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omen’s Cross Country 2012-2013 School Yea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gust 23, 2012-Southwest Invitational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eam Results not kept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ndividual Results-4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. Anna Kleven </w:t>
        <w:tab/>
        <w:tab/>
        <w:t xml:space="preserve">09             </w:t>
        <w:tab/>
        <w:t xml:space="preserve">12:29.3   </w:t>
        <w:tab/>
        <w:t xml:space="preserve">South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. Sammie Coffler </w:t>
        <w:tab/>
        <w:tab/>
        <w:t xml:space="preserve">10    </w:t>
        <w:tab/>
        <w:tab/>
        <w:t xml:space="preserve">12:41.8    </w:t>
        <w:tab/>
        <w:t xml:space="preserve">Southwest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. Abby Counihan </w:t>
        <w:tab/>
        <w:tab/>
        <w:t xml:space="preserve">11     </w:t>
        <w:tab/>
        <w:tab/>
        <w:t xml:space="preserve">12:48.2    </w:t>
        <w:tab/>
        <w:t xml:space="preserve">Southwest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. Katie Kaelin </w:t>
        <w:tab/>
        <w:tab/>
        <w:t xml:space="preserve">09            </w:t>
        <w:tab/>
        <w:t xml:space="preserve">13:14.3    </w:t>
        <w:tab/>
        <w:t xml:space="preserve">South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. Adele Gordon </w:t>
        <w:tab/>
        <w:tab/>
        <w:t xml:space="preserve">09         </w:t>
        <w:tab/>
        <w:t xml:space="preserve">13:27.9    </w:t>
        <w:tab/>
        <w:t xml:space="preserve">Southwest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6. Celina Barnett-Cashman </w:t>
        <w:tab/>
        <w:t xml:space="preserve">08  </w:t>
        <w:tab/>
        <w:tab/>
        <w:t xml:space="preserve">13:46.4    </w:t>
        <w:tab/>
        <w:t xml:space="preserve">South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. Ciara Cagemoe </w:t>
        <w:tab/>
        <w:tab/>
        <w:t xml:space="preserve">09       </w:t>
        <w:tab/>
        <w:tab/>
        <w:t xml:space="preserve">13:53.9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. Ella Willford </w:t>
        <w:tab/>
        <w:tab/>
        <w:t xml:space="preserve">10          </w:t>
        <w:tab/>
        <w:t xml:space="preserve">14:20.1    </w:t>
        <w:tab/>
        <w:t xml:space="preserve">Southwest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. Andi Mackin </w:t>
        <w:tab/>
        <w:tab/>
        <w:t xml:space="preserve">10          </w:t>
        <w:tab/>
        <w:t xml:space="preserve">14:20.4    </w:t>
        <w:tab/>
        <w:t xml:space="preserve">Southwest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. Zoe Hartman </w:t>
        <w:tab/>
        <w:tab/>
        <w:t xml:space="preserve">12         </w:t>
        <w:tab/>
        <w:t xml:space="preserve">15:37.3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1. Sonrisa Gaulden </w:t>
        <w:tab/>
        <w:tab/>
        <w:t xml:space="preserve">10   </w:t>
        <w:tab/>
        <w:tab/>
        <w:t xml:space="preserve">16:11.6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2. Theresa Lindblad </w:t>
        <w:tab/>
        <w:tab/>
        <w:t xml:space="preserve">12 </w:t>
        <w:tab/>
        <w:tab/>
        <w:t xml:space="preserve">17:04.0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3. Maiya Fontaine </w:t>
        <w:tab/>
        <w:tab/>
        <w:t xml:space="preserve">10    </w:t>
        <w:tab/>
        <w:tab/>
        <w:t xml:space="preserve">19:00.9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4. Shira Breen </w:t>
        <w:tab/>
        <w:tab/>
        <w:t xml:space="preserve">11            </w:t>
        <w:tab/>
        <w:t xml:space="preserve">19:01.2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5. Haley King </w:t>
        <w:tab/>
        <w:tab/>
        <w:t xml:space="preserve">12             </w:t>
        <w:tab/>
        <w:t xml:space="preserve">19:03.8    </w:t>
        <w:tab/>
        <w:t xml:space="preserve">Southwest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6. Cecelia Metzdorff </w:t>
        <w:tab/>
        <w:t>12</w:t>
        <w:tab/>
        <w:tab/>
        <w:t xml:space="preserve">19:09.5    </w:t>
        <w:tab/>
        <w:t xml:space="preserve">Southwest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7. Alaina Petro </w:t>
        <w:tab/>
        <w:tab/>
        <w:t xml:space="preserve">10           </w:t>
        <w:tab/>
        <w:t xml:space="preserve">19:18.3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. Jamie King </w:t>
        <w:tab/>
        <w:tab/>
        <w:t xml:space="preserve">09              </w:t>
        <w:tab/>
        <w:t xml:space="preserve">19:19.4    </w:t>
        <w:tab/>
        <w:t xml:space="preserve">Southwest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9. Sylvia Eisenbeis </w:t>
        <w:tab/>
        <w:tab/>
        <w:t xml:space="preserve">11    </w:t>
        <w:tab/>
        <w:tab/>
        <w:t xml:space="preserve">19:39.0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0. Ellie Kirkpatrick </w:t>
        <w:tab/>
        <w:tab/>
        <w:t xml:space="preserve">12    </w:t>
        <w:tab/>
        <w:tab/>
        <w:t xml:space="preserve">20:14.1    </w:t>
        <w:tab/>
        <w:t>Southwe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1. Emma Rose Miller </w:t>
        <w:tab/>
        <w:t>12</w:t>
        <w:tab/>
        <w:tab/>
        <w:t xml:space="preserve">20:14.2    </w:t>
        <w:tab/>
        <w:t>Southwe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2. Cornelia Lutz </w:t>
        <w:tab/>
        <w:tab/>
        <w:t xml:space="preserve">09           </w:t>
        <w:tab/>
        <w:t xml:space="preserve">20:45.7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3. Etta Harkness-Bartholdi</w:t>
        <w:tab/>
        <w:t>11</w:t>
        <w:tab/>
        <w:tab/>
        <w:t xml:space="preserve">21:16.2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4. Annika Myers </w:t>
        <w:tab/>
        <w:tab/>
        <w:t xml:space="preserve">11      </w:t>
        <w:tab/>
        <w:tab/>
        <w:t xml:space="preserve">21:39.8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5. Mary Thomas </w:t>
        <w:tab/>
        <w:tab/>
        <w:t xml:space="preserve">12        </w:t>
        <w:tab/>
        <w:t xml:space="preserve">21:44.9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. Laura Turner </w:t>
        <w:tab/>
        <w:tab/>
        <w:t xml:space="preserve">11        </w:t>
        <w:tab/>
        <w:t xml:space="preserve">21:50.6    </w:t>
        <w:tab/>
        <w:t xml:space="preserve">South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7. Sarah Edinburgh </w:t>
        <w:tab/>
        <w:tab/>
        <w:t xml:space="preserve">09    </w:t>
        <w:tab/>
        <w:tab/>
        <w:t xml:space="preserve">22:50.6    </w:t>
        <w:tab/>
        <w:t>Southwe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8. Sarah Shapiro </w:t>
        <w:tab/>
        <w:tab/>
        <w:t xml:space="preserve">09         </w:t>
        <w:tab/>
        <w:t xml:space="preserve">23:25.7    </w:t>
        <w:tab/>
        <w:t>Southwe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9. Josie Fritsch </w:t>
        <w:tab/>
        <w:tab/>
        <w:t xml:space="preserve">12         </w:t>
        <w:tab/>
        <w:t xml:space="preserve">23:38.3   </w:t>
        <w:tab/>
        <w:t>Southwest</w:t>
      </w:r>
    </w:p>
    <w:p>
      <w:pPr>
        <w:pStyle w:val="HTMLPreformatted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ndividual Results-5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. Anna Ryden </w:t>
        <w:tab/>
        <w:tab/>
        <w:t xml:space="preserve">11        </w:t>
        <w:tab/>
        <w:t xml:space="preserve">20:55    </w:t>
        <w:tab/>
        <w:t xml:space="preserve">Southwest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. Daisy Richmond </w:t>
        <w:tab/>
        <w:tab/>
        <w:t xml:space="preserve">10    </w:t>
        <w:tab/>
        <w:tab/>
        <w:t xml:space="preserve">22:54    </w:t>
        <w:tab/>
        <w:t xml:space="preserve">Southwest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gust 30, 2012-South Invitational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Team Resul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cello</w:t>
        <w:tab/>
        <w:tab/>
        <w:tab/>
        <w:t>02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ville</w:t>
        <w:tab/>
        <w:tab/>
        <w:tab/>
        <w:t>07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Sibley</w:t>
        <w:tab/>
        <w:tab/>
        <w:tab/>
        <w:t>09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10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St. Paul</w:t>
        <w:tab/>
        <w:tab/>
        <w:tab/>
        <w:t>1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ashburn</w:t>
        <w:tab/>
        <w:tab/>
        <w:tab/>
        <w:t>12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dge-Isanti</w:t>
        <w:tab/>
        <w:tab/>
        <w:t>16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Lake Park</w:t>
        <w:tab/>
        <w:tab/>
        <w:t>1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Harding</w:t>
        <w:tab/>
        <w:tab/>
        <w:t>29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-4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ivian Hett  </w:t>
        <w:tab/>
        <w:tab/>
        <w:tab/>
        <w:t xml:space="preserve">Burnsville  </w:t>
        <w:tab/>
        <w:tab/>
        <w:t>15.1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rah Conlon  </w:t>
        <w:tab/>
        <w:tab/>
        <w:tab/>
        <w:t xml:space="preserve">South St. Paul  </w:t>
        <w:tab/>
        <w:t>15.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ah Betzler  </w:t>
        <w:tab/>
        <w:tab/>
        <w:t xml:space="preserve">Monticello  </w:t>
        <w:tab/>
        <w:tab/>
        <w:t>15:2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ooke Rassmusen  </w:t>
        <w:tab/>
        <w:tab/>
        <w:t xml:space="preserve">Monticello  </w:t>
        <w:tab/>
        <w:tab/>
        <w:t>15:2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mber Seidenkranz  </w:t>
        <w:tab/>
        <w:tab/>
        <w:t xml:space="preserve">Monticello  </w:t>
        <w:tab/>
        <w:tab/>
        <w:t>15:3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annah Oscarson  </w:t>
        <w:tab/>
        <w:tab/>
        <w:t xml:space="preserve">Washburn  </w:t>
        <w:tab/>
        <w:tab/>
        <w:t>15:5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icia Olsen  </w:t>
        <w:tab/>
        <w:tab/>
        <w:tab/>
        <w:t xml:space="preserve">Henry Sibley  </w:t>
        <w:tab/>
        <w:tab/>
        <w:t>16: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ista Steele  </w:t>
        <w:tab/>
        <w:tab/>
        <w:tab/>
        <w:t xml:space="preserve">Monticello  </w:t>
        <w:tab/>
        <w:tab/>
        <w:t>16:4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ex Bevenig  </w:t>
        <w:tab/>
        <w:tab/>
        <w:t xml:space="preserve">Monticello  </w:t>
        <w:tab/>
        <w:tab/>
        <w:t>16:5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kylar Tupper  </w:t>
        <w:tab/>
        <w:tab/>
        <w:t xml:space="preserve">Washburn  </w:t>
        <w:tab/>
        <w:tab/>
        <w:t>16:5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ohanna Webber  </w:t>
        <w:tab/>
        <w:tab/>
        <w:t xml:space="preserve">Burnsville  </w:t>
        <w:tab/>
        <w:tab/>
        <w:t xml:space="preserve">17:00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ie Dennis  </w:t>
        <w:tab/>
        <w:tab/>
        <w:tab/>
        <w:t xml:space="preserve">Burnsville  </w:t>
        <w:tab/>
        <w:tab/>
        <w:t>17: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r Costa  </w:t>
        <w:tab/>
        <w:tab/>
        <w:tab/>
        <w:t xml:space="preserve">South St. Paul  </w:t>
        <w:tab/>
        <w:t>17: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ura Rice </w:t>
        <w:tab/>
        <w:tab/>
        <w:tab/>
        <w:t xml:space="preserve">Henry Sibley  </w:t>
        <w:tab/>
        <w:tab/>
        <w:t>17: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ige Muehlhauser  </w:t>
        <w:tab/>
        <w:tab/>
        <w:t xml:space="preserve">Cambridge-Isanti  </w:t>
        <w:tab/>
        <w:t>17: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lara Schultz  </w:t>
        <w:tab/>
        <w:tab/>
        <w:tab/>
        <w:t xml:space="preserve">South  </w:t>
        <w:tab/>
        <w:tab/>
        <w:tab/>
        <w:t>17:5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jerstin Narvesen  </w:t>
        <w:tab/>
        <w:tab/>
        <w:t xml:space="preserve">Burnsville  </w:t>
        <w:tab/>
        <w:tab/>
        <w:t>17:5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organ Jensen  </w:t>
        <w:tab/>
        <w:tab/>
        <w:t xml:space="preserve">Washburn  </w:t>
        <w:tab/>
        <w:tab/>
        <w:t>17:5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ayia Fontaine  </w:t>
        <w:tab/>
        <w:tab/>
        <w:t xml:space="preserve">South  </w:t>
        <w:tab/>
        <w:tab/>
        <w:tab/>
        <w:t>17:5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elly Segura  </w:t>
        <w:tab/>
        <w:tab/>
        <w:tab/>
        <w:t xml:space="preserve">Henry Sibley  </w:t>
        <w:tab/>
        <w:tab/>
        <w:t>18:1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dney Laterell</w:t>
        <w:tab/>
        <w:t xml:space="preserve"> </w:t>
        <w:tab/>
        <w:t xml:space="preserve">Henry Sibley  </w:t>
        <w:tab/>
        <w:tab/>
        <w:t>18:1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nna Kleven  </w:t>
        <w:tab/>
        <w:tab/>
        <w:tab/>
        <w:t xml:space="preserve">South  </w:t>
        <w:tab/>
        <w:tab/>
        <w:tab/>
        <w:t>18: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elina Barnett-Cashman   </w:t>
        <w:tab/>
        <w:t xml:space="preserve">South </w:t>
        <w:tab/>
        <w:tab/>
        <w:tab/>
        <w:t>18:2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ltu Doto  </w:t>
        <w:tab/>
        <w:tab/>
        <w:tab/>
        <w:t xml:space="preserve">Humboldt </w:t>
        <w:tab/>
        <w:tab/>
        <w:t>18:2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York  </w:t>
        <w:tab/>
        <w:tab/>
        <w:tab/>
        <w:t xml:space="preserve">South St. Paul  </w:t>
        <w:tab/>
        <w:t>18:3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Olivia Strebe  </w:t>
        <w:tab/>
        <w:tab/>
        <w:tab/>
        <w:t xml:space="preserve">South  </w:t>
        <w:tab/>
        <w:tab/>
        <w:tab/>
        <w:t>18:3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Katie Mae Kaelin  </w:t>
        <w:tab/>
        <w:tab/>
        <w:t xml:space="preserve">South  </w:t>
        <w:tab/>
        <w:tab/>
        <w:tab/>
        <w:t>18:3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hira Breen  </w:t>
        <w:tab/>
        <w:tab/>
        <w:tab/>
        <w:t xml:space="preserve">South  </w:t>
        <w:tab/>
        <w:tab/>
        <w:tab/>
        <w:t>18:5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hley Winselman  </w:t>
        <w:tab/>
        <w:tab/>
        <w:t xml:space="preserve">Cambridge-Isanti  </w:t>
        <w:tab/>
        <w:t>19: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annon Allie  </w:t>
        <w:tab/>
        <w:tab/>
        <w:t xml:space="preserve">Henry Sibley  </w:t>
        <w:tab/>
        <w:tab/>
        <w:t>19: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bby Miranda  </w:t>
        <w:tab/>
        <w:tab/>
        <w:t xml:space="preserve">South St. Paul  </w:t>
        <w:tab/>
        <w:t>19: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ddy Wedan  </w:t>
        <w:tab/>
        <w:tab/>
        <w:t xml:space="preserve">Burnsville  </w:t>
        <w:tab/>
        <w:tab/>
        <w:t>19: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sther Watson  </w:t>
        <w:tab/>
        <w:tab/>
        <w:t xml:space="preserve">Monticello  </w:t>
        <w:tab/>
        <w:tab/>
        <w:t>19:0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tasha Powell  </w:t>
        <w:tab/>
        <w:tab/>
        <w:t xml:space="preserve">Spring Lake Park  </w:t>
        <w:tab/>
        <w:t>19:0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nnifer Fry  </w:t>
        <w:tab/>
        <w:tab/>
        <w:tab/>
        <w:t xml:space="preserve">Spring Lake Park  </w:t>
        <w:tab/>
        <w:t>19:0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ylor Ovellette  </w:t>
        <w:tab/>
        <w:tab/>
        <w:t xml:space="preserve">Cambridge-Isanti  </w:t>
        <w:tab/>
        <w:t>19: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my Head  </w:t>
        <w:tab/>
        <w:tab/>
        <w:tab/>
        <w:t xml:space="preserve">Cambridge-Isanti  </w:t>
        <w:tab/>
        <w:t>19:1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Bohlig  </w:t>
        <w:tab/>
        <w:tab/>
        <w:tab/>
        <w:t xml:space="preserve">Henry Sibley  </w:t>
        <w:tab/>
        <w:tab/>
        <w:t>19: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ri Felton  </w:t>
        <w:tab/>
        <w:tab/>
        <w:tab/>
        <w:t xml:space="preserve">Burnsville  </w:t>
        <w:tab/>
        <w:tab/>
        <w:t>19: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sey Elaas  </w:t>
        <w:tab/>
        <w:tab/>
        <w:tab/>
        <w:t xml:space="preserve">Henry Sibley  </w:t>
        <w:tab/>
        <w:tab/>
        <w:t>19:2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iley Wedan  </w:t>
        <w:tab/>
        <w:tab/>
        <w:tab/>
        <w:t xml:space="preserve">Burnsville  </w:t>
        <w:tab/>
        <w:tab/>
        <w:t>19:3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bby Armstrong  </w:t>
        <w:tab/>
        <w:tab/>
        <w:t xml:space="preserve">Spring Lake Park  </w:t>
        <w:tab/>
        <w:t>19:3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ephanie Pi  </w:t>
        <w:tab/>
        <w:tab/>
        <w:tab/>
        <w:t xml:space="preserve">Spring Lake Park  </w:t>
        <w:tab/>
        <w:t>19:3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ie Guzy  </w:t>
        <w:tab/>
        <w:tab/>
        <w:tab/>
        <w:t xml:space="preserve">Spring Lake Park  </w:t>
        <w:tab/>
        <w:t>19:3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ddie Ovellette  </w:t>
        <w:tab/>
        <w:tab/>
        <w:t xml:space="preserve">Cambridge-Isanti  </w:t>
        <w:tab/>
        <w:t>19:4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e Johnson  </w:t>
        <w:tab/>
        <w:tab/>
        <w:tab/>
        <w:t xml:space="preserve">Monticello  </w:t>
        <w:tab/>
        <w:tab/>
        <w:t>20:0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Gianna Lindermann  </w:t>
        <w:tab/>
        <w:tab/>
        <w:t xml:space="preserve">Washburn  </w:t>
        <w:tab/>
        <w:tab/>
        <w:t>20:1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ary Perpich  </w:t>
        <w:tab/>
        <w:tab/>
        <w:tab/>
        <w:t xml:space="preserve">Washburn  </w:t>
        <w:tab/>
        <w:tab/>
        <w:t>20:1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yanna Willett  </w:t>
        <w:tab/>
        <w:tab/>
        <w:t xml:space="preserve">South St. Paul  </w:t>
        <w:tab/>
        <w:t>20:3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von Rachac  </w:t>
        <w:tab/>
        <w:tab/>
        <w:t xml:space="preserve">Spring Lake Park  </w:t>
        <w:tab/>
        <w:t>21:5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lexander Lothrup  </w:t>
        <w:tab/>
        <w:tab/>
        <w:t xml:space="preserve">Washburn  </w:t>
        <w:tab/>
        <w:tab/>
        <w:t>21:0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yanne Zigler  </w:t>
        <w:tab/>
        <w:tab/>
        <w:t xml:space="preserve">Harding  </w:t>
        <w:tab/>
        <w:tab/>
        <w:t>21:0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nnah Potts  </w:t>
        <w:tab/>
        <w:tab/>
        <w:tab/>
        <w:t xml:space="preserve">Harding  </w:t>
        <w:tab/>
        <w:tab/>
        <w:t>21: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Kyra Anderson  </w:t>
        <w:tab/>
        <w:tab/>
        <w:t xml:space="preserve">Washburn  </w:t>
        <w:tab/>
        <w:tab/>
        <w:t>21:1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 Yao Vue  </w:t>
        <w:tab/>
        <w:tab/>
        <w:tab/>
        <w:t xml:space="preserve">Humboldt  </w:t>
        <w:tab/>
        <w:tab/>
        <w:t>21:4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ely Mendoza  </w:t>
        <w:tab/>
        <w:tab/>
        <w:t xml:space="preserve">South St. Paul  </w:t>
        <w:tab/>
        <w:t>21:5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ivianna Baltazar  </w:t>
        <w:tab/>
        <w:tab/>
        <w:t xml:space="preserve">Harding  </w:t>
        <w:tab/>
        <w:tab/>
        <w:t>23:3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Roznowski  </w:t>
        <w:tab/>
        <w:tab/>
        <w:t xml:space="preserve">South St. Paul  </w:t>
        <w:tab/>
        <w:t>23:3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rerty Doto  </w:t>
        <w:tab/>
        <w:tab/>
        <w:tab/>
        <w:t xml:space="preserve">Humboldt  </w:t>
        <w:tab/>
        <w:tab/>
        <w:t>23:5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ng Xiong  </w:t>
        <w:tab/>
        <w:tab/>
        <w:tab/>
        <w:t xml:space="preserve">Humboldt  </w:t>
        <w:tab/>
        <w:tab/>
        <w:t>28:1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y Tay Davis  </w:t>
        <w:tab/>
        <w:tab/>
        <w:t xml:space="preserve">Harding  </w:t>
        <w:tab/>
        <w:tab/>
        <w:t>28:5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rika Bahr  </w:t>
        <w:tab/>
        <w:tab/>
        <w:tab/>
        <w:t xml:space="preserve">Harding  </w:t>
        <w:tab/>
        <w:tab/>
        <w:t>28:5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nti Baltazar </w:t>
        <w:tab/>
        <w:tab/>
        <w:tab/>
        <w:t xml:space="preserve">Harding  </w:t>
        <w:tab/>
        <w:tab/>
        <w:t xml:space="preserve">NA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cello</w:t>
        <w:tab/>
        <w:tab/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ville</w:t>
        <w:tab/>
        <w:tab/>
        <w:t>0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>0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Sibley</w:t>
        <w:tab/>
        <w:tab/>
        <w:t>09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Lake Park</w:t>
        <w:tab/>
        <w:t>2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dge-Isanti</w:t>
        <w:tab/>
        <w:t>2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Individual Resul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exa Yeager  </w:t>
        <w:tab/>
        <w:tab/>
        <w:t xml:space="preserve">Monticello  </w:t>
        <w:tab/>
        <w:tab/>
        <w:t>17:4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annah Warling  </w:t>
        <w:tab/>
        <w:tab/>
        <w:t xml:space="preserve">South  </w:t>
        <w:tab/>
        <w:tab/>
        <w:tab/>
        <w:t>17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ista Holmstrom  </w:t>
        <w:tab/>
        <w:tab/>
        <w:t xml:space="preserve">Burnsville  </w:t>
        <w:tab/>
        <w:tab/>
        <w:t>17:5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na Fasen  </w:t>
        <w:tab/>
        <w:tab/>
        <w:tab/>
        <w:t xml:space="preserve">Monticello  </w:t>
        <w:tab/>
        <w:tab/>
        <w:t>18: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laire Boatman  </w:t>
        <w:tab/>
        <w:tab/>
        <w:t xml:space="preserve">Burnsville  </w:t>
        <w:tab/>
        <w:tab/>
        <w:t>18:4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se Brakob  </w:t>
        <w:tab/>
        <w:tab/>
        <w:tab/>
        <w:t xml:space="preserve">Monticello  </w:t>
        <w:tab/>
        <w:tab/>
        <w:t>18:4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rina Wasilensky  </w:t>
        <w:tab/>
        <w:tab/>
        <w:t xml:space="preserve">Burnsville  </w:t>
        <w:tab/>
        <w:tab/>
        <w:t>18:5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llie Lavalle  </w:t>
        <w:tab/>
        <w:tab/>
        <w:t xml:space="preserve">Burnsville  </w:t>
        <w:tab/>
        <w:tab/>
        <w:t>18:5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a Nygaard  </w:t>
        <w:tab/>
        <w:tab/>
        <w:tab/>
        <w:t xml:space="preserve">Monticello  </w:t>
        <w:tab/>
        <w:tab/>
        <w:t>18:5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ne Thunderbirg  </w:t>
        <w:tab/>
        <w:tab/>
        <w:t xml:space="preserve">Henry Sibley  </w:t>
        <w:tab/>
        <w:tab/>
        <w:t>19:2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tty Bray  </w:t>
        <w:tab/>
        <w:tab/>
        <w:tab/>
        <w:t xml:space="preserve">Monticello  </w:t>
        <w:tab/>
        <w:tab/>
        <w:t>19: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ley Roe  </w:t>
        <w:tab/>
        <w:tab/>
        <w:tab/>
        <w:t xml:space="preserve">Henry Sibley  </w:t>
        <w:tab/>
        <w:tab/>
        <w:t>19:3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ylvia Eisenbeis  </w:t>
        <w:tab/>
        <w:tab/>
        <w:t xml:space="preserve">South  </w:t>
        <w:tab/>
        <w:tab/>
        <w:tab/>
        <w:t>19:3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rin O’Boyle  </w:t>
        <w:tab/>
        <w:tab/>
        <w:tab/>
        <w:t xml:space="preserve">Henry Sibley  </w:t>
        <w:tab/>
        <w:tab/>
        <w:t>19:3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ie Crnocrak  </w:t>
        <w:tab/>
        <w:tab/>
        <w:t xml:space="preserve">Monticello  </w:t>
        <w:tab/>
        <w:tab/>
        <w:t>19:3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achel Schwake  </w:t>
        <w:tab/>
        <w:tab/>
        <w:t xml:space="preserve">Burnsville  </w:t>
        <w:tab/>
        <w:tab/>
        <w:t>19:3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Dockendorf  </w:t>
        <w:tab/>
        <w:tab/>
        <w:t xml:space="preserve">Monticello  </w:t>
        <w:tab/>
        <w:tab/>
        <w:t>19: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e Griffen  </w:t>
        <w:tab/>
        <w:tab/>
        <w:tab/>
        <w:t xml:space="preserve">Burnsville  </w:t>
        <w:tab/>
        <w:tab/>
        <w:t>19:4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e Hein  </w:t>
        <w:tab/>
        <w:tab/>
        <w:tab/>
        <w:t xml:space="preserve">Burnsville  </w:t>
        <w:tab/>
        <w:tab/>
        <w:t>19:4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Laura Turner  </w:t>
        <w:tab/>
        <w:tab/>
        <w:tab/>
        <w:t xml:space="preserve">South  </w:t>
        <w:tab/>
        <w:tab/>
        <w:tab/>
        <w:t>19:4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a Ranft  </w:t>
        <w:tab/>
        <w:tab/>
        <w:tab/>
        <w:t xml:space="preserve">Burnsville  </w:t>
        <w:tab/>
        <w:tab/>
        <w:t>19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ary Thomas  </w:t>
        <w:tab/>
        <w:tab/>
        <w:t xml:space="preserve">South  </w:t>
        <w:tab/>
        <w:tab/>
        <w:tab/>
        <w:t>19:5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iley Heite  </w:t>
        <w:tab/>
        <w:tab/>
        <w:tab/>
        <w:t xml:space="preserve">Monticello  </w:t>
        <w:tab/>
        <w:tab/>
        <w:t>20:0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enzie Cruzen  </w:t>
        <w:tab/>
        <w:tab/>
        <w:t xml:space="preserve">Monticello  </w:t>
        <w:tab/>
        <w:tab/>
        <w:t>20: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na Restemeyer  </w:t>
        <w:tab/>
        <w:tab/>
        <w:t xml:space="preserve">Henry Sibley  </w:t>
        <w:tab/>
        <w:tab/>
        <w:t>20:2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ss Voller  </w:t>
        <w:tab/>
        <w:tab/>
        <w:tab/>
        <w:t xml:space="preserve">Monticello  </w:t>
        <w:tab/>
        <w:tab/>
        <w:t>20:1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istin Robinson  </w:t>
        <w:tab/>
        <w:tab/>
        <w:t xml:space="preserve">Burnsville  </w:t>
        <w:tab/>
        <w:tab/>
        <w:t>20:1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Saxon  </w:t>
        <w:tab/>
        <w:tab/>
        <w:tab/>
        <w:t xml:space="preserve">Henry Sibley  </w:t>
        <w:tab/>
        <w:tab/>
        <w:t>20:1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urtney  Wall  </w:t>
        <w:tab/>
        <w:tab/>
        <w:t xml:space="preserve">Monticello  </w:t>
        <w:tab/>
        <w:tab/>
        <w:t>20:1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ylie Guimont  </w:t>
        <w:tab/>
        <w:tab/>
        <w:t xml:space="preserve">Cambridge-Isanti  </w:t>
        <w:tab/>
        <w:t>20:1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Lisetta Horn  </w:t>
        <w:tab/>
        <w:tab/>
        <w:tab/>
        <w:t xml:space="preserve">South  </w:t>
        <w:tab/>
        <w:tab/>
        <w:tab/>
        <w:t>20:2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nna Spyninski  </w:t>
        <w:tab/>
        <w:tab/>
        <w:t xml:space="preserve">Monticello  </w:t>
        <w:tab/>
        <w:tab/>
        <w:t>20:2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aron Tsoi  </w:t>
        <w:tab/>
        <w:tab/>
        <w:tab/>
        <w:t xml:space="preserve">Spring Lake Park  </w:t>
        <w:tab/>
        <w:t>20:2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ista Bain  </w:t>
        <w:tab/>
        <w:tab/>
        <w:tab/>
        <w:t xml:space="preserve">Burnsville  </w:t>
        <w:tab/>
        <w:tab/>
        <w:t>20:2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tlin Lavrenz  </w:t>
        <w:tab/>
        <w:tab/>
        <w:t xml:space="preserve">Monticello  </w:t>
        <w:tab/>
        <w:tab/>
        <w:t>20:2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Etta Harkness-Bartholdi  </w:t>
        <w:tab/>
        <w:t xml:space="preserve">South  </w:t>
        <w:tab/>
        <w:tab/>
        <w:tab/>
        <w:t>20:4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gan Poswta  </w:t>
        <w:tab/>
        <w:tab/>
        <w:t xml:space="preserve">Monticello  </w:t>
        <w:tab/>
        <w:tab/>
        <w:t>20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elyn Rosenberg  </w:t>
        <w:tab/>
        <w:tab/>
        <w:t xml:space="preserve">Cambridge-Isanti  </w:t>
        <w:tab/>
        <w:t>20:5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aby Fey  </w:t>
        <w:tab/>
        <w:tab/>
        <w:tab/>
        <w:t xml:space="preserve">Spring Lake Park  </w:t>
        <w:tab/>
        <w:t>20:5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sa Routempore  </w:t>
        <w:tab/>
        <w:tab/>
        <w:t xml:space="preserve">Henry Sibley  </w:t>
        <w:tab/>
        <w:tab/>
        <w:t>20:5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live Wookey  </w:t>
        <w:tab/>
        <w:tab/>
        <w:t xml:space="preserve">Henry Sibley  </w:t>
        <w:tab/>
        <w:tab/>
        <w:t>21:0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Naomi Schroeter  </w:t>
        <w:tab/>
        <w:tab/>
        <w:t xml:space="preserve">South  </w:t>
        <w:tab/>
        <w:tab/>
        <w:tab/>
        <w:t>21: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manda Preisinger  </w:t>
        <w:tab/>
        <w:tab/>
        <w:t xml:space="preserve">Burnsville  </w:t>
        <w:tab/>
        <w:tab/>
        <w:t>21:1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yna Adams  </w:t>
        <w:tab/>
        <w:tab/>
        <w:tab/>
        <w:t xml:space="preserve">Burnsville  </w:t>
        <w:tab/>
        <w:tab/>
        <w:t>21:1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ie K.  </w:t>
        <w:tab/>
        <w:tab/>
        <w:tab/>
        <w:t xml:space="preserve">Burnsville  </w:t>
        <w:tab/>
        <w:tab/>
        <w:t>22: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iCi Donovan  </w:t>
        <w:tab/>
        <w:tab/>
        <w:t xml:space="preserve">South  </w:t>
        <w:tab/>
        <w:tab/>
        <w:tab/>
        <w:t>21:2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ania Sabarrjo  </w:t>
        <w:tab/>
        <w:tab/>
        <w:t xml:space="preserve">Spring Lake Park </w:t>
        <w:tab/>
        <w:t>21:2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race McAheel  </w:t>
        <w:tab/>
        <w:tab/>
        <w:t xml:space="preserve">Burnsville  </w:t>
        <w:tab/>
        <w:tab/>
        <w:t>21:2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abbie Kittle  </w:t>
        <w:tab/>
        <w:tab/>
        <w:tab/>
        <w:t xml:space="preserve">Monticello  </w:t>
        <w:tab/>
        <w:tab/>
        <w:t>21: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ah Bird  </w:t>
        <w:tab/>
        <w:tab/>
        <w:tab/>
        <w:t xml:space="preserve">Henry Sibley  </w:t>
        <w:tab/>
        <w:tab/>
        <w:t>21:4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talie Nelson  </w:t>
        <w:tab/>
        <w:tab/>
        <w:t xml:space="preserve">Burnsville  </w:t>
        <w:tab/>
        <w:tab/>
        <w:t>21:4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owerti Koffah  </w:t>
        <w:tab/>
        <w:tab/>
        <w:t xml:space="preserve">Washington Tech  </w:t>
        <w:tab/>
        <w:t>21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iranda Harimcar  </w:t>
        <w:tab/>
        <w:tab/>
        <w:t xml:space="preserve">Washburn  </w:t>
        <w:tab/>
        <w:tab/>
        <w:t>21:5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aron Narvaez  </w:t>
        <w:tab/>
        <w:tab/>
        <w:t xml:space="preserve">Washington Tech  </w:t>
        <w:tab/>
        <w:t>22: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ggie Travern  </w:t>
        <w:tab/>
        <w:tab/>
        <w:t xml:space="preserve">Monticello  </w:t>
        <w:tab/>
        <w:tab/>
        <w:t>22:0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ddi Denhavtog  </w:t>
        <w:tab/>
        <w:tab/>
        <w:t xml:space="preserve">Burnsville  </w:t>
        <w:tab/>
        <w:tab/>
        <w:t>21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lleen Sullivan  </w:t>
        <w:tab/>
        <w:tab/>
        <w:t xml:space="preserve">Henry Sibley  </w:t>
        <w:tab/>
        <w:tab/>
        <w:t>22:1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Theresa Lindblad  </w:t>
        <w:tab/>
        <w:tab/>
        <w:t xml:space="preserve">South  </w:t>
        <w:tab/>
        <w:tab/>
        <w:tab/>
        <w:t>22:1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Madelyn Brown  </w:t>
        <w:tab/>
        <w:tab/>
        <w:t xml:space="preserve">Washburn  </w:t>
        <w:tab/>
        <w:tab/>
        <w:t>22:2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Guanani Gomez  </w:t>
        <w:tab/>
        <w:tab/>
        <w:t xml:space="preserve">South  </w:t>
        <w:tab/>
        <w:tab/>
        <w:tab/>
        <w:t>22: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y Fisher  </w:t>
        <w:tab/>
        <w:tab/>
        <w:tab/>
        <w:t xml:space="preserve">Burnsville  </w:t>
        <w:tab/>
        <w:tab/>
        <w:t>23: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illie Langotow  </w:t>
        <w:tab/>
        <w:tab/>
        <w:t xml:space="preserve">Henry Sibley  </w:t>
        <w:tab/>
        <w:tab/>
        <w:t>23:1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dy Vanderhayden  </w:t>
        <w:tab/>
        <w:tab/>
        <w:t xml:space="preserve">Monticello  </w:t>
        <w:tab/>
        <w:tab/>
        <w:t>23:3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ydney D’Angelo  </w:t>
        <w:tab/>
        <w:tab/>
        <w:t xml:space="preserve">Spring Lake Park  </w:t>
        <w:tab/>
        <w:t>23:3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Zoe Hartman  </w:t>
        <w:tab/>
        <w:tab/>
        <w:tab/>
        <w:t xml:space="preserve">South  </w:t>
        <w:tab/>
        <w:tab/>
        <w:tab/>
        <w:t>23:4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ooke Voight  </w:t>
        <w:tab/>
        <w:tab/>
        <w:t xml:space="preserve">Monticello  </w:t>
        <w:tab/>
        <w:tab/>
        <w:t>23:4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ydney Olstad  </w:t>
        <w:tab/>
        <w:tab/>
        <w:t xml:space="preserve">Burnsville  </w:t>
        <w:tab/>
        <w:tab/>
        <w:t>24: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jandra Narvaez  </w:t>
        <w:tab/>
        <w:tab/>
        <w:t xml:space="preserve">Washington Tech  </w:t>
        <w:tab/>
        <w:t>24:0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m Scudder  </w:t>
        <w:tab/>
        <w:tab/>
        <w:tab/>
        <w:t xml:space="preserve">Cambridge-Isanti  </w:t>
        <w:tab/>
        <w:t>24: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itney Derby  </w:t>
        <w:tab/>
        <w:tab/>
        <w:t xml:space="preserve">Cambridge-Isanti  </w:t>
        <w:tab/>
        <w:t>24:1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a Nygaard  </w:t>
        <w:tab/>
        <w:tab/>
        <w:tab/>
        <w:t xml:space="preserve">Monticello  </w:t>
        <w:tab/>
        <w:tab/>
        <w:t>24:2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nnifer Lokhorst  </w:t>
        <w:tab/>
        <w:tab/>
        <w:t xml:space="preserve">South St. Paul  </w:t>
        <w:tab/>
        <w:t>24:5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ooke White  </w:t>
        <w:tab/>
        <w:tab/>
        <w:t xml:space="preserve">Cambridge-Isanti  </w:t>
        <w:tab/>
        <w:t>24:5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e Watts  </w:t>
        <w:tab/>
        <w:tab/>
        <w:tab/>
        <w:t xml:space="preserve">Spring Lake Park  </w:t>
        <w:tab/>
        <w:t>25:0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ngela Barrea  </w:t>
        <w:tab/>
        <w:tab/>
        <w:t xml:space="preserve">Washburn  </w:t>
        <w:tab/>
        <w:tab/>
        <w:t>25:1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r Moo  </w:t>
        <w:tab/>
        <w:tab/>
        <w:tab/>
        <w:t xml:space="preserve">Washington Tech  </w:t>
        <w:tab/>
        <w:t>25:1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gan Sangren  </w:t>
        <w:tab/>
        <w:tab/>
        <w:t xml:space="preserve">Spring Lake Park  </w:t>
        <w:tab/>
        <w:t>25:4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bby Rogish  </w:t>
        <w:tab/>
        <w:tab/>
        <w:tab/>
        <w:t xml:space="preserve">South St. Paul  </w:t>
        <w:tab/>
        <w:t>25:4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laina Petro  </w:t>
        <w:tab/>
        <w:tab/>
        <w:tab/>
        <w:t xml:space="preserve">South  </w:t>
        <w:tab/>
        <w:tab/>
        <w:tab/>
        <w:t>26: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ielle Giest  </w:t>
        <w:tab/>
        <w:tab/>
        <w:t xml:space="preserve">Henry Sibley  </w:t>
        <w:tab/>
        <w:tab/>
        <w:t>26:5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antel  </w:t>
        <w:tab/>
        <w:tab/>
        <w:tab/>
        <w:t xml:space="preserve">Monticello  </w:t>
        <w:tab/>
        <w:tab/>
        <w:t>27: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izabeth Fiabler  </w:t>
        <w:tab/>
        <w:tab/>
        <w:t xml:space="preserve">Henry Sibley  </w:t>
        <w:tab/>
        <w:tab/>
        <w:t>27:2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ndsey Janssen  </w:t>
        <w:tab/>
        <w:tab/>
        <w:t xml:space="preserve">South St. Paul  </w:t>
        <w:tab/>
        <w:t>27:2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zabeth Dean  </w:t>
        <w:tab/>
        <w:tab/>
        <w:t xml:space="preserve">Monticello  </w:t>
        <w:tab/>
        <w:tab/>
        <w:t>27:4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men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ville</w:t>
        <w:tab/>
        <w:tab/>
        <w:t>0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cello</w:t>
        <w:tab/>
        <w:tab/>
        <w:t>05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Sibley</w:t>
        <w:tab/>
        <w:tab/>
        <w:t>09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dge Isanti</w:t>
        <w:tab/>
        <w:t>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men Individual Resul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Covert  </w:t>
        <w:tab/>
        <w:tab/>
        <w:tab/>
        <w:t xml:space="preserve">Unattached  </w:t>
        <w:tab/>
        <w:tab/>
        <w:t>07:3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elly Koch  </w:t>
        <w:tab/>
        <w:tab/>
        <w:tab/>
        <w:t xml:space="preserve">Burnsville  </w:t>
        <w:tab/>
        <w:tab/>
        <w:t>07:4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 Belina  </w:t>
        <w:tab/>
        <w:tab/>
        <w:tab/>
        <w:t xml:space="preserve">Burnsville  </w:t>
        <w:tab/>
        <w:tab/>
        <w:t>08:2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Gallagher  </w:t>
        <w:tab/>
        <w:tab/>
        <w:t xml:space="preserve">Henry Sibley  </w:t>
        <w:tab/>
        <w:tab/>
        <w:t>08: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Kaitlyn Mulhern  </w:t>
        <w:tab/>
        <w:tab/>
        <w:t xml:space="preserve">South  </w:t>
        <w:tab/>
        <w:tab/>
        <w:tab/>
        <w:t>08: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ielle Killpack  </w:t>
        <w:tab/>
        <w:tab/>
        <w:t xml:space="preserve">Burnsville  </w:t>
        <w:tab/>
        <w:tab/>
        <w:t>08:4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elyn Miltz  </w:t>
        <w:tab/>
        <w:tab/>
        <w:tab/>
        <w:t xml:space="preserve">Monticello  </w:t>
        <w:tab/>
        <w:tab/>
        <w:t>08:4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reta Donnelly  </w:t>
        <w:tab/>
        <w:tab/>
        <w:t xml:space="preserve">Burnsville  </w:t>
        <w:tab/>
        <w:tab/>
        <w:t>08:4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xi Ziebel  </w:t>
        <w:tab/>
        <w:tab/>
        <w:tab/>
        <w:t xml:space="preserve">Monticello  </w:t>
        <w:tab/>
        <w:tab/>
        <w:t>08:5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iara Cagemoe  </w:t>
        <w:tab/>
        <w:tab/>
        <w:t xml:space="preserve">South  </w:t>
        <w:tab/>
        <w:tab/>
        <w:tab/>
        <w:t>08:5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ckenzie O.  </w:t>
        <w:tab/>
        <w:tab/>
        <w:t xml:space="preserve">NA  </w:t>
        <w:tab/>
        <w:tab/>
        <w:tab/>
        <w:t>08:5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nie Sheedlo  </w:t>
        <w:tab/>
        <w:tab/>
        <w:t xml:space="preserve">Spring Lake Park  </w:t>
        <w:tab/>
        <w:t>09:0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rlie Kitzmen  </w:t>
        <w:tab/>
        <w:tab/>
        <w:t xml:space="preserve">NA   </w:t>
        <w:tab/>
        <w:tab/>
        <w:tab/>
        <w:t>09: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ne Rassmussen  </w:t>
        <w:tab/>
        <w:tab/>
        <w:t xml:space="preserve">NA  </w:t>
        <w:tab/>
        <w:tab/>
        <w:tab/>
        <w:t>09: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Wickman  </w:t>
        <w:tab/>
        <w:tab/>
        <w:t xml:space="preserve">NA  </w:t>
        <w:tab/>
        <w:tab/>
        <w:tab/>
        <w:t>09:1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m Z.  </w:t>
        <w:tab/>
        <w:tab/>
        <w:tab/>
        <w:t xml:space="preserve">NA  </w:t>
        <w:tab/>
        <w:tab/>
        <w:tab/>
        <w:t>09:1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ura Benick  </w:t>
        <w:tab/>
        <w:tab/>
        <w:tab/>
        <w:t xml:space="preserve">Henry Sibley  </w:t>
        <w:tab/>
        <w:tab/>
        <w:t>09: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ellie Glasser  </w:t>
        <w:tab/>
        <w:tab/>
        <w:t xml:space="preserve">Spring Lake Park  </w:t>
        <w:tab/>
        <w:t>09: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ma Storkamp  </w:t>
        <w:tab/>
        <w:tab/>
        <w:t xml:space="preserve">Henry Sibley  </w:t>
        <w:tab/>
        <w:tab/>
        <w:t>09:3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rgan Saunders  </w:t>
        <w:tab/>
        <w:tab/>
        <w:t xml:space="preserve">Henry Sibley  </w:t>
        <w:tab/>
        <w:tab/>
        <w:t>09:4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phia Thur  </w:t>
        <w:tab/>
        <w:tab/>
        <w:tab/>
        <w:t xml:space="preserve">Burnsville  </w:t>
        <w:tab/>
        <w:tab/>
        <w:t>09:5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uren Hopper  </w:t>
        <w:tab/>
        <w:tab/>
        <w:t xml:space="preserve">Burnsville  </w:t>
        <w:tab/>
        <w:tab/>
        <w:t>10:0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ina Bates  </w:t>
        <w:tab/>
        <w:tab/>
        <w:tab/>
        <w:t xml:space="preserve">Burnsville  </w:t>
        <w:tab/>
        <w:tab/>
        <w:t>10:0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ison  </w:t>
        <w:tab/>
        <w:tab/>
        <w:tab/>
        <w:t xml:space="preserve">NA  </w:t>
        <w:tab/>
        <w:tab/>
        <w:tab/>
        <w:t>10: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hoebe Eisenbeis  </w:t>
        <w:tab/>
        <w:tab/>
        <w:t>South</w:t>
        <w:tab/>
        <w:tab/>
        <w:tab/>
        <w:t>10: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ah Pixler  </w:t>
        <w:tab/>
        <w:tab/>
        <w:tab/>
        <w:t xml:space="preserve">Cambridge-Isanti  </w:t>
        <w:tab/>
        <w:t>10: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nnah Wiser  </w:t>
        <w:tab/>
        <w:tab/>
        <w:t xml:space="preserve">Burnsville  </w:t>
        <w:tab/>
        <w:tab/>
        <w:t>10:3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iana Mendoza  </w:t>
        <w:tab/>
        <w:tab/>
        <w:t xml:space="preserve">South St. Paul  </w:t>
        <w:tab/>
        <w:t>10:4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simine Perry  </w:t>
        <w:tab/>
        <w:tab/>
        <w:t xml:space="preserve">Washington Tech  </w:t>
        <w:tab/>
        <w:t>10:4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ristina Zaine  </w:t>
        <w:tab/>
        <w:tab/>
        <w:t xml:space="preserve">Henry Sibley  </w:t>
        <w:tab/>
        <w:tab/>
        <w:t>10:4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ylin Wong  </w:t>
        <w:tab/>
        <w:tab/>
        <w:tab/>
        <w:t xml:space="preserve">Burnsville  </w:t>
        <w:tab/>
        <w:tab/>
        <w:t>11: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istin Johnson  </w:t>
        <w:tab/>
        <w:tab/>
        <w:t xml:space="preserve">Burnsville  </w:t>
        <w:tab/>
        <w:tab/>
        <w:t>11:2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aitlin Zachary  </w:t>
        <w:tab/>
        <w:tab/>
        <w:t xml:space="preserve">Spring Lake Park  </w:t>
        <w:tab/>
        <w:t>11:4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ney McDonald  </w:t>
        <w:tab/>
        <w:tab/>
        <w:t xml:space="preserve">Cambridge-Isanti  </w:t>
        <w:tab/>
        <w:t>12:1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va Xiong  </w:t>
        <w:tab/>
        <w:tab/>
        <w:tab/>
        <w:t xml:space="preserve">Washington Tech  </w:t>
        <w:tab/>
        <w:t>12:3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ornelia Lutz  </w:t>
        <w:tab/>
        <w:tab/>
        <w:t xml:space="preserve">South  </w:t>
        <w:tab/>
        <w:tab/>
        <w:tab/>
        <w:t>12:5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nna  </w:t>
        <w:tab/>
        <w:tab/>
        <w:tab/>
        <w:tab/>
        <w:t xml:space="preserve">NA  </w:t>
        <w:tab/>
        <w:tab/>
        <w:tab/>
        <w:t>13:0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ill Skutter  </w:t>
        <w:tab/>
        <w:tab/>
        <w:tab/>
        <w:t xml:space="preserve">Cambridge-Isanti  </w:t>
        <w:tab/>
        <w:t>13:3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ily H  </w:t>
        <w:tab/>
        <w:tab/>
        <w:tab/>
        <w:t xml:space="preserve">Cambridge-Isanti  </w:t>
        <w:tab/>
        <w:t>14:4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iarra Morohn  </w:t>
        <w:tab/>
        <w:tab/>
        <w:t xml:space="preserve">Cambridge-Isant  </w:t>
        <w:tab/>
        <w:t>15: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gust 31, 2012-St. Olaf Showcas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view</w:t>
        <w:tab/>
        <w:tab/>
        <w:tab/>
        <w:t>00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hassen</w:t>
        <w:tab/>
        <w:tab/>
        <w:tab/>
        <w:t>008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ville</w:t>
        <w:tab/>
        <w:tab/>
        <w:tab/>
        <w:t>01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n Rapids</w:t>
        <w:tab/>
        <w:tab/>
        <w:tab/>
        <w:t>01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opee</w:t>
        <w:tab/>
        <w:tab/>
        <w:tab/>
        <w:t>019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kins</w:t>
        <w:tab/>
        <w:tab/>
        <w:tab/>
        <w:t>02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nnial</w:t>
        <w:tab/>
        <w:tab/>
        <w:tab/>
        <w:t>02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ino Grace</w:t>
        <w:tab/>
        <w:tab/>
        <w:tab/>
        <w:t>02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ds View</w:t>
        <w:tab/>
        <w:tab/>
        <w:tab/>
        <w:t>02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outhwest </w:t>
        <w:tab/>
        <w:tab/>
        <w:tab/>
        <w:t>03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ka</w:t>
        <w:tab/>
        <w:tab/>
        <w:tab/>
        <w:tab/>
        <w:t>03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Family</w:t>
        <w:tab/>
        <w:tab/>
        <w:tab/>
        <w:t>03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ka</w:t>
        <w:tab/>
        <w:tab/>
        <w:tab/>
        <w:tab/>
        <w:t>03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 Century</w:t>
        <w:tab/>
        <w:tab/>
        <w:t>03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r-Eyota</w:t>
        <w:tab/>
        <w:tab/>
        <w:tab/>
        <w:t>04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atonna</w:t>
        <w:tab/>
        <w:tab/>
        <w:tab/>
        <w:t>04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Lea</w:t>
        <w:tab/>
        <w:tab/>
        <w:tab/>
        <w:t>046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o</w:t>
        <w:tab/>
        <w:tab/>
        <w:tab/>
        <w:tab/>
        <w:t>04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ona</w:t>
        <w:tab/>
        <w:tab/>
        <w:tab/>
        <w:t>05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</w:t>
        <w:tab/>
        <w:tab/>
        <w:tab/>
        <w:tab/>
        <w:t>05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bury</w:t>
        <w:tab/>
        <w:tab/>
        <w:tab/>
        <w:t>05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</w:t>
        <w:tab/>
        <w:tab/>
        <w:tab/>
        <w:t>05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Highland Park</w:t>
        <w:tab/>
        <w:t>06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Wing</w:t>
        <w:tab/>
        <w:tab/>
        <w:tab/>
        <w:t>06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 Jefferson</w:t>
        <w:tab/>
        <w:t>06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tin-Derham Hall</w:t>
        <w:tab/>
        <w:tab/>
        <w:t>07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Central</w:t>
        <w:tab/>
        <w:tab/>
        <w:t>07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d Westonk</w:t>
        <w:tab/>
        <w:tab/>
        <w:t>085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 Murray</w:t>
        <w:tab/>
        <w:tab/>
        <w:tab/>
        <w:t>085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ato West</w:t>
        <w:tab/>
        <w:tab/>
        <w:tab/>
        <w:t>08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ham</w:t>
        <w:tab/>
        <w:tab/>
        <w:tab/>
        <w:t>10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ptember 7, 2012-Faribault Invitatio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ino Grace</w:t>
        <w:tab/>
        <w:tab/>
        <w:tab/>
        <w:t>07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North</w:t>
        <w:tab/>
        <w:tab/>
        <w:t>0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ear Lake</w:t>
        <w:tab/>
        <w:tab/>
        <w:t>1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 Valley</w:t>
        <w:tab/>
        <w:tab/>
        <w:tab/>
        <w:t>1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water</w:t>
        <w:tab/>
        <w:tab/>
        <w:tab/>
        <w:t>14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 Lourdes</w:t>
        <w:tab/>
        <w:tab/>
        <w:t>1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ville</w:t>
        <w:tab/>
        <w:tab/>
        <w:tab/>
        <w:t>1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Lea</w:t>
        <w:tab/>
        <w:tab/>
        <w:tab/>
        <w:t>2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ton</w:t>
        <w:tab/>
        <w:tab/>
        <w:tab/>
        <w:t>2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 Mayo</w:t>
        <w:tab/>
        <w:tab/>
        <w:t>2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atonna</w:t>
        <w:tab/>
        <w:tab/>
        <w:tab/>
        <w:t>2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 Kennedy</w:t>
        <w:tab/>
        <w:t>3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&amp; Science Academy</w:t>
        <w:tab/>
        <w:t>3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ings, SD</w:t>
        <w:tab/>
        <w:tab/>
        <w:tab/>
        <w:t>37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3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on-Mantorville</w:t>
        <w:tab/>
        <w:tab/>
        <w:t>4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ona</w:t>
        <w:tab/>
        <w:tab/>
        <w:tab/>
        <w:t>4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bault</w:t>
        <w:tab/>
        <w:tab/>
        <w:tab/>
        <w:t>4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ato West</w:t>
        <w:tab/>
        <w:tab/>
        <w:tab/>
        <w:t>4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Bethany Kozak, </w:t>
        <w:tab/>
        <w:tab/>
        <w:t xml:space="preserve">11          </w:t>
        <w:tab/>
        <w:t xml:space="preserve">14:05.6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Vivian Hett, </w:t>
        <w:tab/>
        <w:tab/>
        <w:t xml:space="preserve">11          </w:t>
        <w:tab/>
        <w:t xml:space="preserve">14:18.5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Taylor Perkins, </w:t>
        <w:tab/>
        <w:tab/>
        <w:t xml:space="preserve">12         </w:t>
        <w:tab/>
        <w:t xml:space="preserve">14:25.5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Abby Lange, </w:t>
        <w:tab/>
        <w:tab/>
        <w:t xml:space="preserve">10           </w:t>
        <w:tab/>
        <w:t xml:space="preserve">14:51.6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Camille Sjoquist, </w:t>
        <w:tab/>
        <w:t xml:space="preserve">10       </w:t>
        <w:tab/>
        <w:t xml:space="preserve">14:57.7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Allison Ternes, </w:t>
        <w:tab/>
        <w:tab/>
        <w:t xml:space="preserve">11         </w:t>
        <w:tab/>
        <w:t xml:space="preserve">15:12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Emily Berzonsky, </w:t>
        <w:tab/>
        <w:t xml:space="preserve">10        </w:t>
        <w:tab/>
        <w:t xml:space="preserve">15:17.8    Brookings Sd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Maria Morley, </w:t>
        <w:tab/>
        <w:tab/>
        <w:t xml:space="preserve">12           </w:t>
        <w:tab/>
        <w:t xml:space="preserve">15:23.5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Taylor McDonald, </w:t>
        <w:tab/>
        <w:t xml:space="preserve">12        </w:t>
        <w:tab/>
        <w:t xml:space="preserve">15:27.3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Darian Winslow, </w:t>
        <w:tab/>
        <w:t xml:space="preserve">12         </w:t>
        <w:tab/>
        <w:t xml:space="preserve">15:27.5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Amy Gasperlin, </w:t>
        <w:tab/>
        <w:t xml:space="preserve">10          </w:t>
        <w:tab/>
        <w:t xml:space="preserve">15:31.1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Arianna Adams, </w:t>
        <w:tab/>
        <w:t xml:space="preserve">12          </w:t>
        <w:tab/>
        <w:t xml:space="preserve">15:31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Meredith Jones, </w:t>
        <w:tab/>
        <w:t xml:space="preserve">12         </w:t>
        <w:tab/>
        <w:t xml:space="preserve">15:37.3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Caitlin Domeyer, </w:t>
        <w:tab/>
        <w:t xml:space="preserve">09         </w:t>
        <w:tab/>
        <w:t xml:space="preserve">15:38.1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Elle Severson, </w:t>
        <w:tab/>
        <w:tab/>
        <w:t xml:space="preserve">10          </w:t>
        <w:tab/>
        <w:t xml:space="preserve">15:40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Chloee Sagmoe, </w:t>
        <w:tab/>
        <w:t xml:space="preserve">09         </w:t>
        <w:tab/>
        <w:t xml:space="preserve">15:41.6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Chrissy Monson, </w:t>
        <w:tab/>
        <w:t xml:space="preserve">12         </w:t>
        <w:tab/>
        <w:t xml:space="preserve">15:46.7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Mary Favo, </w:t>
        <w:tab/>
        <w:tab/>
        <w:t xml:space="preserve">09         </w:t>
        <w:tab/>
        <w:t xml:space="preserve">15:47.1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Naomi Ollila, </w:t>
        <w:tab/>
        <w:tab/>
        <w:t xml:space="preserve">12           </w:t>
        <w:tab/>
        <w:t xml:space="preserve">15:48.7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Maricia Pacheco, </w:t>
        <w:tab/>
        <w:t xml:space="preserve">11        </w:t>
        <w:tab/>
        <w:t xml:space="preserve">15:49.7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Morgan Curry, </w:t>
        <w:tab/>
        <w:tab/>
        <w:t xml:space="preserve">09          </w:t>
        <w:tab/>
        <w:t xml:space="preserve">15:50.5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Greta Siekmeier, </w:t>
        <w:tab/>
        <w:t xml:space="preserve">10        </w:t>
        <w:tab/>
        <w:t xml:space="preserve">15:51.5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Jane Koch, </w:t>
        <w:tab/>
        <w:tab/>
        <w:t xml:space="preserve">10          </w:t>
        <w:tab/>
        <w:t xml:space="preserve">15:55.2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Shannon Strickland, </w:t>
        <w:tab/>
        <w:t xml:space="preserve">12     </w:t>
        <w:tab/>
        <w:t xml:space="preserve">15:55.6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Sam Prouty, </w:t>
        <w:tab/>
        <w:tab/>
        <w:t xml:space="preserve">10         </w:t>
        <w:tab/>
        <w:t xml:space="preserve">15:58.6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Haley Kindvall, </w:t>
        <w:tab/>
        <w:t xml:space="preserve">08          </w:t>
        <w:tab/>
        <w:t xml:space="preserve">15:59.0    Brookings SD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Michaela Brands, </w:t>
        <w:tab/>
        <w:t xml:space="preserve">09         </w:t>
        <w:tab/>
        <w:t xml:space="preserve">16:00.0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Sofia Chadwick, </w:t>
        <w:tab/>
        <w:t xml:space="preserve">10         </w:t>
        <w:tab/>
        <w:t xml:space="preserve">16:00.4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Emma Drangsveit, </w:t>
        <w:tab/>
        <w:t xml:space="preserve">08         </w:t>
        <w:tab/>
        <w:t xml:space="preserve">16:02.0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Jackie Warehime, </w:t>
        <w:tab/>
        <w:t xml:space="preserve">10        </w:t>
        <w:tab/>
        <w:t xml:space="preserve">16:02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Camila Bedoya, </w:t>
        <w:tab/>
        <w:t xml:space="preserve">12          </w:t>
        <w:tab/>
        <w:t xml:space="preserve">16:02.3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Catherine Degen, </w:t>
        <w:tab/>
        <w:t xml:space="preserve">10        </w:t>
        <w:tab/>
        <w:t xml:space="preserve">16:03.1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Amber Matzoll, </w:t>
        <w:tab/>
        <w:t xml:space="preserve">10          </w:t>
        <w:tab/>
        <w:t xml:space="preserve">16:03.8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Anna Englin, </w:t>
        <w:tab/>
        <w:tab/>
        <w:t xml:space="preserve">10          </w:t>
        <w:tab/>
        <w:t xml:space="preserve">16:05.0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Johanna Weber, </w:t>
        <w:tab/>
        <w:t xml:space="preserve">09           </w:t>
        <w:tab/>
        <w:t xml:space="preserve">16:05.2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Danielle Bellino, </w:t>
        <w:tab/>
        <w:t xml:space="preserve">07        </w:t>
        <w:tab/>
        <w:t xml:space="preserve">16:06.7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Shanni Moorse, </w:t>
        <w:tab/>
        <w:t xml:space="preserve">11          </w:t>
        <w:tab/>
        <w:t xml:space="preserve">16:06.9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Alyssa Cowan, </w:t>
        <w:tab/>
        <w:tab/>
        <w:t xml:space="preserve">11           </w:t>
        <w:tab/>
        <w:t xml:space="preserve">16:09.2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Jacqueline Bannon, </w:t>
        <w:tab/>
        <w:t xml:space="preserve">12      </w:t>
        <w:tab/>
        <w:t xml:space="preserve">16:09.9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Maria Kiminski, </w:t>
        <w:tab/>
        <w:t xml:space="preserve">12         </w:t>
        <w:tab/>
        <w:t xml:space="preserve">16:10.8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Christina Utz, </w:t>
        <w:tab/>
        <w:tab/>
        <w:t xml:space="preserve">11          </w:t>
        <w:tab/>
        <w:t xml:space="preserve">16:11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Lauren Lampright, </w:t>
        <w:tab/>
        <w:t xml:space="preserve">10       </w:t>
        <w:tab/>
        <w:t xml:space="preserve">16:12.2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Riley Broughten, </w:t>
        <w:tab/>
        <w:t xml:space="preserve">11        </w:t>
        <w:tab/>
        <w:t xml:space="preserve">16:12.6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Sophia Butterfass, </w:t>
        <w:tab/>
        <w:t xml:space="preserve">07       </w:t>
        <w:tab/>
        <w:t xml:space="preserve">16:12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Fiona Montie, </w:t>
        <w:tab/>
        <w:tab/>
        <w:t xml:space="preserve">10           </w:t>
        <w:tab/>
        <w:t xml:space="preserve">16:14.2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Erin Spatenka, </w:t>
        <w:tab/>
        <w:tab/>
        <w:t xml:space="preserve">12          </w:t>
        <w:tab/>
        <w:t xml:space="preserve">16:14.6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Chloe Larson, </w:t>
        <w:tab/>
        <w:tab/>
        <w:t xml:space="preserve">08          </w:t>
        <w:tab/>
        <w:t xml:space="preserve">16:16.3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Haley Beech, </w:t>
        <w:tab/>
        <w:tab/>
        <w:t xml:space="preserve">11          </w:t>
        <w:tab/>
        <w:t xml:space="preserve">16:17.2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Ellen Beckman, </w:t>
        <w:tab/>
        <w:t xml:space="preserve">10          </w:t>
        <w:tab/>
        <w:t xml:space="preserve">16:17.3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Alyssa Sattler, </w:t>
        <w:tab/>
        <w:tab/>
        <w:t xml:space="preserve">09          </w:t>
        <w:tab/>
        <w:t xml:space="preserve">16:29.5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Haley Harms, </w:t>
        <w:tab/>
        <w:tab/>
        <w:t xml:space="preserve">10          </w:t>
        <w:tab/>
        <w:t xml:space="preserve">16:30.6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Holly Hankins, </w:t>
        <w:tab/>
        <w:tab/>
        <w:t xml:space="preserve">11          </w:t>
        <w:tab/>
        <w:t xml:space="preserve">16:30.9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Mallory Adamson, </w:t>
        <w:tab/>
        <w:t xml:space="preserve">10        </w:t>
        <w:tab/>
        <w:t xml:space="preserve">16:31.0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Taylor Loth, </w:t>
        <w:tab/>
        <w:tab/>
        <w:t xml:space="preserve">09          </w:t>
        <w:tab/>
        <w:t xml:space="preserve">16:31.7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Anne Meyer, </w:t>
        <w:tab/>
        <w:tab/>
        <w:t xml:space="preserve">10          </w:t>
        <w:tab/>
        <w:t xml:space="preserve">16:32.5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Kathy Hillier, </w:t>
        <w:tab/>
        <w:tab/>
        <w:t xml:space="preserve">09           </w:t>
        <w:tab/>
        <w:t xml:space="preserve">16:32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Emma Behling, </w:t>
        <w:tab/>
        <w:t xml:space="preserve">11           </w:t>
        <w:tab/>
        <w:t xml:space="preserve">16:33.2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Rachel Kenis, </w:t>
        <w:tab/>
        <w:tab/>
        <w:t xml:space="preserve">11           </w:t>
        <w:tab/>
        <w:t xml:space="preserve">16:33.6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Morgan Haney, </w:t>
        <w:tab/>
        <w:t xml:space="preserve">11           </w:t>
        <w:tab/>
        <w:t xml:space="preserve">16:34.4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Jasmine Piepho, </w:t>
        <w:tab/>
        <w:t xml:space="preserve">10         </w:t>
        <w:tab/>
        <w:t xml:space="preserve">16:35.6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Elise Buchman, </w:t>
        <w:tab/>
        <w:t xml:space="preserve">12          </w:t>
        <w:tab/>
        <w:t xml:space="preserve">16:37.3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2 Maiya Fontaine, </w:t>
        <w:tab/>
        <w:t xml:space="preserve">10         </w:t>
        <w:tab/>
        <w:t xml:space="preserve">16:45.6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Ellie Haland, </w:t>
        <w:tab/>
        <w:tab/>
        <w:t xml:space="preserve">08          </w:t>
        <w:tab/>
        <w:t xml:space="preserve">16:47.0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Jade Huseby, </w:t>
        <w:tab/>
        <w:tab/>
        <w:t xml:space="preserve">07          </w:t>
        <w:tab/>
        <w:t xml:space="preserve">16:47.6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Katie Dennis, </w:t>
        <w:tab/>
        <w:tab/>
        <w:t xml:space="preserve">11           </w:t>
        <w:tab/>
        <w:t xml:space="preserve">16:48.0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Sarah Cummings, </w:t>
        <w:tab/>
        <w:t xml:space="preserve">10         </w:t>
        <w:tab/>
        <w:t xml:space="preserve">16:49.4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Gabrielle Brandt, </w:t>
        <w:tab/>
        <w:t xml:space="preserve">12       </w:t>
        <w:tab/>
        <w:t xml:space="preserve">16:49.8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Amber Leonard, </w:t>
        <w:tab/>
        <w:t xml:space="preserve">12          </w:t>
        <w:tab/>
        <w:t xml:space="preserve">16:50.5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Katie Esslinger, </w:t>
        <w:tab/>
        <w:t xml:space="preserve">09         </w:t>
        <w:tab/>
        <w:t xml:space="preserve">16:50.6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Savannah Vold, </w:t>
        <w:tab/>
        <w:t xml:space="preserve">07           </w:t>
        <w:tab/>
        <w:t xml:space="preserve">16:51.3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Nicole Theobald, </w:t>
        <w:tab/>
        <w:t xml:space="preserve">11        </w:t>
        <w:tab/>
        <w:t xml:space="preserve">16:52.6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72 Clara Schultz, </w:t>
        <w:tab/>
        <w:tab/>
        <w:t xml:space="preserve">12          </w:t>
        <w:tab/>
        <w:t>16:54.2    South</w:t>
      </w:r>
      <w:r>
        <w:rPr/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Maddison Damon, </w:t>
        <w:tab/>
        <w:t xml:space="preserve">10         </w:t>
        <w:tab/>
        <w:t xml:space="preserve">16:54.4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Kathleen Cameron, </w:t>
        <w:tab/>
        <w:t xml:space="preserve">11       </w:t>
        <w:tab/>
        <w:t xml:space="preserve">16:54.5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Alexis Johnson, </w:t>
        <w:tab/>
        <w:t xml:space="preserve">10         </w:t>
        <w:tab/>
        <w:t xml:space="preserve">16:55.2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Kasey Ericson, </w:t>
        <w:tab/>
        <w:tab/>
        <w:t xml:space="preserve">08           </w:t>
        <w:tab/>
        <w:t xml:space="preserve">16:55.9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Karissa Gregory, </w:t>
        <w:tab/>
        <w:t xml:space="preserve">08         </w:t>
        <w:tab/>
        <w:t xml:space="preserve">16:57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Samantha Mathias, </w:t>
        <w:tab/>
        <w:t xml:space="preserve">11       </w:t>
        <w:tab/>
        <w:t xml:space="preserve">16:57.9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Brooke Haskins, </w:t>
        <w:tab/>
        <w:t xml:space="preserve">08          </w:t>
        <w:tab/>
        <w:t xml:space="preserve">16:58.2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Maricella Pacheco, </w:t>
        <w:tab/>
        <w:t xml:space="preserve">09       </w:t>
        <w:tab/>
        <w:t xml:space="preserve">16:59.1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1 Hanna Warling, </w:t>
        <w:tab/>
        <w:t xml:space="preserve">10          </w:t>
        <w:tab/>
        <w:t xml:space="preserve">16:59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2 Priyanka Zylstra, </w:t>
        <w:tab/>
        <w:t xml:space="preserve">11       </w:t>
        <w:tab/>
        <w:t xml:space="preserve">17:00.5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Lisa Meyer, </w:t>
        <w:tab/>
        <w:tab/>
        <w:t xml:space="preserve">12           </w:t>
        <w:tab/>
        <w:t xml:space="preserve">17:01.1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4 Katie Baumann, </w:t>
        <w:tab/>
        <w:t xml:space="preserve">10          </w:t>
        <w:tab/>
        <w:t xml:space="preserve">17:01.5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Elise Johnson, </w:t>
        <w:tab/>
        <w:tab/>
        <w:t xml:space="preserve">11          </w:t>
        <w:tab/>
        <w:t xml:space="preserve">17:02.7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>86 Celina Barnett-Cashman,</w:t>
        <w:tab/>
        <w:t xml:space="preserve">08  </w:t>
        <w:tab/>
        <w:t xml:space="preserve">17:03.0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Amber Holte, </w:t>
        <w:tab/>
        <w:tab/>
        <w:t xml:space="preserve">10          </w:t>
        <w:tab/>
        <w:t xml:space="preserve">17:03.9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8 Jenna Baker, </w:t>
        <w:tab/>
        <w:tab/>
        <w:t xml:space="preserve">11          </w:t>
        <w:tab/>
        <w:t xml:space="preserve">17:04.0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Rouaa Abasher, </w:t>
        <w:tab/>
        <w:t xml:space="preserve">12          </w:t>
        <w:tab/>
        <w:t xml:space="preserve">17:07.0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Grace Dearani, </w:t>
        <w:tab/>
        <w:tab/>
        <w:t xml:space="preserve">10          </w:t>
        <w:tab/>
        <w:t xml:space="preserve">17:07.1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Brianna Himmerich, </w:t>
        <w:tab/>
        <w:t xml:space="preserve">10      </w:t>
        <w:tab/>
        <w:t xml:space="preserve">17:09.1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Evelyn Rosas, </w:t>
        <w:tab/>
        <w:tab/>
        <w:t xml:space="preserve">07         </w:t>
        <w:tab/>
        <w:t xml:space="preserve">17:10.1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Kaelen Bailey, </w:t>
        <w:tab/>
        <w:tab/>
        <w:t xml:space="preserve">07           </w:t>
        <w:tab/>
        <w:t xml:space="preserve">17:10.8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94 Olivia Strebe, </w:t>
        <w:tab/>
        <w:tab/>
        <w:t xml:space="preserve">11          </w:t>
        <w:tab/>
        <w:t xml:space="preserve">17:11.1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95 Anna Kleven, </w:t>
        <w:tab/>
        <w:tab/>
        <w:t xml:space="preserve">09          </w:t>
        <w:tab/>
        <w:t xml:space="preserve">17:14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Aubrey Postier, </w:t>
        <w:tab/>
        <w:t xml:space="preserve">11         </w:t>
        <w:tab/>
        <w:t xml:space="preserve">17:15.9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Elise Lohmann, </w:t>
        <w:tab/>
        <w:t xml:space="preserve">10          </w:t>
        <w:tab/>
        <w:t xml:space="preserve">17:16.5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Emily Holm, </w:t>
        <w:tab/>
        <w:tab/>
        <w:t xml:space="preserve">12          </w:t>
        <w:tab/>
        <w:t xml:space="preserve">17:17.7    Brookings Sd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9 Kjerstin Narvesen, </w:t>
        <w:tab/>
        <w:t xml:space="preserve">12      </w:t>
        <w:tab/>
        <w:t xml:space="preserve">17:18.8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Mariea Bradbury, </w:t>
        <w:tab/>
        <w:t xml:space="preserve">11        </w:t>
        <w:tab/>
        <w:t xml:space="preserve">17:19.6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1 Sarah Crippes, </w:t>
        <w:tab/>
        <w:t xml:space="preserve">08           </w:t>
        <w:tab/>
        <w:t xml:space="preserve">17:20.3    Apple Val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2 Julia Clark, </w:t>
        <w:tab/>
        <w:tab/>
        <w:t xml:space="preserve">08          </w:t>
        <w:tab/>
        <w:t xml:space="preserve">17:21.8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Savannah Kundert, </w:t>
        <w:tab/>
        <w:t xml:space="preserve">09        </w:t>
        <w:tab/>
        <w:t xml:space="preserve">17:33.4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4 Jacinda Mueller, </w:t>
        <w:tab/>
        <w:t xml:space="preserve">08         </w:t>
        <w:tab/>
        <w:t xml:space="preserve">17:33.9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 Katie Esboldt, </w:t>
        <w:tab/>
        <w:t xml:space="preserve">10          </w:t>
        <w:tab/>
        <w:t xml:space="preserve">17:39.1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Maddie Larsen, </w:t>
        <w:tab/>
        <w:t xml:space="preserve">10          </w:t>
        <w:tab/>
        <w:t xml:space="preserve">17:39.4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 Michaela Beberg, </w:t>
        <w:tab/>
        <w:t xml:space="preserve">09         </w:t>
        <w:tab/>
        <w:t xml:space="preserve">17:42.6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 Claire Boatman, </w:t>
        <w:tab/>
        <w:t xml:space="preserve">10         </w:t>
        <w:tab/>
        <w:t xml:space="preserve">17:45.8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9 Ari Krenz, </w:t>
        <w:tab/>
        <w:tab/>
        <w:t xml:space="preserve">09           </w:t>
        <w:tab/>
        <w:t xml:space="preserve">17:47.5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0 Serena Tatge, </w:t>
        <w:tab/>
        <w:tab/>
        <w:t xml:space="preserve">11           </w:t>
        <w:tab/>
        <w:t xml:space="preserve">17:50.9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Joelle Anderson, </w:t>
        <w:tab/>
        <w:t xml:space="preserve">09         </w:t>
        <w:tab/>
        <w:t xml:space="preserve">18:00.2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Ellie Mockenhaupt, </w:t>
        <w:tab/>
        <w:t xml:space="preserve">12      </w:t>
        <w:tab/>
        <w:t xml:space="preserve">18:01.7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Anna Freyberg, </w:t>
        <w:tab/>
        <w:t xml:space="preserve">08           </w:t>
        <w:tab/>
        <w:t xml:space="preserve">18:02.3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Marissa Stanek, </w:t>
        <w:tab/>
        <w:t xml:space="preserve">09          </w:t>
        <w:tab/>
        <w:t xml:space="preserve">18:04.8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5 Maddison Courrier, </w:t>
        <w:tab/>
        <w:t xml:space="preserve">10      </w:t>
        <w:tab/>
        <w:t xml:space="preserve">18:13.5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Krista Lindgren, </w:t>
        <w:tab/>
        <w:t xml:space="preserve">12        </w:t>
        <w:tab/>
        <w:t xml:space="preserve">18:14.0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Alanna Roach, </w:t>
        <w:tab/>
        <w:t xml:space="preserve">12           </w:t>
        <w:tab/>
        <w:t xml:space="preserve">18:16.1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Julia Beckmann, </w:t>
        <w:tab/>
        <w:t xml:space="preserve">11         </w:t>
        <w:tab/>
        <w:t xml:space="preserve">18:16.4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9 Angela Patel, </w:t>
        <w:tab/>
        <w:tab/>
        <w:t xml:space="preserve">11           </w:t>
        <w:tab/>
        <w:t xml:space="preserve">18:17.6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Olivia Hogan-Stark, </w:t>
        <w:tab/>
        <w:t xml:space="preserve">11     </w:t>
        <w:tab/>
        <w:t xml:space="preserve">18:26.2    Brookings SD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Susan Miller, </w:t>
        <w:tab/>
        <w:tab/>
        <w:t xml:space="preserve">11          </w:t>
        <w:tab/>
        <w:t xml:space="preserve">18:28.0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2 Christa Benson, </w:t>
        <w:tab/>
        <w:t xml:space="preserve">10         </w:t>
        <w:tab/>
        <w:t xml:space="preserve">19:04.5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Mirium Crinion, </w:t>
        <w:tab/>
        <w:t xml:space="preserve">11         </w:t>
        <w:tab/>
        <w:t xml:space="preserve">19:18.1    Brookings Sd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Jessica Ungs, </w:t>
        <w:tab/>
        <w:tab/>
        <w:t xml:space="preserve">11           </w:t>
        <w:tab/>
        <w:t xml:space="preserve">19:19.7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Summer Boettcher, </w:t>
        <w:tab/>
        <w:t xml:space="preserve">12       </w:t>
        <w:tab/>
        <w:t xml:space="preserve">19:41.0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6 Caitlyn Loy, </w:t>
        <w:tab/>
        <w:tab/>
        <w:t xml:space="preserve">11         </w:t>
        <w:tab/>
        <w:t xml:space="preserve">20:30.7    Kasson-Mantorville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Caitlin Juvland, </w:t>
        <w:tab/>
        <w:t xml:space="preserve">10        </w:t>
        <w:tab/>
        <w:t xml:space="preserve">20:41.0    Faribault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JV Team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Stillwater</w:t>
        <w:tab/>
        <w:tab/>
        <w:tab/>
        <w:t>03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Lakeville North</w:t>
        <w:tab/>
        <w:tab/>
        <w:tab/>
        <w:t>04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Owatonna</w:t>
        <w:tab/>
        <w:tab/>
        <w:tab/>
        <w:t>08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>South</w:t>
        <w:tab/>
        <w:tab/>
        <w:tab/>
        <w:tab/>
        <w:t>16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White Bear Lake</w:t>
        <w:tab/>
        <w:tab/>
        <w:tab/>
        <w:t>16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Rochester Mayo</w:t>
        <w:tab/>
        <w:tab/>
        <w:tab/>
        <w:t>18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Burnsville</w:t>
        <w:tab/>
        <w:tab/>
        <w:tab/>
        <w:t>18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Apple Valley</w:t>
        <w:tab/>
        <w:tab/>
        <w:tab/>
        <w:t>23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Totino Grace</w:t>
        <w:tab/>
        <w:tab/>
        <w:tab/>
        <w:t>26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Albert Lea</w:t>
        <w:tab/>
        <w:tab/>
        <w:tab/>
        <w:t>28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Winona</w:t>
        <w:tab/>
        <w:tab/>
        <w:tab/>
        <w:tab/>
        <w:t>3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Farmington</w:t>
        <w:tab/>
        <w:tab/>
        <w:tab/>
        <w:t>34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Math &amp; Science Academy</w:t>
        <w:tab/>
        <w:tab/>
        <w:t>35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Mankato West</w:t>
        <w:tab/>
        <w:tab/>
        <w:tab/>
        <w:t>4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Bloomington Kennedy</w:t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Brookings, SD</w:t>
        <w:tab/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Faribault</w:t>
        <w:tab/>
        <w:tab/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Heritage Christian Academy</w:t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Kasson-Mantorville</w:t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Rochester Lourdes</w:t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Individual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ucia Uppgaard, </w:t>
        <w:tab/>
        <w:t xml:space="preserve">09          </w:t>
        <w:tab/>
        <w:t xml:space="preserve">16:26.5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Siri Brochman, </w:t>
        <w:tab/>
        <w:tab/>
        <w:t xml:space="preserve">10          </w:t>
        <w:tab/>
        <w:t xml:space="preserve">16:31.2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Amy Ferguson, </w:t>
        <w:tab/>
        <w:tab/>
        <w:t xml:space="preserve">12           </w:t>
        <w:tab/>
        <w:t xml:space="preserve">16:45.9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Jenna Mangine, </w:t>
        <w:tab/>
        <w:tab/>
        <w:t xml:space="preserve">12          </w:t>
        <w:tab/>
        <w:t xml:space="preserve">16:51.3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Claire Patterson, </w:t>
        <w:tab/>
        <w:t xml:space="preserve">08        </w:t>
        <w:tab/>
        <w:t xml:space="preserve">16:51.5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Emily Zombrowski, </w:t>
        <w:tab/>
        <w:t xml:space="preserve">07        </w:t>
        <w:tab/>
        <w:t xml:space="preserve">16:56.3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Courtney Earle, </w:t>
        <w:tab/>
        <w:tab/>
        <w:t xml:space="preserve">10         </w:t>
        <w:tab/>
        <w:t xml:space="preserve">16:58.9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 Katie Kaelin, </w:t>
        <w:tab/>
        <w:tab/>
        <w:t xml:space="preserve">09          </w:t>
        <w:tab/>
        <w:t xml:space="preserve">17:01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Sara Bickel, </w:t>
        <w:tab/>
        <w:tab/>
        <w:t xml:space="preserve">09          </w:t>
        <w:tab/>
        <w:t xml:space="preserve">17:05.0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Molly Wilson, </w:t>
        <w:tab/>
        <w:tab/>
        <w:t xml:space="preserve">09         </w:t>
        <w:tab/>
        <w:t xml:space="preserve">17:05.0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Mati Oeltjenbruns, </w:t>
        <w:tab/>
        <w:t xml:space="preserve">12      </w:t>
        <w:tab/>
        <w:t xml:space="preserve">17:05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 Addie Sobczak,</w:t>
        <w:tab/>
        <w:tab/>
        <w:t xml:space="preserve">12          </w:t>
        <w:tab/>
        <w:t xml:space="preserve">17:05.8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Payton Knutson, </w:t>
        <w:tab/>
        <w:t xml:space="preserve">10         </w:t>
        <w:tab/>
        <w:t xml:space="preserve">17:06.2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 Cassie Willaert,</w:t>
        <w:tab/>
        <w:t xml:space="preserve">09         </w:t>
        <w:tab/>
        <w:t xml:space="preserve">17:07.3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Cela Peterson, </w:t>
        <w:tab/>
        <w:tab/>
        <w:t xml:space="preserve">09           </w:t>
        <w:tab/>
        <w:t xml:space="preserve">17:08.9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6 Kaitlyn Mulhern, </w:t>
        <w:tab/>
        <w:t xml:space="preserve">09         </w:t>
        <w:tab/>
        <w:t xml:space="preserve">17:09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Jayme Taverna, </w:t>
        <w:tab/>
        <w:t xml:space="preserve">09           </w:t>
        <w:tab/>
        <w:t xml:space="preserve">17:12.7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Emily Kiolbasa, </w:t>
        <w:tab/>
        <w:t xml:space="preserve">12         </w:t>
        <w:tab/>
        <w:t xml:space="preserve">17:13.8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 Bria Eder-Zdechlik,</w:t>
        <w:tab/>
        <w:t xml:space="preserve">11     </w:t>
        <w:tab/>
        <w:t xml:space="preserve">17:17.1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Sarah Ulman, </w:t>
        <w:tab/>
        <w:tab/>
        <w:t xml:space="preserve">11          </w:t>
        <w:tab/>
        <w:t xml:space="preserve">17:24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Sarah Krynski, </w:t>
        <w:tab/>
        <w:tab/>
        <w:t xml:space="preserve">09           </w:t>
        <w:tab/>
        <w:t xml:space="preserve">17:26.2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Annika Anderson, </w:t>
        <w:tab/>
        <w:t xml:space="preserve">09         </w:t>
        <w:tab/>
        <w:t xml:space="preserve">17:27.5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Bria Wunderlich, </w:t>
        <w:tab/>
        <w:t xml:space="preserve">11        </w:t>
        <w:tab/>
        <w:t xml:space="preserve">17:28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4 Shira Breen, </w:t>
        <w:tab/>
        <w:tab/>
        <w:t xml:space="preserve">11          </w:t>
        <w:tab/>
        <w:t xml:space="preserve">17:28.6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Terese Howard, </w:t>
        <w:tab/>
        <w:t xml:space="preserve">07           </w:t>
        <w:tab/>
        <w:t xml:space="preserve">17:29.5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Hannah Kennedy, </w:t>
        <w:tab/>
        <w:t xml:space="preserve">12         </w:t>
        <w:tab/>
        <w:t xml:space="preserve">17:31.1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Katelyn Rypka, </w:t>
        <w:tab/>
        <w:t xml:space="preserve">10          </w:t>
        <w:tab/>
        <w:t xml:space="preserve">17:32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Sofie Wicklund, </w:t>
        <w:tab/>
        <w:t xml:space="preserve">10         </w:t>
        <w:tab/>
        <w:t xml:space="preserve">17:33.4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Zoe Kienholz, </w:t>
        <w:tab/>
        <w:tab/>
        <w:t xml:space="preserve">09           </w:t>
        <w:tab/>
        <w:t xml:space="preserve">17:35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Sophia Earle, </w:t>
        <w:tab/>
        <w:tab/>
        <w:t xml:space="preserve">08          </w:t>
        <w:tab/>
        <w:t xml:space="preserve">17:35.9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Isabel Brown, </w:t>
        <w:tab/>
        <w:tab/>
        <w:t xml:space="preserve">09          </w:t>
        <w:tab/>
        <w:t xml:space="preserve">17:37.1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Emma Rettner, </w:t>
        <w:tab/>
        <w:tab/>
        <w:t xml:space="preserve">11           </w:t>
        <w:tab/>
        <w:t xml:space="preserve">17:39.1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Sarah Carlson, </w:t>
        <w:tab/>
        <w:tab/>
        <w:t xml:space="preserve">12          </w:t>
        <w:tab/>
        <w:t xml:space="preserve">17:39.8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McKenzie Shepard, </w:t>
        <w:tab/>
        <w:t xml:space="preserve">10       </w:t>
        <w:tab/>
        <w:t xml:space="preserve">17:40.5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Nicole Benert, </w:t>
        <w:tab/>
        <w:tab/>
        <w:t xml:space="preserve">12          </w:t>
        <w:tab/>
        <w:t xml:space="preserve">17:41.7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Julia Ing, </w:t>
        <w:tab/>
        <w:tab/>
        <w:t xml:space="preserve">10         </w:t>
        <w:tab/>
        <w:t xml:space="preserve">17:43.4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Rebecca Sattler, </w:t>
        <w:tab/>
        <w:t xml:space="preserve">07         </w:t>
        <w:tab/>
        <w:t xml:space="preserve">17:43.8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Maddy Wedan, </w:t>
        <w:tab/>
        <w:t xml:space="preserve">12          </w:t>
        <w:tab/>
        <w:t xml:space="preserve">17:44.4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Riley Wedan, </w:t>
        <w:tab/>
        <w:tab/>
        <w:t xml:space="preserve">10          </w:t>
        <w:tab/>
        <w:t xml:space="preserve">17:45.6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Patience Yalartai, </w:t>
        <w:tab/>
        <w:t xml:space="preserve">12      </w:t>
        <w:tab/>
        <w:t xml:space="preserve">17:46.5    Bloomington Kenned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Taylor Lundquist, </w:t>
        <w:tab/>
        <w:t xml:space="preserve">07        </w:t>
        <w:tab/>
        <w:t xml:space="preserve">17:46.6    Heritage Christi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Grace Perrone, </w:t>
        <w:tab/>
        <w:tab/>
        <w:t xml:space="preserve">09           </w:t>
        <w:tab/>
        <w:t xml:space="preserve">17:47.2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Emily Wilson, </w:t>
        <w:tab/>
        <w:tab/>
        <w:t xml:space="preserve">12           </w:t>
        <w:tab/>
        <w:t xml:space="preserve">17:47.2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Lynn Kelly, </w:t>
        <w:tab/>
        <w:tab/>
        <w:t xml:space="preserve">12          </w:t>
        <w:tab/>
        <w:t xml:space="preserve">17:49.3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Riley Schulz, </w:t>
        <w:tab/>
        <w:tab/>
        <w:t xml:space="preserve">10           </w:t>
        <w:tab/>
        <w:t xml:space="preserve">17:50.5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Mackenzie Goetting, </w:t>
        <w:tab/>
        <w:t xml:space="preserve">10     </w:t>
        <w:tab/>
        <w:t xml:space="preserve">17:53.9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Lexie Laube, </w:t>
        <w:tab/>
        <w:tab/>
        <w:t xml:space="preserve">07          </w:t>
        <w:tab/>
        <w:t xml:space="preserve">17:53.9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Kristen Carrie, </w:t>
        <w:tab/>
        <w:tab/>
        <w:t xml:space="preserve">09          </w:t>
        <w:tab/>
        <w:t xml:space="preserve">17:55.7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Katrina Wasilensky, </w:t>
        <w:tab/>
        <w:t xml:space="preserve">12     </w:t>
        <w:tab/>
        <w:t xml:space="preserve">17:56.4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 Carol Lein, </w:t>
        <w:tab/>
        <w:tab/>
        <w:t xml:space="preserve">11          </w:t>
        <w:tab/>
        <w:t xml:space="preserve">17:56.4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Mary Szynalski, </w:t>
        <w:tab/>
        <w:t xml:space="preserve">12         </w:t>
        <w:tab/>
        <w:t xml:space="preserve">17:59.0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Emma Korngable, </w:t>
        <w:tab/>
        <w:t xml:space="preserve">11         </w:t>
        <w:tab/>
        <w:t xml:space="preserve">18:02.7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Tori Felton, </w:t>
        <w:tab/>
        <w:tab/>
        <w:t xml:space="preserve">11          </w:t>
        <w:tab/>
        <w:t xml:space="preserve">18:04.0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 Kate Geshwind, </w:t>
        <w:tab/>
        <w:t xml:space="preserve">12          </w:t>
        <w:tab/>
        <w:t xml:space="preserve">18:04.3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Nell Pennington, </w:t>
        <w:tab/>
        <w:t xml:space="preserve">07         </w:t>
        <w:tab/>
        <w:t xml:space="preserve">18:04.6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Meagan Nowariak, </w:t>
        <w:tab/>
        <w:t xml:space="preserve">10        </w:t>
        <w:tab/>
        <w:t xml:space="preserve">18:05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Vaishali Kushwaha, </w:t>
        <w:tab/>
        <w:t xml:space="preserve">09       </w:t>
        <w:tab/>
        <w:t xml:space="preserve">18:06.5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Natalie Thomas, </w:t>
        <w:tab/>
        <w:t xml:space="preserve">10         </w:t>
        <w:tab/>
        <w:t xml:space="preserve">18:06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Kate Griffin, </w:t>
        <w:tab/>
        <w:tab/>
        <w:t xml:space="preserve">12           </w:t>
        <w:tab/>
        <w:t xml:space="preserve">18:08.1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0 Sylvia Eisenbeis, </w:t>
        <w:tab/>
        <w:t xml:space="preserve">11       </w:t>
        <w:tab/>
        <w:t>18:10.8    Sou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Emily Okins, </w:t>
        <w:tab/>
        <w:tab/>
        <w:t xml:space="preserve">11          </w:t>
        <w:tab/>
        <w:t xml:space="preserve">18:11.2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Hannah Poppen, </w:t>
        <w:tab/>
        <w:t xml:space="preserve">12          </w:t>
        <w:tab/>
        <w:t xml:space="preserve">18:11.8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Erica Dennis, </w:t>
        <w:tab/>
        <w:tab/>
        <w:t xml:space="preserve">12           </w:t>
        <w:tab/>
        <w:t xml:space="preserve">18:12.1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Kallie LaValle, </w:t>
        <w:tab/>
        <w:t xml:space="preserve">11         </w:t>
        <w:tab/>
        <w:t xml:space="preserve">18:13.2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Dani Madson, </w:t>
        <w:tab/>
        <w:tab/>
        <w:t xml:space="preserve">10         </w:t>
        <w:tab/>
        <w:t xml:space="preserve">18:14.7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 Rebecca Heisel, </w:t>
        <w:tab/>
        <w:t xml:space="preserve">12         </w:t>
        <w:tab/>
        <w:t xml:space="preserve">18:16.3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 Emily Anderson, </w:t>
        <w:tab/>
        <w:t xml:space="preserve">11         </w:t>
        <w:tab/>
        <w:t xml:space="preserve">18:17.6    Bloomington Kenned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Rachel Odmark, </w:t>
        <w:tab/>
        <w:t xml:space="preserve">11          </w:t>
        <w:tab/>
        <w:t xml:space="preserve">18:18.1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Alison Hall, </w:t>
        <w:tab/>
        <w:tab/>
        <w:t xml:space="preserve">12         </w:t>
        <w:tab/>
        <w:t xml:space="preserve">18:18.3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Jojo Acker-Hintgen, </w:t>
        <w:tab/>
        <w:t xml:space="preserve">09      </w:t>
        <w:tab/>
        <w:t xml:space="preserve">18:22.0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Peyton Lindholm, </w:t>
        <w:tab/>
        <w:t xml:space="preserve">10        </w:t>
        <w:tab/>
        <w:t xml:space="preserve">18:22.5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2 Abrielle Prunty, </w:t>
        <w:tab/>
        <w:t xml:space="preserve">09         </w:t>
        <w:tab/>
        <w:t xml:space="preserve">18:30.5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 Esme' Bengtson, </w:t>
        <w:tab/>
        <w:t xml:space="preserve">12         </w:t>
        <w:tab/>
        <w:t xml:space="preserve">18:31.3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Katie Miller, </w:t>
        <w:tab/>
        <w:tab/>
        <w:t xml:space="preserve">07         </w:t>
        <w:tab/>
        <w:t xml:space="preserve">18:32.0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 Maline Bungum, </w:t>
        <w:tab/>
        <w:t xml:space="preserve">10          </w:t>
        <w:tab/>
        <w:t xml:space="preserve">18:32.3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Alexandra Liebl, </w:t>
        <w:tab/>
        <w:t xml:space="preserve">11        </w:t>
        <w:tab/>
        <w:t xml:space="preserve">18:33.8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Allison Campbell, </w:t>
        <w:tab/>
        <w:t xml:space="preserve">11       </w:t>
        <w:tab/>
        <w:t xml:space="preserve">18:33.8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Lauren Moody, </w:t>
        <w:tab/>
        <w:t xml:space="preserve">09         </w:t>
        <w:tab/>
        <w:t xml:space="preserve">18:37.2    Brookings S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Caroline Utz, </w:t>
        <w:tab/>
        <w:tab/>
        <w:t xml:space="preserve">07        </w:t>
        <w:tab/>
        <w:t xml:space="preserve">18:40.4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Jordyn Haupert, </w:t>
        <w:tab/>
        <w:t xml:space="preserve">12         </w:t>
        <w:tab/>
        <w:t xml:space="preserve">18:43.2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Frannie Eggan, </w:t>
        <w:tab/>
        <w:tab/>
        <w:t xml:space="preserve">10          </w:t>
        <w:tab/>
        <w:t xml:space="preserve">18:44.0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Jackie Aeling, </w:t>
        <w:tab/>
        <w:tab/>
        <w:t xml:space="preserve">07           </w:t>
        <w:tab/>
        <w:t xml:space="preserve">18:48.2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 Madison Helling, </w:t>
        <w:tab/>
        <w:t xml:space="preserve">12        </w:t>
        <w:tab/>
        <w:t xml:space="preserve">18:50.1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Courtney Kimmel, </w:t>
        <w:tab/>
        <w:t xml:space="preserve">09         </w:t>
        <w:tab/>
        <w:t xml:space="preserve">18:50.6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 Rachel Schwake, </w:t>
        <w:tab/>
        <w:t xml:space="preserve">11         </w:t>
        <w:tab/>
        <w:t xml:space="preserve">18:51.3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 Elaina Townley, </w:t>
        <w:tab/>
        <w:t xml:space="preserve">10         </w:t>
        <w:tab/>
        <w:t xml:space="preserve">18:51.7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 Santhya Salinas, </w:t>
        <w:tab/>
        <w:t xml:space="preserve">12        </w:t>
        <w:tab/>
        <w:t xml:space="preserve">18:52.4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 Natalie Rataczak, </w:t>
        <w:tab/>
        <w:t xml:space="preserve">11       </w:t>
        <w:tab/>
        <w:t xml:space="preserve">18:52.7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Marie Heim, </w:t>
        <w:tab/>
        <w:tab/>
        <w:t xml:space="preserve">10          </w:t>
        <w:tab/>
        <w:t xml:space="preserve">18:54.5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Eva Nitsch, </w:t>
        <w:tab/>
        <w:tab/>
        <w:t xml:space="preserve">12         </w:t>
        <w:tab/>
        <w:t xml:space="preserve">18:55.0    Bloomington Kenned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 Lisa Ranft, </w:t>
        <w:tab/>
        <w:tab/>
        <w:t xml:space="preserve">11         </w:t>
        <w:tab/>
        <w:t xml:space="preserve">18:55.9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 Kennedi Alstead, </w:t>
        <w:tab/>
        <w:t xml:space="preserve">11        </w:t>
        <w:tab/>
        <w:t xml:space="preserve">18:56.3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 Grace McAleer, </w:t>
        <w:tab/>
        <w:t xml:space="preserve">09           </w:t>
        <w:tab/>
        <w:t xml:space="preserve">18:57.0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 Emily Ortiz, </w:t>
        <w:tab/>
        <w:tab/>
        <w:t xml:space="preserve">10          </w:t>
        <w:tab/>
        <w:t xml:space="preserve">18:57.1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Amanda Preisinger, </w:t>
        <w:tab/>
        <w:t xml:space="preserve">11      </w:t>
        <w:tab/>
        <w:t xml:space="preserve">19:02.5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 Kaitlin Lundell, </w:t>
        <w:tab/>
        <w:t xml:space="preserve">10        </w:t>
        <w:tab/>
        <w:t xml:space="preserve">19:04.5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 Breana Sutter, </w:t>
        <w:tab/>
        <w:tab/>
        <w:t xml:space="preserve">09           </w:t>
        <w:tab/>
        <w:t xml:space="preserve">19:07.1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Kristin Robinson, </w:t>
        <w:tab/>
        <w:t xml:space="preserve">09        </w:t>
        <w:tab/>
        <w:t xml:space="preserve">19:08.4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Ines Siepmann, </w:t>
        <w:tab/>
        <w:t xml:space="preserve">10          </w:t>
        <w:tab/>
        <w:t xml:space="preserve">19:10.7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Kat Stai, </w:t>
        <w:tab/>
        <w:tab/>
        <w:t xml:space="preserve">10          </w:t>
        <w:tab/>
        <w:t xml:space="preserve">19:11.9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Ann Holmes, </w:t>
        <w:tab/>
        <w:tab/>
        <w:t xml:space="preserve">09         </w:t>
        <w:tab/>
        <w:t xml:space="preserve">19:12.2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 Brenna Meyer, </w:t>
        <w:tab/>
        <w:t xml:space="preserve">09           </w:t>
        <w:tab/>
        <w:t xml:space="preserve">19:13.1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3 Mary Thomas, </w:t>
        <w:tab/>
        <w:t xml:space="preserve">12           </w:t>
        <w:tab/>
        <w:t xml:space="preserve">19:13.5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4 Emma Downs, </w:t>
        <w:tab/>
        <w:t xml:space="preserve">10           </w:t>
        <w:tab/>
        <w:t xml:space="preserve">19:14.1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5 Zoe Hartman, </w:t>
        <w:tab/>
        <w:tab/>
        <w:t xml:space="preserve">12         </w:t>
        <w:tab/>
        <w:t>19:15.9    Sou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 Sarah Beck, </w:t>
        <w:tab/>
        <w:tab/>
        <w:t xml:space="preserve">11          </w:t>
        <w:tab/>
        <w:t xml:space="preserve">19:16.3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7 Erica Brown, </w:t>
        <w:tab/>
        <w:tab/>
        <w:t xml:space="preserve">12         </w:t>
        <w:tab/>
        <w:t xml:space="preserve">19:16.6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 Cori Dillon, </w:t>
        <w:tab/>
        <w:tab/>
        <w:t xml:space="preserve">12           </w:t>
        <w:tab/>
        <w:t xml:space="preserve">19:18.2    Rochester Lourde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 Becky Hanscom, </w:t>
        <w:tab/>
        <w:t xml:space="preserve">12          </w:t>
        <w:tab/>
        <w:t xml:space="preserve">19:18.5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Kelsey Meyer, </w:t>
        <w:tab/>
        <w:t xml:space="preserve">12           </w:t>
        <w:tab/>
        <w:t xml:space="preserve">19:18.6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 Julia Goman, </w:t>
        <w:tab/>
        <w:tab/>
        <w:t xml:space="preserve">09          </w:t>
        <w:tab/>
        <w:t xml:space="preserve">19:18.6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2 Brittany Patricelli, </w:t>
        <w:tab/>
        <w:t xml:space="preserve">12    </w:t>
        <w:tab/>
        <w:t xml:space="preserve">19:18.7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 Veronica Branson, </w:t>
        <w:tab/>
        <w:t xml:space="preserve">10       </w:t>
        <w:tab/>
        <w:t xml:space="preserve">19:20.4    Rochester Lourde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4 Maureen Gleason, </w:t>
        <w:tab/>
        <w:t xml:space="preserve">11        </w:t>
        <w:tab/>
        <w:t xml:space="preserve">19:20.8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 Bethany Chaplin, </w:t>
        <w:tab/>
        <w:t xml:space="preserve">11        </w:t>
        <w:tab/>
        <w:t xml:space="preserve">19:25.2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 Kayla Hanson, </w:t>
        <w:tab/>
        <w:t xml:space="preserve">09         </w:t>
        <w:tab/>
        <w:t xml:space="preserve">19:26.1    Kasson-Mantorvill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 Eleana Gjerde, </w:t>
        <w:tab/>
        <w:t xml:space="preserve">11          </w:t>
        <w:tab/>
        <w:t xml:space="preserve">19:27.2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8 Danielle Pratt, </w:t>
        <w:tab/>
        <w:t xml:space="preserve">09          </w:t>
        <w:tab/>
        <w:t xml:space="preserve">19:28.8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 Lauren Moberg, </w:t>
        <w:tab/>
        <w:t xml:space="preserve">10          </w:t>
        <w:tab/>
        <w:t xml:space="preserve">19:32.2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20 Naomi Schroeter, </w:t>
        <w:tab/>
        <w:t xml:space="preserve">11        </w:t>
        <w:tab/>
        <w:t xml:space="preserve">19:32.7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 Jayna Adams, </w:t>
        <w:tab/>
        <w:tab/>
        <w:t xml:space="preserve">10         </w:t>
        <w:tab/>
        <w:t xml:space="preserve">19:38.3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2 Taylor Tiefenthaler, </w:t>
        <w:tab/>
        <w:t xml:space="preserve">12    </w:t>
        <w:tab/>
        <w:t xml:space="preserve">19:38.7    Brookings S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 Krista Bain, </w:t>
        <w:tab/>
        <w:tab/>
        <w:t xml:space="preserve">11         </w:t>
        <w:tab/>
        <w:t xml:space="preserve">19:39.9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4 Marissa Knutson, </w:t>
        <w:tab/>
        <w:t xml:space="preserve">12        </w:t>
        <w:tab/>
        <w:t xml:space="preserve">19:40.3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5 Anneliesse Braaten, </w:t>
        <w:tab/>
        <w:t xml:space="preserve">11     </w:t>
        <w:tab/>
        <w:t xml:space="preserve">19:42.9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6 Amber Lundsten,</w:t>
        <w:tab/>
        <w:t xml:space="preserve">09          </w:t>
        <w:tab/>
        <w:t xml:space="preserve">19:45.2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7 Emily Quandt, </w:t>
        <w:tab/>
        <w:t xml:space="preserve">11           </w:t>
        <w:tab/>
        <w:t xml:space="preserve">19:47.7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 Aeron Mangskau, </w:t>
        <w:tab/>
        <w:t xml:space="preserve">11         </w:t>
        <w:tab/>
        <w:t xml:space="preserve">19:50.1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 Madeline Hermes, </w:t>
        <w:tab/>
        <w:t xml:space="preserve">11        </w:t>
        <w:tab/>
        <w:t xml:space="preserve">19:51.4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0 Olivia Neefe, </w:t>
        <w:tab/>
        <w:tab/>
        <w:t xml:space="preserve">09          </w:t>
        <w:tab/>
        <w:t xml:space="preserve">19:52.2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1 Hanna Frekot, </w:t>
        <w:tab/>
        <w:t xml:space="preserve">10           </w:t>
        <w:tab/>
        <w:t xml:space="preserve">19:52.2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2 Natalie Peek, </w:t>
        <w:tab/>
        <w:tab/>
        <w:t xml:space="preserve">11           </w:t>
        <w:tab/>
        <w:t xml:space="preserve">19:52.3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3 Claire Schleusner, </w:t>
        <w:tab/>
        <w:t xml:space="preserve">07       </w:t>
        <w:tab/>
        <w:t xml:space="preserve">19:53.6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4 Katessa Archer, </w:t>
        <w:tab/>
        <w:t xml:space="preserve">11         </w:t>
        <w:tab/>
        <w:t xml:space="preserve">19:55.4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5 Danielle Staat, </w:t>
        <w:tab/>
        <w:t xml:space="preserve">12         </w:t>
        <w:tab/>
        <w:t xml:space="preserve">19:55.5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6 Emily Perron, </w:t>
        <w:tab/>
        <w:tab/>
        <w:t xml:space="preserve">09          </w:t>
        <w:tab/>
        <w:t xml:space="preserve">19:57.5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7 Sadie Sheldon, </w:t>
        <w:tab/>
        <w:t xml:space="preserve">11          </w:t>
        <w:tab/>
        <w:t xml:space="preserve">19:57.9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8 Leighlin Ahlstrom, </w:t>
        <w:tab/>
        <w:t xml:space="preserve">09       </w:t>
        <w:tab/>
        <w:t xml:space="preserve">20:00.6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9 Annika Reinertson, </w:t>
        <w:tab/>
        <w:t xml:space="preserve">09       </w:t>
        <w:tab/>
        <w:t xml:space="preserve">20:02.4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0 Mara Trudgeon, </w:t>
        <w:tab/>
        <w:t xml:space="preserve">10          </w:t>
        <w:tab/>
        <w:t xml:space="preserve">20:03.3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1 Maddie Ames, </w:t>
        <w:tab/>
        <w:t xml:space="preserve">12          </w:t>
        <w:tab/>
        <w:t xml:space="preserve">20:04.8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 Brianna Vetter, </w:t>
        <w:tab/>
        <w:t xml:space="preserve">09          </w:t>
        <w:tab/>
        <w:t xml:space="preserve">20:07.2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3 Maddie Gleekel, </w:t>
        <w:tab/>
        <w:t xml:space="preserve">12         </w:t>
        <w:tab/>
        <w:t xml:space="preserve">20:08.7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4 Eleanor Dhuyvetter, </w:t>
        <w:tab/>
        <w:t xml:space="preserve">12     </w:t>
        <w:tab/>
        <w:t xml:space="preserve">20:13.5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5 Natalie Neisen, </w:t>
        <w:tab/>
        <w:t xml:space="preserve">11         </w:t>
        <w:tab/>
        <w:t xml:space="preserve">20:17.0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6 Kelsey Davis, </w:t>
        <w:tab/>
        <w:tab/>
        <w:t xml:space="preserve">10           </w:t>
        <w:tab/>
        <w:t xml:space="preserve">20:22.4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47 Guanani Gomez, </w:t>
        <w:tab/>
        <w:t xml:space="preserve">11          </w:t>
        <w:tab/>
        <w:t xml:space="preserve">20:23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48 Theresa Lindblad, </w:t>
        <w:tab/>
        <w:t xml:space="preserve">12       </w:t>
        <w:tab/>
        <w:t xml:space="preserve">20:26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49 Sonrisa Gaulden,</w:t>
        <w:tab/>
        <w:t xml:space="preserve">10        </w:t>
        <w:tab/>
        <w:t xml:space="preserve">20:27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 Hanna Sheeran, </w:t>
        <w:tab/>
        <w:t xml:space="preserve">11          </w:t>
        <w:tab/>
        <w:t xml:space="preserve">20:32.5    Kasson-Mantorvill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1 Alissa Shepardson, </w:t>
        <w:tab/>
        <w:t xml:space="preserve">10      </w:t>
        <w:tab/>
        <w:t xml:space="preserve">20:35.6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52 Phoebe Eisenbeis, </w:t>
        <w:tab/>
        <w:t xml:space="preserve">09        </w:t>
        <w:tab/>
        <w:t xml:space="preserve">20:38.7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3 Melissa Tardieux, </w:t>
        <w:tab/>
        <w:t xml:space="preserve">11       </w:t>
        <w:tab/>
        <w:t xml:space="preserve">20:42.5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4 Courtney Hayashi, </w:t>
        <w:tab/>
        <w:t xml:space="preserve">09        </w:t>
        <w:tab/>
        <w:t xml:space="preserve">20:43.6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5 Sydney Snell, </w:t>
        <w:tab/>
        <w:tab/>
        <w:t xml:space="preserve">09          </w:t>
        <w:tab/>
        <w:t xml:space="preserve">20:43.8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6 Laura Irvine, </w:t>
        <w:tab/>
        <w:tab/>
        <w:t xml:space="preserve">09          </w:t>
        <w:tab/>
        <w:t xml:space="preserve">20:44.6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7 Tessa Johnson, </w:t>
        <w:tab/>
        <w:t xml:space="preserve">09           </w:t>
        <w:tab/>
        <w:t xml:space="preserve">20:55.6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58 CiCi Donovan, </w:t>
        <w:tab/>
        <w:t xml:space="preserve">10           </w:t>
        <w:tab/>
        <w:t xml:space="preserve">21:06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9 Ashley Steffes, </w:t>
        <w:tab/>
        <w:t xml:space="preserve">08          </w:t>
        <w:tab/>
        <w:t xml:space="preserve">21:06.3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 Laura Bremer, </w:t>
        <w:tab/>
        <w:t xml:space="preserve">10           </w:t>
        <w:tab/>
        <w:t xml:space="preserve">21:06.4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1 Molly Dreblow, </w:t>
        <w:tab/>
        <w:t xml:space="preserve">10          </w:t>
        <w:tab/>
        <w:t xml:space="preserve">21:09.3    Heritage Christi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2 Caitlyn Tigner, </w:t>
        <w:tab/>
        <w:t xml:space="preserve">09          </w:t>
        <w:tab/>
        <w:t xml:space="preserve">21:17.6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3 Patrice Sorensen, </w:t>
        <w:tab/>
        <w:t xml:space="preserve">12       </w:t>
        <w:tab/>
        <w:t xml:space="preserve">21:39.3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4 Maria Soroka, </w:t>
        <w:tab/>
        <w:t xml:space="preserve">11           </w:t>
        <w:tab/>
        <w:t xml:space="preserve">21:42.2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5 Lindsey Chambers, </w:t>
        <w:tab/>
        <w:t xml:space="preserve">11       </w:t>
        <w:tab/>
        <w:t xml:space="preserve">21:45.2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66 Alaina Petro, </w:t>
        <w:tab/>
        <w:tab/>
        <w:t xml:space="preserve">10           </w:t>
        <w:tab/>
        <w:t xml:space="preserve">21:53.7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7 Megan Mahre, </w:t>
        <w:tab/>
        <w:t xml:space="preserve">09          </w:t>
        <w:tab/>
        <w:t xml:space="preserve">22:06.8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8 Hannah Morgan, </w:t>
        <w:tab/>
        <w:t xml:space="preserve">09           </w:t>
        <w:tab/>
        <w:t xml:space="preserve">22:28.1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9 Kayla Knopick, </w:t>
        <w:tab/>
        <w:t xml:space="preserve">11          </w:t>
        <w:tab/>
        <w:t xml:space="preserve">22:36.6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0 Madeline Geyer, </w:t>
        <w:tab/>
        <w:t xml:space="preserve">11         </w:t>
        <w:tab/>
        <w:t xml:space="preserve">23:18.0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1 Hailey Wintheiser, </w:t>
        <w:tab/>
        <w:t xml:space="preserve">09       </w:t>
        <w:tab/>
        <w:t xml:space="preserve">23:18.2    Mankato West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2 Ella Holtz, </w:t>
        <w:tab/>
        <w:tab/>
        <w:t xml:space="preserve">09          </w:t>
        <w:tab/>
        <w:t xml:space="preserve">23:50.9    Kasson-Mantorvill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3 Lauren Resner, </w:t>
        <w:tab/>
        <w:t xml:space="preserve">11          </w:t>
        <w:tab/>
        <w:t xml:space="preserve">23:52.3    Mankato West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4 Jordyn Bjerke, </w:t>
        <w:tab/>
        <w:t xml:space="preserve">          10           26:15.1    Kasson-Mantorville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-Squad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kato West</w:t>
        <w:tab/>
        <w:tab/>
        <w:tab/>
        <w:t>06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ville</w:t>
        <w:tab/>
        <w:tab/>
        <w:tab/>
        <w:t>06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ton</w:t>
        <w:tab/>
        <w:tab/>
        <w:tab/>
        <w:t>07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water</w:t>
        <w:tab/>
        <w:tab/>
        <w:tab/>
        <w:t>1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atonna</w:t>
        <w:tab/>
        <w:tab/>
        <w:tab/>
        <w:t>1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 Mayo</w:t>
        <w:tab/>
        <w:tab/>
        <w:t>1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North</w:t>
        <w:tab/>
        <w:tab/>
        <w:t>1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 Lourdes</w:t>
        <w:tab/>
        <w:tab/>
        <w:t>1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ino Grace</w:t>
        <w:tab/>
        <w:tab/>
        <w:tab/>
        <w:t>1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3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ona</w:t>
        <w:tab/>
        <w:tab/>
        <w:tab/>
        <w:t>3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ear Lake</w:t>
        <w:tab/>
        <w:tab/>
        <w:t>3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Lea</w:t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bault</w:t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&amp; Science Academy</w:t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Squad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Kelly Koch, </w:t>
        <w:tab/>
        <w:tab/>
        <w:t xml:space="preserve">07      </w:t>
        <w:tab/>
        <w:t xml:space="preserve">12:18.6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Lauren Peterson, </w:t>
        <w:tab/>
        <w:t xml:space="preserve">06         </w:t>
        <w:tab/>
        <w:t xml:space="preserve">12:45.6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McKenzie Teague, </w:t>
        <w:tab/>
        <w:t xml:space="preserve">07         </w:t>
        <w:tab/>
        <w:t xml:space="preserve">12:47.0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Laura Hankins, </w:t>
        <w:tab/>
        <w:tab/>
        <w:t xml:space="preserve">07           </w:t>
        <w:tab/>
        <w:t xml:space="preserve">13:01.4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Lizzie Bauer, </w:t>
        <w:tab/>
        <w:tab/>
        <w:t xml:space="preserve">09         </w:t>
        <w:tab/>
        <w:t xml:space="preserve">13:13.0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Savannah Friesen, </w:t>
        <w:tab/>
        <w:t xml:space="preserve">07        </w:t>
        <w:tab/>
        <w:t xml:space="preserve">13:18.1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Greta Donnelly, </w:t>
        <w:tab/>
        <w:tab/>
        <w:t xml:space="preserve">08          </w:t>
        <w:tab/>
        <w:t xml:space="preserve">13:21.4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Mary Boston, </w:t>
        <w:tab/>
        <w:tab/>
        <w:t xml:space="preserve">09          </w:t>
        <w:tab/>
        <w:t xml:space="preserve">13:22.7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Mari Belina, </w:t>
        <w:tab/>
        <w:tab/>
        <w:t xml:space="preserve">07         </w:t>
        <w:tab/>
        <w:t xml:space="preserve">13:29.8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Emily Emanuelson, </w:t>
        <w:tab/>
        <w:t xml:space="preserve">11       </w:t>
        <w:tab/>
        <w:t xml:space="preserve">13:31.7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Emily Schaffer, </w:t>
        <w:tab/>
        <w:t xml:space="preserve">06          </w:t>
        <w:tab/>
        <w:t xml:space="preserve">13:34.6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Anya Nelson, </w:t>
        <w:tab/>
        <w:tab/>
        <w:t xml:space="preserve">09          </w:t>
        <w:tab/>
        <w:t xml:space="preserve">13:37.4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Abby Bollig, </w:t>
        <w:tab/>
        <w:tab/>
        <w:t xml:space="preserve">07          </w:t>
        <w:tab/>
        <w:t xml:space="preserve">13:41.3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Marissa Kuznar, </w:t>
        <w:tab/>
        <w:t xml:space="preserve">12         </w:t>
        <w:tab/>
        <w:t xml:space="preserve">13:46.4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Kaitlyn Burgess, </w:t>
        <w:tab/>
        <w:t xml:space="preserve">09         </w:t>
        <w:tab/>
        <w:t xml:space="preserve">13:46.8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Cait Flannery, </w:t>
        <w:tab/>
        <w:tab/>
        <w:t xml:space="preserve">07           </w:t>
        <w:tab/>
        <w:t xml:space="preserve">13:48.0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Emma Lieske, </w:t>
        <w:tab/>
        <w:tab/>
        <w:t xml:space="preserve">07          </w:t>
        <w:tab/>
        <w:t xml:space="preserve">13:53.2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Anna Palodichuk, </w:t>
        <w:tab/>
        <w:t xml:space="preserve">06         </w:t>
        <w:tab/>
        <w:t xml:space="preserve">14:01.3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Danielle Damario, </w:t>
        <w:tab/>
        <w:t xml:space="preserve">10       </w:t>
        <w:tab/>
        <w:t xml:space="preserve">14:04.1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Briggs Carlson, </w:t>
        <w:tab/>
        <w:t xml:space="preserve">07          </w:t>
        <w:tab/>
        <w:t xml:space="preserve">14:09.8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Jerrica Hanson, </w:t>
        <w:tab/>
        <w:t xml:space="preserve">07          </w:t>
        <w:tab/>
        <w:t xml:space="preserve">14:10.1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Nicole Pauley, </w:t>
        <w:tab/>
        <w:tab/>
        <w:t xml:space="preserve">10          </w:t>
        <w:tab/>
        <w:t xml:space="preserve">14:12.9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Lindsey Schaffer, </w:t>
        <w:tab/>
        <w:t xml:space="preserve">08        </w:t>
        <w:tab/>
        <w:t xml:space="preserve">14:15.4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Chloe Kom, </w:t>
        <w:tab/>
        <w:tab/>
        <w:t xml:space="preserve">07          </w:t>
        <w:tab/>
        <w:t xml:space="preserve">14:16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Clara Wicklund, </w:t>
        <w:tab/>
        <w:t xml:space="preserve">12         </w:t>
        <w:tab/>
        <w:t xml:space="preserve">14:18.4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Ashley Roux, </w:t>
        <w:tab/>
        <w:tab/>
        <w:t xml:space="preserve">10          </w:t>
        <w:tab/>
        <w:t xml:space="preserve">14:19.4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Haylee VanEngelenhoven, 10 </w:t>
        <w:tab/>
        <w:t xml:space="preserve">14:23.7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Kacie Lorenson, </w:t>
        <w:tab/>
        <w:t xml:space="preserve">11         </w:t>
        <w:tab/>
        <w:t xml:space="preserve">14:24.9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Annelise Paulik, </w:t>
        <w:tab/>
        <w:t xml:space="preserve">08         </w:t>
        <w:tab/>
        <w:t xml:space="preserve">14:25.1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Kristen Rysavy, </w:t>
        <w:tab/>
        <w:t xml:space="preserve">09          </w:t>
        <w:tab/>
        <w:t xml:space="preserve">14:26.0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>31 Etta Harkness-Bartholdi,</w:t>
        <w:tab/>
        <w:t xml:space="preserve">11  </w:t>
        <w:tab/>
        <w:t xml:space="preserve">14:28.2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Margaret Sager, </w:t>
        <w:tab/>
        <w:t xml:space="preserve">10         </w:t>
        <w:tab/>
        <w:t xml:space="preserve">14:31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Elizabeth Reinart, </w:t>
        <w:tab/>
        <w:t xml:space="preserve">10      </w:t>
        <w:tab/>
        <w:t xml:space="preserve">14:33.6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Kendell Walenta, </w:t>
        <w:tab/>
        <w:t xml:space="preserve">07         </w:t>
        <w:tab/>
        <w:t xml:space="preserve">14:33.7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Brianna Shea, </w:t>
        <w:tab/>
        <w:tab/>
        <w:t xml:space="preserve">08          </w:t>
        <w:tab/>
        <w:t xml:space="preserve">14:36.3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Emma Holmes, </w:t>
        <w:tab/>
        <w:t xml:space="preserve">11          </w:t>
        <w:tab/>
        <w:t xml:space="preserve">14:37.8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Callie Swenson, </w:t>
        <w:tab/>
        <w:t xml:space="preserve">09          </w:t>
        <w:tab/>
        <w:t xml:space="preserve">14:38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Payton Wunderlich, </w:t>
        <w:tab/>
        <w:t xml:space="preserve">07       </w:t>
        <w:tab/>
        <w:t xml:space="preserve">14:40.6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Olivia Koski, </w:t>
        <w:tab/>
        <w:tab/>
        <w:t xml:space="preserve">11           </w:t>
        <w:tab/>
        <w:t xml:space="preserve">14:40.7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Ava Leintz, </w:t>
        <w:tab/>
        <w:tab/>
        <w:t xml:space="preserve">10          </w:t>
        <w:tab/>
        <w:t xml:space="preserve">14:40.7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Grace Mikutowski, </w:t>
        <w:tab/>
        <w:t xml:space="preserve">11       </w:t>
        <w:tab/>
        <w:t xml:space="preserve">14:41.1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Hannah Gams, </w:t>
        <w:tab/>
        <w:tab/>
        <w:t xml:space="preserve">09          </w:t>
        <w:tab/>
        <w:t xml:space="preserve">14:42.2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Andrea Bruns, </w:t>
        <w:tab/>
        <w:tab/>
        <w:t xml:space="preserve">08          </w:t>
        <w:tab/>
        <w:t xml:space="preserve">14:42.2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Claire Attarian, </w:t>
        <w:tab/>
        <w:t xml:space="preserve">08         </w:t>
        <w:tab/>
        <w:t xml:space="preserve">14:44.4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Erin McGraw, </w:t>
        <w:tab/>
        <w:tab/>
        <w:t xml:space="preserve">08          </w:t>
        <w:tab/>
        <w:t xml:space="preserve">14:45.0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Solvig Gordon, </w:t>
        <w:tab/>
        <w:t xml:space="preserve">08           </w:t>
        <w:tab/>
        <w:t xml:space="preserve">14:46.6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Olivia Dantzman, </w:t>
        <w:tab/>
        <w:t xml:space="preserve">07         </w:t>
        <w:tab/>
        <w:t xml:space="preserve">14:47.9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Tessa Cockerill, </w:t>
        <w:tab/>
        <w:t xml:space="preserve">07         </w:t>
        <w:tab/>
        <w:t xml:space="preserve">14:48.9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Sammy Dickhudt, </w:t>
        <w:tab/>
        <w:t xml:space="preserve">07          </w:t>
        <w:tab/>
        <w:t xml:space="preserve">14:50.4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Jenny Schwartz, </w:t>
        <w:tab/>
        <w:t xml:space="preserve">07          </w:t>
        <w:tab/>
        <w:t xml:space="preserve">14:51.7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Claire Weber, </w:t>
        <w:tab/>
        <w:tab/>
        <w:t xml:space="preserve">09         </w:t>
        <w:tab/>
        <w:t xml:space="preserve">14:52.3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Kirsten Pumper, </w:t>
        <w:tab/>
        <w:t xml:space="preserve">09          </w:t>
        <w:tab/>
        <w:t xml:space="preserve">14:54.0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Skylar Adkins, </w:t>
        <w:tab/>
        <w:tab/>
        <w:t xml:space="preserve">11          </w:t>
        <w:tab/>
        <w:t xml:space="preserve">14:56.2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Emily Benson, </w:t>
        <w:tab/>
        <w:tab/>
        <w:t xml:space="preserve">07          </w:t>
        <w:tab/>
        <w:t xml:space="preserve">14:56.3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Lea Edwards, </w:t>
        <w:tab/>
        <w:tab/>
        <w:t xml:space="preserve">12          </w:t>
        <w:tab/>
        <w:t xml:space="preserve">14:57.6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Andrea Peterson, </w:t>
        <w:tab/>
        <w:t xml:space="preserve">08         </w:t>
        <w:tab/>
        <w:t xml:space="preserve">15:00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Hannah Wendorff, </w:t>
        <w:tab/>
        <w:t xml:space="preserve">07         </w:t>
        <w:tab/>
        <w:t xml:space="preserve">15:03.2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Samantha Wiebold, </w:t>
        <w:tab/>
        <w:t xml:space="preserve">07        </w:t>
        <w:tab/>
        <w:t xml:space="preserve">15:03.7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Elizabeth Smalley, </w:t>
        <w:tab/>
        <w:t xml:space="preserve">11      </w:t>
        <w:tab/>
        <w:t xml:space="preserve">15:03.8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Alice Ekert, </w:t>
        <w:tab/>
        <w:tab/>
        <w:t xml:space="preserve">12          </w:t>
        <w:tab/>
        <w:t xml:space="preserve">15:04.5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Tori Rethemeier, </w:t>
        <w:tab/>
        <w:t xml:space="preserve">11        </w:t>
        <w:tab/>
        <w:t xml:space="preserve">15:04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Bailey McNulty, </w:t>
        <w:tab/>
        <w:t xml:space="preserve">08          </w:t>
        <w:tab/>
        <w:t xml:space="preserve">15:05.5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Torrey Lucido, </w:t>
        <w:tab/>
        <w:tab/>
        <w:t xml:space="preserve">09          </w:t>
        <w:tab/>
        <w:t xml:space="preserve">15:06.5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Kiersten Johnson, </w:t>
        <w:tab/>
        <w:t xml:space="preserve">12       </w:t>
        <w:tab/>
        <w:t xml:space="preserve">15:07.0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Sarah Halverson, </w:t>
        <w:tab/>
        <w:t xml:space="preserve">07         </w:t>
        <w:tab/>
        <w:t xml:space="preserve">15:11.1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Maddi Denhartog, </w:t>
        <w:tab/>
        <w:t xml:space="preserve">11        </w:t>
        <w:tab/>
        <w:t xml:space="preserve">15:11.3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Megan Schmaltz, </w:t>
        <w:tab/>
        <w:t xml:space="preserve">10         </w:t>
        <w:tab/>
        <w:t xml:space="preserve">15:11.8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Harley Wente, </w:t>
        <w:tab/>
        <w:tab/>
        <w:t xml:space="preserve">12           </w:t>
        <w:tab/>
        <w:t xml:space="preserve">15:13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Wynter Bergner, </w:t>
        <w:tab/>
        <w:t xml:space="preserve">07          </w:t>
        <w:tab/>
        <w:t xml:space="preserve">15:14.2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Eliza Stougaard, </w:t>
        <w:tab/>
        <w:t xml:space="preserve">08      </w:t>
        <w:tab/>
        <w:t xml:space="preserve">15:14.6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Eleanor Plager, </w:t>
        <w:tab/>
        <w:t xml:space="preserve">07          </w:t>
        <w:tab/>
        <w:t xml:space="preserve">15:16.0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Kelly Meinhardt, </w:t>
        <w:tab/>
        <w:t xml:space="preserve">12        </w:t>
        <w:tab/>
        <w:t xml:space="preserve">15:16.5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Kayla Oakley, </w:t>
        <w:tab/>
        <w:tab/>
        <w:t xml:space="preserve">12           </w:t>
        <w:tab/>
        <w:t xml:space="preserve">15:16.8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Diana Sorenson, </w:t>
        <w:tab/>
        <w:t xml:space="preserve">10         </w:t>
        <w:tab/>
        <w:t xml:space="preserve">15:21.8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Anna Weisenberger, </w:t>
        <w:tab/>
        <w:t xml:space="preserve">08       </w:t>
        <w:tab/>
        <w:t xml:space="preserve">15:22.2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Sara Jorgenson, </w:t>
        <w:tab/>
        <w:t xml:space="preserve">10         </w:t>
        <w:tab/>
        <w:t xml:space="preserve">15:22.8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Madison Johnson, </w:t>
        <w:tab/>
        <w:t xml:space="preserve">07         </w:t>
        <w:tab/>
        <w:t xml:space="preserve">15:23.8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Juliana Thao, </w:t>
        <w:tab/>
        <w:tab/>
        <w:t xml:space="preserve">07          </w:t>
        <w:tab/>
        <w:t xml:space="preserve">15:26.6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Mariah Dant, </w:t>
        <w:tab/>
        <w:tab/>
        <w:t xml:space="preserve">08          </w:t>
        <w:tab/>
        <w:t xml:space="preserve">15:29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Anna Krause, </w:t>
        <w:tab/>
        <w:tab/>
        <w:t xml:space="preserve">10         </w:t>
        <w:tab/>
        <w:t xml:space="preserve">15:31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1 Lindsey Budahn, </w:t>
        <w:tab/>
        <w:t xml:space="preserve">11         </w:t>
        <w:tab/>
        <w:t xml:space="preserve">15:33.3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2 Madison Tschann, </w:t>
        <w:tab/>
        <w:t xml:space="preserve">12        </w:t>
        <w:tab/>
        <w:t xml:space="preserve">15:33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Vanessa VanEngelenhoven, 12    </w:t>
        <w:tab/>
        <w:t xml:space="preserve">15:33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4 Alicia O'Neill, </w:t>
        <w:tab/>
        <w:tab/>
        <w:t xml:space="preserve">10         </w:t>
        <w:tab/>
        <w:t xml:space="preserve">15:34.2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Corey Dolan, </w:t>
        <w:tab/>
        <w:tab/>
        <w:t xml:space="preserve">12          </w:t>
        <w:tab/>
        <w:t xml:space="preserve">15:34.2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Madeline Faubion, </w:t>
        <w:tab/>
        <w:t xml:space="preserve">12       </w:t>
        <w:tab/>
        <w:t xml:space="preserve">15:34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Simone Breyer, </w:t>
        <w:tab/>
        <w:t xml:space="preserve">12          </w:t>
        <w:tab/>
        <w:t xml:space="preserve">15:35.9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8 Morgan Phillips, </w:t>
        <w:tab/>
        <w:t xml:space="preserve">08         </w:t>
        <w:tab/>
        <w:t xml:space="preserve">15:36.7    Albert Le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Jane Feely, </w:t>
        <w:tab/>
        <w:tab/>
        <w:t xml:space="preserve">12          </w:t>
        <w:tab/>
        <w:t xml:space="preserve">15:36.9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Hanna Brekke, </w:t>
        <w:tab/>
        <w:tab/>
        <w:t xml:space="preserve">07         </w:t>
        <w:tab/>
        <w:t xml:space="preserve">15:37.2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Allison Kehn, </w:t>
        <w:tab/>
        <w:tab/>
        <w:t xml:space="preserve">11         </w:t>
        <w:tab/>
        <w:t xml:space="preserve">15:37.4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Aly Fischer, </w:t>
        <w:tab/>
        <w:tab/>
        <w:t xml:space="preserve">11         </w:t>
        <w:tab/>
        <w:t xml:space="preserve">15:39.6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93 Madison Smith, </w:t>
        <w:tab/>
        <w:t xml:space="preserve">10          </w:t>
        <w:tab/>
        <w:t xml:space="preserve">15:39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Elizabeth Sorenson, </w:t>
        <w:tab/>
        <w:t xml:space="preserve">07      </w:t>
        <w:tab/>
        <w:t xml:space="preserve">15:40.1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5 Liz Russell, </w:t>
        <w:tab/>
        <w:tab/>
        <w:t xml:space="preserve">12          </w:t>
        <w:tab/>
        <w:t xml:space="preserve">15:43.5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Abby Holmes, </w:t>
        <w:tab/>
        <w:tab/>
        <w:t xml:space="preserve">12          </w:t>
        <w:tab/>
        <w:t xml:space="preserve">15:44.3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Sophia Thul, </w:t>
        <w:tab/>
        <w:tab/>
        <w:t xml:space="preserve">11          </w:t>
        <w:tab/>
        <w:t xml:space="preserve">15:46.1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Nini Dao, </w:t>
        <w:tab/>
        <w:tab/>
        <w:t xml:space="preserve">08          </w:t>
        <w:tab/>
        <w:t xml:space="preserve">15:47.4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99 Vivi Grecco, </w:t>
        <w:tab/>
        <w:tab/>
        <w:t xml:space="preserve">11          </w:t>
        <w:tab/>
        <w:t xml:space="preserve">15:47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Kylin Lindholm, </w:t>
        <w:tab/>
        <w:t xml:space="preserve">12         </w:t>
        <w:tab/>
        <w:t xml:space="preserve">15:47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1 Emily Meier, </w:t>
        <w:tab/>
        <w:tab/>
        <w:t xml:space="preserve">07         </w:t>
        <w:tab/>
        <w:t xml:space="preserve">15:48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2 Katie Nolan, </w:t>
        <w:tab/>
        <w:tab/>
        <w:t xml:space="preserve">08         </w:t>
        <w:tab/>
        <w:t xml:space="preserve">15:48.4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Sydney Olstad, </w:t>
        <w:tab/>
        <w:t xml:space="preserve">12          </w:t>
        <w:tab/>
        <w:t xml:space="preserve">15:48.8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4 Paige Sarkaria, </w:t>
        <w:tab/>
        <w:t xml:space="preserve">07          </w:t>
        <w:tab/>
        <w:t xml:space="preserve">15:49.1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 Lauren Hopper, </w:t>
        <w:tab/>
        <w:t xml:space="preserve">07           </w:t>
        <w:tab/>
        <w:t xml:space="preserve">15:51.5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Michelle Berning, </w:t>
        <w:tab/>
        <w:t xml:space="preserve">12       </w:t>
        <w:tab/>
        <w:t xml:space="preserve">15:51.6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 Annika Gehl, </w:t>
        <w:tab/>
        <w:tab/>
        <w:t xml:space="preserve">08         </w:t>
        <w:tab/>
        <w:t xml:space="preserve">15:52.6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 Claire Lenard, </w:t>
        <w:tab/>
        <w:t xml:space="preserve">12          </w:t>
        <w:tab/>
        <w:t xml:space="preserve">15:53.9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9 Kellie McGinn, </w:t>
        <w:tab/>
        <w:t xml:space="preserve">11          </w:t>
        <w:tab/>
        <w:t xml:space="preserve">15:56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0 Justine Jones, </w:t>
        <w:tab/>
        <w:tab/>
        <w:t xml:space="preserve">12          </w:t>
        <w:tab/>
        <w:t xml:space="preserve">15:56.7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Gracyn Smith, </w:t>
        <w:tab/>
        <w:t xml:space="preserve">08         </w:t>
        <w:tab/>
        <w:t xml:space="preserve">15:58.7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Elizabeth Wiebke, </w:t>
        <w:tab/>
        <w:t xml:space="preserve">10       </w:t>
        <w:tab/>
        <w:t xml:space="preserve">15:59.0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Jessica Lenard, </w:t>
        <w:tab/>
        <w:t xml:space="preserve">10         </w:t>
        <w:tab/>
        <w:t xml:space="preserve">16:02.1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Sarah Bruess, </w:t>
        <w:tab/>
        <w:tab/>
        <w:t xml:space="preserve">10           </w:t>
        <w:tab/>
        <w:t xml:space="preserve">16:02.8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15 Alina Bates,</w:t>
        <w:tab/>
        <w:tab/>
        <w:t xml:space="preserve">08          </w:t>
        <w:tab/>
        <w:t xml:space="preserve">16:04.8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Andrea Zobitz, </w:t>
        <w:tab/>
        <w:t xml:space="preserve">07           </w:t>
        <w:tab/>
        <w:t xml:space="preserve">16:05.6    Rochester Lourdes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Shanalyn Just, </w:t>
        <w:tab/>
        <w:t xml:space="preserve">07           </w:t>
        <w:tab/>
        <w:t xml:space="preserve">16:07.3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Linzi Peterson, </w:t>
        <w:tab/>
        <w:t xml:space="preserve">07          </w:t>
        <w:tab/>
        <w:t xml:space="preserve">16:08.3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9 Kaisha Stricklin, </w:t>
        <w:tab/>
        <w:t xml:space="preserve">10       </w:t>
        <w:tab/>
        <w:t xml:space="preserve">16:09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Bathscheba Bolduan, </w:t>
        <w:tab/>
        <w:t xml:space="preserve">08      </w:t>
        <w:tab/>
        <w:t xml:space="preserve">16:10.9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Gabriela Velasquez, </w:t>
        <w:tab/>
        <w:t xml:space="preserve">11     </w:t>
        <w:tab/>
        <w:t xml:space="preserve">16:13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2 Vanessa Gross, </w:t>
        <w:tab/>
        <w:t xml:space="preserve">12          </w:t>
        <w:tab/>
        <w:t xml:space="preserve">16:14.2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McKenzie Spatenka, </w:t>
        <w:tab/>
        <w:t xml:space="preserve">12      </w:t>
        <w:tab/>
        <w:t xml:space="preserve">16:14.3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Emily Whillock, </w:t>
        <w:tab/>
        <w:t xml:space="preserve">07          </w:t>
        <w:tab/>
        <w:t xml:space="preserve">16:14.4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Paige Reynolds, </w:t>
        <w:tab/>
        <w:t xml:space="preserve">10         </w:t>
        <w:tab/>
        <w:t xml:space="preserve">16:15.8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6 Erin Todd, </w:t>
        <w:tab/>
        <w:tab/>
        <w:t xml:space="preserve">07         </w:t>
        <w:tab/>
        <w:t xml:space="preserve">16:16.1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Anne Thompson, </w:t>
        <w:tab/>
        <w:t xml:space="preserve">09           </w:t>
        <w:tab/>
        <w:t xml:space="preserve">16:21.2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8 Sara Ulrich, </w:t>
        <w:tab/>
        <w:tab/>
        <w:t xml:space="preserve">10         </w:t>
        <w:tab/>
        <w:t xml:space="preserve">16:23.1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9 Kate Ross, </w:t>
        <w:tab/>
        <w:tab/>
        <w:t xml:space="preserve">12         </w:t>
        <w:tab/>
        <w:t xml:space="preserve">16:26.8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0 Alannah Larsen, </w:t>
        <w:tab/>
        <w:t xml:space="preserve">08          </w:t>
        <w:tab/>
        <w:t xml:space="preserve">16:27.0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1 Sarah Beguin, </w:t>
        <w:tab/>
        <w:t xml:space="preserve">07          </w:t>
        <w:tab/>
        <w:t xml:space="preserve">16:28.0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2 Priscila Gonzales, </w:t>
        <w:tab/>
        <w:t xml:space="preserve">09       </w:t>
        <w:tab/>
        <w:t xml:space="preserve">16:28.1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3 Kammy Rewitzer, </w:t>
        <w:tab/>
        <w:t xml:space="preserve">07          </w:t>
        <w:tab/>
        <w:t xml:space="preserve">16:30.3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4 Noelle Forseth, </w:t>
        <w:tab/>
        <w:t xml:space="preserve">10         </w:t>
        <w:tab/>
        <w:t xml:space="preserve">16:36.3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5 Michelle Frisbie, </w:t>
        <w:tab/>
        <w:t xml:space="preserve">10       </w:t>
        <w:tab/>
        <w:t xml:space="preserve">16:36.5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6 Samantha Hager, </w:t>
        <w:tab/>
        <w:t xml:space="preserve">07          </w:t>
        <w:tab/>
        <w:t xml:space="preserve">16:36.7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7 Megan Aller, </w:t>
        <w:tab/>
        <w:tab/>
        <w:t xml:space="preserve">10          </w:t>
        <w:tab/>
        <w:t xml:space="preserve">16:38.3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8 Lynnea Lehmeier, </w:t>
        <w:tab/>
        <w:t xml:space="preserve">11        </w:t>
        <w:tab/>
        <w:t xml:space="preserve">16:40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9 Micalyn Maier, </w:t>
        <w:tab/>
        <w:t xml:space="preserve">07           </w:t>
        <w:tab/>
        <w:t xml:space="preserve">16:44.1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0 Jenna Rhoades, </w:t>
        <w:tab/>
        <w:t xml:space="preserve">09           </w:t>
        <w:tab/>
        <w:t xml:space="preserve">16:44.2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1 Annabelle Beckius, </w:t>
        <w:tab/>
        <w:t xml:space="preserve">08       </w:t>
        <w:tab/>
        <w:t xml:space="preserve">16:46.5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2 Sarah Adkins, </w:t>
        <w:tab/>
        <w:t xml:space="preserve">10           </w:t>
        <w:tab/>
        <w:t xml:space="preserve">16:57.0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3 Braelyn Johnson, </w:t>
        <w:tab/>
        <w:t xml:space="preserve">07         </w:t>
        <w:tab/>
        <w:t xml:space="preserve">16:59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4 Mackenzie Luttinen, </w:t>
        <w:tab/>
        <w:t xml:space="preserve">12     </w:t>
        <w:tab/>
        <w:t xml:space="preserve">17:00.1    Stillwater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5 Abi Nixon, </w:t>
        <w:tab/>
        <w:tab/>
        <w:t xml:space="preserve">12        </w:t>
        <w:tab/>
        <w:t xml:space="preserve">17:01.5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6 Crosby Pennington, </w:t>
        <w:tab/>
        <w:t xml:space="preserve">11      </w:t>
        <w:tab/>
        <w:t xml:space="preserve">17:02.2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7 Olga Acuna, </w:t>
        <w:tab/>
        <w:tab/>
        <w:t xml:space="preserve">09          </w:t>
        <w:tab/>
        <w:t xml:space="preserve">17:04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8 Abbie Langel, </w:t>
        <w:tab/>
        <w:t xml:space="preserve">09          </w:t>
        <w:tab/>
        <w:t xml:space="preserve">17:09.9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9 Juliana Ulrich, </w:t>
        <w:tab/>
        <w:t xml:space="preserve">07          </w:t>
        <w:tab/>
        <w:t xml:space="preserve">17:12.0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0 Lindsey Sievers, </w:t>
        <w:tab/>
        <w:t xml:space="preserve">07         </w:t>
        <w:tab/>
        <w:t xml:space="preserve">17:14.9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51 Ana Barth,</w:t>
        <w:tab/>
        <w:tab/>
        <w:t xml:space="preserve">10         </w:t>
        <w:tab/>
        <w:t xml:space="preserve">17:23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52 Elizabeth Haigh-Larson</w:t>
        <w:tab/>
        <w:t xml:space="preserve">08  </w:t>
        <w:tab/>
        <w:t xml:space="preserve">17:26.4    Mankato West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3 Sydney Christenson, </w:t>
        <w:tab/>
        <w:t xml:space="preserve">08      </w:t>
        <w:tab/>
        <w:t xml:space="preserve">17:27.4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4 Julia Pearson, </w:t>
        <w:tab/>
        <w:tab/>
        <w:t xml:space="preserve">10          </w:t>
        <w:tab/>
        <w:t xml:space="preserve">17:29.9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5 Eleanor Tremain, </w:t>
        <w:tab/>
        <w:t xml:space="preserve">07         </w:t>
        <w:tab/>
        <w:t xml:space="preserve">17:35.2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6 Kjersten Johnson, </w:t>
        <w:tab/>
        <w:t xml:space="preserve">08        </w:t>
        <w:tab/>
        <w:t xml:space="preserve">17:38.7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7 Grace Lissick, </w:t>
        <w:tab/>
        <w:t xml:space="preserve">07           </w:t>
        <w:tab/>
        <w:t xml:space="preserve">17:41.4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8 Sophie Wegner, </w:t>
        <w:tab/>
        <w:t xml:space="preserve">10          </w:t>
        <w:tab/>
        <w:t xml:space="preserve">17:50.8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9 Emily Quaal, </w:t>
        <w:tab/>
        <w:tab/>
        <w:t xml:space="preserve">09         </w:t>
        <w:tab/>
        <w:t xml:space="preserve">17:51.9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0 Melissa Giusto, </w:t>
        <w:tab/>
        <w:t xml:space="preserve">06          </w:t>
        <w:tab/>
        <w:t xml:space="preserve">18:03.4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1 Megan Weilandt, </w:t>
        <w:tab/>
        <w:t xml:space="preserve">08          </w:t>
        <w:tab/>
        <w:t xml:space="preserve">18:06.3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2 Jaylin Wong, </w:t>
        <w:tab/>
        <w:tab/>
        <w:t xml:space="preserve">08         </w:t>
        <w:tab/>
        <w:t xml:space="preserve">18:09.6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3 Courtney Vaughn, </w:t>
        <w:tab/>
        <w:t xml:space="preserve">07         </w:t>
        <w:tab/>
        <w:t xml:space="preserve">18:12.8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4 Brittney Mead, </w:t>
        <w:tab/>
        <w:t xml:space="preserve">10          </w:t>
        <w:tab/>
        <w:t xml:space="preserve">18:20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5 Abbey Anderson, </w:t>
        <w:tab/>
        <w:t xml:space="preserve">08          </w:t>
        <w:tab/>
        <w:t xml:space="preserve">18:25.3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6 Summer Parzyck, </w:t>
        <w:tab/>
        <w:t xml:space="preserve">09          </w:t>
        <w:tab/>
        <w:t xml:space="preserve">18:25.6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7 Angela Hernandez, </w:t>
        <w:tab/>
        <w:t xml:space="preserve">06        </w:t>
        <w:tab/>
        <w:t xml:space="preserve">18:26.9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8 Anna Kiminski, </w:t>
        <w:tab/>
        <w:t xml:space="preserve">06         </w:t>
        <w:tab/>
        <w:t xml:space="preserve">18:27.8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9 Jessica Huddleston, </w:t>
        <w:tab/>
        <w:t xml:space="preserve">10     </w:t>
        <w:tab/>
        <w:t xml:space="preserve">18:30.9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0 Zoe Citrowski-Lee, </w:t>
        <w:tab/>
        <w:t xml:space="preserve">11      </w:t>
        <w:tab/>
        <w:t xml:space="preserve">18:31.7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1 Nicole Sunderman, </w:t>
        <w:tab/>
        <w:t xml:space="preserve">06        </w:t>
        <w:tab/>
        <w:t xml:space="preserve">18:38.7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2 Alyssa Leverson, </w:t>
        <w:tab/>
        <w:t xml:space="preserve">07         </w:t>
        <w:tab/>
        <w:t xml:space="preserve">18:40.0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3 Brianna Noyce, </w:t>
        <w:tab/>
        <w:t xml:space="preserve">11          </w:t>
        <w:tab/>
        <w:t xml:space="preserve">19:00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4 Abby Hanson, </w:t>
        <w:tab/>
        <w:t xml:space="preserve">10          </w:t>
        <w:tab/>
        <w:t xml:space="preserve">19:00.9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5 Rachael Berger, </w:t>
        <w:tab/>
        <w:t xml:space="preserve">12         </w:t>
        <w:tab/>
        <w:t xml:space="preserve">19:01.7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6 Ann Lux, </w:t>
        <w:tab/>
        <w:tab/>
        <w:t xml:space="preserve">12          </w:t>
        <w:tab/>
        <w:t xml:space="preserve">19:03.0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7 Jessi Johnston, </w:t>
        <w:tab/>
        <w:t xml:space="preserve">07          </w:t>
        <w:tab/>
        <w:t xml:space="preserve">19:10.5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8 Jenna Meyer, </w:t>
        <w:tab/>
        <w:tab/>
        <w:t xml:space="preserve">11         </w:t>
        <w:tab/>
        <w:t xml:space="preserve">19:12.5    Rochester Mayo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79 Samantha Bonaime, </w:t>
        <w:tab/>
        <w:t xml:space="preserve">10       </w:t>
        <w:tab/>
        <w:t xml:space="preserve">19:13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0 Anya Andersen, </w:t>
        <w:tab/>
        <w:t xml:space="preserve">12          </w:t>
        <w:tab/>
        <w:t xml:space="preserve">19:15.3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1 Sammy McMahon, </w:t>
        <w:tab/>
        <w:t xml:space="preserve">08         </w:t>
        <w:tab/>
        <w:t xml:space="preserve">20:18.5    Burnsvill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82 Cornelia Lutz, </w:t>
        <w:tab/>
        <w:t xml:space="preserve">09           </w:t>
        <w:tab/>
        <w:t xml:space="preserve">20:24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3 Alison Heil, </w:t>
        <w:tab/>
        <w:tab/>
        <w:t xml:space="preserve">09         </w:t>
        <w:tab/>
        <w:t xml:space="preserve">20:50.2    Totino-Grace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4 Tonya Wise, </w:t>
        <w:tab/>
        <w:tab/>
        <w:t xml:space="preserve">10          </w:t>
        <w:tab/>
        <w:t xml:space="preserve">21:28.4    Winona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5 Ellie Thomas, </w:t>
        <w:tab/>
        <w:tab/>
        <w:t xml:space="preserve">10           </w:t>
        <w:tab/>
        <w:t xml:space="preserve">23:57.7    Rochester Mayo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ptember 8, 2012-Ron Kretsch Invitatio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Family Catholic</w:t>
        <w:tab/>
        <w:tab/>
        <w:t>1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ity at River Ridge</w:t>
        <w:tab/>
        <w:tab/>
        <w:t>17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haha Academy</w:t>
        <w:tab/>
        <w:tab/>
        <w:t>2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no</w:t>
        <w:tab/>
        <w:tab/>
        <w:tab/>
        <w:tab/>
        <w:t>26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Academy</w:t>
        <w:tab/>
        <w:tab/>
        <w:t>3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ilde-St. Margaret’s</w:t>
        <w:tab/>
        <w:t>3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 Park</w:t>
        <w:tab/>
        <w:tab/>
        <w:tab/>
        <w:t>37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ds Park Academy</w:t>
        <w:tab/>
        <w:t>47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tion</w:t>
        <w:tab/>
        <w:tab/>
        <w:tab/>
        <w:t>5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Washburn</w:t>
        <w:tab/>
        <w:tab/>
        <w:tab/>
        <w:t>5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y Angels</w:t>
        <w:tab/>
        <w:tab/>
        <w:tab/>
        <w:t>57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 Murray</w:t>
        <w:tab/>
        <w:tab/>
        <w:tab/>
        <w:t>5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ck</w:t>
        <w:tab/>
        <w:tab/>
        <w:tab/>
        <w:tab/>
        <w:t>6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Salle</w:t>
        <w:tab/>
        <w:tab/>
        <w:tab/>
        <w:t>9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ia Academy</w:t>
        <w:tab/>
        <w:tab/>
        <w:t>98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Results-Senior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 Nicole Nipper, </w:t>
        <w:tab/>
        <w:tab/>
        <w:t xml:space="preserve">12          </w:t>
        <w:tab/>
        <w:t xml:space="preserve">08:47.8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 Lucy Leighton, </w:t>
        <w:tab/>
        <w:tab/>
        <w:t xml:space="preserve">12          </w:t>
        <w:tab/>
        <w:t xml:space="preserve">09:01.1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 Casey Haffield, </w:t>
        <w:tab/>
        <w:tab/>
        <w:t xml:space="preserve">12        </w:t>
        <w:tab/>
        <w:t xml:space="preserve">09:06.1   </w:t>
        <w:tab/>
        <w:t xml:space="preserve">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 Katherine Lubar, </w:t>
        <w:tab/>
        <w:t xml:space="preserve">12        </w:t>
        <w:tab/>
        <w:t xml:space="preserve">09:17.1   </w:t>
        <w:tab/>
        <w:t xml:space="preserve">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Lily Rogers-Grant, </w:t>
        <w:tab/>
        <w:t xml:space="preserve">12      </w:t>
        <w:tab/>
        <w:t xml:space="preserve">09:19.7   </w:t>
        <w:tab/>
        <w:t xml:space="preserve">St Paul Acad Summit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6 Aly Anton, </w:t>
        <w:tab/>
        <w:tab/>
        <w:t xml:space="preserve">12         </w:t>
        <w:tab/>
        <w:t xml:space="preserve">09:21.1   </w:t>
        <w:tab/>
        <w:t xml:space="preserve">Holy Family Catholic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7 Ellie Stepaniak, </w:t>
        <w:tab/>
        <w:tab/>
        <w:t xml:space="preserve">12        </w:t>
        <w:tab/>
        <w:t xml:space="preserve">09:21.3   </w:t>
        <w:tab/>
        <w:t xml:space="preserve">Holy Family Catholic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 Kristen Bourne, </w:t>
        <w:tab/>
        <w:tab/>
        <w:t xml:space="preserve">12         </w:t>
        <w:tab/>
        <w:t xml:space="preserve">09:25.4   </w:t>
        <w:tab/>
        <w:t xml:space="preserve">Mounds Park Academy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9 Hannah Rikkers, </w:t>
        <w:tab/>
        <w:t xml:space="preserve">12         </w:t>
        <w:tab/>
        <w:t xml:space="preserve">09:33.1   </w:t>
        <w:tab/>
        <w:t xml:space="preserve">Minnehaha Academy    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 Morgan Jensen, </w:t>
        <w:tab/>
        <w:t xml:space="preserve">12          </w:t>
        <w:tab/>
        <w:t xml:space="preserve">09:44.6   </w:t>
        <w:tab/>
        <w:t xml:space="preserve">Washbur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1 Elise Jessup, </w:t>
        <w:tab/>
        <w:tab/>
        <w:t xml:space="preserve">12         </w:t>
        <w:tab/>
        <w:t xml:space="preserve">10:05.1   </w:t>
        <w:tab/>
        <w:t xml:space="preserve">Concordia Rosevill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2 Sophie Olson, </w:t>
        <w:tab/>
        <w:tab/>
        <w:t xml:space="preserve">12         </w:t>
        <w:tab/>
        <w:t xml:space="preserve">10:26.4  </w:t>
        <w:tab/>
        <w:t xml:space="preserve">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3 Tatianna Thurik, </w:t>
        <w:tab/>
        <w:t xml:space="preserve">12        </w:t>
        <w:tab/>
        <w:t xml:space="preserve">10:38.7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4 Suzie Bexell, </w:t>
        <w:tab/>
        <w:tab/>
        <w:t xml:space="preserve">12           </w:t>
        <w:tab/>
        <w:t xml:space="preserve">10:47.4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5 Francesca Peck, </w:t>
        <w:tab/>
        <w:t xml:space="preserve">12         </w:t>
        <w:tab/>
        <w:t xml:space="preserve">10:54.7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6 Halle McDonough, </w:t>
        <w:tab/>
        <w:t xml:space="preserve">12        </w:t>
        <w:tab/>
        <w:t xml:space="preserve">11:05.6    Concordia Rosevill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7 Siedah Eberhardt, </w:t>
        <w:tab/>
        <w:t xml:space="preserve">12       </w:t>
        <w:tab/>
        <w:t xml:space="preserve">11:08.7    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8 Jane Schumacher, </w:t>
        <w:tab/>
        <w:t xml:space="preserve">12        </w:t>
        <w:tab/>
        <w:t xml:space="preserve">11:11.7    Academy of HolyAngel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9 Martha Fritz, </w:t>
        <w:tab/>
        <w:tab/>
        <w:t xml:space="preserve">12           </w:t>
        <w:tab/>
        <w:t xml:space="preserve">11:17.4    Concordia Rosevill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0 Maura Rigney, </w:t>
        <w:tab/>
        <w:tab/>
        <w:t xml:space="preserve">12           </w:t>
        <w:tab/>
        <w:t xml:space="preserve">11:19.2    Academy of HolyAngel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1 Allisa Newman, </w:t>
        <w:tab/>
        <w:t xml:space="preserve">12          </w:t>
        <w:tab/>
        <w:t xml:space="preserve">11:31.2    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2 Catherine Madison, </w:t>
        <w:tab/>
        <w:t xml:space="preserve">12      </w:t>
        <w:tab/>
        <w:t xml:space="preserve">11:34.8    Concordia Rosevill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3 Linnea Graham, </w:t>
        <w:tab/>
        <w:t xml:space="preserve">12          </w:t>
        <w:tab/>
        <w:t xml:space="preserve">11:35.2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4 Rachel Haas, </w:t>
        <w:tab/>
        <w:tab/>
        <w:t xml:space="preserve">12         </w:t>
        <w:tab/>
        <w:t xml:space="preserve">11:36.7    Academy of HolyAngel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5 Anne St Amant, </w:t>
        <w:tab/>
        <w:t xml:space="preserve">12          </w:t>
        <w:tab/>
        <w:t xml:space="preserve">11:41.5    Academy of HolyAngel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6 Elizabeth Vertina, </w:t>
        <w:tab/>
        <w:t xml:space="preserve">12      </w:t>
        <w:tab/>
        <w:t xml:space="preserve">11:52.1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7 Maran Halverson, </w:t>
        <w:tab/>
        <w:t xml:space="preserve">12        </w:t>
        <w:tab/>
        <w:t xml:space="preserve">12:14.1    Concordia Rosevill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8 Molly King, </w:t>
        <w:tab/>
        <w:tab/>
        <w:t xml:space="preserve">12         </w:t>
        <w:tab/>
        <w:t xml:space="preserve">12:35.0    Visitation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9 Rebekah DePenning, </w:t>
        <w:tab/>
        <w:t xml:space="preserve">12      </w:t>
        <w:tab/>
        <w:t xml:space="preserve">14:01.3    St Croix Lutheran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Results-Juni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olly Eastman, </w:t>
        <w:tab/>
        <w:t xml:space="preserve">          11       </w:t>
        <w:tab/>
        <w:t xml:space="preserve"> 08:54.7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Claire Drysdale, </w:t>
        <w:tab/>
        <w:tab/>
        <w:t xml:space="preserve">11        </w:t>
        <w:tab/>
        <w:t xml:space="preserve">09:05.5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Emily Vigil, </w:t>
        <w:tab/>
        <w:tab/>
        <w:t xml:space="preserve">11           </w:t>
        <w:tab/>
        <w:t xml:space="preserve">09:07.1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Adria Duncan, </w:t>
        <w:tab/>
        <w:tab/>
        <w:t xml:space="preserve">11           </w:t>
        <w:tab/>
        <w:t xml:space="preserve">09:13.5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Marta Seitz, </w:t>
        <w:tab/>
        <w:tab/>
        <w:t xml:space="preserve">11          </w:t>
        <w:tab/>
        <w:t xml:space="preserve">09:21.6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Michaela Rasmussen, </w:t>
        <w:tab/>
        <w:t xml:space="preserve">11     </w:t>
        <w:tab/>
        <w:t xml:space="preserve">09:28.2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Lauren Rodby, </w:t>
        <w:tab/>
        <w:tab/>
        <w:t xml:space="preserve">11          </w:t>
        <w:tab/>
        <w:t xml:space="preserve">09:30.0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Madison Martini, </w:t>
        <w:tab/>
        <w:t xml:space="preserve">11        </w:t>
        <w:tab/>
        <w:t xml:space="preserve">09:37.9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Eileen Curran, </w:t>
        <w:tab/>
        <w:tab/>
        <w:t xml:space="preserve">11          </w:t>
        <w:tab/>
        <w:t xml:space="preserve">09:39.5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Shannon Dolan, </w:t>
        <w:tab/>
        <w:t xml:space="preserve">11          </w:t>
        <w:tab/>
        <w:t xml:space="preserve">09:41.9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Laura Nicholson, </w:t>
        <w:tab/>
        <w:t xml:space="preserve">11        </w:t>
        <w:tab/>
        <w:t xml:space="preserve">09:45.7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Karissa Plath, </w:t>
        <w:tab/>
        <w:tab/>
        <w:t xml:space="preserve">11          </w:t>
        <w:tab/>
        <w:t xml:space="preserve">09:54.9    St Croix Luther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Nicolina Cecere, </w:t>
        <w:tab/>
        <w:t xml:space="preserve">11        </w:t>
        <w:tab/>
        <w:t xml:space="preserve">10:06.2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Maria Stephenson, </w:t>
        <w:tab/>
        <w:t xml:space="preserve">11       </w:t>
        <w:tab/>
        <w:t xml:space="preserve">10:09.1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Alicia Zhang, </w:t>
        <w:tab/>
        <w:tab/>
        <w:t xml:space="preserve">11           </w:t>
        <w:tab/>
        <w:t xml:space="preserve">10:10.3    St Paul Acad Summ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Hannah Skoblik, </w:t>
        <w:tab/>
        <w:t xml:space="preserve">11         </w:t>
        <w:tab/>
        <w:t xml:space="preserve">10:12.8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Keturah Scott, </w:t>
        <w:tab/>
        <w:tab/>
        <w:t xml:space="preserve">10          </w:t>
        <w:tab/>
        <w:t xml:space="preserve">10:13.9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Katherine Spurlock, </w:t>
        <w:tab/>
        <w:t xml:space="preserve">11     </w:t>
        <w:tab/>
        <w:t xml:space="preserve">10:16.6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Katie Pope, </w:t>
        <w:tab/>
        <w:tab/>
        <w:t xml:space="preserve">11          </w:t>
        <w:tab/>
        <w:t xml:space="preserve">10:26.4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Ellie Hands, </w:t>
        <w:tab/>
        <w:tab/>
        <w:t xml:space="preserve">11          </w:t>
        <w:tab/>
        <w:t xml:space="preserve">10:27.6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Veronica Holubova, </w:t>
        <w:tab/>
        <w:t xml:space="preserve">11      </w:t>
        <w:tab/>
        <w:t xml:space="preserve">10:29.9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Sydney Shea, </w:t>
        <w:tab/>
        <w:tab/>
        <w:t xml:space="preserve">11          </w:t>
        <w:tab/>
        <w:t xml:space="preserve">10:32.1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Claire Mealey, </w:t>
        <w:tab/>
        <w:tab/>
        <w:t xml:space="preserve">11          </w:t>
        <w:tab/>
        <w:t xml:space="preserve">10:35.2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Rachel Ogren, </w:t>
        <w:tab/>
        <w:tab/>
        <w:t xml:space="preserve">11           </w:t>
        <w:tab/>
        <w:t xml:space="preserve">10:37.8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Vanda Nieme, </w:t>
        <w:tab/>
        <w:tab/>
        <w:t xml:space="preserve">11          </w:t>
        <w:tab/>
        <w:t xml:space="preserve">10:38.5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Alice Keefe, </w:t>
        <w:tab/>
        <w:tab/>
        <w:t xml:space="preserve">11         </w:t>
        <w:tab/>
        <w:t xml:space="preserve">10:42.2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Kassandra Galvan-Pizana 11   </w:t>
        <w:tab/>
        <w:t xml:space="preserve">10:43.0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Danica White, </w:t>
        <w:tab/>
        <w:tab/>
        <w:t xml:space="preserve">11           </w:t>
        <w:tab/>
        <w:t xml:space="preserve">10:44.5    Concordia Rosevil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Suh Koller, </w:t>
        <w:tab/>
        <w:tab/>
        <w:t xml:space="preserve">11         </w:t>
        <w:tab/>
        <w:t xml:space="preserve">10:45.2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Jenna Behnken, </w:t>
        <w:tab/>
        <w:t xml:space="preserve">11          </w:t>
        <w:tab/>
        <w:t xml:space="preserve">10:47.3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1 Gianna Lindemann, </w:t>
        <w:tab/>
        <w:t xml:space="preserve">11       </w:t>
        <w:tab/>
        <w:t xml:space="preserve">10:47.8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Frances Hoekstra, </w:t>
        <w:tab/>
        <w:t xml:space="preserve">11       </w:t>
        <w:tab/>
        <w:t xml:space="preserve">10:48.0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Jenna Frank, </w:t>
        <w:tab/>
        <w:tab/>
        <w:t xml:space="preserve">11          </w:t>
        <w:tab/>
        <w:t xml:space="preserve">10:50.6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Alexandra Caughlin, </w:t>
        <w:tab/>
        <w:t xml:space="preserve">11     </w:t>
        <w:tab/>
        <w:t xml:space="preserve">10:51.3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Katie Wolf, </w:t>
        <w:tab/>
        <w:tab/>
        <w:t xml:space="preserve">11          </w:t>
        <w:tab/>
        <w:t xml:space="preserve">10:52.2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Caitlin Hood, </w:t>
        <w:tab/>
        <w:tab/>
        <w:t xml:space="preserve">11           </w:t>
        <w:tab/>
        <w:t xml:space="preserve">11:00.3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Ally Cochran, </w:t>
        <w:tab/>
        <w:tab/>
        <w:t xml:space="preserve">11           </w:t>
        <w:tab/>
        <w:t xml:space="preserve">11:04.4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Emily Kirsch, </w:t>
        <w:tab/>
        <w:tab/>
        <w:t xml:space="preserve">11           </w:t>
        <w:tab/>
        <w:t xml:space="preserve">11:06.3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9 Mary Perpich, </w:t>
        <w:tab/>
        <w:tab/>
        <w:t xml:space="preserve">11           </w:t>
        <w:tab/>
        <w:t xml:space="preserve">11:08.0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 Sami Rude,</w:t>
        <w:tab/>
        <w:tab/>
        <w:t xml:space="preserve">11         </w:t>
        <w:tab/>
        <w:t xml:space="preserve">11:19.4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Liz Newton, </w:t>
        <w:tab/>
        <w:tab/>
        <w:t xml:space="preserve">11          </w:t>
        <w:tab/>
        <w:t xml:space="preserve">11:23.9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Katie Rascher, </w:t>
        <w:tab/>
        <w:tab/>
        <w:t xml:space="preserve">11          </w:t>
        <w:tab/>
        <w:t xml:space="preserve">11:28.4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Annie White, </w:t>
        <w:tab/>
        <w:tab/>
        <w:t xml:space="preserve">11         </w:t>
        <w:tab/>
        <w:t xml:space="preserve">11:31.9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AnnaMarie Moline, </w:t>
        <w:tab/>
        <w:t xml:space="preserve">11       </w:t>
        <w:tab/>
        <w:t xml:space="preserve">11:33.6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Caroline Grothe, </w:t>
        <w:tab/>
        <w:t xml:space="preserve">11        </w:t>
        <w:tab/>
        <w:t xml:space="preserve">11:44.0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Kaleigh Swift, </w:t>
        <w:tab/>
        <w:tab/>
        <w:t xml:space="preserve">11          </w:t>
        <w:tab/>
        <w:t xml:space="preserve">11:46.5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7 Kyra Anderson, </w:t>
        <w:tab/>
        <w:t xml:space="preserve">11          </w:t>
        <w:tab/>
        <w:t xml:space="preserve">11:46.9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Tatum O'Donnell, </w:t>
        <w:tab/>
        <w:t xml:space="preserve">11        </w:t>
        <w:tab/>
        <w:t xml:space="preserve">12:00.9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Helen Derechin, </w:t>
        <w:tab/>
        <w:t xml:space="preserve">11         </w:t>
        <w:tab/>
        <w:t xml:space="preserve">12:15.1    St Paul Acad Summ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 Composto Emily, </w:t>
        <w:tab/>
        <w:t xml:space="preserve">11         </w:t>
        <w:tab/>
        <w:t xml:space="preserve">12:15.9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Camila Bernaldez, </w:t>
        <w:tab/>
        <w:t xml:space="preserve">11       </w:t>
        <w:tab/>
        <w:t xml:space="preserve">12:26.5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Megan Zeien, </w:t>
        <w:tab/>
        <w:tab/>
        <w:t xml:space="preserve">11          </w:t>
        <w:tab/>
        <w:t xml:space="preserve">12:27.5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Maria Brandel, </w:t>
        <w:tab/>
        <w:tab/>
        <w:t xml:space="preserve">11          </w:t>
        <w:tab/>
        <w:t xml:space="preserve">12:42.2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4 Hannah Hettich, </w:t>
        <w:tab/>
        <w:t xml:space="preserve">11         </w:t>
        <w:tab/>
        <w:t xml:space="preserve">12:45.5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Elena Ryan, </w:t>
        <w:tab/>
        <w:tab/>
        <w:t xml:space="preserve">11          </w:t>
        <w:tab/>
        <w:t xml:space="preserve">12:49.9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Bailey Na Ranong, </w:t>
        <w:tab/>
        <w:t xml:space="preserve">11       </w:t>
        <w:tab/>
        <w:t xml:space="preserve">12:51.5    St Croix Luther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Grace Carle, </w:t>
        <w:tab/>
        <w:tab/>
        <w:t xml:space="preserve">11          </w:t>
        <w:tab/>
        <w:t xml:space="preserve">13:05.2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Natalie Hanna, </w:t>
        <w:tab/>
        <w:tab/>
        <w:t xml:space="preserve">11          </w:t>
        <w:tab/>
        <w:t xml:space="preserve">13:50.0    St Louis Park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Isabel Gonzalez, </w:t>
        <w:tab/>
        <w:t xml:space="preserve">          11        </w:t>
        <w:tab/>
        <w:t xml:space="preserve"> 14:05.1    St Louis Park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Sophomor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ary Naas, </w:t>
        <w:tab/>
        <w:tab/>
        <w:t xml:space="preserve">          10           08:43.3    St Paul Acad Summ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Ellen McCarthy, </w:t>
        <w:tab/>
        <w:t xml:space="preserve">10         </w:t>
        <w:tab/>
        <w:t xml:space="preserve">08:56.8    St Paul Acad Summ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Theresa Mueller, </w:t>
        <w:tab/>
        <w:t xml:space="preserve">10        </w:t>
        <w:tab/>
        <w:t xml:space="preserve">09:05.3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Lotus Schifsky, </w:t>
        <w:tab/>
        <w:tab/>
        <w:t xml:space="preserve">10         </w:t>
        <w:tab/>
        <w:t xml:space="preserve">09:16.6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Brittany Staab, </w:t>
        <w:tab/>
        <w:tab/>
        <w:t xml:space="preserve">10         </w:t>
        <w:tab/>
        <w:t xml:space="preserve">09:29.9    St Croix Luther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Alexandra Setchell, </w:t>
        <w:tab/>
        <w:t xml:space="preserve">10     </w:t>
        <w:tab/>
        <w:t xml:space="preserve">09:41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Maggie Conry, </w:t>
        <w:tab/>
        <w:tab/>
        <w:t xml:space="preserve">10           </w:t>
        <w:tab/>
        <w:t xml:space="preserve">09:41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Abby Hanscom, </w:t>
        <w:tab/>
        <w:tab/>
        <w:t xml:space="preserve">10           </w:t>
        <w:tab/>
        <w:t xml:space="preserve">09:49.3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Lizzie Chun, </w:t>
        <w:tab/>
        <w:tab/>
        <w:t xml:space="preserve">10          </w:t>
        <w:tab/>
        <w:t xml:space="preserve">09:51.3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Katie George, </w:t>
        <w:tab/>
        <w:tab/>
        <w:t xml:space="preserve">10           </w:t>
        <w:tab/>
        <w:t xml:space="preserve">09:52.1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Haley Nielsen, </w:t>
        <w:tab/>
        <w:tab/>
        <w:t xml:space="preserve">10          </w:t>
        <w:tab/>
        <w:t xml:space="preserve">10:00.9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Lauren Reimers, </w:t>
        <w:tab/>
        <w:t xml:space="preserve">10         </w:t>
        <w:tab/>
        <w:t xml:space="preserve">10:04.9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Lexie Adamsky, </w:t>
        <w:tab/>
        <w:t xml:space="preserve">10          </w:t>
        <w:tab/>
        <w:t xml:space="preserve">10:06.0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Kayleen McQuillan, </w:t>
        <w:tab/>
        <w:t xml:space="preserve">10      </w:t>
        <w:tab/>
        <w:t xml:space="preserve">10:16.5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Catherine Dustrude, </w:t>
        <w:tab/>
        <w:t xml:space="preserve">10     </w:t>
        <w:tab/>
        <w:t xml:space="preserve">10:17.9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Sandra Liebgott, </w:t>
        <w:tab/>
        <w:t xml:space="preserve">10        </w:t>
        <w:tab/>
        <w:t xml:space="preserve">10:18.2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Lindsay Billig, </w:t>
        <w:tab/>
        <w:tab/>
        <w:t xml:space="preserve">10         </w:t>
        <w:tab/>
        <w:t xml:space="preserve">10:20.7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Hana Fritz, </w:t>
        <w:tab/>
        <w:tab/>
        <w:t xml:space="preserve">10          </w:t>
        <w:tab/>
        <w:t xml:space="preserve">10:22.6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Melissa Maxwell, </w:t>
        <w:tab/>
        <w:t xml:space="preserve">10        </w:t>
        <w:tab/>
        <w:t xml:space="preserve">10:23.5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Caroline Moore, </w:t>
        <w:tab/>
        <w:t xml:space="preserve">10         </w:t>
        <w:tab/>
        <w:t xml:space="preserve">10:36.3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Paulina Gabos, </w:t>
        <w:tab/>
        <w:tab/>
        <w:t xml:space="preserve">10          </w:t>
        <w:tab/>
        <w:t xml:space="preserve">10:36.4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Emily Melbye, </w:t>
        <w:tab/>
        <w:tab/>
        <w:t xml:space="preserve">10          </w:t>
        <w:tab/>
        <w:t xml:space="preserve">10:37.7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Jona Bakke, </w:t>
        <w:tab/>
        <w:tab/>
        <w:t xml:space="preserve">10         </w:t>
        <w:tab/>
        <w:t xml:space="preserve">10:49.2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4 Charlotte Cowdery, </w:t>
        <w:tab/>
        <w:t xml:space="preserve">10      </w:t>
        <w:tab/>
        <w:t xml:space="preserve">10:57.8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Sarah Dow, </w:t>
        <w:tab/>
        <w:tab/>
        <w:t xml:space="preserve">10          </w:t>
        <w:tab/>
        <w:t xml:space="preserve">11:04.1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6 Lilly Hoyt,</w:t>
        <w:tab/>
        <w:tab/>
        <w:t xml:space="preserve"> 10         </w:t>
        <w:tab/>
        <w:t xml:space="preserve">11:04.2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Mira Koster, </w:t>
        <w:tab/>
        <w:tab/>
        <w:t xml:space="preserve">10         </w:t>
        <w:tab/>
        <w:t xml:space="preserve">11:07.8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Megan Haakonson, </w:t>
        <w:tab/>
        <w:t xml:space="preserve">10        </w:t>
        <w:tab/>
        <w:t xml:space="preserve">11:09.6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Hannah Drazan, </w:t>
        <w:tab/>
        <w:t xml:space="preserve">10          </w:t>
        <w:tab/>
        <w:t xml:space="preserve">11:11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Adrienne Williams, </w:t>
        <w:tab/>
        <w:t xml:space="preserve">10      </w:t>
        <w:tab/>
        <w:t xml:space="preserve">11:12.7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Julie Berger, </w:t>
        <w:tab/>
        <w:tab/>
        <w:t xml:space="preserve">10           </w:t>
        <w:tab/>
        <w:t xml:space="preserve">11:18.2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Elena Cameron, </w:t>
        <w:tab/>
        <w:t xml:space="preserve">10          </w:t>
        <w:tab/>
        <w:t xml:space="preserve">11:26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Kate Brown, </w:t>
        <w:tab/>
        <w:tab/>
        <w:t xml:space="preserve">10         </w:t>
        <w:tab/>
        <w:t xml:space="preserve">11:34.2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Sarah Pope, </w:t>
        <w:tab/>
        <w:tab/>
        <w:t xml:space="preserve">10         </w:t>
        <w:tab/>
        <w:t xml:space="preserve">11:40.8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Haley Sawatzke, </w:t>
        <w:tab/>
        <w:t xml:space="preserve">10         </w:t>
        <w:tab/>
        <w:t xml:space="preserve">11:42.1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Meghan Swanson, </w:t>
        <w:tab/>
        <w:t xml:space="preserve">10         </w:t>
        <w:tab/>
        <w:t xml:space="preserve">11:42.3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7 Alexandra Lothrop, </w:t>
        <w:tab/>
        <w:t xml:space="preserve">10      </w:t>
        <w:tab/>
        <w:t xml:space="preserve">11:45.2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Libbie Mitchell, </w:t>
        <w:tab/>
        <w:t xml:space="preserve">10        </w:t>
        <w:tab/>
        <w:t xml:space="preserve">12:00.6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Sydney Lieble, </w:t>
        <w:tab/>
        <w:tab/>
        <w:t xml:space="preserve">10          </w:t>
        <w:tab/>
        <w:t xml:space="preserve">12:01.3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Danika Partridge, </w:t>
        <w:tab/>
        <w:t xml:space="preserve">10       </w:t>
        <w:tab/>
        <w:t xml:space="preserve">12:05.6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Lilia Kelash, </w:t>
        <w:tab/>
        <w:tab/>
        <w:t xml:space="preserve">10           </w:t>
        <w:tab/>
        <w:t xml:space="preserve">12:06.0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2 Brown Madelyn, </w:t>
        <w:tab/>
        <w:t xml:space="preserve">10          </w:t>
        <w:tab/>
        <w:t xml:space="preserve">12:10.4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Mary Pat Ross, </w:t>
        <w:tab/>
        <w:t xml:space="preserve">10          </w:t>
        <w:tab/>
        <w:t xml:space="preserve">12:13.1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Bridget Nath, </w:t>
        <w:tab/>
        <w:tab/>
        <w:t xml:space="preserve">10           </w:t>
        <w:tab/>
        <w:t xml:space="preserve">12:19.4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Taylor Bye, </w:t>
        <w:tab/>
        <w:tab/>
        <w:t xml:space="preserve">10          </w:t>
        <w:tab/>
        <w:t xml:space="preserve">12:20.3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6 Angela Barrera, </w:t>
        <w:tab/>
        <w:t xml:space="preserve">09          </w:t>
        <w:tab/>
        <w:t xml:space="preserve">12:39.3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Lillie McAdams, </w:t>
        <w:tab/>
        <w:t xml:space="preserve">10         </w:t>
        <w:tab/>
        <w:t xml:space="preserve">12:48.0    DeLaSalle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Lauren Miller, </w:t>
        <w:tab/>
        <w:t xml:space="preserve">          10           13:23.2    Trinity River Ridge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Results-Fresh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aria Eastman, </w:t>
        <w:tab/>
        <w:tab/>
        <w:t xml:space="preserve">09       </w:t>
        <w:tab/>
        <w:t xml:space="preserve">08:42.8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 Hannah Oscarson, </w:t>
        <w:tab/>
        <w:t xml:space="preserve">09         </w:t>
        <w:tab/>
        <w:t xml:space="preserve">08:49.7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Sarah Harrison, </w:t>
        <w:tab/>
        <w:tab/>
        <w:t xml:space="preserve">09          </w:t>
        <w:tab/>
        <w:t xml:space="preserve">08:53.2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Becca Wilkin, </w:t>
        <w:tab/>
        <w:tab/>
        <w:t xml:space="preserve">09           08:58.5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Laura Bagwell, </w:t>
        <w:tab/>
        <w:tab/>
        <w:t xml:space="preserve">09           </w:t>
        <w:tab/>
        <w:t xml:space="preserve">09:00.4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 Skylar Tupper, </w:t>
        <w:tab/>
        <w:tab/>
        <w:t xml:space="preserve">09           </w:t>
        <w:tab/>
        <w:t xml:space="preserve">09:14.1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Grace Williams, </w:t>
        <w:tab/>
        <w:tab/>
        <w:t xml:space="preserve">09          </w:t>
        <w:tab/>
        <w:t xml:space="preserve">09:20.8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 Johnna Patterson, </w:t>
        <w:tab/>
        <w:t xml:space="preserve">09        </w:t>
        <w:tab/>
        <w:t xml:space="preserve">09:30.0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Amanda Kautzer, </w:t>
        <w:tab/>
        <w:t xml:space="preserve">09          </w:t>
        <w:tab/>
        <w:t xml:space="preserve">09:39.2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Saakje Hoekstra, </w:t>
        <w:tab/>
        <w:t xml:space="preserve">09         </w:t>
        <w:tab/>
        <w:t xml:space="preserve">10:04.3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Riley Donlin, </w:t>
        <w:tab/>
        <w:tab/>
        <w:t xml:space="preserve">09           10:11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Rebekah Boehlke, </w:t>
        <w:tab/>
        <w:t xml:space="preserve">09         </w:t>
        <w:tab/>
        <w:t xml:space="preserve">10:12.9    St Croix Luther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Hallie Sogin, </w:t>
        <w:tab/>
        <w:tab/>
        <w:t xml:space="preserve">09           10:18.1    St Paul Acad Summ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Lilly Johnson, </w:t>
        <w:tab/>
        <w:tab/>
        <w:t xml:space="preserve">09           </w:t>
        <w:tab/>
        <w:t xml:space="preserve">10:29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Madison Kozak, </w:t>
        <w:tab/>
        <w:t xml:space="preserve">09           </w:t>
        <w:tab/>
        <w:t xml:space="preserve">10:38.0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Ahna Neil, </w:t>
        <w:tab/>
        <w:tab/>
        <w:t xml:space="preserve">09           10:39.2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Madeleine Brylski, </w:t>
        <w:tab/>
        <w:t xml:space="preserve">09       </w:t>
        <w:tab/>
        <w:t xml:space="preserve">10:40.8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Halle White, </w:t>
        <w:tab/>
        <w:tab/>
        <w:t xml:space="preserve">09           10:41.1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Rayna Kaeppe, </w:t>
        <w:tab/>
        <w:tab/>
        <w:t xml:space="preserve">09           10:43.7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Elizabeth Stephenson, </w:t>
        <w:tab/>
        <w:t xml:space="preserve">09    </w:t>
        <w:tab/>
        <w:t xml:space="preserve">10:52.4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Kasey Reese, </w:t>
        <w:tab/>
        <w:tab/>
        <w:t xml:space="preserve">09           10:55.3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Paige Strigel, </w:t>
        <w:tab/>
        <w:tab/>
        <w:t xml:space="preserve">09           </w:t>
        <w:tab/>
        <w:t xml:space="preserve">10:59.0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Annika Nelson, </w:t>
        <w:tab/>
        <w:t xml:space="preserve">09           </w:t>
        <w:tab/>
        <w:t xml:space="preserve">11:02.7    Minnehaha Academ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Ingrid Thyr, </w:t>
        <w:tab/>
        <w:tab/>
        <w:t xml:space="preserve">09           11:04.0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Brenna McSweeney, </w:t>
        <w:tab/>
        <w:t xml:space="preserve">09        </w:t>
        <w:tab/>
        <w:t xml:space="preserve">11:04.8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Janna Fitzgerald, </w:t>
        <w:tab/>
        <w:t xml:space="preserve">09        </w:t>
        <w:tab/>
        <w:t xml:space="preserve">11:11.7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Lucy Soderstrom, </w:t>
        <w:tab/>
        <w:t xml:space="preserve">09         </w:t>
        <w:tab/>
        <w:t xml:space="preserve">11:12.7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Marcella Brylski, </w:t>
        <w:tab/>
        <w:t xml:space="preserve">09        </w:t>
        <w:tab/>
        <w:t xml:space="preserve">11:14.3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Nina Zietlow, </w:t>
        <w:tab/>
        <w:tab/>
        <w:t xml:space="preserve">09           </w:t>
        <w:tab/>
        <w:t xml:space="preserve">11:20.3    St Paul Acad Summ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Megan Conley, </w:t>
        <w:tab/>
        <w:t xml:space="preserve">09          </w:t>
        <w:tab/>
        <w:t xml:space="preserve">11:22.7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Eleni Fialo, </w:t>
        <w:tab/>
        <w:tab/>
        <w:t xml:space="preserve">09          </w:t>
        <w:tab/>
        <w:t xml:space="preserve">11:30.1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Taylor Madison, </w:t>
        <w:tab/>
        <w:t xml:space="preserve">09          </w:t>
        <w:tab/>
        <w:t xml:space="preserve">11:31.3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Kyla Donovan, </w:t>
        <w:tab/>
        <w:tab/>
        <w:t xml:space="preserve">09         </w:t>
        <w:tab/>
        <w:t xml:space="preserve">11:35.9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Ashley Chenney, </w:t>
        <w:tab/>
        <w:t xml:space="preserve">09          </w:t>
        <w:tab/>
        <w:t xml:space="preserve">11:36.3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Megan Rydell, </w:t>
        <w:tab/>
        <w:tab/>
        <w:t xml:space="preserve">09          </w:t>
        <w:tab/>
        <w:t xml:space="preserve">11:40.0    Benilde-St Margaret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Adhina Bawa, </w:t>
        <w:tab/>
        <w:tab/>
        <w:t xml:space="preserve">09         </w:t>
        <w:tab/>
        <w:t xml:space="preserve">11:41.1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Cecilia Nicklaus, </w:t>
        <w:tab/>
        <w:t xml:space="preserve">09        </w:t>
        <w:tab/>
        <w:t xml:space="preserve">11:50.6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Hannah Kehl, </w:t>
        <w:tab/>
        <w:tab/>
        <w:t xml:space="preserve">09          </w:t>
        <w:tab/>
        <w:t xml:space="preserve">12:00.3    Trinity River Ridg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Siena Moline, </w:t>
        <w:tab/>
        <w:tab/>
        <w:t xml:space="preserve">09         </w:t>
        <w:tab/>
        <w:t xml:space="preserve">12:13.2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Rachel Heil, </w:t>
        <w:tab/>
        <w:tab/>
        <w:t xml:space="preserve">09          </w:t>
        <w:tab/>
        <w:t xml:space="preserve">12:14.8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Jackie Snyder, </w:t>
        <w:tab/>
        <w:tab/>
        <w:t xml:space="preserve">09           </w:t>
        <w:tab/>
        <w:t xml:space="preserve">12:21.0    Academy of HolyAng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2 Ryan Schow, </w:t>
        <w:tab/>
        <w:tab/>
        <w:t xml:space="preserve">10          </w:t>
        <w:tab/>
        <w:t xml:space="preserve">12:24.0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Clara Slade, </w:t>
        <w:tab/>
        <w:tab/>
        <w:t xml:space="preserve">09          </w:t>
        <w:tab/>
        <w:t xml:space="preserve">12:43.3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Abigail Melbye, </w:t>
        <w:tab/>
        <w:t xml:space="preserve">09          </w:t>
        <w:tab/>
        <w:t xml:space="preserve">12:51.9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Julia Miller, </w:t>
        <w:tab/>
        <w:tab/>
        <w:t xml:space="preserve">09          </w:t>
        <w:tab/>
        <w:t xml:space="preserve">13:16.5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Mary Anna Preble, </w:t>
        <w:tab/>
        <w:t xml:space="preserve">09        </w:t>
        <w:tab/>
        <w:t xml:space="preserve">13:26.7    Concordia Roseville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Nell Enright, </w:t>
        <w:tab/>
        <w:t xml:space="preserve">          09           15:57.4    Hill-Murray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dividual Results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 Emily Covert, </w:t>
        <w:tab/>
        <w:tab/>
        <w:t xml:space="preserve">06        </w:t>
        <w:tab/>
        <w:t xml:space="preserve">09:09.9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 Marcie James, </w:t>
        <w:tab/>
        <w:tab/>
        <w:t xml:space="preserve">08         </w:t>
        <w:tab/>
        <w:t xml:space="preserve">09:17.4    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 Grace Ennis, </w:t>
        <w:tab/>
        <w:tab/>
        <w:t xml:space="preserve">08          </w:t>
        <w:tab/>
        <w:t xml:space="preserve">09:29.1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 Grace Leslie, </w:t>
        <w:tab/>
        <w:tab/>
        <w:t xml:space="preserve">08         </w:t>
        <w:tab/>
        <w:t xml:space="preserve">09:39.0    Orono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Megan Perkins, </w:t>
        <w:tab/>
        <w:tab/>
        <w:t xml:space="preserve">07           </w:t>
        <w:tab/>
        <w:t xml:space="preserve">09:47.5    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6 Greta Sirek, </w:t>
        <w:tab/>
        <w:tab/>
        <w:t xml:space="preserve">07          </w:t>
        <w:tab/>
        <w:t xml:space="preserve">09:55.0    St Paul Acad Summit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7 Anna Maunu, </w:t>
        <w:tab/>
        <w:tab/>
        <w:t xml:space="preserve">08          </w:t>
        <w:tab/>
        <w:t xml:space="preserve">09:58.1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 Katie Willander, </w:t>
        <w:tab/>
        <w:t xml:space="preserve">06         </w:t>
        <w:tab/>
        <w:t xml:space="preserve">09:58.6    Orono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9 Ellie Bahr, </w:t>
        <w:tab/>
        <w:tab/>
        <w:t xml:space="preserve">08          </w:t>
        <w:tab/>
        <w:t xml:space="preserve">09:59.3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0 Katie Fredrickson, </w:t>
        <w:tab/>
        <w:t xml:space="preserve">07       </w:t>
        <w:tab/>
        <w:t xml:space="preserve">10:03.3    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1 Katie Michalak, </w:t>
        <w:tab/>
        <w:t xml:space="preserve">08          </w:t>
        <w:tab/>
        <w:t xml:space="preserve">10:06.3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2 Erin Quam, </w:t>
        <w:tab/>
        <w:tab/>
        <w:t xml:space="preserve">08          </w:t>
        <w:tab/>
        <w:t xml:space="preserve">10:08.3    Mounds Park Academy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3 Elsenbast Claudia, </w:t>
        <w:tab/>
        <w:t xml:space="preserve">08       </w:t>
        <w:tab/>
        <w:t xml:space="preserve">10:12.9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4 Emma Mendez, </w:t>
        <w:tab/>
        <w:t xml:space="preserve">07          </w:t>
        <w:tab/>
        <w:t xml:space="preserve">10:22.3    Hill-Murra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5 Greta Waldvogel, </w:t>
        <w:tab/>
        <w:t xml:space="preserve">08         </w:t>
        <w:tab/>
        <w:t xml:space="preserve">10:31.1    Visitation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6 Amira Stone,</w:t>
        <w:tab/>
        <w:t xml:space="preserve"> </w:t>
        <w:tab/>
        <w:t xml:space="preserve">08          </w:t>
        <w:tab/>
        <w:t xml:space="preserve">10:34.0    St Louis Park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7 Betsy Surver, </w:t>
        <w:tab/>
        <w:tab/>
        <w:t xml:space="preserve">08          </w:t>
        <w:tab/>
        <w:t xml:space="preserve">10:34.0    Orono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8 Sydney Ball, </w:t>
        <w:tab/>
        <w:tab/>
        <w:t xml:space="preserve">08          </w:t>
        <w:tab/>
        <w:t xml:space="preserve">10:38.3    Hill-Murra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9 Val Hart, </w:t>
        <w:tab/>
        <w:tab/>
        <w:t xml:space="preserve">07         </w:t>
        <w:tab/>
        <w:t xml:space="preserve">10:42.2    St Paul Acad Summit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0 Grace Kirkpatrick, </w:t>
        <w:tab/>
        <w:t xml:space="preserve">07       </w:t>
        <w:tab/>
        <w:t xml:space="preserve">10:45.5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1 Moira McCarthy, </w:t>
        <w:tab/>
        <w:t xml:space="preserve">08          </w:t>
        <w:tab/>
        <w:t xml:space="preserve">10:53.9    St Paul Acad Summit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2 Mary Hoyt, </w:t>
        <w:tab/>
        <w:tab/>
        <w:t xml:space="preserve">07          </w:t>
        <w:tab/>
        <w:t xml:space="preserve">10:57.0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3 Terra Rhoades, </w:t>
        <w:tab/>
        <w:tab/>
        <w:t xml:space="preserve">07           </w:t>
        <w:tab/>
        <w:t xml:space="preserve">11:03.7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4 Marie DeMarais, </w:t>
        <w:tab/>
        <w:t xml:space="preserve">08          </w:t>
        <w:tab/>
        <w:t xml:space="preserve">11:04.6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5 Victoria Schmidt, </w:t>
        <w:tab/>
        <w:t xml:space="preserve">08        </w:t>
        <w:tab/>
        <w:t xml:space="preserve">11:08.5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6 Grace Carlson, </w:t>
        <w:tab/>
        <w:tab/>
        <w:t xml:space="preserve">08           </w:t>
        <w:tab/>
        <w:t xml:space="preserve">11:18.7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7 Maria Anastasi, </w:t>
        <w:tab/>
        <w:t xml:space="preserve">08          </w:t>
        <w:tab/>
        <w:t xml:space="preserve">11:20.0    Hill-Murra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8 Mackenzie Swanson, </w:t>
        <w:tab/>
        <w:t xml:space="preserve">08       </w:t>
        <w:tab/>
        <w:t xml:space="preserve">11:20.8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9 Molly Gardner, </w:t>
        <w:tab/>
        <w:t xml:space="preserve">08           </w:t>
        <w:tab/>
        <w:t xml:space="preserve">11:32.7    Mounds Park Academy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0 Elena Berman, </w:t>
        <w:tab/>
        <w:tab/>
        <w:t xml:space="preserve">08          </w:t>
        <w:tab/>
        <w:t xml:space="preserve">11:35.1    Breck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1 Kylie Nevells, </w:t>
        <w:tab/>
        <w:tab/>
        <w:t xml:space="preserve">07           </w:t>
        <w:tab/>
        <w:t xml:space="preserve">11:36.9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2 Emmy Brewer, </w:t>
        <w:tab/>
        <w:tab/>
        <w:t xml:space="preserve">07          </w:t>
        <w:tab/>
        <w:t xml:space="preserve">11:49.3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3 Emilia Hoppe, </w:t>
        <w:tab/>
        <w:tab/>
        <w:t xml:space="preserve">07         </w:t>
        <w:tab/>
        <w:t xml:space="preserve">12:05.5    St Paul Acad Summit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4 Kayla Williams, </w:t>
        <w:tab/>
        <w:t xml:space="preserve">07          </w:t>
        <w:tab/>
        <w:t xml:space="preserve">12:07.9    Minnehaha Academ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5 Sam Plante, </w:t>
        <w:tab/>
        <w:tab/>
        <w:t xml:space="preserve">08          </w:t>
        <w:tab/>
        <w:t xml:space="preserve">12:26.5    Visitation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6 Amaris Coleman, </w:t>
        <w:tab/>
        <w:t xml:space="preserve">08          </w:t>
        <w:tab/>
        <w:t xml:space="preserve">12:39.8    Hill-Murra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7 Dani Bodette, </w:t>
        <w:tab/>
        <w:tab/>
        <w:t xml:space="preserve">08          </w:t>
        <w:tab/>
        <w:t xml:space="preserve">12:42.0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8 Maria Nicklaus, </w:t>
        <w:tab/>
        <w:t xml:space="preserve">07          </w:t>
        <w:tab/>
        <w:t xml:space="preserve">13:06.1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9 Julia Koland, </w:t>
        <w:tab/>
        <w:tab/>
        <w:t xml:space="preserve">08         </w:t>
        <w:tab/>
        <w:t xml:space="preserve">13:26.8    Benilde-St Margaret’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0 Katie Paquette, </w:t>
        <w:tab/>
        <w:tab/>
        <w:t xml:space="preserve">07          </w:t>
        <w:tab/>
        <w:t xml:space="preserve">13:51.9    Trinity River Ridge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1 Abigail Nordhues, </w:t>
        <w:tab/>
        <w:t xml:space="preserve">08        </w:t>
        <w:tab/>
        <w:t xml:space="preserve">13:52.7    Trinity River Ridge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ptember 11, 2012-Twin City Grade Level Me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ndividual Results-12th Grade Girls - 4000 Met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Emma Weber                 </w:t>
        <w:tab/>
        <w:t xml:space="preserve">12    Saint Paul Highland Park    </w:t>
        <w:tab/>
        <w:t xml:space="preserve">17:1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Ellie Waddle               </w:t>
        <w:tab/>
        <w:t xml:space="preserve">12    Saint Paul Central               </w:t>
        <w:tab/>
        <w:t xml:space="preserve">18:0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 Morgan Jensen              </w:t>
        <w:tab/>
        <w:t xml:space="preserve">12    Washburn             </w:t>
        <w:tab/>
        <w:tab/>
        <w:t xml:space="preserve">18:2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Teaghan Persons            </w:t>
        <w:tab/>
        <w:t xml:space="preserve">12    Saint Paul Central               </w:t>
        <w:tab/>
        <w:t xml:space="preserve">18:4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 Robin Fassett-Carman      </w:t>
        <w:tab/>
        <w:t xml:space="preserve">12    Southwest            </w:t>
        <w:tab/>
        <w:tab/>
        <w:t xml:space="preserve">18:4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Ellie Swenson              </w:t>
        <w:tab/>
        <w:t xml:space="preserve">12    Saint Paul Central               </w:t>
        <w:tab/>
        <w:t xml:space="preserve">20:0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Shyanne Ziegler            </w:t>
        <w:tab/>
        <w:t xml:space="preserve">12    Saint Paul Harding               </w:t>
        <w:tab/>
        <w:t xml:space="preserve">20:1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 Haley King                 </w:t>
        <w:tab/>
        <w:t xml:space="preserve">12    Southwest            </w:t>
        <w:tab/>
        <w:tab/>
        <w:t xml:space="preserve">20:1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9 Cecelia Metzdorff          </w:t>
        <w:tab/>
        <w:t xml:space="preserve">12    Southwest            </w:t>
        <w:tab/>
        <w:tab/>
        <w:t xml:space="preserve">20:3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 Haley Kilbride-Pierce    </w:t>
        <w:tab/>
        <w:t xml:space="preserve">12    Southwest            </w:t>
        <w:tab/>
        <w:tab/>
        <w:t xml:space="preserve">20:3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1 Mary Thomas                </w:t>
        <w:tab/>
        <w:t xml:space="preserve">12    South                </w:t>
        <w:tab/>
        <w:tab/>
        <w:t xml:space="preserve">21:3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2 Ellen Kirkpatrick          </w:t>
        <w:tab/>
        <w:t xml:space="preserve">12    Southwest            </w:t>
        <w:tab/>
        <w:tab/>
        <w:t xml:space="preserve">22:3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Viviana Baltazar           </w:t>
        <w:tab/>
        <w:t xml:space="preserve">12    Saint Paul Harding               </w:t>
        <w:tab/>
        <w:t xml:space="preserve">22:54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Marie Sheehan              </w:t>
        <w:tab/>
        <w:t xml:space="preserve">12    Saint Paul Highland Park         </w:t>
        <w:tab/>
        <w:t xml:space="preserve">23:3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5 Miranda Harincar           </w:t>
        <w:tab/>
        <w:t xml:space="preserve">12    Washburn             </w:t>
        <w:tab/>
        <w:tab/>
        <w:t xml:space="preserve">23:5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Adeline O'Keefe            </w:t>
        <w:tab/>
        <w:t xml:space="preserve">12    Saint Paul Highland Park         </w:t>
        <w:tab/>
        <w:t xml:space="preserve">24:0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Eileen Connly              </w:t>
        <w:tab/>
        <w:t xml:space="preserve">12    Saint Paul Highland Park         </w:t>
        <w:tab/>
        <w:t xml:space="preserve">24:1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Sabina Vadnais             </w:t>
        <w:tab/>
        <w:t xml:space="preserve">12    Saint Paul Central               </w:t>
        <w:tab/>
        <w:t xml:space="preserve">25:1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9 Theresa Lindblad           </w:t>
        <w:tab/>
        <w:t xml:space="preserve">12    South                </w:t>
        <w:tab/>
        <w:tab/>
        <w:t xml:space="preserve">25:5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Erika Bahr                 </w:t>
        <w:tab/>
        <w:t xml:space="preserve">12    Saint Paul Harding               </w:t>
        <w:tab/>
        <w:t xml:space="preserve">28:12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Meghan Kies                </w:t>
        <w:tab/>
        <w:t xml:space="preserve">12    Saint Paul Highland Park         </w:t>
        <w:tab/>
        <w:t xml:space="preserve">28:55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11th Grade Girls - 4000 Met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 Anna Ryden                 </w:t>
        <w:tab/>
        <w:t xml:space="preserve">11    Southwest            </w:t>
        <w:tab/>
        <w:tab/>
        <w:t xml:space="preserve">18:05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Elana Breitenbucher        </w:t>
        <w:tab/>
        <w:t xml:space="preserve">11    Saint Paul Highland Park         </w:t>
        <w:tab/>
        <w:t xml:space="preserve">19:0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 Maria Pfister              </w:t>
        <w:tab/>
        <w:t xml:space="preserve">11    Southwest            </w:t>
        <w:tab/>
        <w:tab/>
        <w:t xml:space="preserve">19:5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 Gianna Lindermann          </w:t>
        <w:tab/>
        <w:t xml:space="preserve">11    Washburn             </w:t>
        <w:tab/>
        <w:tab/>
        <w:t xml:space="preserve">21:29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 Mary Perpich               </w:t>
        <w:tab/>
        <w:t xml:space="preserve">11    Washburn             </w:t>
        <w:tab/>
        <w:tab/>
        <w:t xml:space="preserve">21:3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 Etta Harkness-Bartholdi  </w:t>
        <w:tab/>
        <w:t xml:space="preserve">11    South                </w:t>
        <w:tab/>
        <w:tab/>
        <w:t xml:space="preserve">21:5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7 Kyra Anderson              </w:t>
        <w:tab/>
        <w:t xml:space="preserve">11    Washburn             </w:t>
        <w:tab/>
        <w:tab/>
        <w:t xml:space="preserve">22:2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 Emma Rose Miller           </w:t>
        <w:tab/>
        <w:t xml:space="preserve">11    Southwest            </w:t>
        <w:tab/>
        <w:tab/>
        <w:t xml:space="preserve">22:2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9 Sylvia Eisenbeis           </w:t>
        <w:tab/>
        <w:t xml:space="preserve">11    South                </w:t>
        <w:tab/>
        <w:tab/>
        <w:t xml:space="preserve">22:4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Zoe McCully                </w:t>
        <w:tab/>
        <w:t xml:space="preserve">11    Saint Paul Central               </w:t>
        <w:tab/>
        <w:t xml:space="preserve">22:4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Hannah Potts               </w:t>
        <w:tab/>
        <w:t xml:space="preserve">11    Saint Paul Harding               </w:t>
        <w:tab/>
        <w:t xml:space="preserve">22:5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2 Naomi Schroeter            </w:t>
        <w:tab/>
        <w:t xml:space="preserve">11    South                </w:t>
        <w:tab/>
        <w:tab/>
        <w:t xml:space="preserve">23:2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3 Hannah Hettich             </w:t>
        <w:tab/>
        <w:t xml:space="preserve">11    Washburn             </w:t>
        <w:tab/>
        <w:tab/>
        <w:t xml:space="preserve">23:3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Alejandra Narvaez          </w:t>
        <w:tab/>
        <w:t>11    Washington Technology Magnet</w:t>
        <w:tab/>
        <w:t xml:space="preserve">24:0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Charon Farmer              </w:t>
        <w:tab/>
        <w:t>11    Washington Technology Magnet</w:t>
        <w:tab/>
        <w:t xml:space="preserve">24:59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Elly Voigt                 </w:t>
        <w:tab/>
        <w:t xml:space="preserve">11    Saint Paul Central               </w:t>
        <w:tab/>
        <w:t xml:space="preserve">25:2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7 Guanani Gomez              </w:t>
        <w:tab/>
        <w:t xml:space="preserve">11    South                </w:t>
        <w:tab/>
        <w:tab/>
        <w:t xml:space="preserve">25:5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Claire Marshall            </w:t>
        <w:tab/>
        <w:t xml:space="preserve">11    Saint Paul Como Park             </w:t>
        <w:tab/>
        <w:t xml:space="preserve">28:06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Pang Xiong                 </w:t>
        <w:tab/>
        <w:t xml:space="preserve">11    Saint Paul Humboldt              </w:t>
        <w:tab/>
        <w:t xml:space="preserve">28:35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Baltazar Santi             </w:t>
        <w:tab/>
        <w:t xml:space="preserve">11    Saint Paul Harding               </w:t>
        <w:tab/>
        <w:t xml:space="preserve">28:3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10th Grade Girls - 4000 Met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Kathleen Miles             </w:t>
        <w:tab/>
        <w:t xml:space="preserve">10    Saint Paul Como Park             </w:t>
        <w:tab/>
        <w:t xml:space="preserve">17:1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Alexa Ries                 </w:t>
        <w:tab/>
        <w:t xml:space="preserve">10    Saint Paul Highland Park         </w:t>
        <w:tab/>
        <w:t xml:space="preserve">19:4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Clara Jackson              </w:t>
        <w:tab/>
        <w:t xml:space="preserve">10    Saint Paul Highland Park         </w:t>
        <w:tab/>
        <w:t xml:space="preserve">19:4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 Daisy Richmond             </w:t>
        <w:tab/>
        <w:t xml:space="preserve">10    Southwest            </w:t>
        <w:tab/>
        <w:tab/>
        <w:t xml:space="preserve">19:55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Mimi Mejia                 </w:t>
        <w:tab/>
        <w:t xml:space="preserve">10    Saint Paul Highland Park         </w:t>
        <w:tab/>
        <w:t xml:space="preserve">20:0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Rosie Laine                </w:t>
        <w:tab/>
        <w:t xml:space="preserve">10    Saint Paul Central               </w:t>
        <w:tab/>
        <w:t xml:space="preserve">20:2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7 Charolette Cowdery         </w:t>
        <w:tab/>
        <w:t xml:space="preserve">10    Washburn             </w:t>
        <w:tab/>
        <w:tab/>
        <w:t xml:space="preserve">20:5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Leah O'Neil                </w:t>
        <w:tab/>
        <w:t xml:space="preserve">10    Saint Paul Highland Park         </w:t>
        <w:tab/>
        <w:t xml:space="preserve">21:4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9 Lisetta Horn               </w:t>
        <w:tab/>
        <w:t xml:space="preserve">10    South                </w:t>
        <w:tab/>
        <w:tab/>
        <w:t xml:space="preserve">21:4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Pa Yao Vue                 </w:t>
        <w:tab/>
        <w:t xml:space="preserve">10    Saint Paul Humboldt              </w:t>
        <w:tab/>
        <w:t xml:space="preserve">21:4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Annika Haley               </w:t>
        <w:tab/>
        <w:t xml:space="preserve">10    Saint Paul Highland Park         </w:t>
        <w:tab/>
        <w:t xml:space="preserve">22:0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Ingrid Goetz               </w:t>
        <w:tab/>
        <w:t xml:space="preserve">10    Saint Paul Central               </w:t>
        <w:tab/>
        <w:t xml:space="preserve">24:0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3 Sonrisa Gaulden            </w:t>
        <w:tab/>
        <w:t xml:space="preserve">10    South                </w:t>
        <w:tab/>
        <w:tab/>
        <w:t xml:space="preserve">24:41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4 Angela Barrera             </w:t>
        <w:tab/>
        <w:t xml:space="preserve">10    Washburn             </w:t>
        <w:tab/>
        <w:tab/>
        <w:t xml:space="preserve">25:5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Ler Moo                    </w:t>
        <w:tab/>
        <w:t>10    Washington Technology Magnet</w:t>
        <w:tab/>
        <w:t xml:space="preserve">26:59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Daisy Dominguez          </w:t>
        <w:tab/>
        <w:t xml:space="preserve">10    Saint Paul Humboldt              </w:t>
        <w:tab/>
        <w:t xml:space="preserve">27:1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7 Madison Smith              </w:t>
        <w:tab/>
        <w:t xml:space="preserve">10    South                </w:t>
        <w:tab/>
        <w:tab/>
        <w:t xml:space="preserve">27:3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8 Alaina Petro               </w:t>
        <w:tab/>
        <w:t xml:space="preserve">10    South                </w:t>
        <w:tab/>
        <w:tab/>
        <w:t xml:space="preserve">27:3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Kaitlyn Jones              </w:t>
        <w:tab/>
        <w:t xml:space="preserve">10    Saint Paul Como Park             </w:t>
        <w:tab/>
        <w:t xml:space="preserve">30:3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0 Samantha Bonaime        </w:t>
        <w:tab/>
        <w:t xml:space="preserve">10    South                </w:t>
        <w:tab/>
        <w:tab/>
        <w:t xml:space="preserve">37:2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9th Grade &amp; Under Girls - 4000 Met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 Hannah Oscarson             </w:t>
        <w:tab/>
        <w:t xml:space="preserve">9    Minneapolis Washburn             </w:t>
        <w:tab/>
        <w:t xml:space="preserve">16:19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Erin Moening                </w:t>
        <w:tab/>
        <w:t xml:space="preserve">8    Saint Paul Highland Park         </w:t>
        <w:tab/>
        <w:t xml:space="preserve">17:2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 Skylar Tupper               </w:t>
        <w:tab/>
        <w:t xml:space="preserve">9    Minneapolis Washburn             </w:t>
        <w:tab/>
        <w:t xml:space="preserve">17:3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Mary Miles                  </w:t>
        <w:tab/>
        <w:t xml:space="preserve">9    Saint Paul Como Park             </w:t>
        <w:tab/>
        <w:t xml:space="preserve">18:0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 Anna Kleven                 </w:t>
        <w:tab/>
        <w:t xml:space="preserve">9    Minneapolis South                </w:t>
        <w:tab/>
        <w:t xml:space="preserve">19:0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Laura Weinkauf              </w:t>
        <w:tab/>
        <w:t xml:space="preserve">9    Saint Paul Central               </w:t>
        <w:tab/>
        <w:t xml:space="preserve">19:5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Tianna Ducloux-Potter     </w:t>
        <w:tab/>
        <w:t xml:space="preserve">9    Saint Paul Highland Park         </w:t>
        <w:tab/>
        <w:t xml:space="preserve">19:5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 Celina Barnett-Cashman  </w:t>
        <w:tab/>
        <w:t xml:space="preserve">8    Minneapolis South                </w:t>
        <w:tab/>
        <w:t xml:space="preserve">20:0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Keiko Hilmo                 </w:t>
        <w:tab/>
        <w:t xml:space="preserve">9    Saint Paul Highland Park         </w:t>
        <w:tab/>
        <w:t xml:space="preserve">20:2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Emilee Fulton               </w:t>
        <w:tab/>
        <w:t xml:space="preserve">9    Saint Paul Central               </w:t>
        <w:tab/>
        <w:t xml:space="preserve">21:0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Grace Tisell                </w:t>
        <w:tab/>
        <w:t xml:space="preserve">8    Saint Paul Central               </w:t>
        <w:tab/>
        <w:t xml:space="preserve">21:1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Tessa Waite                 </w:t>
        <w:tab/>
        <w:t xml:space="preserve">9    Saint Paul Central               </w:t>
        <w:tab/>
        <w:t xml:space="preserve">21:2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3 Ciara Cagemoe               </w:t>
        <w:tab/>
        <w:t xml:space="preserve">9    Minneapolis South                </w:t>
        <w:tab/>
        <w:t xml:space="preserve">21:43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Maria Poulose               </w:t>
        <w:tab/>
        <w:t xml:space="preserve">9    Saint Paul Central               </w:t>
        <w:tab/>
        <w:t xml:space="preserve">21:4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Caroline Krall              </w:t>
        <w:tab/>
        <w:t xml:space="preserve">8    Saint Paul Highland Park         </w:t>
        <w:tab/>
        <w:t xml:space="preserve">21:4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Erica Meyers                </w:t>
        <w:tab/>
        <w:t xml:space="preserve">8    Saint Paul Highland Park         </w:t>
        <w:tab/>
        <w:t xml:space="preserve">21:4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Maya Barton                 </w:t>
        <w:tab/>
        <w:t xml:space="preserve">9    Saint Paul Central               </w:t>
        <w:tab/>
        <w:t xml:space="preserve">22:2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Rosalie Weber               </w:t>
        <w:tab/>
        <w:t xml:space="preserve">8    Saint Paul Central               </w:t>
        <w:tab/>
        <w:t xml:space="preserve">23:0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Eva Clelland                </w:t>
        <w:tab/>
        <w:t xml:space="preserve">9    Saint Paul Highland Park         </w:t>
        <w:tab/>
        <w:t xml:space="preserve">23:34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Olivia Atmore               </w:t>
        <w:tab/>
        <w:t xml:space="preserve">9    Saint Paul Highland Park         </w:t>
        <w:tab/>
        <w:t xml:space="preserve">24:10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1 Pheobe Eisenbeis             9    Minneapolis South                </w:t>
        <w:tab/>
        <w:t xml:space="preserve">24:42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Jasmine Perry               </w:t>
        <w:tab/>
        <w:t xml:space="preserve">9    Washington Technology Magnet </w:t>
        <w:tab/>
        <w:t xml:space="preserve">24:48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3 Erin Clemens                </w:t>
        <w:tab/>
        <w:t xml:space="preserve">9    Washburn             </w:t>
        <w:tab/>
        <w:tab/>
        <w:t xml:space="preserve">26:28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Andrayah Adams            </w:t>
        <w:tab/>
        <w:t xml:space="preserve">9    Saint Paul Como Park             </w:t>
        <w:tab/>
        <w:t xml:space="preserve">26:5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 Der Vue                     </w:t>
        <w:tab/>
        <w:t xml:space="preserve">7    Saint Paul Humboldt              </w:t>
        <w:tab/>
        <w:t xml:space="preserve">27:41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Nina Nge                    </w:t>
        <w:tab/>
        <w:t xml:space="preserve">9    Washington Technology Magnet </w:t>
        <w:tab/>
        <w:t xml:space="preserve">29:13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Lydia Nielsen               </w:t>
        <w:tab/>
        <w:t xml:space="preserve">9    Saint Paul Como Park             </w:t>
        <w:tab/>
        <w:t xml:space="preserve">30:0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Eleanor Willcox             </w:t>
        <w:tab/>
        <w:t xml:space="preserve">9    Saint Paul Como Park             </w:t>
        <w:tab/>
        <w:t xml:space="preserve">31:46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9 Cornelia Lutz                  9    South                         </w:t>
        <w:tab/>
        <w:t xml:space="preserve">           38:0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ptember 14, 2012-Applejack Invitatio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an</w:t>
        <w:tab/>
        <w:tab/>
        <w:tab/>
        <w:tab/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South</w:t>
        <w:tab/>
        <w:tab/>
        <w:t>0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a</w:t>
        <w:tab/>
        <w:tab/>
        <w:tab/>
        <w:tab/>
        <w:t>0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 Lake</w:t>
        <w:tab/>
        <w:tab/>
        <w:tab/>
        <w:t>1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North</w:t>
        <w:tab/>
        <w:tab/>
        <w:t>1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tonka</w:t>
        <w:tab/>
        <w:tab/>
        <w:tab/>
        <w:t>17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nnial</w:t>
        <w:tab/>
        <w:tab/>
        <w:tab/>
        <w:t>1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opee</w:t>
        <w:tab/>
        <w:tab/>
        <w:tab/>
        <w:t>19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Lake</w:t>
        <w:tab/>
        <w:tab/>
        <w:tab/>
        <w:t>2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mount</w:t>
        <w:tab/>
        <w:tab/>
        <w:tab/>
        <w:t>3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ton</w:t>
        <w:tab/>
        <w:tab/>
        <w:tab/>
        <w:t>34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over</w:t>
        <w:tab/>
        <w:tab/>
        <w:tab/>
        <w:t>3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bury</w:t>
        <w:tab/>
        <w:tab/>
        <w:tab/>
        <w:t>3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 Kennedy</w:t>
        <w:tab/>
        <w:t>3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Ridge</w:t>
        <w:tab/>
        <w:tab/>
        <w:tab/>
        <w:t>4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atonna</w:t>
        <w:tab/>
        <w:tab/>
        <w:tab/>
        <w:t>4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&amp; Science Academy</w:t>
        <w:tab/>
        <w:t>4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Central</w:t>
        <w:tab/>
        <w:tab/>
        <w:t>4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5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 Jefferson</w:t>
        <w:tab/>
        <w:t>5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bault</w:t>
        <w:tab/>
        <w:tab/>
        <w:tab/>
        <w:t>5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Maria Hauger, </w:t>
        <w:tab/>
        <w:tab/>
        <w:t xml:space="preserve">12       </w:t>
        <w:tab/>
        <w:t xml:space="preserve">13:37.6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Danielle Anderson, </w:t>
        <w:tab/>
        <w:t xml:space="preserve">12      </w:t>
        <w:tab/>
        <w:t xml:space="preserve">14:04.3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Taylor Perkins, </w:t>
        <w:tab/>
        <w:tab/>
        <w:t xml:space="preserve">12         </w:t>
        <w:tab/>
        <w:t xml:space="preserve">14:24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Raissa Hansen, </w:t>
        <w:tab/>
        <w:tab/>
        <w:t xml:space="preserve">11          </w:t>
        <w:tab/>
        <w:t xml:space="preserve">14:43.8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Shannon Spalding, </w:t>
        <w:tab/>
        <w:t xml:space="preserve">10       </w:t>
        <w:tab/>
        <w:t xml:space="preserve">14:44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Kaytlyn Larson, </w:t>
        <w:tab/>
        <w:tab/>
        <w:t xml:space="preserve">10         </w:t>
        <w:tab/>
        <w:t xml:space="preserve">14:47.7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Allison Bartlett, </w:t>
        <w:tab/>
        <w:tab/>
        <w:t xml:space="preserve">08        </w:t>
        <w:tab/>
        <w:t xml:space="preserve">14:51.0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Kelli Praska, </w:t>
        <w:tab/>
        <w:tab/>
        <w:t xml:space="preserve">10           </w:t>
        <w:tab/>
        <w:t xml:space="preserve">14:53.6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Annie Brekken, </w:t>
        <w:tab/>
        <w:tab/>
        <w:t xml:space="preserve">10          </w:t>
        <w:tab/>
        <w:t xml:space="preserve">14:55.4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Emma Benner, </w:t>
        <w:tab/>
        <w:tab/>
        <w:t xml:space="preserve">09          </w:t>
        <w:tab/>
        <w:t xml:space="preserve">14:57.8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Karina Johnson, </w:t>
        <w:tab/>
        <w:t xml:space="preserve">10         </w:t>
        <w:tab/>
        <w:t xml:space="preserve">15:00.8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Tate Sweeney, </w:t>
        <w:tab/>
        <w:tab/>
        <w:t xml:space="preserve">08          </w:t>
        <w:tab/>
        <w:t xml:space="preserve">15:01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Anna Van Wyk, </w:t>
        <w:tab/>
        <w:t xml:space="preserve">10           </w:t>
        <w:tab/>
        <w:t xml:space="preserve">15:02.2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Tess Misgen, </w:t>
        <w:tab/>
        <w:tab/>
        <w:t xml:space="preserve">08          </w:t>
        <w:tab/>
        <w:t xml:space="preserve">15:03.4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Lucy Hoelscher, </w:t>
        <w:tab/>
        <w:t xml:space="preserve">09          </w:t>
        <w:tab/>
        <w:t xml:space="preserve">15:05.7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Jenny Machaj, </w:t>
        <w:tab/>
        <w:tab/>
        <w:t xml:space="preserve">11           </w:t>
        <w:tab/>
        <w:t xml:space="preserve">15:08.5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Presley Norby, </w:t>
        <w:tab/>
        <w:tab/>
        <w:t xml:space="preserve">09           </w:t>
        <w:tab/>
        <w:t xml:space="preserve">15:16.4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Megan Kienholz, </w:t>
        <w:tab/>
        <w:t xml:space="preserve">12         </w:t>
        <w:tab/>
        <w:t xml:space="preserve">15:17.6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Clara Sweeney, </w:t>
        <w:tab/>
        <w:t xml:space="preserve">12          </w:t>
        <w:tab/>
        <w:t xml:space="preserve">15:19.7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Erin Kilbride, </w:t>
        <w:tab/>
        <w:tab/>
        <w:t xml:space="preserve">11          </w:t>
        <w:tab/>
        <w:t xml:space="preserve">15:20.1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Madeline McKeefry, </w:t>
        <w:tab/>
        <w:t xml:space="preserve">11      </w:t>
        <w:tab/>
        <w:t xml:space="preserve">15:22.5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Bridgit Loeffelholz, </w:t>
        <w:tab/>
        <w:t xml:space="preserve">11    </w:t>
        <w:tab/>
        <w:t xml:space="preserve">15:29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Katie Morris, </w:t>
        <w:tab/>
        <w:tab/>
        <w:t xml:space="preserve">12           </w:t>
        <w:tab/>
        <w:t xml:space="preserve">15:30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Olivia Mitchell, </w:t>
        <w:tab/>
        <w:t xml:space="preserve">09         </w:t>
        <w:tab/>
        <w:t xml:space="preserve">15:35.4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Winona Rachel, </w:t>
        <w:tab/>
        <w:t xml:space="preserve">12          </w:t>
        <w:tab/>
        <w:t xml:space="preserve">15:39.0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Maria Valentin, </w:t>
        <w:tab/>
        <w:t xml:space="preserve">08          </w:t>
        <w:tab/>
        <w:t xml:space="preserve">15:41.0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Madi Scholl, </w:t>
        <w:tab/>
        <w:tab/>
        <w:t xml:space="preserve">08         </w:t>
        <w:tab/>
        <w:t xml:space="preserve">15:41.7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Chloee Sagmoe, </w:t>
        <w:tab/>
        <w:t xml:space="preserve">09           </w:t>
        <w:tab/>
        <w:t xml:space="preserve">15:42.5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Elizabeth Frick, </w:t>
        <w:tab/>
        <w:t xml:space="preserve">12        </w:t>
        <w:tab/>
        <w:t xml:space="preserve">15:46.9    Eagan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Molly Kuhs, </w:t>
        <w:tab/>
        <w:tab/>
        <w:t xml:space="preserve">12          </w:t>
        <w:tab/>
        <w:t xml:space="preserve">15:50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Liz Evenocheck, </w:t>
        <w:tab/>
        <w:t xml:space="preserve">10         </w:t>
        <w:tab/>
        <w:t xml:space="preserve">15:51.1    Rosemoun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Bailey Brewster, </w:t>
        <w:tab/>
        <w:t xml:space="preserve">07         </w:t>
        <w:tab/>
        <w:t xml:space="preserve">15:51.2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Miranda Overland, </w:t>
        <w:tab/>
        <w:t xml:space="preserve">08        </w:t>
        <w:tab/>
        <w:t xml:space="preserve">15:51.9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Greta Siekmeier, </w:t>
        <w:tab/>
        <w:t xml:space="preserve">10        </w:t>
        <w:tab/>
        <w:t xml:space="preserve">15:53.3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Mara Melmer, </w:t>
        <w:tab/>
        <w:tab/>
        <w:t xml:space="preserve">09          </w:t>
        <w:tab/>
        <w:t xml:space="preserve">15:55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Divya Melachuri, </w:t>
        <w:tab/>
        <w:t xml:space="preserve">10        </w:t>
        <w:tab/>
        <w:t xml:space="preserve">15:57.3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Morgan Curry, </w:t>
        <w:tab/>
        <w:tab/>
        <w:t xml:space="preserve">09          </w:t>
        <w:tab/>
        <w:t xml:space="preserve">15:57.5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Lindsey Kemp, </w:t>
        <w:tab/>
        <w:t xml:space="preserve">11           </w:t>
        <w:tab/>
        <w:t xml:space="preserve">15:57.7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Tessa Rykken, </w:t>
        <w:tab/>
        <w:tab/>
        <w:t xml:space="preserve">11           </w:t>
        <w:tab/>
        <w:t xml:space="preserve">15:58.3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Elle Severson, </w:t>
        <w:tab/>
        <w:tab/>
        <w:t xml:space="preserve">10          </w:t>
        <w:tab/>
        <w:t xml:space="preserve">15:58.7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Isabel Leininger, </w:t>
        <w:tab/>
        <w:t xml:space="preserve">08        </w:t>
        <w:tab/>
        <w:t xml:space="preserve">15:59.2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Maricia Pacheco, </w:t>
        <w:tab/>
        <w:t xml:space="preserve">11        </w:t>
        <w:tab/>
        <w:t xml:space="preserve">15:59.2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Maria Bentson, </w:t>
        <w:tab/>
        <w:t xml:space="preserve">11          </w:t>
        <w:tab/>
        <w:t xml:space="preserve">15:59.5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Courtney Smith, </w:t>
        <w:tab/>
        <w:t xml:space="preserve">12         </w:t>
        <w:tab/>
        <w:t xml:space="preserve">16:00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Emma Drangsveit, </w:t>
        <w:tab/>
        <w:t xml:space="preserve">08         </w:t>
        <w:tab/>
        <w:t xml:space="preserve">16:00.4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MacKenzie Smith, </w:t>
        <w:tab/>
        <w:t xml:space="preserve">10        </w:t>
        <w:tab/>
        <w:t xml:space="preserve">16:00.7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Kitty O'Connell, </w:t>
        <w:tab/>
        <w:t xml:space="preserve">09         </w:t>
        <w:tab/>
        <w:t xml:space="preserve">16:05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Mackenzie Schell, </w:t>
        <w:tab/>
        <w:t xml:space="preserve">11       </w:t>
        <w:tab/>
        <w:t xml:space="preserve">16:05.5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Danielle Bellino, </w:t>
        <w:tab/>
        <w:t xml:space="preserve">07        </w:t>
        <w:tab/>
        <w:t xml:space="preserve">16:06.2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Sofia Chadwick, </w:t>
        <w:tab/>
        <w:t xml:space="preserve">10         </w:t>
        <w:tab/>
        <w:t xml:space="preserve">16:07.0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Ellie Waddle, </w:t>
        <w:tab/>
        <w:tab/>
        <w:t xml:space="preserve">12         </w:t>
        <w:tab/>
        <w:t xml:space="preserve">16:10.7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Chloe Larson, </w:t>
        <w:tab/>
        <w:tab/>
        <w:t xml:space="preserve">08         </w:t>
        <w:tab/>
        <w:t xml:space="preserve">16:10.8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Taylor Rambo, </w:t>
        <w:tab/>
        <w:tab/>
        <w:t xml:space="preserve">12         </w:t>
        <w:tab/>
        <w:t xml:space="preserve">16:12.0    Rosemoun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Alli Lynch, </w:t>
        <w:tab/>
        <w:tab/>
        <w:t xml:space="preserve">12          </w:t>
        <w:tab/>
        <w:t xml:space="preserve">16:13.5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Haley Orf, </w:t>
        <w:tab/>
        <w:tab/>
        <w:t xml:space="preserve">07        </w:t>
        <w:tab/>
        <w:t xml:space="preserve">16:15.5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Amber Tieman, </w:t>
        <w:tab/>
        <w:t xml:space="preserve">12           </w:t>
        <w:tab/>
        <w:t xml:space="preserve">16:15.6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Patty Jo English, </w:t>
        <w:tab/>
        <w:t xml:space="preserve">07        </w:t>
        <w:tab/>
        <w:t xml:space="preserve">16:16.4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Emily Danzl, </w:t>
        <w:tab/>
        <w:tab/>
        <w:t xml:space="preserve">09          </w:t>
        <w:tab/>
        <w:t xml:space="preserve">16:16.8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Taylor Loth, </w:t>
        <w:tab/>
        <w:tab/>
        <w:t xml:space="preserve">09          </w:t>
        <w:tab/>
        <w:t xml:space="preserve">16:18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Anna Meiusi, </w:t>
        <w:tab/>
        <w:tab/>
        <w:t xml:space="preserve">12         </w:t>
        <w:tab/>
        <w:t xml:space="preserve">16:19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Anna Betz, </w:t>
        <w:tab/>
        <w:tab/>
        <w:t xml:space="preserve">09     </w:t>
        <w:tab/>
        <w:t xml:space="preserve">16:19.4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Caroline Scoessow, </w:t>
        <w:tab/>
        <w:t xml:space="preserve">07       </w:t>
        <w:tab/>
        <w:t xml:space="preserve">16:20.2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Madeline Schulze, </w:t>
        <w:tab/>
        <w:t xml:space="preserve">12       </w:t>
        <w:tab/>
        <w:t xml:space="preserve">16:20.8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Maria Kiminski, </w:t>
        <w:tab/>
        <w:t xml:space="preserve">12         </w:t>
        <w:tab/>
        <w:t xml:space="preserve">16:21.3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Alyssa Cowan, </w:t>
        <w:tab/>
        <w:tab/>
        <w:t xml:space="preserve">11           </w:t>
        <w:tab/>
        <w:t xml:space="preserve">16:23.0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Karla Brady, </w:t>
        <w:tab/>
        <w:tab/>
        <w:t xml:space="preserve">09         </w:t>
        <w:tab/>
        <w:t xml:space="preserve">16:23.3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Molly Roach, </w:t>
        <w:tab/>
        <w:tab/>
        <w:t xml:space="preserve">08          </w:t>
        <w:tab/>
        <w:t xml:space="preserve">16:23.9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Megan Hovick, </w:t>
        <w:tab/>
        <w:t xml:space="preserve">11           </w:t>
        <w:tab/>
        <w:t xml:space="preserve">16:25.0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Riley Broughten, </w:t>
        <w:tab/>
        <w:t xml:space="preserve">11        </w:t>
        <w:tab/>
        <w:t xml:space="preserve">16:25.1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Jackie Warehime, </w:t>
        <w:tab/>
        <w:t xml:space="preserve">10        </w:t>
        <w:tab/>
        <w:t xml:space="preserve">16:25.9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Erin Spatenka, </w:t>
        <w:tab/>
        <w:tab/>
        <w:t xml:space="preserve">12          </w:t>
        <w:tab/>
        <w:t xml:space="preserve">16:26.2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Jane Schmitz, </w:t>
        <w:tab/>
        <w:tab/>
        <w:t xml:space="preserve">10          </w:t>
        <w:tab/>
        <w:t xml:space="preserve">16:28.7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Teaghan Persons, </w:t>
        <w:tab/>
        <w:t xml:space="preserve">12        </w:t>
        <w:tab/>
        <w:t xml:space="preserve">16:28.8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Michelle Holms, </w:t>
        <w:tab/>
        <w:t xml:space="preserve">09          </w:t>
        <w:tab/>
        <w:t xml:space="preserve">16:30.2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Gabi Brinkley, </w:t>
        <w:tab/>
        <w:tab/>
        <w:t xml:space="preserve">08           </w:t>
        <w:tab/>
        <w:t xml:space="preserve">16:30.8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Olivia Hummel, </w:t>
        <w:tab/>
        <w:t xml:space="preserve">09           </w:t>
        <w:tab/>
        <w:t xml:space="preserve">16:32.3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Abbey Brodeur, </w:t>
        <w:tab/>
        <w:t xml:space="preserve">12          </w:t>
        <w:tab/>
        <w:t xml:space="preserve">16:35.0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Courtney Ramsay, </w:t>
        <w:tab/>
        <w:t xml:space="preserve">10        </w:t>
        <w:tab/>
        <w:t xml:space="preserve">16:36.5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Erin Meyers, </w:t>
        <w:tab/>
        <w:tab/>
        <w:t xml:space="preserve">10         </w:t>
        <w:tab/>
        <w:t xml:space="preserve">16:36.9    Lakeville Sou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Meaghan Borowski, </w:t>
        <w:tab/>
        <w:t xml:space="preserve">11       </w:t>
        <w:tab/>
        <w:t xml:space="preserve">16:38.6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1 Taybri Irving, </w:t>
        <w:tab/>
        <w:tab/>
        <w:t xml:space="preserve">12          </w:t>
        <w:tab/>
        <w:t xml:space="preserve">16:39.7    Rosemoun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2 Sydney Regalado,</w:t>
        <w:tab/>
        <w:t xml:space="preserve">07         </w:t>
        <w:tab/>
        <w:t xml:space="preserve">16:42.3    Rosemoun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Hannah Grim, </w:t>
        <w:tab/>
        <w:tab/>
        <w:t xml:space="preserve">11         </w:t>
        <w:tab/>
        <w:t xml:space="preserve">16:42.5    Rosemoun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4 Ainslee Neu, </w:t>
        <w:tab/>
        <w:tab/>
        <w:t xml:space="preserve">12         </w:t>
        <w:tab/>
        <w:t xml:space="preserve">16:43.4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Jessica Boespflug, </w:t>
        <w:tab/>
        <w:t xml:space="preserve">10      </w:t>
        <w:tab/>
        <w:t xml:space="preserve">16:43.7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Amanda Jensen, </w:t>
        <w:tab/>
        <w:t xml:space="preserve">12          </w:t>
        <w:tab/>
        <w:t xml:space="preserve">16:43.7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Abbey Beissler, </w:t>
        <w:tab/>
        <w:t xml:space="preserve">11         </w:t>
        <w:tab/>
        <w:t xml:space="preserve">16:44.8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8 Lisa Meyer, </w:t>
        <w:tab/>
        <w:tab/>
        <w:t xml:space="preserve">12          </w:t>
        <w:tab/>
        <w:t xml:space="preserve">16:45.5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Natalie Narloch, </w:t>
        <w:tab/>
        <w:t xml:space="preserve">10        </w:t>
        <w:tab/>
        <w:t xml:space="preserve">16:46.0    Rosemoun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Catherine Henning, </w:t>
        <w:tab/>
        <w:t xml:space="preserve">10      </w:t>
        <w:tab/>
        <w:t xml:space="preserve">16:49.2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Kathleen Cameron, </w:t>
        <w:tab/>
        <w:t xml:space="preserve">11       </w:t>
        <w:tab/>
        <w:t xml:space="preserve">16:50.4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Alyssa Sattler, </w:t>
        <w:tab/>
        <w:tab/>
        <w:t xml:space="preserve">09          </w:t>
        <w:tab/>
        <w:t xml:space="preserve">16:51.2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Alexis Johnson, </w:t>
        <w:tab/>
        <w:t xml:space="preserve">10         </w:t>
        <w:tab/>
        <w:t xml:space="preserve">16:53.1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Karissa Gregory, </w:t>
        <w:tab/>
        <w:t xml:space="preserve">08         </w:t>
        <w:tab/>
        <w:t xml:space="preserve">16:54.6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95 Maiya Fontaine, </w:t>
        <w:tab/>
        <w:t xml:space="preserve">10         </w:t>
        <w:tab/>
        <w:t xml:space="preserve">16:55.1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96 Kaitlyn Mulhern, </w:t>
        <w:tab/>
        <w:t xml:space="preserve">09         </w:t>
        <w:tab/>
        <w:t xml:space="preserve">16:57.7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Elise Johnson, </w:t>
        <w:tab/>
        <w:tab/>
        <w:t xml:space="preserve">11         </w:t>
        <w:tab/>
        <w:t xml:space="preserve">16:59.2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Maricella Pacheco, </w:t>
        <w:tab/>
        <w:t xml:space="preserve">09       </w:t>
        <w:tab/>
        <w:t xml:space="preserve">17:00.3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9 Ellie Haland, </w:t>
        <w:tab/>
        <w:tab/>
        <w:t xml:space="preserve">08          </w:t>
        <w:tab/>
        <w:t xml:space="preserve">17:00.6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Maggie Jakubiak, </w:t>
        <w:tab/>
        <w:t xml:space="preserve">10        </w:t>
        <w:tab/>
        <w:t xml:space="preserve">17:01.9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101 Priyanka Zylstra, </w:t>
        <w:tab/>
        <w:t xml:space="preserve">11       </w:t>
        <w:tab/>
        <w:t xml:space="preserve">17:03.2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102 Katie Kaelin, </w:t>
        <w:tab/>
        <w:tab/>
        <w:t xml:space="preserve">09          </w:t>
        <w:tab/>
        <w:t xml:space="preserve">17:04.4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Jade Huseby, </w:t>
        <w:tab/>
        <w:tab/>
        <w:t xml:space="preserve">07          </w:t>
        <w:tab/>
        <w:t xml:space="preserve">17:05.1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4 Katie Baumann, </w:t>
        <w:tab/>
        <w:t xml:space="preserve">10          </w:t>
        <w:tab/>
        <w:t xml:space="preserve">17:06.2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 Alexa Groenke, </w:t>
        <w:tab/>
        <w:t xml:space="preserve">11          </w:t>
        <w:tab/>
        <w:t xml:space="preserve">17:07.6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Abigayle Asperheim, </w:t>
        <w:tab/>
        <w:t xml:space="preserve">08      </w:t>
        <w:tab/>
        <w:t xml:space="preserve">17:09.2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 Katie Breuckman, </w:t>
        <w:tab/>
        <w:t xml:space="preserve">09         </w:t>
        <w:tab/>
        <w:t xml:space="preserve">17:10.0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 Laura Weinkauf, </w:t>
        <w:tab/>
        <w:t xml:space="preserve">09          </w:t>
        <w:tab/>
        <w:t xml:space="preserve">17:11.0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9 Allyson Walker, </w:t>
        <w:tab/>
        <w:t xml:space="preserve">11         </w:t>
        <w:tab/>
        <w:t xml:space="preserve">17:11.7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0 Katie Mulcrone, </w:t>
        <w:tab/>
        <w:t xml:space="preserve">11         </w:t>
        <w:tab/>
        <w:t xml:space="preserve">17:13.2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Kelly Mitzel, </w:t>
        <w:tab/>
        <w:tab/>
        <w:t xml:space="preserve">10           </w:t>
        <w:tab/>
        <w:t xml:space="preserve">17:14.4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Megan Dierberger, </w:t>
        <w:tab/>
        <w:t xml:space="preserve">10       </w:t>
        <w:tab/>
        <w:t xml:space="preserve">17:15.8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Jessica Wachtler, </w:t>
        <w:tab/>
        <w:t xml:space="preserve">11       </w:t>
        <w:tab/>
        <w:t xml:space="preserve">17:16.2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Abbi Miller, </w:t>
        <w:tab/>
        <w:tab/>
        <w:t xml:space="preserve">09          </w:t>
        <w:tab/>
        <w:t xml:space="preserve">17:21.7    Rogers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115 Olivia Strebe, </w:t>
        <w:tab/>
        <w:tab/>
        <w:t xml:space="preserve">11          </w:t>
        <w:tab/>
        <w:t xml:space="preserve">17:22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Evelyn Rosas, </w:t>
        <w:tab/>
        <w:t xml:space="preserve">07           </w:t>
        <w:tab/>
        <w:t xml:space="preserve">17:22.8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Sarah Cummings, </w:t>
        <w:tab/>
        <w:t xml:space="preserve">10         </w:t>
        <w:tab/>
        <w:t xml:space="preserve">17:32.4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Ellie Swenson, </w:t>
        <w:tab/>
        <w:t xml:space="preserve">12          </w:t>
        <w:tab/>
        <w:t xml:space="preserve">17:32.7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9 Sydney Olson, </w:t>
        <w:tab/>
        <w:t xml:space="preserve">12          </w:t>
        <w:tab/>
        <w:t xml:space="preserve">17:32.8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Alexus Baumgartner, </w:t>
        <w:tab/>
        <w:t xml:space="preserve">10     </w:t>
        <w:tab/>
        <w:t xml:space="preserve">17:33.8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Elise Lohmann, </w:t>
        <w:tab/>
        <w:t xml:space="preserve">10          </w:t>
        <w:tab/>
        <w:t xml:space="preserve">17:40.7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2 Patience Yalartai, </w:t>
        <w:tab/>
        <w:t xml:space="preserve">12      </w:t>
        <w:tab/>
        <w:t xml:space="preserve">17:50.8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Serena Tatge, </w:t>
        <w:tab/>
        <w:tab/>
        <w:t xml:space="preserve">11           </w:t>
        <w:tab/>
        <w:t xml:space="preserve">17:52.4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Julia Clark, </w:t>
        <w:tab/>
        <w:tab/>
        <w:t xml:space="preserve">08          </w:t>
        <w:tab/>
        <w:t xml:space="preserve">17:53.7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Julia Ing, </w:t>
        <w:tab/>
        <w:tab/>
        <w:t xml:space="preserve">10          </w:t>
        <w:tab/>
        <w:t xml:space="preserve">17:53.9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6 Caroline Joyce, </w:t>
        <w:tab/>
        <w:t xml:space="preserve">12         </w:t>
        <w:tab/>
        <w:t xml:space="preserve">17:56.8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Megan Yoshida, </w:t>
        <w:tab/>
        <w:t xml:space="preserve">09           </w:t>
        <w:tab/>
        <w:t xml:space="preserve">17:59.1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8 Katelyn McEnelly, </w:t>
        <w:tab/>
        <w:t xml:space="preserve">10       </w:t>
        <w:tab/>
        <w:t xml:space="preserve">18:10.5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9 Alanna Roach, </w:t>
        <w:tab/>
        <w:t xml:space="preserve">12           </w:t>
        <w:tab/>
        <w:t xml:space="preserve">18:11.0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0 Ellie Mockenhaupt, </w:t>
        <w:tab/>
        <w:t xml:space="preserve">12      </w:t>
        <w:tab/>
        <w:t xml:space="preserve">18:12.4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1 Lexie Laube, </w:t>
        <w:tab/>
        <w:tab/>
        <w:t xml:space="preserve">07          </w:t>
        <w:tab/>
        <w:t xml:space="preserve">18:13.1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2 Rosie Laine, </w:t>
        <w:tab/>
        <w:tab/>
        <w:t xml:space="preserve">10         </w:t>
        <w:tab/>
        <w:t xml:space="preserve">18:13.7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3 Karly Akkanen, </w:t>
        <w:tab/>
        <w:t xml:space="preserve">10          </w:t>
        <w:tab/>
        <w:t xml:space="preserve">18:14.0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4 Erin Kenney, </w:t>
        <w:tab/>
        <w:tab/>
        <w:t xml:space="preserve">11          </w:t>
        <w:tab/>
        <w:t xml:space="preserve">18:15.2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5 Sydni Andruskiewicz, </w:t>
        <w:tab/>
        <w:t xml:space="preserve">12    </w:t>
        <w:tab/>
        <w:t xml:space="preserve">18:19.9    Rogers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6 Morgan Riley, </w:t>
        <w:tab/>
        <w:t xml:space="preserve">09         </w:t>
        <w:tab/>
        <w:t xml:space="preserve">18:21.6    Rogers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7 Julia Beckmann, </w:t>
        <w:tab/>
        <w:t xml:space="preserve">11         </w:t>
        <w:tab/>
        <w:t xml:space="preserve">18:25.5    Faribault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8 Izzy Iwen, </w:t>
        <w:tab/>
        <w:tab/>
        <w:t xml:space="preserve">12              18:42.2    Bloomington Jefferso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a</w:t>
        <w:tab/>
        <w:tab/>
        <w:tab/>
        <w:tab/>
        <w:tab/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tonka</w:t>
        <w:tab/>
        <w:tab/>
        <w:tab/>
        <w:tab/>
        <w:t>0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South</w:t>
        <w:tab/>
        <w:tab/>
        <w:tab/>
        <w:t>07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an</w:t>
        <w:tab/>
        <w:tab/>
        <w:tab/>
        <w:tab/>
        <w:tab/>
        <w:t>0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Lake</w:t>
        <w:tab/>
        <w:tab/>
        <w:tab/>
        <w:tab/>
        <w:t>1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North</w:t>
        <w:tab/>
        <w:tab/>
        <w:tab/>
        <w:t>1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atonna</w:t>
        <w:tab/>
        <w:tab/>
        <w:tab/>
        <w:tab/>
        <w:t>2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nnial</w:t>
        <w:tab/>
        <w:tab/>
        <w:tab/>
        <w:tab/>
        <w:t>25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est Lake</w:t>
        <w:tab/>
        <w:tab/>
        <w:tab/>
        <w:tab/>
        <w:t>2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opee</w:t>
        <w:tab/>
        <w:tab/>
        <w:tab/>
        <w:tab/>
        <w:t>3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mount</w:t>
        <w:tab/>
        <w:tab/>
        <w:tab/>
        <w:tab/>
        <w:t>37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 Jefferson</w:t>
        <w:tab/>
        <w:tab/>
        <w:t>3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Ridge</w:t>
        <w:tab/>
        <w:tab/>
        <w:tab/>
        <w:tab/>
        <w:t>3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ab/>
        <w:t>4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over</w:t>
        <w:tab/>
        <w:tab/>
        <w:tab/>
        <w:tab/>
        <w:t>5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Central</w:t>
        <w:tab/>
        <w:tab/>
        <w:tab/>
        <w:t>5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ton</w:t>
        <w:tab/>
        <w:tab/>
        <w:tab/>
        <w:tab/>
        <w:t>5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bury</w:t>
        <w:tab/>
        <w:tab/>
        <w:tab/>
        <w:tab/>
        <w:t>5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&amp; Science Academy</w:t>
        <w:tab/>
        <w:tab/>
        <w:t>5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bault</w:t>
        <w:tab/>
        <w:tab/>
        <w:tab/>
        <w:tab/>
        <w:t>59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 Kennedy</w:t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tage Christian Academy</w:t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field</w:t>
        <w:tab/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s</w:t>
        <w:tab/>
        <w:tab/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Individual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ariah Gallagher, </w:t>
        <w:tab/>
        <w:t xml:space="preserve">11       </w:t>
        <w:tab/>
        <w:t xml:space="preserve">15:53.0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Jessica Bentley, </w:t>
        <w:tab/>
        <w:tab/>
        <w:t xml:space="preserve">11        </w:t>
        <w:tab/>
        <w:t xml:space="preserve">15:53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Ingrid Seeland, </w:t>
        <w:tab/>
        <w:tab/>
        <w:t xml:space="preserve">09          </w:t>
        <w:tab/>
        <w:t xml:space="preserve">15:56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Morgan Conzemius, </w:t>
        <w:tab/>
        <w:t xml:space="preserve">10       </w:t>
        <w:tab/>
        <w:t xml:space="preserve">15:57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Bridget McGivern, </w:t>
        <w:tab/>
        <w:t xml:space="preserve">12       </w:t>
        <w:tab/>
        <w:t xml:space="preserve">16:04.3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Logan Sweeney, </w:t>
        <w:tab/>
        <w:t xml:space="preserve">10          </w:t>
        <w:tab/>
        <w:t xml:space="preserve">16:05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Annelise Rice, </w:t>
        <w:tab/>
        <w:tab/>
        <w:t xml:space="preserve">09           </w:t>
        <w:tab/>
        <w:t xml:space="preserve">16:15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Hannah Martin, </w:t>
        <w:tab/>
        <w:tab/>
        <w:t xml:space="preserve">10          </w:t>
        <w:tab/>
        <w:t xml:space="preserve">16:16.9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Katie Morrison, </w:t>
        <w:tab/>
        <w:tab/>
        <w:t xml:space="preserve">08          </w:t>
        <w:tab/>
        <w:t xml:space="preserve">16:18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Brynn LiaBraaten, </w:t>
        <w:tab/>
        <w:t xml:space="preserve">08        </w:t>
        <w:tab/>
        <w:t xml:space="preserve">16:18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Vanessa Failor, </w:t>
        <w:tab/>
        <w:tab/>
        <w:t xml:space="preserve">10         </w:t>
        <w:tab/>
        <w:t xml:space="preserve">16:20.0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Amanda Mosborg, </w:t>
        <w:tab/>
        <w:t xml:space="preserve">08          </w:t>
        <w:tab/>
        <w:t xml:space="preserve">16:20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Sarah Downey, </w:t>
        <w:tab/>
        <w:t xml:space="preserve">12           </w:t>
        <w:tab/>
        <w:t xml:space="preserve">16:26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Makenzie Lamphere, </w:t>
        <w:tab/>
        <w:t xml:space="preserve">12      </w:t>
        <w:tab/>
        <w:t xml:space="preserve">16:27.3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Julia Durham, </w:t>
        <w:tab/>
        <w:tab/>
        <w:t xml:space="preserve">09          </w:t>
        <w:tab/>
        <w:t xml:space="preserve">16:34.4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Hannah Moland, </w:t>
        <w:tab/>
        <w:t xml:space="preserve">09           </w:t>
        <w:tab/>
        <w:t xml:space="preserve">16:34.5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Reilly Hostager, </w:t>
        <w:tab/>
        <w:t xml:space="preserve">11        </w:t>
        <w:tab/>
        <w:t xml:space="preserve">16:36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Erin Rafferty, </w:t>
        <w:tab/>
        <w:tab/>
        <w:t xml:space="preserve">09           </w:t>
        <w:tab/>
        <w:t xml:space="preserve">16:36.7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Meredith Campbell, </w:t>
        <w:tab/>
        <w:t xml:space="preserve">11      </w:t>
        <w:tab/>
        <w:t xml:space="preserve">16:36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Emily Stock, </w:t>
        <w:tab/>
        <w:tab/>
        <w:t xml:space="preserve">12          </w:t>
        <w:tab/>
        <w:t xml:space="preserve">16:47.0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Caraline Slattery, </w:t>
        <w:tab/>
        <w:t xml:space="preserve">10      </w:t>
        <w:tab/>
        <w:t xml:space="preserve">16:47.2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Amanda Larson, </w:t>
        <w:tab/>
        <w:t xml:space="preserve">12          </w:t>
        <w:tab/>
        <w:t xml:space="preserve">16:47.3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Mariah Uphoff, </w:t>
        <w:tab/>
        <w:t xml:space="preserve">09           </w:t>
        <w:tab/>
        <w:t xml:space="preserve">16:48.0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Lauren Czarnetzki, </w:t>
        <w:tab/>
        <w:t xml:space="preserve">11      </w:t>
        <w:tab/>
        <w:t xml:space="preserve">16:48.4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Hayley Cleary, </w:t>
        <w:tab/>
        <w:tab/>
        <w:t xml:space="preserve">10          </w:t>
        <w:tab/>
        <w:t xml:space="preserve">16:54.6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Sarah Krynski, </w:t>
        <w:tab/>
        <w:tab/>
        <w:t xml:space="preserve">09           </w:t>
        <w:tab/>
        <w:t xml:space="preserve">16:58.6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Megan Greiner, </w:t>
        <w:tab/>
        <w:t xml:space="preserve">11          </w:t>
        <w:tab/>
        <w:t xml:space="preserve">16:58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Alexia Wilson, </w:t>
        <w:tab/>
        <w:tab/>
        <w:t xml:space="preserve">10          </w:t>
        <w:tab/>
        <w:t xml:space="preserve">17:00.7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Maria Rectenwald, </w:t>
        <w:tab/>
        <w:t xml:space="preserve">11       </w:t>
        <w:tab/>
        <w:t xml:space="preserve">17:01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Leah Amundson, </w:t>
        <w:tab/>
        <w:t xml:space="preserve">11          </w:t>
        <w:tab/>
        <w:t xml:space="preserve">17:01.8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Kirsten Barrett, </w:t>
        <w:tab/>
        <w:t xml:space="preserve">11        </w:t>
        <w:tab/>
        <w:t xml:space="preserve">17:02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Sydni Starling, </w:t>
        <w:tab/>
        <w:tab/>
        <w:t xml:space="preserve">10        </w:t>
        <w:tab/>
        <w:t xml:space="preserve">17:02.4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Heidi Owens, </w:t>
        <w:tab/>
        <w:tab/>
        <w:t xml:space="preserve">11          </w:t>
        <w:tab/>
        <w:t xml:space="preserve">17:02.4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Emily Everson, </w:t>
        <w:tab/>
        <w:t xml:space="preserve">10          </w:t>
        <w:tab/>
        <w:t xml:space="preserve">17:03.1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Amy Ferguson, </w:t>
        <w:tab/>
        <w:t xml:space="preserve">12           </w:t>
        <w:tab/>
        <w:t xml:space="preserve">17:04.5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Dana Stewart, </w:t>
        <w:tab/>
        <w:tab/>
        <w:t xml:space="preserve">11           </w:t>
        <w:tab/>
        <w:t xml:space="preserve">17:04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Danielle Marshall, </w:t>
        <w:tab/>
        <w:t xml:space="preserve">09       </w:t>
        <w:tab/>
        <w:t xml:space="preserve">17:07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Courtney Earle, </w:t>
        <w:tab/>
        <w:t xml:space="preserve">10         </w:t>
        <w:tab/>
        <w:t xml:space="preserve">17:08.5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Rebecca Sattler, </w:t>
        <w:tab/>
        <w:t xml:space="preserve">07         </w:t>
        <w:tab/>
        <w:t xml:space="preserve">17:09.2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Amber Holte, </w:t>
        <w:tab/>
        <w:tab/>
        <w:t xml:space="preserve">10          </w:t>
        <w:tab/>
        <w:t xml:space="preserve">17:09.3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Payton Knutson, </w:t>
        <w:tab/>
        <w:t xml:space="preserve">10         </w:t>
        <w:tab/>
        <w:t xml:space="preserve">17:12.3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Sara Bickel, </w:t>
        <w:tab/>
        <w:tab/>
        <w:t xml:space="preserve">09          </w:t>
        <w:tab/>
        <w:t xml:space="preserve">17:12.9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Haley Sammis, </w:t>
        <w:tab/>
        <w:tab/>
        <w:t xml:space="preserve">10           </w:t>
        <w:tab/>
        <w:t xml:space="preserve">17:13.7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Keely Totenhagen, </w:t>
        <w:tab/>
        <w:t xml:space="preserve">10       </w:t>
        <w:tab/>
        <w:t xml:space="preserve">17:15.3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Emily Namyst, </w:t>
        <w:tab/>
        <w:tab/>
        <w:t xml:space="preserve">11           </w:t>
        <w:tab/>
        <w:t xml:space="preserve">17:16.4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Haley Eskierka, </w:t>
        <w:tab/>
        <w:t xml:space="preserve">12         </w:t>
        <w:tab/>
        <w:t xml:space="preserve">17:18.7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Anne Haakenstad, </w:t>
        <w:tab/>
        <w:t xml:space="preserve">12        </w:t>
        <w:tab/>
        <w:t xml:space="preserve">17:19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Macy Grobel, </w:t>
        <w:tab/>
        <w:tab/>
        <w:t xml:space="preserve">10          </w:t>
        <w:tab/>
        <w:t xml:space="preserve">17:21.4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Molly Wilson, </w:t>
        <w:tab/>
        <w:tab/>
        <w:t xml:space="preserve">09          </w:t>
        <w:tab/>
        <w:t xml:space="preserve">17:21.7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 Mikayla Niederkern, </w:t>
        <w:tab/>
        <w:t xml:space="preserve">07      </w:t>
        <w:tab/>
        <w:t xml:space="preserve">17:22.6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Anna Kleven, </w:t>
        <w:tab/>
        <w:tab/>
        <w:t xml:space="preserve">09          </w:t>
        <w:tab/>
        <w:t xml:space="preserve">17:24.7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Ann Benner, </w:t>
        <w:tab/>
        <w:tab/>
        <w:t xml:space="preserve">12          </w:t>
        <w:tab/>
        <w:t xml:space="preserve">17:25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Mati Oeltjenbruns, </w:t>
        <w:tab/>
        <w:t xml:space="preserve">12      </w:t>
        <w:tab/>
        <w:t xml:space="preserve">17:26.2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 Meagan Nowariak, </w:t>
        <w:tab/>
        <w:t xml:space="preserve">10        </w:t>
        <w:tab/>
        <w:t xml:space="preserve">17:28.5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Kristyn Haar, </w:t>
        <w:tab/>
        <w:tab/>
        <w:t xml:space="preserve">09           </w:t>
        <w:tab/>
        <w:t xml:space="preserve">17:29.1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Heather McGahan, </w:t>
        <w:tab/>
        <w:t xml:space="preserve">11        </w:t>
        <w:tab/>
        <w:t xml:space="preserve">17:29.2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Sophia Earle, </w:t>
        <w:tab/>
        <w:tab/>
        <w:t xml:space="preserve">08          </w:t>
        <w:tab/>
        <w:t xml:space="preserve">17:29.2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Harmony Zweber-Langer 08   </w:t>
        <w:tab/>
        <w:t xml:space="preserve">17:29.4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Zoe Horns, </w:t>
        <w:tab/>
        <w:tab/>
        <w:t xml:space="preserve">12          </w:t>
        <w:tab/>
        <w:t xml:space="preserve">17:30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Michelle Erickson, </w:t>
        <w:tab/>
        <w:t xml:space="preserve">12      </w:t>
        <w:tab/>
        <w:t xml:space="preserve">17:30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Taylor Sorenson, </w:t>
        <w:tab/>
        <w:t xml:space="preserve">08         </w:t>
        <w:tab/>
        <w:t xml:space="preserve">17:31.9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Sammi Toepfer, </w:t>
        <w:tab/>
        <w:t xml:space="preserve">11          </w:t>
        <w:tab/>
        <w:t xml:space="preserve">17:32.0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India Nelson, </w:t>
        <w:tab/>
        <w:tab/>
        <w:t xml:space="preserve">09           </w:t>
        <w:tab/>
        <w:t xml:space="preserve">17:32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Katelyn Rypka, </w:t>
        <w:tab/>
        <w:t xml:space="preserve">10          </w:t>
        <w:tab/>
        <w:t xml:space="preserve">17:32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Jeanette Spanjers, </w:t>
        <w:tab/>
        <w:t xml:space="preserve">12      </w:t>
        <w:tab/>
        <w:t xml:space="preserve">17:32.8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 Marta Peterson, </w:t>
        <w:tab/>
        <w:t xml:space="preserve">12         </w:t>
        <w:tab/>
        <w:t xml:space="preserve">17:32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 Laura Brown, </w:t>
        <w:tab/>
        <w:tab/>
        <w:t xml:space="preserve">11           </w:t>
        <w:tab/>
        <w:t xml:space="preserve">17:33.8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Jordan Anderson, </w:t>
        <w:tab/>
        <w:t xml:space="preserve">09         </w:t>
        <w:tab/>
        <w:t xml:space="preserve">17:34.3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Emily Lynch, </w:t>
        <w:tab/>
        <w:tab/>
        <w:t xml:space="preserve">12           </w:t>
        <w:tab/>
        <w:t xml:space="preserve">17:34.7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Ashlyn Kriegel, </w:t>
        <w:tab/>
        <w:t xml:space="preserve">12         </w:t>
        <w:tab/>
        <w:t xml:space="preserve">17:35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Claire Christensen, </w:t>
        <w:tab/>
        <w:t xml:space="preserve">09      </w:t>
        <w:tab/>
        <w:t xml:space="preserve">17:35.2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2 Madison Clepper, </w:t>
        <w:tab/>
        <w:t xml:space="preserve">10        </w:t>
        <w:tab/>
        <w:t xml:space="preserve">17:35.2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 Clare Junker, </w:t>
        <w:tab/>
        <w:tab/>
        <w:t xml:space="preserve">10           </w:t>
        <w:tab/>
        <w:t xml:space="preserve">17:36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Madison Dick, </w:t>
        <w:tab/>
        <w:tab/>
        <w:t xml:space="preserve">12           </w:t>
        <w:tab/>
        <w:t xml:space="preserve">17:36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 Megan Peck, </w:t>
        <w:tab/>
        <w:tab/>
        <w:t xml:space="preserve">09          </w:t>
        <w:tab/>
        <w:t xml:space="preserve">17:38.4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Kallie Liston, </w:t>
        <w:tab/>
        <w:tab/>
        <w:t xml:space="preserve">09           </w:t>
        <w:tab/>
        <w:t xml:space="preserve">17:38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Kenzie Hart, </w:t>
        <w:tab/>
        <w:tab/>
        <w:t xml:space="preserve">10          </w:t>
        <w:tab/>
        <w:t xml:space="preserve">17:39.8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Sarah Ulman, </w:t>
        <w:tab/>
        <w:tab/>
        <w:t xml:space="preserve">11       </w:t>
        <w:tab/>
        <w:t xml:space="preserve">17:41.8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Morgan Johnson, </w:t>
        <w:tab/>
        <w:t xml:space="preserve">12         </w:t>
        <w:tab/>
        <w:t xml:space="preserve">17:42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Lizzie Nolden, </w:t>
        <w:tab/>
        <w:tab/>
        <w:t xml:space="preserve">09           </w:t>
        <w:tab/>
        <w:t xml:space="preserve">17:43.5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Phoebe Craig, </w:t>
        <w:tab/>
        <w:tab/>
        <w:t xml:space="preserve">12           </w:t>
        <w:tab/>
        <w:t xml:space="preserve">17:44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Sarah Carlson, </w:t>
        <w:tab/>
        <w:tab/>
        <w:t xml:space="preserve">12          </w:t>
        <w:tab/>
        <w:t xml:space="preserve">17:45.0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 Grace Meyer, </w:t>
        <w:tab/>
        <w:tab/>
        <w:t xml:space="preserve">12          </w:t>
        <w:tab/>
        <w:t xml:space="preserve">17:45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Lizzie Thooft, </w:t>
        <w:tab/>
        <w:tab/>
        <w:t xml:space="preserve">12          </w:t>
        <w:tab/>
        <w:t xml:space="preserve">17:45.8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5 Shira Breen, </w:t>
        <w:tab/>
        <w:tab/>
        <w:t xml:space="preserve">11          </w:t>
        <w:tab/>
        <w:t xml:space="preserve">17:46.0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 Maddy Baden, </w:t>
        <w:tab/>
        <w:tab/>
        <w:t xml:space="preserve">09          </w:t>
        <w:tab/>
        <w:t xml:space="preserve">17:46.4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 Ellen Daly, </w:t>
        <w:tab/>
        <w:tab/>
        <w:t xml:space="preserve">12          </w:t>
        <w:tab/>
        <w:t xml:space="preserve">17:48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 Kacy Rodamaker, </w:t>
        <w:tab/>
        <w:t xml:space="preserve">10         </w:t>
        <w:tab/>
        <w:t xml:space="preserve">17:49.3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Zoe Kienholz, </w:t>
        <w:tab/>
        <w:tab/>
        <w:t xml:space="preserve">09          </w:t>
        <w:tab/>
        <w:t xml:space="preserve">17:50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Delaney Schneider, </w:t>
        <w:tab/>
        <w:t xml:space="preserve">10      </w:t>
        <w:tab/>
        <w:t xml:space="preserve">17:51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 Emmy Byers, </w:t>
        <w:tab/>
        <w:tab/>
        <w:t xml:space="preserve">08          </w:t>
        <w:tab/>
        <w:t xml:space="preserve">17:51.1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 Melody Massard, </w:t>
        <w:tab/>
        <w:t xml:space="preserve">11         </w:t>
        <w:tab/>
        <w:t xml:space="preserve">17:51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 Victoria Gruett, </w:t>
        <w:tab/>
        <w:t xml:space="preserve">09         </w:t>
        <w:tab/>
        <w:t xml:space="preserve">17:53.1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 Alyssa Watkins, </w:t>
        <w:tab/>
        <w:t xml:space="preserve">10         </w:t>
        <w:tab/>
        <w:t xml:space="preserve">17:53.4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Talia Willmert, </w:t>
        <w:tab/>
        <w:t xml:space="preserve">09          </w:t>
        <w:tab/>
        <w:t xml:space="preserve">17:54.9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 Therese Besser, </w:t>
        <w:tab/>
        <w:t xml:space="preserve">12         </w:t>
        <w:tab/>
        <w:t xml:space="preserve">17:55.3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 Bria Wunderlich, </w:t>
        <w:tab/>
        <w:t xml:space="preserve">11        </w:t>
        <w:tab/>
        <w:t xml:space="preserve">17:55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Marisa Noyes, </w:t>
        <w:tab/>
        <w:tab/>
        <w:t xml:space="preserve">12           </w:t>
        <w:tab/>
        <w:t xml:space="preserve">17:58.9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Alex Walker, </w:t>
        <w:tab/>
        <w:tab/>
        <w:t xml:space="preserve">11           </w:t>
        <w:tab/>
        <w:t xml:space="preserve">17:59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Megan Quist, </w:t>
        <w:tab/>
        <w:tab/>
        <w:t xml:space="preserve">12          </w:t>
        <w:tab/>
        <w:t xml:space="preserve">18:01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Carri Anderson, </w:t>
        <w:tab/>
        <w:t xml:space="preserve">08          </w:t>
        <w:tab/>
        <w:t xml:space="preserve">18:01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 Becca Stremcha, </w:t>
        <w:tab/>
        <w:t xml:space="preserve">12         </w:t>
        <w:tab/>
        <w:t xml:space="preserve">18:02.5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 Breanna Saunders, </w:t>
        <w:tab/>
        <w:t xml:space="preserve">12       </w:t>
        <w:tab/>
        <w:t xml:space="preserve">18:03.3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4 Courtney Kimmel, </w:t>
        <w:tab/>
        <w:t xml:space="preserve">09         </w:t>
        <w:tab/>
        <w:t xml:space="preserve">18:04.2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5 Kathleen Danielson, </w:t>
        <w:tab/>
        <w:t xml:space="preserve">09      </w:t>
        <w:tab/>
        <w:t xml:space="preserve">18:04.2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 Marie Altendahl, </w:t>
        <w:tab/>
        <w:t xml:space="preserve">12        </w:t>
        <w:tab/>
        <w:t xml:space="preserve">18:04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7 Kristen Hendrickson, </w:t>
        <w:tab/>
        <w:t xml:space="preserve">12    </w:t>
        <w:tab/>
        <w:t xml:space="preserve">18:06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 Delaney Leiter, </w:t>
        <w:tab/>
        <w:t xml:space="preserve">09          </w:t>
        <w:tab/>
        <w:t xml:space="preserve">18:06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 Tessa Woehrle, </w:t>
        <w:tab/>
        <w:t xml:space="preserve">09           </w:t>
        <w:tab/>
        <w:t xml:space="preserve">18:08.0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Emily Wilson, </w:t>
        <w:tab/>
        <w:t xml:space="preserve">12           </w:t>
        <w:tab/>
        <w:t xml:space="preserve">18:08.4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 Alli Howland, </w:t>
        <w:tab/>
        <w:t xml:space="preserve">12           </w:t>
        <w:tab/>
        <w:t xml:space="preserve">18:08.7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2 Emily Watters, </w:t>
        <w:tab/>
        <w:t xml:space="preserve">09           </w:t>
        <w:tab/>
        <w:t xml:space="preserve">18:08.9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 Katie Hanson, </w:t>
        <w:tab/>
        <w:t xml:space="preserve">09          </w:t>
        <w:tab/>
        <w:t xml:space="preserve">18:09.0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4 Laura Bailey, </w:t>
        <w:tab/>
        <w:tab/>
        <w:t xml:space="preserve">07          </w:t>
        <w:tab/>
        <w:t xml:space="preserve">18:09.9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 Anna Cushing, </w:t>
        <w:tab/>
        <w:t xml:space="preserve">11           </w:t>
        <w:tab/>
        <w:t xml:space="preserve">18:10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 Emily Emanuelson, </w:t>
        <w:tab/>
        <w:t xml:space="preserve">11       </w:t>
        <w:tab/>
        <w:t xml:space="preserve">18:10.3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 Noelle Cheney, </w:t>
        <w:tab/>
        <w:t xml:space="preserve">10          </w:t>
        <w:tab/>
        <w:t xml:space="preserve">18:10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8 Autumn Olsen, </w:t>
        <w:tab/>
        <w:t xml:space="preserve">09          </w:t>
        <w:tab/>
        <w:t xml:space="preserve">18:11.0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 Katelyn Palo, </w:t>
        <w:tab/>
        <w:tab/>
        <w:t xml:space="preserve">12          </w:t>
        <w:tab/>
        <w:t xml:space="preserve">18:11.8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0 Daniella Kyllonen, </w:t>
        <w:tab/>
        <w:t xml:space="preserve">09       </w:t>
        <w:tab/>
        <w:t xml:space="preserve">18:12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 Jenna Parent, </w:t>
        <w:tab/>
        <w:tab/>
        <w:t xml:space="preserve">07         </w:t>
        <w:tab/>
        <w:t xml:space="preserve">18:12.8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2 Tori Blakeborough, </w:t>
        <w:tab/>
        <w:t xml:space="preserve">12      </w:t>
        <w:tab/>
        <w:t xml:space="preserve">18:12.9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 Skylar Bantley, </w:t>
        <w:tab/>
        <w:t xml:space="preserve">10         </w:t>
        <w:tab/>
        <w:t xml:space="preserve">18:13.4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4 Kira Smiley, </w:t>
        <w:tab/>
        <w:tab/>
        <w:t xml:space="preserve">11         </w:t>
        <w:tab/>
        <w:t xml:space="preserve">18:18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5 Veronica Gruett, </w:t>
        <w:tab/>
        <w:t xml:space="preserve">08         </w:t>
        <w:tab/>
        <w:t xml:space="preserve">18:18.6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6 Alicia Lhotka, </w:t>
        <w:tab/>
        <w:t xml:space="preserve">10          </w:t>
        <w:tab/>
        <w:t xml:space="preserve">18:19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7 Justine Bowe, </w:t>
        <w:tab/>
        <w:tab/>
        <w:t xml:space="preserve">09          </w:t>
        <w:tab/>
        <w:t xml:space="preserve">18:19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 Naomi Alvarez, </w:t>
        <w:tab/>
        <w:t xml:space="preserve">09           </w:t>
        <w:tab/>
        <w:t xml:space="preserve">18:20.3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 Emily Ross, </w:t>
        <w:tab/>
        <w:tab/>
        <w:t xml:space="preserve">11          </w:t>
        <w:tab/>
        <w:t xml:space="preserve">18:21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0 Molly Mead, </w:t>
        <w:tab/>
        <w:tab/>
        <w:t xml:space="preserve">10         </w:t>
        <w:tab/>
        <w:t xml:space="preserve">18:21.3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1 Emily Burlog, </w:t>
        <w:tab/>
        <w:t xml:space="preserve">10           </w:t>
        <w:tab/>
        <w:t xml:space="preserve">18:22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2 Halle Nicholas, </w:t>
        <w:tab/>
        <w:t xml:space="preserve">12         </w:t>
        <w:tab/>
        <w:t xml:space="preserve">18:23.6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3 Abbie Van Bergen, </w:t>
        <w:tab/>
        <w:t xml:space="preserve">10       </w:t>
        <w:tab/>
        <w:t xml:space="preserve">18:24.5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4 Alexis Pearson, </w:t>
        <w:tab/>
        <w:t xml:space="preserve">10         </w:t>
        <w:tab/>
        <w:t xml:space="preserve">18:25.2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5 Kyla Porter, </w:t>
        <w:tab/>
        <w:tab/>
        <w:t xml:space="preserve">10         </w:t>
        <w:tab/>
        <w:t xml:space="preserve">18:27.6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6 Gracelyn Skoog, </w:t>
        <w:tab/>
        <w:t xml:space="preserve">09          </w:t>
        <w:tab/>
        <w:t xml:space="preserve">18:28.4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7 Briana Cleveland, </w:t>
        <w:tab/>
        <w:t xml:space="preserve">11       </w:t>
        <w:tab/>
        <w:t xml:space="preserve">18:29.0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8 Aryn Embretson, </w:t>
        <w:tab/>
        <w:t xml:space="preserve">10         </w:t>
        <w:tab/>
        <w:t xml:space="preserve">18:30.3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9 Molly Reber, </w:t>
        <w:tab/>
        <w:tab/>
        <w:t xml:space="preserve">11          </w:t>
        <w:tab/>
        <w:t xml:space="preserve">18:31.1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0 Jenny Birkholz, </w:t>
        <w:tab/>
        <w:t xml:space="preserve">09          </w:t>
        <w:tab/>
        <w:t xml:space="preserve">18:31.3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1 Aileen Diaz, </w:t>
        <w:tab/>
        <w:tab/>
        <w:t xml:space="preserve">11          </w:t>
        <w:tab/>
        <w:t xml:space="preserve">18:31.9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 Emma Eckberg, </w:t>
        <w:tab/>
        <w:t xml:space="preserve">11           </w:t>
        <w:tab/>
        <w:t xml:space="preserve">18:32.0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3 Jill Haugan, </w:t>
        <w:tab/>
        <w:tab/>
        <w:t xml:space="preserve">12         </w:t>
        <w:tab/>
        <w:t xml:space="preserve">18:32.4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4 Hannah Oeschle, </w:t>
        <w:tab/>
        <w:t xml:space="preserve">09          </w:t>
        <w:tab/>
        <w:t xml:space="preserve">18:32.5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5 Nicole Stedman, </w:t>
        <w:tab/>
        <w:t xml:space="preserve">09          </w:t>
        <w:tab/>
        <w:t xml:space="preserve">18:34.6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6 Jenna Kos, </w:t>
        <w:tab/>
        <w:tab/>
        <w:t xml:space="preserve">12         </w:t>
        <w:tab/>
        <w:t xml:space="preserve">18:34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7 Maline Bungum, </w:t>
        <w:tab/>
        <w:t xml:space="preserve">10          </w:t>
        <w:tab/>
        <w:t xml:space="preserve">18:35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8 Gretta Hotvet, </w:t>
        <w:tab/>
        <w:t xml:space="preserve">09           </w:t>
        <w:tab/>
        <w:t xml:space="preserve">18:35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9 Kunga Chime, </w:t>
        <w:tab/>
        <w:t xml:space="preserve">10         </w:t>
        <w:tab/>
        <w:t xml:space="preserve">18:35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 Rebecca Heisel, </w:t>
        <w:tab/>
        <w:t xml:space="preserve">12         </w:t>
        <w:tab/>
        <w:t xml:space="preserve">18:35.8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1 Katelyn Vrieze, </w:t>
        <w:tab/>
        <w:t xml:space="preserve">09          </w:t>
        <w:tab/>
        <w:t xml:space="preserve">18:36.4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2 Megan Pederson, </w:t>
        <w:tab/>
        <w:t xml:space="preserve">11         </w:t>
        <w:tab/>
        <w:t xml:space="preserve">18:37.3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3 Kate Schaaf, </w:t>
        <w:tab/>
        <w:tab/>
        <w:t xml:space="preserve">09          </w:t>
        <w:tab/>
        <w:t xml:space="preserve">18:37.8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4 Abby Witte, </w:t>
        <w:tab/>
        <w:tab/>
        <w:t xml:space="preserve">07          </w:t>
        <w:tab/>
        <w:t xml:space="preserve">18:40.2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5 Hannah Renneke, </w:t>
        <w:tab/>
        <w:t xml:space="preserve">10         </w:t>
        <w:tab/>
        <w:t xml:space="preserve">18:40.4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6 Aubrey Lee, </w:t>
        <w:tab/>
        <w:tab/>
        <w:t xml:space="preserve">11         </w:t>
        <w:tab/>
        <w:t xml:space="preserve">18:40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7 Dani Madson, </w:t>
        <w:tab/>
        <w:t xml:space="preserve">10          </w:t>
        <w:tab/>
        <w:t xml:space="preserve">18:43.6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8 Maddy Devich, </w:t>
        <w:tab/>
        <w:t xml:space="preserve">09          </w:t>
        <w:tab/>
        <w:t xml:space="preserve">18:43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9 Natalie Thomas, </w:t>
        <w:tab/>
        <w:t xml:space="preserve">10         </w:t>
        <w:tab/>
        <w:t xml:space="preserve">18:43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 Alecia Janzen, </w:t>
        <w:tab/>
        <w:t xml:space="preserve">10          </w:t>
        <w:tab/>
        <w:t xml:space="preserve">18:44.2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1 Josie Saufferer, </w:t>
        <w:tab/>
        <w:t xml:space="preserve">07         </w:t>
        <w:tab/>
        <w:t xml:space="preserve">18:45.9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2 Bailey Plaman, </w:t>
        <w:tab/>
        <w:t xml:space="preserve">11          </w:t>
        <w:tab/>
        <w:t xml:space="preserve">18:46.0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3 Peyton Lindholm, </w:t>
        <w:tab/>
        <w:t xml:space="preserve">10        </w:t>
        <w:tab/>
        <w:t xml:space="preserve">18:48.0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4 Faith Allen, </w:t>
        <w:tab/>
        <w:tab/>
        <w:t xml:space="preserve">10         </w:t>
        <w:tab/>
        <w:t xml:space="preserve">18:48.6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5 Aubrey Bartlett, </w:t>
        <w:tab/>
        <w:t xml:space="preserve">11        </w:t>
        <w:tab/>
        <w:t xml:space="preserve">18:49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6 Nicola Deak, </w:t>
        <w:tab/>
        <w:tab/>
        <w:t xml:space="preserve">12          </w:t>
        <w:tab/>
        <w:t xml:space="preserve">18:49.3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7 Maddie Wagner, </w:t>
        <w:tab/>
        <w:t xml:space="preserve">12          </w:t>
        <w:tab/>
        <w:t xml:space="preserve">18:50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8 Abigail Glockner, </w:t>
        <w:tab/>
        <w:t xml:space="preserve">11       </w:t>
        <w:tab/>
        <w:t xml:space="preserve">18:52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9 Emilee Fulton, </w:t>
        <w:tab/>
        <w:t xml:space="preserve">09          </w:t>
        <w:tab/>
        <w:t xml:space="preserve">18:53.7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0 Kathleen Lantto, </w:t>
        <w:tab/>
        <w:t xml:space="preserve">12        </w:t>
        <w:tab/>
        <w:t xml:space="preserve">18:56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1 Madeline Banz, </w:t>
        <w:tab/>
        <w:t xml:space="preserve">12          </w:t>
        <w:tab/>
        <w:t xml:space="preserve">18:57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2 Amy Greenberg, </w:t>
        <w:tab/>
        <w:t xml:space="preserve">11          </w:t>
        <w:tab/>
        <w:t xml:space="preserve">18:57.7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3 Eva Nitsch, </w:t>
        <w:tab/>
        <w:tab/>
        <w:t xml:space="preserve">12          </w:t>
        <w:tab/>
        <w:t xml:space="preserve">18:58.1    Bloomington Kenned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4 Elisa Hofmeister, </w:t>
        <w:tab/>
        <w:t xml:space="preserve">11       </w:t>
        <w:tab/>
        <w:t xml:space="preserve">18:59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5 Emily Thompson, </w:t>
        <w:tab/>
        <w:t xml:space="preserve">10         </w:t>
        <w:tab/>
        <w:t xml:space="preserve">18:59.6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6 Maddie Maurer, </w:t>
        <w:tab/>
        <w:t xml:space="preserve">10          </w:t>
        <w:tab/>
        <w:t xml:space="preserve">19:01.6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7 Jackie Renzetti, </w:t>
        <w:tab/>
        <w:t xml:space="preserve">12        </w:t>
        <w:tab/>
        <w:t xml:space="preserve">19:02.8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8 Hayley Morrison, </w:t>
        <w:tab/>
        <w:t xml:space="preserve">12        </w:t>
        <w:tab/>
        <w:t xml:space="preserve">19:03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9 Anne Jackson, </w:t>
        <w:tab/>
        <w:t xml:space="preserve">07          </w:t>
        <w:tab/>
        <w:t xml:space="preserve">19:04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0 Dana Mogren, </w:t>
        <w:tab/>
        <w:t xml:space="preserve">12           </w:t>
        <w:tab/>
        <w:t xml:space="preserve">19:05.1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1 Jolynn Nyquist, </w:t>
        <w:tab/>
        <w:t xml:space="preserve">08          </w:t>
        <w:tab/>
        <w:t xml:space="preserve">19:05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2 Paige Erickson, </w:t>
        <w:tab/>
        <w:t xml:space="preserve">11         </w:t>
        <w:tab/>
        <w:t xml:space="preserve">19:07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3 Sydney Anderson, </w:t>
        <w:tab/>
        <w:t xml:space="preserve">12        </w:t>
        <w:tab/>
        <w:t xml:space="preserve">19:08.6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4 Cassandra Halverson, </w:t>
        <w:tab/>
        <w:t xml:space="preserve">10    </w:t>
        <w:tab/>
        <w:t xml:space="preserve">19:09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5 Santhya Salinas, </w:t>
        <w:tab/>
        <w:t xml:space="preserve">12        </w:t>
        <w:tab/>
        <w:t xml:space="preserve">19:10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6 Erica Brown, </w:t>
        <w:tab/>
        <w:tab/>
        <w:t xml:space="preserve">12           </w:t>
        <w:tab/>
        <w:t xml:space="preserve">19:11.0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7 Bri Ziegler, </w:t>
        <w:tab/>
        <w:tab/>
        <w:t xml:space="preserve">10           </w:t>
        <w:tab/>
        <w:t xml:space="preserve">19:14.7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8 Alaina Hornibrook, </w:t>
        <w:tab/>
        <w:t xml:space="preserve">12      </w:t>
        <w:tab/>
        <w:t xml:space="preserve">19:15.6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9 Annika Samuelson, </w:t>
        <w:tab/>
        <w:t xml:space="preserve">10       </w:t>
        <w:tab/>
        <w:t xml:space="preserve">19:16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0 Kennedi Alstead, </w:t>
        <w:tab/>
        <w:t xml:space="preserve">11        </w:t>
        <w:tab/>
        <w:t xml:space="preserve">19:16.3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1 Sydney Kappenman, </w:t>
        <w:tab/>
        <w:t xml:space="preserve">08        </w:t>
        <w:tab/>
        <w:t xml:space="preserve">19:17.1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 Cassie Swanson, </w:t>
        <w:tab/>
        <w:t xml:space="preserve">12         </w:t>
        <w:tab/>
        <w:t xml:space="preserve">19:17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3 Claire Madden, </w:t>
        <w:tab/>
        <w:t xml:space="preserve">12          </w:t>
        <w:tab/>
        <w:t xml:space="preserve">19:17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4 Caitlin McGoldrick, </w:t>
        <w:tab/>
        <w:t xml:space="preserve">12     </w:t>
        <w:tab/>
        <w:t xml:space="preserve">19:18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5 Hayley Hebert, </w:t>
        <w:tab/>
        <w:t xml:space="preserve">10          </w:t>
        <w:tab/>
        <w:t xml:space="preserve">19:18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6 Margaret Sager, </w:t>
        <w:tab/>
        <w:t xml:space="preserve">10         </w:t>
        <w:tab/>
        <w:t xml:space="preserve">19:18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7 Sarah Schroeder, </w:t>
        <w:tab/>
        <w:t xml:space="preserve">12        </w:t>
        <w:tab/>
        <w:t xml:space="preserve">19:18.7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8 Maureen Gleason, </w:t>
        <w:tab/>
        <w:t xml:space="preserve">11        </w:t>
        <w:tab/>
        <w:t xml:space="preserve">19:19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 Megan O'Brien, </w:t>
        <w:tab/>
        <w:t xml:space="preserve">10          </w:t>
        <w:tab/>
        <w:t xml:space="preserve">19:20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 Clare Ling, </w:t>
        <w:tab/>
        <w:tab/>
        <w:t xml:space="preserve">11          </w:t>
        <w:tab/>
        <w:t xml:space="preserve">19:21.1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 Taylor Lundquist, </w:t>
        <w:tab/>
        <w:t xml:space="preserve">07        </w:t>
        <w:tab/>
        <w:t xml:space="preserve">19:21.3    Heritage Christi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 Micaela Dick, </w:t>
        <w:tab/>
        <w:t xml:space="preserve">11           </w:t>
        <w:tab/>
        <w:t xml:space="preserve">19:21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3 Morgan Nafziger, </w:t>
        <w:tab/>
        <w:t xml:space="preserve">10        </w:t>
        <w:tab/>
        <w:t xml:space="preserve">19:22.5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4 Maggie Ahmann, </w:t>
        <w:tab/>
        <w:t xml:space="preserve">10          </w:t>
        <w:tab/>
        <w:t xml:space="preserve">19:23.4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5 Payton Wunderlich, </w:t>
        <w:tab/>
        <w:t xml:space="preserve">07       </w:t>
        <w:tab/>
        <w:t xml:space="preserve">19:23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6 Jing Jing Zena, </w:t>
        <w:tab/>
        <w:t xml:space="preserve">10         </w:t>
        <w:tab/>
        <w:t xml:space="preserve">19:24.8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7 Karoline Tonnesson, </w:t>
        <w:tab/>
        <w:t xml:space="preserve">12     </w:t>
        <w:tab/>
        <w:t xml:space="preserve">19:25.9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8 Ellen Berkowitz, </w:t>
        <w:tab/>
        <w:t xml:space="preserve">11        </w:t>
        <w:tab/>
        <w:t xml:space="preserve">19:26.0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9 Kirsten Koenig, </w:t>
        <w:tab/>
        <w:t xml:space="preserve">11         </w:t>
        <w:tab/>
        <w:t xml:space="preserve">19:27.0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10 Sylvia Eisenbeis, </w:t>
        <w:tab/>
        <w:t xml:space="preserve">11       </w:t>
        <w:tab/>
        <w:t xml:space="preserve">19:29.8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1 Emily Anderson, </w:t>
        <w:tab/>
        <w:t xml:space="preserve">11         </w:t>
        <w:tab/>
        <w:t xml:space="preserve">19:30.0    Bloomington Kenned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2 Kiley Rondeau, </w:t>
        <w:tab/>
        <w:t xml:space="preserve">11          </w:t>
        <w:tab/>
        <w:t xml:space="preserve">19:30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3 Hope Thomas, </w:t>
        <w:tab/>
        <w:t xml:space="preserve">10          </w:t>
        <w:tab/>
        <w:t xml:space="preserve">19:30.3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4 Jessica Greenly, </w:t>
        <w:tab/>
        <w:t xml:space="preserve">10        </w:t>
        <w:tab/>
        <w:t xml:space="preserve">19:33.0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5 Gabby Crumley, </w:t>
        <w:tab/>
        <w:t xml:space="preserve">10          </w:t>
        <w:tab/>
        <w:t xml:space="preserve">19:33.5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6 Monet Claypool, </w:t>
        <w:tab/>
        <w:t xml:space="preserve">09          </w:t>
        <w:tab/>
        <w:t xml:space="preserve">19:34.6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7 Alison Robichaud, </w:t>
        <w:tab/>
        <w:t xml:space="preserve">10       </w:t>
        <w:tab/>
        <w:t xml:space="preserve">19:38.1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8 Alexandra Liebl, </w:t>
        <w:tab/>
        <w:t xml:space="preserve">11        </w:t>
        <w:tab/>
        <w:t xml:space="preserve">19:38.4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9 Lauren Koller, </w:t>
        <w:tab/>
        <w:t xml:space="preserve">11          </w:t>
        <w:tab/>
        <w:t xml:space="preserve">19:38.6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0 Molly Mcvey, </w:t>
        <w:tab/>
        <w:t xml:space="preserve">10          </w:t>
        <w:tab/>
        <w:t xml:space="preserve">19:38.6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1 Cali McGauley, </w:t>
        <w:tab/>
        <w:t xml:space="preserve">11          </w:t>
        <w:tab/>
        <w:t xml:space="preserve">19:39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2 Megan Hanson, </w:t>
        <w:tab/>
        <w:t xml:space="preserve">10           </w:t>
        <w:tab/>
        <w:t xml:space="preserve">19:40.0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3 Shayla Garber, </w:t>
        <w:tab/>
        <w:t xml:space="preserve">10          </w:t>
        <w:tab/>
        <w:t xml:space="preserve">19:40.5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4 Kristen Rysavy, </w:t>
        <w:tab/>
        <w:t xml:space="preserve">09          </w:t>
        <w:tab/>
        <w:t xml:space="preserve">19:40.7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5 Sarah Peck, </w:t>
        <w:tab/>
        <w:tab/>
        <w:t xml:space="preserve">11          </w:t>
        <w:tab/>
        <w:t xml:space="preserve">19:41.1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6 Samantha Smith, </w:t>
        <w:tab/>
        <w:t xml:space="preserve">11         </w:t>
        <w:tab/>
        <w:t xml:space="preserve">19:41.5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7 Destiny Weaver, </w:t>
        <w:tab/>
        <w:t xml:space="preserve">09          </w:t>
        <w:tab/>
        <w:t xml:space="preserve">19:44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8 Melissa Tardieux, </w:t>
        <w:tab/>
        <w:t xml:space="preserve">11       </w:t>
        <w:tab/>
        <w:t xml:space="preserve">19:44.6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9 Lucee Hart, </w:t>
        <w:tab/>
        <w:tab/>
        <w:t xml:space="preserve">08           </w:t>
        <w:tab/>
        <w:t xml:space="preserve">19:48.0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0 Maureen Szymanski, </w:t>
        <w:tab/>
        <w:t xml:space="preserve">09       </w:t>
        <w:tab/>
        <w:t xml:space="preserve">19:49.9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1 Maria Poulose, </w:t>
        <w:tab/>
        <w:t xml:space="preserve">09           </w:t>
        <w:tab/>
        <w:t xml:space="preserve">19:50.4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2 Hannah Roskamp, </w:t>
        <w:tab/>
        <w:t xml:space="preserve">10         </w:t>
        <w:tab/>
        <w:t xml:space="preserve">19:50.5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3 Maddy Selcke, </w:t>
        <w:tab/>
        <w:t xml:space="preserve">11           </w:t>
        <w:tab/>
        <w:t xml:space="preserve">19:51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4 Dani Karels, </w:t>
        <w:tab/>
        <w:tab/>
        <w:t xml:space="preserve">10          </w:t>
        <w:tab/>
        <w:t xml:space="preserve">19:52.0    Roger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5 Emily Schoen, </w:t>
        <w:tab/>
        <w:t xml:space="preserve">11           </w:t>
        <w:tab/>
        <w:t xml:space="preserve">19:52.1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6 Bethany Carstens, </w:t>
        <w:tab/>
        <w:t xml:space="preserve">09        </w:t>
        <w:tab/>
        <w:t xml:space="preserve">19:53.1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7 Adamski Kay, </w:t>
        <w:tab/>
        <w:t xml:space="preserve">12          </w:t>
        <w:tab/>
        <w:t xml:space="preserve">19:54.4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8 Kate Mahonen, </w:t>
        <w:tab/>
        <w:t xml:space="preserve">07          </w:t>
        <w:tab/>
        <w:t xml:space="preserve">19:54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9 Kaylee Wyss, </w:t>
        <w:tab/>
        <w:tab/>
        <w:t xml:space="preserve">11          </w:t>
        <w:tab/>
        <w:t xml:space="preserve">19:56.6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0 Haylee VanEngelenhoven, 10 </w:t>
        <w:tab/>
        <w:t xml:space="preserve">19:57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1 Charlotte Port, </w:t>
        <w:tab/>
        <w:t xml:space="preserve">12         </w:t>
        <w:tab/>
        <w:t xml:space="preserve">19:57.5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2 Anna Hughes, </w:t>
        <w:tab/>
        <w:t xml:space="preserve">11          </w:t>
        <w:tab/>
        <w:t xml:space="preserve">19:57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3 Ana Martinez, </w:t>
        <w:tab/>
        <w:t xml:space="preserve">12           </w:t>
        <w:tab/>
        <w:t xml:space="preserve">19:57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4 Simone Breyer, </w:t>
        <w:tab/>
        <w:t xml:space="preserve">12          </w:t>
        <w:tab/>
        <w:t xml:space="preserve">19:57.9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5 Kirsten Pumper, </w:t>
        <w:tab/>
        <w:t xml:space="preserve">09          </w:t>
        <w:tab/>
        <w:t xml:space="preserve">19:58.4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6 Katherine Underwood, </w:t>
        <w:tab/>
        <w:t xml:space="preserve">11    </w:t>
        <w:tab/>
        <w:t xml:space="preserve">19:58.9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7 Emily Truszinski, </w:t>
        <w:tab/>
        <w:t xml:space="preserve">12       </w:t>
        <w:tab/>
        <w:t xml:space="preserve">19:59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8 Carrie Tronvold, </w:t>
        <w:tab/>
        <w:t xml:space="preserve">10        </w:t>
        <w:tab/>
        <w:t xml:space="preserve">19:59.9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9 Kelsey Ihns, </w:t>
        <w:tab/>
        <w:tab/>
        <w:t xml:space="preserve">11         </w:t>
        <w:tab/>
        <w:t xml:space="preserve">20:00.7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0 Gabriela Velasquez, </w:t>
        <w:tab/>
        <w:t xml:space="preserve">11     </w:t>
        <w:tab/>
        <w:t xml:space="preserve">20:01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1 Nicole Vogel, </w:t>
        <w:tab/>
        <w:tab/>
        <w:t xml:space="preserve">09         </w:t>
        <w:tab/>
        <w:t xml:space="preserve">20:02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2 Ashley Carter, </w:t>
        <w:tab/>
        <w:t xml:space="preserve">11          </w:t>
        <w:tab/>
        <w:t xml:space="preserve">20:02.8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3 Madeline Driscoll, </w:t>
        <w:tab/>
        <w:t xml:space="preserve">12      </w:t>
        <w:tab/>
        <w:t xml:space="preserve">20:04.1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4 Emily Severson, </w:t>
        <w:tab/>
        <w:t xml:space="preserve">11         </w:t>
        <w:tab/>
        <w:t xml:space="preserve">20:04.9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5 Rachel Matuseski, </w:t>
        <w:tab/>
        <w:t xml:space="preserve">11       </w:t>
        <w:tab/>
        <w:t xml:space="preserve">20:05.3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6 Abby Cafferty, </w:t>
        <w:tab/>
        <w:t xml:space="preserve">12          </w:t>
        <w:tab/>
        <w:t xml:space="preserve">20:06.9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7 Maddie Ames, </w:t>
        <w:tab/>
        <w:t xml:space="preserve">12         </w:t>
        <w:tab/>
        <w:t xml:space="preserve">20:06.9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8 Clara Richard, </w:t>
        <w:tab/>
        <w:t xml:space="preserve">10          </w:t>
        <w:tab/>
        <w:t xml:space="preserve">20:08.2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9 Erin Runquist, </w:t>
        <w:tab/>
        <w:t xml:space="preserve">11          </w:t>
        <w:tab/>
        <w:t xml:space="preserve">20:09.2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0 Madison Halley, </w:t>
        <w:tab/>
        <w:t xml:space="preserve">09          </w:t>
        <w:tab/>
        <w:t xml:space="preserve">20:12.1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1 Alison Haugh, </w:t>
        <w:tab/>
        <w:t xml:space="preserve">12         </w:t>
        <w:tab/>
        <w:t xml:space="preserve">20:12.7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2 Audrey Lane, </w:t>
        <w:tab/>
        <w:tab/>
        <w:t xml:space="preserve">12          </w:t>
        <w:tab/>
        <w:t xml:space="preserve">20:13.8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3 Ellie Engdahl, </w:t>
        <w:tab/>
        <w:t xml:space="preserve">09           </w:t>
        <w:tab/>
        <w:t xml:space="preserve">20:14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4 Emily Zibrowski, </w:t>
        <w:tab/>
        <w:t xml:space="preserve">11        </w:t>
        <w:tab/>
        <w:t xml:space="preserve">20:14.9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5 Christine Ramstad, </w:t>
        <w:tab/>
        <w:t xml:space="preserve">12      </w:t>
        <w:tab/>
        <w:t xml:space="preserve">20:15.0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6 Breana Sutter, </w:t>
        <w:tab/>
        <w:t xml:space="preserve">09           </w:t>
        <w:tab/>
        <w:t xml:space="preserve">20:15.2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7 Cynthia Simba, </w:t>
        <w:tab/>
        <w:t xml:space="preserve">11          </w:t>
        <w:tab/>
        <w:t xml:space="preserve">20:15.4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8 Kathryn James, </w:t>
        <w:tab/>
        <w:t xml:space="preserve">11          </w:t>
        <w:tab/>
        <w:t xml:space="preserve">20:16.0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9 Hannah Chance, </w:t>
        <w:tab/>
        <w:t xml:space="preserve">07           </w:t>
        <w:tab/>
        <w:t xml:space="preserve">20:16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0 Mariah Dant, </w:t>
        <w:tab/>
        <w:tab/>
        <w:t xml:space="preserve">08         </w:t>
        <w:tab/>
        <w:t xml:space="preserve">20:17.2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1 Maddie Gleekel, </w:t>
        <w:tab/>
        <w:t xml:space="preserve">12         </w:t>
        <w:tab/>
        <w:t xml:space="preserve">20:17.3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2 Anna Weisenburger, </w:t>
        <w:tab/>
        <w:t xml:space="preserve">08       </w:t>
        <w:tab/>
        <w:t xml:space="preserve">20:18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3 Jaycie Kimball, </w:t>
        <w:tab/>
        <w:t xml:space="preserve">09          </w:t>
        <w:tab/>
        <w:t xml:space="preserve">20:19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4 Dora Deak, </w:t>
        <w:tab/>
        <w:tab/>
        <w:t xml:space="preserve">09          </w:t>
        <w:tab/>
        <w:t xml:space="preserve">20:19.2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5 Izzy Inderieden, </w:t>
        <w:tab/>
        <w:t xml:space="preserve">10        </w:t>
        <w:tab/>
        <w:t xml:space="preserve">20:19.9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6 Emily Carr, </w:t>
        <w:tab/>
        <w:tab/>
        <w:t xml:space="preserve">10          </w:t>
        <w:tab/>
        <w:t xml:space="preserve">20:20.7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7 Ashley Steffes, </w:t>
        <w:tab/>
        <w:t xml:space="preserve">08          </w:t>
        <w:tab/>
        <w:t xml:space="preserve">20:23.2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8 Abbie Werner, </w:t>
        <w:tab/>
        <w:t xml:space="preserve">11           </w:t>
        <w:tab/>
        <w:t xml:space="preserve">20:24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9 Brigid Satre, </w:t>
        <w:tab/>
        <w:tab/>
        <w:t xml:space="preserve">11           </w:t>
        <w:tab/>
        <w:t xml:space="preserve">20:24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0 Brianna Tenace, </w:t>
        <w:tab/>
        <w:t xml:space="preserve">10         </w:t>
        <w:tab/>
        <w:t xml:space="preserve">20:24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1 Mia Peliquin, </w:t>
        <w:tab/>
        <w:tab/>
        <w:t xml:space="preserve">09          </w:t>
        <w:tab/>
        <w:t xml:space="preserve">20:27.1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2 Cora Cobb, </w:t>
        <w:tab/>
        <w:tab/>
        <w:t xml:space="preserve">11          </w:t>
        <w:tab/>
        <w:t xml:space="preserve">20:31.3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3 Abby Pederson, </w:t>
        <w:tab/>
        <w:t xml:space="preserve">10          </w:t>
        <w:tab/>
        <w:t xml:space="preserve">20:32.4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4 Veronica Mahnke, </w:t>
        <w:tab/>
        <w:t xml:space="preserve">07         </w:t>
        <w:tab/>
        <w:t xml:space="preserve">20:34.9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5 Kelsey Menze, </w:t>
        <w:tab/>
        <w:t xml:space="preserve">10           </w:t>
        <w:tab/>
        <w:t xml:space="preserve">20:34.9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6 Allyson Johnston, </w:t>
        <w:tab/>
        <w:t xml:space="preserve">09        </w:t>
        <w:tab/>
        <w:t xml:space="preserve">20:38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7 Krystal Kleven, </w:t>
        <w:tab/>
        <w:t xml:space="preserve">11         </w:t>
        <w:tab/>
        <w:t xml:space="preserve">20:42.3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8 Claire Carlson, </w:t>
        <w:tab/>
        <w:t xml:space="preserve">09          </w:t>
        <w:tab/>
        <w:t xml:space="preserve">20:42.7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9 Isabelle Springer, </w:t>
        <w:tab/>
        <w:t xml:space="preserve">07       </w:t>
        <w:tab/>
        <w:t xml:space="preserve">20:48.5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0 Allison Vatne, </w:t>
        <w:tab/>
        <w:t xml:space="preserve">12          </w:t>
        <w:tab/>
        <w:t xml:space="preserve">20:48.9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1 Abby Holmes, </w:t>
        <w:tab/>
        <w:t xml:space="preserve">12          </w:t>
        <w:tab/>
        <w:t xml:space="preserve">20:50.0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2 Kinsey Morrow, </w:t>
        <w:tab/>
        <w:t xml:space="preserve">09         </w:t>
        <w:tab/>
        <w:t xml:space="preserve">20:50.5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3 Olivia Evans, </w:t>
        <w:tab/>
        <w:tab/>
        <w:t xml:space="preserve">09          </w:t>
        <w:tab/>
        <w:t xml:space="preserve">20:51.9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4 Melissa Mackey, </w:t>
        <w:tab/>
        <w:t xml:space="preserve">12         </w:t>
        <w:tab/>
        <w:t xml:space="preserve">20:52.5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5 Katie Stark, </w:t>
        <w:tab/>
        <w:tab/>
        <w:t xml:space="preserve">08          </w:t>
        <w:tab/>
        <w:t xml:space="preserve">20:54.7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6 Zoe McCully, </w:t>
        <w:tab/>
        <w:tab/>
        <w:t xml:space="preserve">11         </w:t>
        <w:tab/>
        <w:t xml:space="preserve">20:55.4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7 Jennifer Swain, </w:t>
        <w:tab/>
        <w:t xml:space="preserve">12         </w:t>
        <w:tab/>
        <w:t xml:space="preserve">20:58.2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8 Grace Wheeler, </w:t>
        <w:tab/>
        <w:t xml:space="preserve">12          </w:t>
        <w:tab/>
        <w:t xml:space="preserve">20:58.4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9 Madelynn Hollander, </w:t>
        <w:tab/>
        <w:t xml:space="preserve">09      </w:t>
        <w:tab/>
        <w:t xml:space="preserve">20:58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0 McKenna Reis, </w:t>
        <w:tab/>
        <w:t xml:space="preserve">12           </w:t>
        <w:tab/>
        <w:t xml:space="preserve">21:00.3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1 Caitlin Juvland, </w:t>
        <w:tab/>
        <w:t xml:space="preserve">10        </w:t>
        <w:tab/>
        <w:t xml:space="preserve">21:04.7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2 Ellie Tupper, </w:t>
        <w:tab/>
        <w:tab/>
        <w:t xml:space="preserve">11           </w:t>
        <w:tab/>
        <w:t xml:space="preserve">21:06.8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3 Grace Hersey, </w:t>
        <w:tab/>
        <w:t xml:space="preserve">12           </w:t>
        <w:tab/>
        <w:t xml:space="preserve">21:07.7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4 Vanessa VanEngelenhoven, 12  </w:t>
        <w:tab/>
        <w:t xml:space="preserve">21:07.7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5 Corey Dolan, </w:t>
        <w:tab/>
        <w:tab/>
        <w:t xml:space="preserve">12          </w:t>
        <w:tab/>
        <w:t xml:space="preserve">21:08.7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6 Keiko McMaster, </w:t>
        <w:tab/>
        <w:t xml:space="preserve">11         </w:t>
        <w:tab/>
        <w:t xml:space="preserve">21:09.1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07 Guanani Gomez, </w:t>
        <w:tab/>
        <w:t xml:space="preserve">11          </w:t>
        <w:tab/>
        <w:t xml:space="preserve">21:10.4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8 Claire Dolney, </w:t>
        <w:tab/>
        <w:t xml:space="preserve">12          </w:t>
        <w:tab/>
        <w:t xml:space="preserve">21:10.6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9 Kylin Lindholm, </w:t>
        <w:tab/>
        <w:t xml:space="preserve">12         </w:t>
        <w:tab/>
        <w:t xml:space="preserve">21:17.1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0 Phoebe Eisenbeis, </w:t>
        <w:tab/>
        <w:t xml:space="preserve">09        </w:t>
        <w:tab/>
        <w:t xml:space="preserve">21:22.7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1 Grace Longman, </w:t>
        <w:tab/>
        <w:t xml:space="preserve">12          </w:t>
        <w:tab/>
        <w:t xml:space="preserve">21:23.9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2 Kaisha Stricklin, </w:t>
        <w:tab/>
        <w:t xml:space="preserve">10      </w:t>
        <w:tab/>
        <w:t xml:space="preserve">21:29.6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3 Molly Dreblow, </w:t>
        <w:tab/>
        <w:t xml:space="preserve">10          </w:t>
        <w:tab/>
        <w:t xml:space="preserve">21:30.3    Heritage Christi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4 Katie Thompson, </w:t>
        <w:tab/>
        <w:t xml:space="preserve">08          </w:t>
        <w:tab/>
        <w:t xml:space="preserve">21:31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15 Kyra Tietje,</w:t>
        <w:tab/>
        <w:t xml:space="preserve"> </w:t>
        <w:tab/>
        <w:t xml:space="preserve">09          </w:t>
        <w:tab/>
        <w:t xml:space="preserve">21:35.1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6 Lexis Wedell, </w:t>
        <w:tab/>
        <w:tab/>
        <w:t xml:space="preserve">09          </w:t>
        <w:tab/>
        <w:t xml:space="preserve">21:37.1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7 Sarah Moechnig, </w:t>
        <w:tab/>
        <w:t xml:space="preserve">11         </w:t>
        <w:tab/>
        <w:t xml:space="preserve">21:38.1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8 Sarah Koch, </w:t>
        <w:tab/>
        <w:tab/>
        <w:t xml:space="preserve">08          </w:t>
        <w:tab/>
        <w:t xml:space="preserve">21:38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9 Erin Lee, </w:t>
        <w:tab/>
        <w:tab/>
        <w:t xml:space="preserve">12         </w:t>
        <w:tab/>
        <w:t xml:space="preserve">21:42.7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0 Ingrid Goetz, </w:t>
        <w:tab/>
        <w:tab/>
        <w:t xml:space="preserve">10           </w:t>
        <w:tab/>
        <w:t xml:space="preserve">21:48.0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1 Emily Jansen, </w:t>
        <w:tab/>
        <w:tab/>
        <w:t xml:space="preserve">11           </w:t>
        <w:tab/>
        <w:t xml:space="preserve">21:51.1    Roger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2 Sabina Vadnais, </w:t>
        <w:tab/>
        <w:t xml:space="preserve">12         </w:t>
        <w:tab/>
        <w:t xml:space="preserve">21:51.6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3 Sara Rose Holden, </w:t>
        <w:tab/>
        <w:t xml:space="preserve">08        </w:t>
        <w:tab/>
        <w:t xml:space="preserve">21:52.5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4 Elly Voigt, </w:t>
        <w:tab/>
        <w:tab/>
        <w:t xml:space="preserve">11          </w:t>
        <w:tab/>
        <w:t xml:space="preserve">21:54.1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5 Sonrisa Gaulden, </w:t>
        <w:tab/>
        <w:t xml:space="preserve">10        </w:t>
        <w:tab/>
        <w:t xml:space="preserve">21:54.2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6 Sophie Stoffers, </w:t>
        <w:tab/>
        <w:t xml:space="preserve">07         </w:t>
        <w:tab/>
        <w:t xml:space="preserve">21:58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7 Messei Ayele, </w:t>
        <w:tab/>
        <w:t xml:space="preserve">11           </w:t>
        <w:tab/>
        <w:t xml:space="preserve">22:00.2    Eaga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8 Tessa Johnson, </w:t>
        <w:tab/>
        <w:t xml:space="preserve">09           </w:t>
        <w:tab/>
        <w:t xml:space="preserve">22:00.3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9 Hannah Heath, </w:t>
        <w:tab/>
        <w:t xml:space="preserve">09          </w:t>
        <w:tab/>
        <w:t xml:space="preserve">22:06.0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0 Brooke Schneider, </w:t>
        <w:tab/>
        <w:t xml:space="preserve">10      </w:t>
        <w:tab/>
        <w:t xml:space="preserve">22:07.3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1 Greta Schleif, </w:t>
        <w:tab/>
        <w:tab/>
        <w:t xml:space="preserve">11          </w:t>
        <w:tab/>
        <w:t xml:space="preserve">22:09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2 Jenny Mehta, </w:t>
        <w:tab/>
        <w:tab/>
        <w:t xml:space="preserve">12          </w:t>
        <w:tab/>
        <w:t xml:space="preserve">22:09.3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3 Mariah Meyer, </w:t>
        <w:tab/>
        <w:t xml:space="preserve">10           </w:t>
        <w:tab/>
        <w:t xml:space="preserve">22:09.9    Roger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4 Salina Opsal, </w:t>
        <w:tab/>
        <w:tab/>
        <w:t xml:space="preserve">09          </w:t>
        <w:tab/>
        <w:t xml:space="preserve">22:10.1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5 Emily Whillock, </w:t>
        <w:tab/>
        <w:t xml:space="preserve">07          </w:t>
        <w:tab/>
        <w:t xml:space="preserve">22:10.9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6 Courtney Hayashi, </w:t>
        <w:tab/>
        <w:t xml:space="preserve">09        </w:t>
        <w:tab/>
        <w:t xml:space="preserve">22:12.9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7 Hannah Morgan, </w:t>
        <w:tab/>
        <w:t xml:space="preserve">09           </w:t>
        <w:tab/>
        <w:t xml:space="preserve">22:14.8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8 Megan Ollrich, </w:t>
        <w:tab/>
        <w:t xml:space="preserve">10          </w:t>
        <w:tab/>
        <w:t xml:space="preserve">22:15.4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9 Carly Aronson, </w:t>
        <w:tab/>
        <w:t xml:space="preserve">10          </w:t>
        <w:tab/>
        <w:t xml:space="preserve">22:15.8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0 Abi Nixon, </w:t>
        <w:tab/>
        <w:tab/>
        <w:t xml:space="preserve">12         </w:t>
        <w:tab/>
        <w:t xml:space="preserve">22:16.5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1 Amanda Brown, </w:t>
        <w:tab/>
        <w:t xml:space="preserve">11           </w:t>
        <w:tab/>
        <w:t xml:space="preserve">22:20.3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2 Amber Stenning, </w:t>
        <w:tab/>
        <w:t xml:space="preserve">09          </w:t>
        <w:tab/>
        <w:t xml:space="preserve">22:22.1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3 Sarah Tervo, </w:t>
        <w:tab/>
        <w:tab/>
        <w:t xml:space="preserve">12         </w:t>
        <w:tab/>
        <w:t xml:space="preserve">22:23.6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4 Ashlyn Watkins, </w:t>
        <w:tab/>
        <w:t xml:space="preserve">12         </w:t>
        <w:tab/>
        <w:t xml:space="preserve">22:32.6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5 McKenzie Spatenka, </w:t>
        <w:tab/>
        <w:t xml:space="preserve">12      </w:t>
        <w:tab/>
        <w:t xml:space="preserve">22:34.5    Owaton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6 Christina Doherty, </w:t>
        <w:tab/>
        <w:t xml:space="preserve">10      </w:t>
        <w:tab/>
        <w:t xml:space="preserve">22:47.9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7 Mikaela Hunter, </w:t>
        <w:tab/>
        <w:t xml:space="preserve">12         </w:t>
        <w:tab/>
        <w:t xml:space="preserve">22:48.1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8 Laura Irvine, </w:t>
        <w:tab/>
        <w:tab/>
        <w:t xml:space="preserve">09          </w:t>
        <w:tab/>
        <w:t xml:space="preserve">22:48.6    Math&amp;Science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9 Megan Perry, </w:t>
        <w:tab/>
        <w:tab/>
        <w:t xml:space="preserve">10          </w:t>
        <w:tab/>
        <w:t xml:space="preserve">22:52.7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0 Jae Flandermeyer, </w:t>
        <w:tab/>
        <w:t xml:space="preserve">09        </w:t>
        <w:tab/>
        <w:t xml:space="preserve">23:02.2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1 Priscila Gonzales, </w:t>
        <w:tab/>
        <w:t xml:space="preserve">09       </w:t>
        <w:tab/>
        <w:t xml:space="preserve">23:08.2    Faribaul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2 Rachel Strom, </w:t>
        <w:tab/>
        <w:t xml:space="preserve">11           </w:t>
        <w:tab/>
        <w:t xml:space="preserve">23:09.3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53 Alex Schulz,</w:t>
        <w:tab/>
        <w:tab/>
        <w:t xml:space="preserve">12         </w:t>
        <w:tab/>
        <w:t xml:space="preserve">23:26.5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4 Sarah Jones, </w:t>
        <w:tab/>
        <w:tab/>
        <w:t xml:space="preserve">12         </w:t>
        <w:tab/>
        <w:t xml:space="preserve">23:33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5 Courtney Estenson, </w:t>
        <w:tab/>
        <w:t xml:space="preserve">10      </w:t>
        <w:tab/>
        <w:t xml:space="preserve">23:38.2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6 Marguerite Crumley, </w:t>
        <w:tab/>
        <w:t xml:space="preserve">10     </w:t>
        <w:tab/>
        <w:t xml:space="preserve">23:40.4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7 Ceimoanie Bumrah, </w:t>
        <w:tab/>
        <w:t xml:space="preserve">10       </w:t>
        <w:tab/>
        <w:t xml:space="preserve">24:38.7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8 Claire Boyle, </w:t>
        <w:tab/>
        <w:tab/>
        <w:t xml:space="preserve">12           </w:t>
        <w:tab/>
        <w:t xml:space="preserve">25:39.5    St Paul Centra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9 Kiana Julkowski, </w:t>
        <w:tab/>
        <w:t xml:space="preserve">10        </w:t>
        <w:tab/>
        <w:t xml:space="preserve">25:40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0 Jeri McDonald, </w:t>
        <w:tab/>
        <w:t xml:space="preserve">11          </w:t>
        <w:tab/>
        <w:t xml:space="preserve">26:03.6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1 Nicole Kittock, </w:t>
        <w:tab/>
        <w:t xml:space="preserve">11         </w:t>
        <w:tab/>
        <w:t xml:space="preserve">26:47.5    Shakopee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62 Cornelia Lutz, </w:t>
        <w:tab/>
        <w:t xml:space="preserve">          09           30:19.3    South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Squad Individual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Lake</w:t>
        <w:tab/>
        <w:tab/>
        <w:tab/>
        <w:t>06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a</w:t>
        <w:tab/>
        <w:tab/>
        <w:tab/>
        <w:tab/>
        <w:t>0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ville North</w:t>
        <w:tab/>
        <w:tab/>
        <w:t>09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tonka</w:t>
        <w:tab/>
        <w:tab/>
        <w:tab/>
        <w:t>1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ton</w:t>
        <w:tab/>
        <w:tab/>
        <w:tab/>
        <w:t>1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nnial</w:t>
        <w:tab/>
        <w:tab/>
        <w:tab/>
        <w:t>1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atonna</w:t>
        <w:tab/>
        <w:tab/>
        <w:tab/>
        <w:t>1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opee</w:t>
        <w:tab/>
        <w:tab/>
        <w:tab/>
        <w:t>2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&amp; Science Academy</w:t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Squad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Lauren Peterson, </w:t>
        <w:tab/>
        <w:t xml:space="preserve">06         </w:t>
        <w:tab/>
        <w:t xml:space="preserve">13:06.3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MacKenzie Teague, </w:t>
        <w:tab/>
        <w:t xml:space="preserve">07        </w:t>
        <w:tab/>
        <w:t xml:space="preserve">13:10.6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Sydney Phillips, </w:t>
        <w:tab/>
        <w:tab/>
        <w:t xml:space="preserve">08         </w:t>
        <w:tab/>
        <w:t xml:space="preserve">13:53.0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Rebekah Barnes, </w:t>
        <w:tab/>
        <w:t xml:space="preserve">09          </w:t>
        <w:tab/>
        <w:t xml:space="preserve">13:53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Emily Schaffer, </w:t>
        <w:tab/>
        <w:tab/>
        <w:t xml:space="preserve">06          </w:t>
        <w:tab/>
        <w:t xml:space="preserve">13:54.0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Lisa Moors, </w:t>
        <w:tab/>
        <w:tab/>
        <w:t xml:space="preserve">10          </w:t>
        <w:tab/>
        <w:t xml:space="preserve">13:54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Natalie Danzl, </w:t>
        <w:tab/>
        <w:tab/>
        <w:t xml:space="preserve">07           </w:t>
        <w:tab/>
        <w:t xml:space="preserve">14:00.4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Rosalie Bruns, </w:t>
        <w:tab/>
        <w:tab/>
        <w:t xml:space="preserve">09           </w:t>
        <w:tab/>
        <w:t xml:space="preserve">14:02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Madeline Scheunemann, </w:t>
        <w:tab/>
        <w:t xml:space="preserve">11   </w:t>
        <w:tab/>
        <w:t xml:space="preserve">14:03.7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Anna Palodichuk, </w:t>
        <w:tab/>
        <w:t xml:space="preserve">06         </w:t>
        <w:tab/>
        <w:t xml:space="preserve">14:16.0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Andrea Citrowske, </w:t>
        <w:tab/>
        <w:t xml:space="preserve">10       </w:t>
        <w:tab/>
        <w:t xml:space="preserve">14:19.4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Tala Hackbarth, </w:t>
        <w:tab/>
        <w:t xml:space="preserve">09          </w:t>
        <w:tab/>
        <w:t xml:space="preserve">14:20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Temple Stensrude, </w:t>
        <w:tab/>
        <w:t xml:space="preserve">09        </w:t>
        <w:tab/>
        <w:t xml:space="preserve">14:33.6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Sarah Beck, </w:t>
        <w:tab/>
        <w:tab/>
        <w:t xml:space="preserve">12          </w:t>
        <w:tab/>
        <w:t xml:space="preserve">14:35.9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Isabel Huynh, </w:t>
        <w:tab/>
        <w:tab/>
        <w:t xml:space="preserve">11           </w:t>
        <w:tab/>
        <w:t xml:space="preserve">14:39.2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Reilly Halverson, </w:t>
        <w:tab/>
        <w:t xml:space="preserve">09        </w:t>
        <w:tab/>
        <w:t xml:space="preserve">14:40.1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Lauren Klein, </w:t>
        <w:tab/>
        <w:tab/>
        <w:t xml:space="preserve">09          </w:t>
        <w:tab/>
        <w:t xml:space="preserve">14:41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Jennifer Corcoran, </w:t>
        <w:tab/>
        <w:t xml:space="preserve">11      </w:t>
        <w:tab/>
        <w:t xml:space="preserve">14:43.1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Breanna Corder, </w:t>
        <w:tab/>
        <w:t xml:space="preserve">09          </w:t>
        <w:tab/>
        <w:t xml:space="preserve">14:44.3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Holly Pieper, </w:t>
        <w:tab/>
        <w:tab/>
        <w:t xml:space="preserve">12           </w:t>
        <w:tab/>
        <w:t xml:space="preserve">14:48.0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Jessica Heilmann, </w:t>
        <w:tab/>
        <w:t xml:space="preserve">12       </w:t>
        <w:tab/>
        <w:t xml:space="preserve">14:57.9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Jessica Faragher, </w:t>
        <w:tab/>
        <w:t xml:space="preserve">10       </w:t>
        <w:tab/>
        <w:t xml:space="preserve">14:58.6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Missy Fettig, </w:t>
        <w:tab/>
        <w:tab/>
        <w:t xml:space="preserve">10           </w:t>
        <w:tab/>
        <w:t xml:space="preserve">14:59.6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Bailey McNulty, </w:t>
        <w:tab/>
        <w:t xml:space="preserve">08      </w:t>
        <w:tab/>
        <w:t xml:space="preserve">15:00.1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Soleille Miller, </w:t>
        <w:tab/>
        <w:tab/>
        <w:t xml:space="preserve">09         </w:t>
        <w:tab/>
        <w:t xml:space="preserve">15:06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Brianna Vetter, </w:t>
        <w:tab/>
        <w:t xml:space="preserve">09          </w:t>
        <w:tab/>
        <w:t xml:space="preserve">15:12.8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Paige Gardiner, </w:t>
        <w:tab/>
        <w:t xml:space="preserve">12         </w:t>
        <w:tab/>
        <w:t xml:space="preserve">15:16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Alexa Everson, </w:t>
        <w:tab/>
        <w:t xml:space="preserve">12          </w:t>
        <w:tab/>
        <w:t xml:space="preserve">15:18.2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Sunita Walker, </w:t>
        <w:tab/>
        <w:tab/>
        <w:t xml:space="preserve">10          </w:t>
        <w:tab/>
        <w:t xml:space="preserve">15:18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Jerrica Hanson, </w:t>
        <w:tab/>
        <w:t xml:space="preserve">07          </w:t>
        <w:tab/>
        <w:t xml:space="preserve">15:19.3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Braelyn Johnson, </w:t>
        <w:tab/>
        <w:t xml:space="preserve">07         </w:t>
        <w:tab/>
        <w:t xml:space="preserve">15:23.0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Emilie Simpson, </w:t>
        <w:tab/>
        <w:t xml:space="preserve">12         </w:t>
        <w:tab/>
        <w:t xml:space="preserve">15:25.0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Jenna Preslicka, </w:t>
        <w:tab/>
        <w:t xml:space="preserve">12        </w:t>
        <w:tab/>
        <w:t xml:space="preserve">15:26.6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Alayna Bowlin, </w:t>
        <w:tab/>
        <w:t xml:space="preserve">09           </w:t>
        <w:tab/>
        <w:t xml:space="preserve">15:29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Alexandra Spicher, </w:t>
        <w:tab/>
        <w:t xml:space="preserve">09       </w:t>
        <w:tab/>
        <w:t xml:space="preserve">15:29.3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Jamie Bongard, </w:t>
        <w:tab/>
        <w:t xml:space="preserve">10          </w:t>
        <w:tab/>
        <w:t xml:space="preserve">15:29.9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Elizabeth Bingham, </w:t>
        <w:tab/>
        <w:t xml:space="preserve">12      </w:t>
        <w:tab/>
        <w:t xml:space="preserve">15:31.8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Gwen Cheney, </w:t>
        <w:tab/>
        <w:tab/>
        <w:t xml:space="preserve">11          </w:t>
        <w:tab/>
        <w:t xml:space="preserve">15:32.7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Abbey Hauser, </w:t>
        <w:tab/>
        <w:tab/>
        <w:t xml:space="preserve">12           </w:t>
        <w:tab/>
        <w:t xml:space="preserve">15:34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Madison Gartner, </w:t>
        <w:tab/>
        <w:t xml:space="preserve">12        </w:t>
        <w:tab/>
        <w:t xml:space="preserve">15:37.6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Caitlin Houle, </w:t>
        <w:tab/>
        <w:tab/>
        <w:t xml:space="preserve">10          </w:t>
        <w:tab/>
        <w:t xml:space="preserve">15:38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Kelsey Sissel, </w:t>
        <w:tab/>
        <w:tab/>
        <w:t xml:space="preserve">12          </w:t>
        <w:tab/>
        <w:t xml:space="preserve">15:39.0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Alexandra Schmiechen, </w:t>
        <w:tab/>
        <w:t xml:space="preserve">12   </w:t>
        <w:tab/>
        <w:t xml:space="preserve">15:41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Isabella Swanson, </w:t>
        <w:tab/>
        <w:t xml:space="preserve">09        </w:t>
        <w:tab/>
        <w:t xml:space="preserve">15:42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Olivia Dantzman, </w:t>
        <w:tab/>
        <w:t xml:space="preserve">07         </w:t>
        <w:tab/>
        <w:t xml:space="preserve">15:42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Tessa Cockerill, </w:t>
        <w:tab/>
        <w:t xml:space="preserve">07         </w:t>
        <w:tab/>
        <w:t xml:space="preserve">15:43.0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Isabel Roberts, </w:t>
        <w:tab/>
        <w:tab/>
        <w:t xml:space="preserve">07          </w:t>
        <w:tab/>
        <w:t xml:space="preserve">15:45.3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Cassandra Tieman, </w:t>
        <w:tab/>
        <w:t xml:space="preserve">11       </w:t>
        <w:tab/>
        <w:t xml:space="preserve">15:48.0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Natalia Ferreras, </w:t>
        <w:tab/>
        <w:t xml:space="preserve">10       </w:t>
        <w:tab/>
        <w:t xml:space="preserve">15:48.3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Morgan Wolf, </w:t>
        <w:tab/>
        <w:tab/>
        <w:t xml:space="preserve">12          </w:t>
        <w:tab/>
        <w:t xml:space="preserve">15:48.4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Ellen Lawrence, </w:t>
        <w:tab/>
        <w:t xml:space="preserve">07          </w:t>
        <w:tab/>
        <w:t xml:space="preserve">15:48.9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Emily Meier, </w:t>
        <w:tab/>
        <w:tab/>
        <w:t xml:space="preserve">07         </w:t>
        <w:tab/>
        <w:t xml:space="preserve">15:50.4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Keely Pullman, </w:t>
        <w:tab/>
        <w:t xml:space="preserve">11          </w:t>
        <w:tab/>
        <w:t xml:space="preserve">15:50.8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Mathilde Jorgensen, </w:t>
        <w:tab/>
        <w:t xml:space="preserve">12     </w:t>
        <w:tab/>
        <w:t xml:space="preserve">15:54.2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Megan Liesener, </w:t>
        <w:tab/>
        <w:t xml:space="preserve">09          </w:t>
        <w:tab/>
        <w:t xml:space="preserve">15:54.9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Britni Thiss, </w:t>
        <w:tab/>
        <w:tab/>
        <w:t xml:space="preserve">10           </w:t>
        <w:tab/>
        <w:t xml:space="preserve">15:56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Elise Stastny, </w:t>
        <w:tab/>
        <w:tab/>
        <w:t xml:space="preserve">09           </w:t>
        <w:tab/>
        <w:t xml:space="preserve">15:57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Kathryn Hopp, </w:t>
        <w:tab/>
        <w:tab/>
        <w:t xml:space="preserve">09          </w:t>
        <w:tab/>
        <w:t xml:space="preserve">15:58.7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Summer Ahern, </w:t>
        <w:tab/>
        <w:t xml:space="preserve">09          </w:t>
        <w:tab/>
        <w:t xml:space="preserve">15:59.1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Bryanna Simon, </w:t>
        <w:tab/>
        <w:t xml:space="preserve">12          </w:t>
        <w:tab/>
        <w:t xml:space="preserve">16:01.5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Alexandra Hane, </w:t>
        <w:tab/>
        <w:t xml:space="preserve">10         </w:t>
        <w:tab/>
        <w:t xml:space="preserve">16:03.0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Emma Laporte, </w:t>
        <w:tab/>
        <w:t xml:space="preserve">10           </w:t>
        <w:tab/>
        <w:t xml:space="preserve">16:07.1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Natalie McGraw, </w:t>
        <w:tab/>
        <w:t xml:space="preserve">10         </w:t>
        <w:tab/>
        <w:t xml:space="preserve">16:09.1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Jenny Zachariason, </w:t>
        <w:tab/>
        <w:t xml:space="preserve">11      </w:t>
        <w:tab/>
        <w:t xml:space="preserve">16:11.5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5 MacKenzie Christopher,</w:t>
        <w:tab/>
        <w:t xml:space="preserve">11  </w:t>
        <w:tab/>
        <w:t xml:space="preserve">16:16.9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Samantha Hager, </w:t>
        <w:tab/>
        <w:t xml:space="preserve">07          </w:t>
        <w:tab/>
        <w:t xml:space="preserve">16:17.8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Kassidy Alger, </w:t>
        <w:tab/>
        <w:tab/>
        <w:t xml:space="preserve">07           </w:t>
        <w:tab/>
        <w:t xml:space="preserve">16:17.9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Kirstin Eitreim, </w:t>
        <w:tab/>
        <w:t xml:space="preserve">09         </w:t>
        <w:tab/>
        <w:t xml:space="preserve">16:19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Hanna Brekke, </w:t>
        <w:tab/>
        <w:tab/>
        <w:t xml:space="preserve">07          </w:t>
        <w:tab/>
        <w:t xml:space="preserve">16:20.9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Erin Dolan, </w:t>
        <w:tab/>
        <w:tab/>
        <w:t xml:space="preserve">12      </w:t>
        <w:tab/>
        <w:t xml:space="preserve">16:21.8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Stella Warner, </w:t>
        <w:tab/>
        <w:tab/>
        <w:t xml:space="preserve">12          </w:t>
        <w:tab/>
        <w:t xml:space="preserve">16:23.5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Lindsey Wipf, </w:t>
        <w:tab/>
        <w:tab/>
        <w:t xml:space="preserve">11           </w:t>
        <w:tab/>
        <w:t xml:space="preserve">16:24.5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Allison Kent, </w:t>
        <w:tab/>
        <w:tab/>
        <w:t xml:space="preserve">12           </w:t>
        <w:tab/>
        <w:t xml:space="preserve">16:26.9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Jenna Ogle, </w:t>
        <w:tab/>
        <w:tab/>
        <w:t xml:space="preserve">12          </w:t>
        <w:tab/>
        <w:t xml:space="preserve">16:26.9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Alison MacCormick, </w:t>
        <w:tab/>
        <w:t xml:space="preserve">09       </w:t>
        <w:tab/>
        <w:t xml:space="preserve">16:27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Katie Nolan, </w:t>
        <w:tab/>
        <w:tab/>
        <w:t xml:space="preserve">08          </w:t>
        <w:tab/>
        <w:t xml:space="preserve">16:30.1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Kendell Walenta, </w:t>
        <w:tab/>
        <w:t xml:space="preserve">07         </w:t>
        <w:tab/>
        <w:t xml:space="preserve">16:32.8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8 Cristiana Hawthorne,</w:t>
        <w:tab/>
        <w:t xml:space="preserve">09     </w:t>
        <w:tab/>
        <w:t xml:space="preserve">16:33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Madelyn Griggs, </w:t>
        <w:tab/>
        <w:t xml:space="preserve">10         </w:t>
        <w:tab/>
        <w:t xml:space="preserve">16:35.1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Courtney Sprang, </w:t>
        <w:tab/>
        <w:t xml:space="preserve">11        </w:t>
        <w:tab/>
        <w:t xml:space="preserve">16:36.8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1 Hanna Hindt, </w:t>
        <w:tab/>
        <w:tab/>
        <w:t xml:space="preserve">11          </w:t>
        <w:tab/>
        <w:t xml:space="preserve">16:39.2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2 Riley Radach, </w:t>
        <w:tab/>
        <w:tab/>
        <w:t xml:space="preserve">11           </w:t>
        <w:tab/>
        <w:t xml:space="preserve">16:45.2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Emma Walgren, </w:t>
        <w:tab/>
        <w:t xml:space="preserve">09          </w:t>
        <w:tab/>
        <w:t xml:space="preserve">16:45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4 Rachel Clepper, </w:t>
        <w:tab/>
        <w:t xml:space="preserve">10         </w:t>
        <w:tab/>
        <w:t xml:space="preserve">16:45.9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Ellie Determan, </w:t>
        <w:tab/>
        <w:t xml:space="preserve">10         </w:t>
        <w:tab/>
        <w:t xml:space="preserve">16:47.2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Erin Blomme, </w:t>
        <w:tab/>
        <w:tab/>
        <w:t xml:space="preserve">09          </w:t>
        <w:tab/>
        <w:t xml:space="preserve">16:47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Antonela Silione, </w:t>
        <w:tab/>
        <w:t xml:space="preserve">10       </w:t>
        <w:tab/>
        <w:t xml:space="preserve">16:47.7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8 Kellen Brandt, </w:t>
        <w:tab/>
        <w:tab/>
        <w:t xml:space="preserve">08           </w:t>
        <w:tab/>
        <w:t xml:space="preserve">16:50.6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Angela Doherty, </w:t>
        <w:tab/>
        <w:t xml:space="preserve">12         </w:t>
        <w:tab/>
        <w:t xml:space="preserve">16:51.6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Paige Radach, </w:t>
        <w:tab/>
        <w:tab/>
        <w:t xml:space="preserve">09          </w:t>
        <w:tab/>
        <w:t xml:space="preserve">16:53.5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Deneen Hanzlik, </w:t>
        <w:tab/>
        <w:t xml:space="preserve">10         </w:t>
        <w:tab/>
        <w:t xml:space="preserve">16:58.7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Kayla Johnson, </w:t>
        <w:tab/>
        <w:t xml:space="preserve">09           </w:t>
        <w:tab/>
        <w:t xml:space="preserve">16:58.7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Jenna Rhoades, </w:t>
        <w:tab/>
        <w:t xml:space="preserve">09           </w:t>
        <w:tab/>
        <w:t xml:space="preserve">17:00.5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Stina Woodburn, </w:t>
        <w:tab/>
        <w:t xml:space="preserve">12         </w:t>
        <w:tab/>
        <w:t xml:space="preserve">17:03.7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5 Ali Goldberg, </w:t>
        <w:tab/>
        <w:tab/>
        <w:t xml:space="preserve">10           </w:t>
        <w:tab/>
        <w:t xml:space="preserve">17:04.0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Mollie Pohlad, </w:t>
        <w:tab/>
        <w:tab/>
        <w:t xml:space="preserve">10          </w:t>
        <w:tab/>
        <w:t xml:space="preserve">17:04.4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Autumn Anderson, </w:t>
        <w:tab/>
        <w:t xml:space="preserve">12        </w:t>
        <w:tab/>
        <w:t xml:space="preserve">17:05.4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Sarah Heider, </w:t>
        <w:tab/>
        <w:tab/>
        <w:t xml:space="preserve">10           </w:t>
        <w:tab/>
        <w:t xml:space="preserve">17:10.2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9 Ema Martinez, </w:t>
        <w:tab/>
        <w:tab/>
        <w:t xml:space="preserve">09           </w:t>
        <w:tab/>
        <w:t xml:space="preserve">17:12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Madeline Forst, </w:t>
        <w:tab/>
        <w:t xml:space="preserve">11         </w:t>
        <w:tab/>
        <w:t xml:space="preserve">17:13.6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1 Kellie McGinn, </w:t>
        <w:tab/>
        <w:t xml:space="preserve">11          </w:t>
        <w:tab/>
        <w:t xml:space="preserve">17:14.6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2 Pixie Rock, </w:t>
        <w:tab/>
        <w:tab/>
        <w:t xml:space="preserve">10          </w:t>
        <w:tab/>
        <w:t xml:space="preserve">17:26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Emily Nourse, </w:t>
        <w:tab/>
        <w:t xml:space="preserve">10           </w:t>
        <w:tab/>
        <w:t xml:space="preserve">17:29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4 Kaiya Carlson, </w:t>
        <w:tab/>
        <w:t xml:space="preserve">07           </w:t>
        <w:tab/>
        <w:t xml:space="preserve">17:31.2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 Abby Dimke, </w:t>
        <w:tab/>
        <w:tab/>
        <w:t xml:space="preserve">10          </w:t>
        <w:tab/>
        <w:t xml:space="preserve">17:33.3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Madeleine Brown, </w:t>
        <w:tab/>
        <w:t xml:space="preserve">10        </w:t>
        <w:tab/>
        <w:t xml:space="preserve">17:50.8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 Rachel Morris, </w:t>
        <w:tab/>
        <w:t xml:space="preserve">09           </w:t>
        <w:tab/>
        <w:t xml:space="preserve">18:03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108 Theresa Lindblad, </w:t>
        <w:tab/>
        <w:t xml:space="preserve">12       </w:t>
        <w:tab/>
        <w:t xml:space="preserve">18:05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109 Zoe Hartman, </w:t>
        <w:tab/>
        <w:tab/>
        <w:t xml:space="preserve">12          </w:t>
        <w:tab/>
        <w:t xml:space="preserve">18:05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0 Kelsey Boeshans, </w:t>
        <w:tab/>
        <w:t xml:space="preserve">12        </w:t>
        <w:tab/>
        <w:t xml:space="preserve">18:08.1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Kabao Yang, </w:t>
        <w:tab/>
        <w:tab/>
        <w:t xml:space="preserve">09          </w:t>
        <w:tab/>
        <w:t xml:space="preserve">18:09.1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Emma Roden, </w:t>
        <w:tab/>
        <w:t xml:space="preserve">09          </w:t>
        <w:tab/>
        <w:t xml:space="preserve">18:11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Tia Trvong, </w:t>
        <w:tab/>
        <w:tab/>
        <w:t xml:space="preserve">07          </w:t>
        <w:tab/>
        <w:t xml:space="preserve">18:13.9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Emily Quaal, </w:t>
        <w:tab/>
        <w:tab/>
        <w:t xml:space="preserve">09         </w:t>
        <w:tab/>
        <w:t xml:space="preserve">18:15.6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5 Allison Dille, </w:t>
        <w:tab/>
        <w:tab/>
        <w:t xml:space="preserve">12          </w:t>
        <w:tab/>
        <w:t xml:space="preserve">18:23.8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Maggie Hellickson, </w:t>
        <w:tab/>
        <w:t xml:space="preserve">10      </w:t>
        <w:tab/>
        <w:t xml:space="preserve">18:30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Kelly Kapsner, </w:t>
        <w:tab/>
        <w:t xml:space="preserve">10          </w:t>
        <w:tab/>
        <w:t xml:space="preserve">18:33.4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Emma Dillon, </w:t>
        <w:tab/>
        <w:t xml:space="preserve">10           </w:t>
        <w:tab/>
        <w:t xml:space="preserve">18:36.0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9 Addison Moran, </w:t>
        <w:tab/>
        <w:t xml:space="preserve">10          </w:t>
        <w:tab/>
        <w:t xml:space="preserve">18:42.5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Brooke Wassenaar, </w:t>
        <w:tab/>
        <w:t xml:space="preserve">11       </w:t>
        <w:tab/>
        <w:t xml:space="preserve">18:44.3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Margarita Rudenko, </w:t>
        <w:tab/>
        <w:t xml:space="preserve">12      </w:t>
        <w:tab/>
        <w:t xml:space="preserve">18:44.9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2 Lauren Crist, </w:t>
        <w:tab/>
        <w:tab/>
        <w:t xml:space="preserve">09          </w:t>
        <w:tab/>
        <w:t xml:space="preserve">18:54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Abbey Anderson, </w:t>
        <w:tab/>
        <w:t xml:space="preserve">08          </w:t>
        <w:tab/>
        <w:t xml:space="preserve">18:56.5    Farmington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Susan Alt, </w:t>
        <w:tab/>
        <w:tab/>
        <w:t xml:space="preserve">12          </w:t>
        <w:tab/>
        <w:t xml:space="preserve">19:03.0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Meghan Gallagher, </w:t>
        <w:tab/>
        <w:t xml:space="preserve">10       </w:t>
        <w:tab/>
        <w:t xml:space="preserve">19:03.6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6 Madeline Lemieux, </w:t>
        <w:tab/>
        <w:t xml:space="preserve">10       </w:t>
        <w:tab/>
        <w:t xml:space="preserve">19:08.1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Ana Kuzara, </w:t>
        <w:tab/>
        <w:tab/>
        <w:t xml:space="preserve">11          </w:t>
        <w:tab/>
        <w:t xml:space="preserve">19:37.8    Minnetonka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8 Julia Pearson, </w:t>
        <w:tab/>
        <w:tab/>
        <w:t xml:space="preserve">08           </w:t>
        <w:tab/>
        <w:t xml:space="preserve">19:42.2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9 Marissa Ward, </w:t>
        <w:tab/>
        <w:t xml:space="preserve">10           </w:t>
        <w:tab/>
        <w:t xml:space="preserve">19:51.8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0 Nicole Sunderman, </w:t>
        <w:tab/>
        <w:t xml:space="preserve">06        </w:t>
        <w:tab/>
        <w:t xml:space="preserve">20:04.4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1 Abby Hanson, </w:t>
        <w:tab/>
        <w:t xml:space="preserve">10         </w:t>
        <w:tab/>
        <w:t xml:space="preserve">20:06.3    Owatonna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2 Hanna Dryden, </w:t>
        <w:tab/>
        <w:t xml:space="preserve">10           </w:t>
        <w:tab/>
        <w:t xml:space="preserve">20:22.8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3 Sophie Wegner, </w:t>
        <w:tab/>
        <w:t xml:space="preserve">10          </w:t>
        <w:tab/>
        <w:t xml:space="preserve">20:26.2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4 Claire Schmitt, </w:t>
        <w:tab/>
        <w:t xml:space="preserve">07          </w:t>
        <w:tab/>
        <w:t xml:space="preserve">20:38.3    Shakope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5 Abbie Langel, </w:t>
        <w:tab/>
        <w:t>09</w:t>
        <w:tab/>
        <w:t xml:space="preserve">21:34.9    Lakeville North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6 Silvia Cha, </w:t>
        <w:tab/>
        <w:tab/>
        <w:t xml:space="preserve">10         </w:t>
        <w:tab/>
        <w:t xml:space="preserve">21:49.7    Prior Lak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7 Katie Mendenhall, </w:t>
        <w:tab/>
        <w:t xml:space="preserve">10       </w:t>
        <w:tab/>
        <w:t xml:space="preserve">22:46.3    Centennial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8 Avisha Bhalla, </w:t>
        <w:tab/>
        <w:t xml:space="preserve">07           </w:t>
        <w:tab/>
        <w:t xml:space="preserve">23:05.3    Shakope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eptember 18, 2012-Hudson Raider Invit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Varsity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, WI</w:t>
        <w:tab/>
        <w:tab/>
        <w:tab/>
        <w:t>0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n Rapids</w:t>
        <w:tab/>
        <w:tab/>
        <w:tab/>
        <w:t>0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Academy</w:t>
        <w:tab/>
        <w:tab/>
        <w:t>0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Branch</w:t>
        <w:tab/>
        <w:tab/>
        <w:tab/>
        <w:t>09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monie</w:t>
        <w:tab/>
        <w:tab/>
        <w:tab/>
        <w:t>1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n</w:t>
        <w:tab/>
        <w:tab/>
        <w:tab/>
        <w:tab/>
        <w:t>1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ashburn</w:t>
        <w:tab/>
        <w:tab/>
        <w:tab/>
        <w:t>17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pewa Falls, WI</w:t>
        <w:tab/>
        <w:tab/>
        <w:t>19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ings</w:t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Paul Washington</w:t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Rhianna Rinke, </w:t>
        <w:tab/>
        <w:tab/>
        <w:t xml:space="preserve">08           </w:t>
        <w:tab/>
        <w:t xml:space="preserve">15:12.1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Sadie Kroll, </w:t>
        <w:tab/>
        <w:tab/>
        <w:t xml:space="preserve">11          </w:t>
        <w:tab/>
        <w:t xml:space="preserve">15:18.7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3 Hannah Oscarson, </w:t>
        <w:tab/>
        <w:t xml:space="preserve">09         </w:t>
        <w:tab/>
        <w:t xml:space="preserve">15:27.1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Mary Naas, </w:t>
        <w:tab/>
        <w:tab/>
        <w:t xml:space="preserve">10          </w:t>
        <w:tab/>
        <w:t xml:space="preserve">15:34.1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Ellen Snyder, </w:t>
        <w:tab/>
        <w:tab/>
        <w:t xml:space="preserve">11           </w:t>
        <w:tab/>
        <w:t xml:space="preserve">15:41.5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Erika Nolby, </w:t>
        <w:tab/>
        <w:tab/>
        <w:t xml:space="preserve">09         </w:t>
        <w:tab/>
        <w:t xml:space="preserve">15:45.9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Erin Wetzstein, </w:t>
        <w:tab/>
        <w:tab/>
        <w:t xml:space="preserve">11         </w:t>
        <w:tab/>
        <w:t xml:space="preserve">15:51.1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Nicole Schmidt, </w:t>
        <w:tab/>
        <w:tab/>
        <w:t xml:space="preserve">12         </w:t>
        <w:tab/>
        <w:t xml:space="preserve">16:04.0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Paige D'Heilly, </w:t>
        <w:tab/>
        <w:tab/>
        <w:t xml:space="preserve">12         </w:t>
        <w:tab/>
        <w:t xml:space="preserve">16:07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Ellen McCarthy, </w:t>
        <w:tab/>
        <w:t xml:space="preserve">10         </w:t>
        <w:tab/>
        <w:t xml:space="preserve">16:14.9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Rachel Anderson, </w:t>
        <w:tab/>
        <w:t xml:space="preserve">10        </w:t>
        <w:tab/>
        <w:t xml:space="preserve">16:15.3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Anna Nelson, </w:t>
        <w:tab/>
        <w:tab/>
        <w:t xml:space="preserve">12          </w:t>
        <w:tab/>
        <w:t xml:space="preserve">16:17.1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Kaitlyn Benson, </w:t>
        <w:tab/>
        <w:t xml:space="preserve">10         </w:t>
        <w:tab/>
        <w:t xml:space="preserve">16:17.9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Sara Kleba, </w:t>
        <w:tab/>
        <w:tab/>
        <w:t xml:space="preserve">12         </w:t>
        <w:tab/>
        <w:t xml:space="preserve">16:19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Lily Rogers-Grant, </w:t>
        <w:tab/>
        <w:t xml:space="preserve">12      </w:t>
        <w:tab/>
        <w:t xml:space="preserve">16:26.5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Haley Huset, </w:t>
        <w:tab/>
        <w:tab/>
        <w:t xml:space="preserve">11          </w:t>
        <w:tab/>
        <w:t xml:space="preserve">16:29.9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Mary Knutson, </w:t>
        <w:tab/>
        <w:tab/>
        <w:t xml:space="preserve">10           </w:t>
        <w:tab/>
        <w:t xml:space="preserve">16:30.6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Casey Hovland, </w:t>
        <w:tab/>
        <w:t xml:space="preserve">11          </w:t>
        <w:tab/>
        <w:t xml:space="preserve">16:36.7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Stefani Weimholt, </w:t>
        <w:tab/>
        <w:t xml:space="preserve">12       </w:t>
        <w:tab/>
        <w:t xml:space="preserve">16:37.2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Shaelyn Sorensen, </w:t>
        <w:tab/>
        <w:t xml:space="preserve">11       </w:t>
        <w:tab/>
        <w:t xml:space="preserve">16:38.9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Patsy Castro, </w:t>
        <w:tab/>
        <w:tab/>
        <w:t xml:space="preserve">12           </w:t>
        <w:tab/>
        <w:t xml:space="preserve">16:41.1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Sam Dills, </w:t>
        <w:tab/>
        <w:tab/>
        <w:t xml:space="preserve">12          </w:t>
        <w:tab/>
        <w:t xml:space="preserve">16:43.6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Michaela Mills, </w:t>
        <w:tab/>
        <w:t xml:space="preserve">11         </w:t>
        <w:tab/>
        <w:t xml:space="preserve">16:45.5    Hastings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Elise Weimholt, </w:t>
        <w:tab/>
        <w:t xml:space="preserve">10         </w:t>
        <w:tab/>
        <w:t xml:space="preserve">16:50.6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Kristen Bischel, </w:t>
        <w:tab/>
        <w:t xml:space="preserve">12        </w:t>
        <w:tab/>
        <w:t xml:space="preserve">16:56.2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Ellen Swenson, </w:t>
        <w:tab/>
        <w:t xml:space="preserve">12          </w:t>
        <w:tab/>
        <w:t xml:space="preserve">16:57.5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Bri Strandberg, </w:t>
        <w:tab/>
        <w:t xml:space="preserve">12         </w:t>
        <w:tab/>
        <w:t xml:space="preserve">17:06.9    Hastings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Cassidy White, </w:t>
        <w:tab/>
        <w:tab/>
        <w:t xml:space="preserve">11          </w:t>
        <w:tab/>
        <w:t xml:space="preserve">17:26.2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Ciara Christensen, </w:t>
        <w:tab/>
        <w:t xml:space="preserve">09       </w:t>
        <w:tab/>
        <w:t xml:space="preserve">17:26.7    Hastings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Elli Daniels, </w:t>
        <w:tab/>
        <w:tab/>
        <w:t xml:space="preserve">10           </w:t>
        <w:tab/>
        <w:t xml:space="preserve">17:29.3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31 Morgan Jensen, </w:t>
        <w:tab/>
        <w:t xml:space="preserve">12          </w:t>
        <w:tab/>
        <w:t xml:space="preserve">17:33.4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Piera Buchli, </w:t>
        <w:tab/>
        <w:tab/>
        <w:t xml:space="preserve">12          </w:t>
        <w:tab/>
        <w:t xml:space="preserve">17:35.2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Greta Sirek, </w:t>
        <w:tab/>
        <w:tab/>
        <w:t xml:space="preserve">07          </w:t>
        <w:tab/>
        <w:t xml:space="preserve">17:37.6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Megan Kieffer, </w:t>
        <w:tab/>
        <w:t xml:space="preserve">12          </w:t>
        <w:tab/>
        <w:t xml:space="preserve">17:45.1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Megan Cihasky, </w:t>
        <w:tab/>
        <w:t xml:space="preserve">09           </w:t>
        <w:tab/>
        <w:t xml:space="preserve">17:59.0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Alyssa Ramberg, </w:t>
        <w:tab/>
        <w:t xml:space="preserve">12         </w:t>
        <w:tab/>
        <w:t xml:space="preserve">18:04.6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Meghan Rudquist, </w:t>
        <w:tab/>
        <w:t xml:space="preserve">10        </w:t>
        <w:tab/>
        <w:t xml:space="preserve">18:06.1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Alie Mack, </w:t>
        <w:tab/>
        <w:tab/>
        <w:t xml:space="preserve">12          </w:t>
        <w:tab/>
        <w:t xml:space="preserve">18:09.9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Alicia Zhang, </w:t>
        <w:tab/>
        <w:tab/>
        <w:t xml:space="preserve">11           </w:t>
        <w:tab/>
        <w:t xml:space="preserve">18:26.7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Melanie Luikart, </w:t>
        <w:tab/>
        <w:t xml:space="preserve">12        </w:t>
        <w:tab/>
        <w:t xml:space="preserve">18:31.1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41 Gianna Lindemann, </w:t>
        <w:tab/>
        <w:t xml:space="preserve">11       </w:t>
        <w:tab/>
        <w:t xml:space="preserve">18:33.4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Claire Schraufnagel, </w:t>
        <w:tab/>
        <w:t xml:space="preserve">10    </w:t>
        <w:tab/>
        <w:t xml:space="preserve">18:34.1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Clara Boyle, </w:t>
        <w:tab/>
        <w:tab/>
        <w:t xml:space="preserve">12         </w:t>
        <w:tab/>
        <w:t xml:space="preserve">18:37.0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Jessica Rendall, </w:t>
        <w:tab/>
        <w:t xml:space="preserve">12        </w:t>
        <w:tab/>
        <w:t xml:space="preserve">18:37.5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Laura Dolezalek, </w:t>
        <w:tab/>
        <w:t xml:space="preserve">09         </w:t>
        <w:tab/>
        <w:t xml:space="preserve">18:39.8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Ellee Thalhuber, </w:t>
        <w:tab/>
        <w:t xml:space="preserve">12        </w:t>
        <w:tab/>
        <w:t xml:space="preserve">19:05.9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Sydney Schneider, </w:t>
        <w:tab/>
        <w:t xml:space="preserve">11       </w:t>
        <w:tab/>
        <w:t xml:space="preserve">19:06.3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Molly Mciquham, </w:t>
        <w:tab/>
        <w:t xml:space="preserve">10         </w:t>
        <w:tab/>
        <w:t xml:space="preserve">19:06.5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Sara Bedford, </w:t>
        <w:tab/>
        <w:tab/>
        <w:t xml:space="preserve">12           </w:t>
        <w:tab/>
        <w:t xml:space="preserve">19:13.6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Emma Meyer, </w:t>
        <w:tab/>
        <w:tab/>
        <w:t xml:space="preserve">09         </w:t>
        <w:tab/>
        <w:t xml:space="preserve">19:14.1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Rachel Peterson, </w:t>
        <w:tab/>
        <w:t xml:space="preserve">10        </w:t>
        <w:tab/>
        <w:t xml:space="preserve">19:25.7    Hastings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Abby Tilton, </w:t>
        <w:tab/>
        <w:tab/>
        <w:t xml:space="preserve">12          </w:t>
        <w:tab/>
        <w:t xml:space="preserve">19:30.8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Kelly Brass, </w:t>
        <w:tab/>
        <w:tab/>
        <w:t xml:space="preserve">12          </w:t>
        <w:tab/>
        <w:t xml:space="preserve">19:32.3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Katie Tiedman, </w:t>
        <w:tab/>
        <w:t xml:space="preserve">08           </w:t>
        <w:tab/>
        <w:t xml:space="preserve">19:43.5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55 Mary Perpich, </w:t>
        <w:tab/>
        <w:tab/>
        <w:t xml:space="preserve">11           </w:t>
        <w:tab/>
        <w:t xml:space="preserve">20:12.4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56 Kyra Anderson, </w:t>
        <w:tab/>
        <w:t xml:space="preserve">11          </w:t>
        <w:tab/>
        <w:t xml:space="preserve">20:27.7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57 Alexandra Lothrop, </w:t>
        <w:tab/>
        <w:t xml:space="preserve">10      </w:t>
        <w:tab/>
        <w:t xml:space="preserve">20:50.5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Alejandra Narveaz, </w:t>
        <w:tab/>
        <w:t xml:space="preserve">11      </w:t>
        <w:tab/>
        <w:t xml:space="preserve">22:31.0    St Paul Wash Tec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Charron Farmer, </w:t>
        <w:tab/>
        <w:t xml:space="preserve">11         </w:t>
        <w:tab/>
        <w:t xml:space="preserve">23:01.1    St Paul Wash Tec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JV Team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Coon Rapids</w:t>
        <w:tab/>
        <w:tab/>
        <w:t>01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Hudson, WI</w:t>
        <w:tab/>
        <w:tab/>
        <w:t>08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Chippewa Falls, WI</w:t>
        <w:tab/>
        <w:t>09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St. paul Academy</w:t>
        <w:tab/>
        <w:tab/>
        <w:t>09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Menomonie, WI</w:t>
        <w:tab/>
        <w:tab/>
        <w:t>12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River Falls, WI</w:t>
        <w:tab/>
        <w:tab/>
        <w:t>127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Hastings</w:t>
        <w:tab/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>Washburn</w:t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North Branch</w:t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Tartan</w:t>
        <w:tab/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St. Paul Washington</w:t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JV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Bryna DelCastillo, </w:t>
        <w:tab/>
        <w:t xml:space="preserve">08       </w:t>
        <w:tab/>
        <w:t xml:space="preserve">15:37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Ida Sonflaa, </w:t>
        <w:tab/>
        <w:tab/>
        <w:t xml:space="preserve">12          </w:t>
        <w:tab/>
        <w:t xml:space="preserve">16:10.1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Lindsey Johnson, </w:t>
        <w:tab/>
        <w:t xml:space="preserve">10        </w:t>
        <w:tab/>
        <w:t xml:space="preserve">16:42.6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Hannah Davis, </w:t>
        <w:tab/>
        <w:tab/>
        <w:t xml:space="preserve">10           </w:t>
        <w:tab/>
        <w:t xml:space="preserve">17:11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Megan Morehouse, </w:t>
        <w:tab/>
        <w:t xml:space="preserve">10        </w:t>
        <w:tab/>
        <w:t xml:space="preserve">17:13.4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Susan Porter, </w:t>
        <w:tab/>
        <w:tab/>
        <w:t xml:space="preserve">10           </w:t>
        <w:tab/>
        <w:t xml:space="preserve">17:13.9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Katie Kiecker, </w:t>
        <w:tab/>
        <w:tab/>
        <w:t xml:space="preserve">11          </w:t>
        <w:tab/>
        <w:t xml:space="preserve">17:30.9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Amanda Anderson, </w:t>
        <w:tab/>
        <w:t xml:space="preserve">11        </w:t>
        <w:tab/>
        <w:t xml:space="preserve">17:46.9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Allyssa Hyde, </w:t>
        <w:tab/>
        <w:tab/>
        <w:t xml:space="preserve">11           </w:t>
        <w:tab/>
        <w:t xml:space="preserve">17:49.3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Marki Thompson, </w:t>
        <w:tab/>
        <w:t xml:space="preserve">11         </w:t>
        <w:tab/>
        <w:t xml:space="preserve">17:50.6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Christina Truong, </w:t>
        <w:tab/>
        <w:t xml:space="preserve">12       </w:t>
        <w:tab/>
        <w:t xml:space="preserve">18:07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Lana Rubinstein, </w:t>
        <w:tab/>
        <w:t xml:space="preserve">10        </w:t>
        <w:tab/>
        <w:t xml:space="preserve">18:10.0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Hanna Wallmow, </w:t>
        <w:tab/>
        <w:t xml:space="preserve">12          </w:t>
        <w:tab/>
        <w:t xml:space="preserve">18:18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Chloe Jacobsen, </w:t>
        <w:tab/>
        <w:t xml:space="preserve">11         </w:t>
        <w:tab/>
        <w:t xml:space="preserve">18:19.1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Shayla Huffman, </w:t>
        <w:tab/>
        <w:t xml:space="preserve">11         </w:t>
        <w:tab/>
        <w:t xml:space="preserve">18:19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Amber Steele, </w:t>
        <w:tab/>
        <w:tab/>
        <w:t xml:space="preserve">12           </w:t>
        <w:tab/>
        <w:t xml:space="preserve">18:21.7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Neeti Kulkarni, </w:t>
        <w:tab/>
        <w:t xml:space="preserve">08          </w:t>
        <w:tab/>
        <w:t xml:space="preserve">18:22.8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Sydney Hillert, </w:t>
        <w:tab/>
        <w:tab/>
        <w:t xml:space="preserve">09          </w:t>
        <w:tab/>
        <w:t xml:space="preserve">18:29.0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Carly Boyle, </w:t>
        <w:tab/>
        <w:tab/>
        <w:t xml:space="preserve">10          </w:t>
        <w:tab/>
        <w:t xml:space="preserve">18:29.5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Becca Beyer, </w:t>
        <w:tab/>
        <w:tab/>
        <w:t xml:space="preserve">10          </w:t>
        <w:tab/>
        <w:t xml:space="preserve">18:30.0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Victoria Weimholt, </w:t>
        <w:tab/>
        <w:t xml:space="preserve">09       </w:t>
        <w:tab/>
        <w:t xml:space="preserve">18:31.3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Allie Stalboerger, </w:t>
        <w:tab/>
        <w:t xml:space="preserve">10      </w:t>
        <w:tab/>
        <w:t xml:space="preserve">18:33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Sarah Hallen, </w:t>
        <w:tab/>
        <w:tab/>
        <w:t xml:space="preserve">10           </w:t>
        <w:tab/>
        <w:t xml:space="preserve">18:36.1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Jerlie Jensen, </w:t>
        <w:tab/>
        <w:tab/>
        <w:t xml:space="preserve">12          </w:t>
        <w:tab/>
        <w:t xml:space="preserve">18:38.4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Reilly Myklebust, </w:t>
        <w:tab/>
        <w:t xml:space="preserve">11       </w:t>
        <w:tab/>
        <w:t xml:space="preserve">18:41.9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Ariana Amini, </w:t>
        <w:tab/>
        <w:tab/>
        <w:t xml:space="preserve">12           </w:t>
        <w:tab/>
        <w:t xml:space="preserve">18:45.0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Krista Mathes, </w:t>
        <w:tab/>
        <w:tab/>
        <w:t xml:space="preserve">10          </w:t>
        <w:tab/>
        <w:t xml:space="preserve">18:53.9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Kristen Nowak, </w:t>
        <w:tab/>
        <w:t xml:space="preserve">12          </w:t>
        <w:tab/>
        <w:t xml:space="preserve">18:56.6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Grace Albertson, </w:t>
        <w:tab/>
        <w:t xml:space="preserve">12        </w:t>
        <w:tab/>
        <w:t xml:space="preserve">18:57.5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Michelle Murphy, </w:t>
        <w:tab/>
        <w:t xml:space="preserve">12        </w:t>
        <w:tab/>
        <w:t xml:space="preserve">19:09.2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Hayley Severson, </w:t>
        <w:tab/>
        <w:t xml:space="preserve">10        </w:t>
        <w:tab/>
        <w:t xml:space="preserve">19:09.5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Rachel Eichstadt, </w:t>
        <w:tab/>
        <w:t xml:space="preserve">11       </w:t>
        <w:tab/>
        <w:t xml:space="preserve">19:10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Hallie Sogin, </w:t>
        <w:tab/>
        <w:tab/>
        <w:t xml:space="preserve">09           </w:t>
        <w:tab/>
        <w:t xml:space="preserve">19:11.2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Kayla Dornfeld, </w:t>
        <w:tab/>
        <w:t xml:space="preserve">11         </w:t>
        <w:tab/>
        <w:t xml:space="preserve">19:11.5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Faustina Zertler, </w:t>
        <w:tab/>
        <w:t xml:space="preserve">09        </w:t>
        <w:tab/>
        <w:t xml:space="preserve">19:12.7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Dayna Ball, </w:t>
        <w:tab/>
        <w:tab/>
        <w:t xml:space="preserve">10          </w:t>
        <w:tab/>
        <w:t xml:space="preserve">19:13.0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Anna Truong, </w:t>
        <w:tab/>
        <w:tab/>
        <w:t xml:space="preserve">12          </w:t>
        <w:tab/>
        <w:t xml:space="preserve">19:14.3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Sam Benson, </w:t>
        <w:tab/>
        <w:tab/>
        <w:t xml:space="preserve">11          </w:t>
        <w:tab/>
        <w:t xml:space="preserve">19:17.3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Moira McCarthy, </w:t>
        <w:tab/>
        <w:t xml:space="preserve">08          </w:t>
        <w:tab/>
        <w:t xml:space="preserve">19:21.9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Melinda Novak, </w:t>
        <w:tab/>
        <w:t xml:space="preserve">12          </w:t>
        <w:tab/>
        <w:t xml:space="preserve">19:24.6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Briana Kling, </w:t>
        <w:tab/>
        <w:tab/>
        <w:t xml:space="preserve">11           </w:t>
        <w:tab/>
        <w:t xml:space="preserve">19:26.9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Megan Przybilla, </w:t>
        <w:tab/>
        <w:t xml:space="preserve">11        </w:t>
        <w:tab/>
        <w:t xml:space="preserve">19:27.2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Breanna Buxrude, </w:t>
        <w:tab/>
        <w:t xml:space="preserve">11        </w:t>
        <w:tab/>
        <w:t xml:space="preserve">19:29.3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Ali Knauss, </w:t>
        <w:tab/>
        <w:tab/>
        <w:t xml:space="preserve">11          </w:t>
        <w:tab/>
        <w:t xml:space="preserve">19:31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Kenzi Sullivan, </w:t>
        <w:tab/>
        <w:t xml:space="preserve">10         </w:t>
        <w:tab/>
        <w:t xml:space="preserve">19:37.6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Taylor Engstrom, </w:t>
        <w:tab/>
        <w:t xml:space="preserve">11        </w:t>
        <w:tab/>
        <w:t xml:space="preserve">19:39.4    Hastings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Jessie Strand, </w:t>
        <w:tab/>
        <w:tab/>
        <w:t xml:space="preserve">10          </w:t>
        <w:tab/>
        <w:t xml:space="preserve">19:39.8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Madeline Haas, </w:t>
        <w:tab/>
        <w:t xml:space="preserve">12          </w:t>
        <w:tab/>
        <w:t xml:space="preserve">19:41.1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Katlyn Woitas, </w:t>
        <w:tab/>
        <w:tab/>
        <w:t xml:space="preserve">11          </w:t>
        <w:tab/>
        <w:t xml:space="preserve">19:46.4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Sarah Fish, </w:t>
        <w:tab/>
        <w:tab/>
        <w:t xml:space="preserve">12          </w:t>
        <w:tab/>
        <w:t xml:space="preserve">19:48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Rachel Thomas, </w:t>
        <w:tab/>
        <w:t xml:space="preserve">11          </w:t>
        <w:tab/>
        <w:t xml:space="preserve">19:50.3    Hastings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Britni DelCastillo, </w:t>
        <w:tab/>
        <w:t xml:space="preserve">11     </w:t>
        <w:tab/>
        <w:t xml:space="preserve">19:53.9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Neary Men, </w:t>
        <w:tab/>
        <w:tab/>
        <w:t xml:space="preserve">12          </w:t>
        <w:tab/>
        <w:t xml:space="preserve">19:54.3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Dena DuCharme, </w:t>
        <w:tab/>
        <w:t xml:space="preserve">12          </w:t>
        <w:tab/>
        <w:t xml:space="preserve">20:03.1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Staci Ikeri, </w:t>
        <w:tab/>
        <w:tab/>
        <w:t xml:space="preserve">10          </w:t>
        <w:tab/>
        <w:t xml:space="preserve">20:07.9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Teresa Lancette, </w:t>
        <w:tab/>
        <w:t xml:space="preserve">09         </w:t>
        <w:tab/>
        <w:t xml:space="preserve">20:15.2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Maddie Garin, </w:t>
        <w:tab/>
        <w:tab/>
        <w:t xml:space="preserve">10           </w:t>
        <w:tab/>
        <w:t xml:space="preserve">20:19.5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Sophia Pressman, </w:t>
        <w:tab/>
        <w:t xml:space="preserve">11        </w:t>
        <w:tab/>
        <w:t xml:space="preserve">20:20.5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Tina Gutman, </w:t>
        <w:tab/>
        <w:tab/>
        <w:t xml:space="preserve">12          </w:t>
        <w:tab/>
        <w:t xml:space="preserve">20:20.8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Katie Passint, </w:t>
        <w:tab/>
        <w:tab/>
        <w:t xml:space="preserve">11          </w:t>
        <w:tab/>
        <w:t xml:space="preserve">20:39.0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Katarina Greenwood, </w:t>
        <w:tab/>
        <w:t xml:space="preserve">11     </w:t>
        <w:tab/>
        <w:t xml:space="preserve">20:40.1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Bethany Anderson, </w:t>
        <w:tab/>
        <w:t xml:space="preserve">09        </w:t>
        <w:tab/>
        <w:t xml:space="preserve">20:40.4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Darby Halvorson, </w:t>
        <w:tab/>
        <w:t xml:space="preserve">11        </w:t>
        <w:tab/>
        <w:t xml:space="preserve">20:41.2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Heather Bramer, </w:t>
        <w:tab/>
        <w:t xml:space="preserve">10         </w:t>
        <w:tab/>
        <w:t xml:space="preserve">20:41.7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Makayla Dehne, </w:t>
        <w:tab/>
        <w:t xml:space="preserve">11          </w:t>
        <w:tab/>
        <w:t xml:space="preserve">20:44.0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 xml:space="preserve">66 Brown Madelyn, </w:t>
        <w:tab/>
        <w:t xml:space="preserve">10          </w:t>
        <w:tab/>
        <w:t xml:space="preserve">20:58.4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Andrea Miara, </w:t>
        <w:tab/>
        <w:tab/>
        <w:t xml:space="preserve">09          </w:t>
        <w:tab/>
        <w:t xml:space="preserve">21:03.4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Kayla Korn, </w:t>
        <w:tab/>
        <w:tab/>
        <w:t xml:space="preserve">11          </w:t>
        <w:tab/>
        <w:t xml:space="preserve">21:04.3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Tristen Rice, </w:t>
        <w:tab/>
        <w:tab/>
        <w:t xml:space="preserve">09         </w:t>
        <w:tab/>
        <w:t xml:space="preserve">21:05.5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0 Anna Drazkowski,</w:t>
        <w:tab/>
        <w:t xml:space="preserve">09         </w:t>
        <w:tab/>
        <w:t xml:space="preserve">21:06.1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Maddi Williams, </w:t>
        <w:tab/>
        <w:t xml:space="preserve">11         </w:t>
        <w:tab/>
        <w:t xml:space="preserve">21:06.5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Sydney Thomson, </w:t>
        <w:tab/>
        <w:t xml:space="preserve">10         </w:t>
        <w:tab/>
        <w:t xml:space="preserve">21:07.5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Rebecca Brunstad, </w:t>
        <w:tab/>
        <w:t xml:space="preserve">10       </w:t>
        <w:tab/>
        <w:t xml:space="preserve">21:08.0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Sara Duric, </w:t>
        <w:tab/>
        <w:tab/>
        <w:t xml:space="preserve">12          </w:t>
        <w:tab/>
        <w:t xml:space="preserve">21:08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Emma Chang, </w:t>
        <w:tab/>
        <w:tab/>
        <w:t xml:space="preserve">11          </w:t>
        <w:tab/>
        <w:t xml:space="preserve">21:11.2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Michelle Johnson, </w:t>
        <w:tab/>
        <w:t xml:space="preserve">11       </w:t>
        <w:tab/>
        <w:t xml:space="preserve">21:19.2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Danielle Burns, </w:t>
        <w:tab/>
        <w:t xml:space="preserve">10         </w:t>
        <w:tab/>
        <w:t xml:space="preserve">21:23.4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Melissa Truong, </w:t>
        <w:tab/>
        <w:t xml:space="preserve">10         </w:t>
        <w:tab/>
        <w:t xml:space="preserve">21:37.6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Erin Kvam, </w:t>
        <w:tab/>
        <w:tab/>
        <w:t xml:space="preserve">12          </w:t>
        <w:tab/>
        <w:t xml:space="preserve">21:43.2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Helen Derechin, </w:t>
        <w:tab/>
        <w:t xml:space="preserve">11         </w:t>
        <w:tab/>
        <w:t xml:space="preserve">21:53.5    St Paul Acad Summit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1 Anna Perrault,</w:t>
        <w:tab/>
        <w:t xml:space="preserve"> </w:t>
        <w:tab/>
        <w:t xml:space="preserve">09           </w:t>
        <w:tab/>
        <w:t xml:space="preserve">21:57.4    North Branch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2 Morgan Levi, </w:t>
        <w:tab/>
        <w:tab/>
        <w:t xml:space="preserve">10          </w:t>
        <w:tab/>
        <w:t xml:space="preserve">21:59.3    River Fall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3 Hannah Hettich, </w:t>
        <w:tab/>
        <w:t xml:space="preserve">11         </w:t>
        <w:tab/>
        <w:t xml:space="preserve">22:12.4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4 Erin Clemens, </w:t>
        <w:tab/>
        <w:tab/>
        <w:t xml:space="preserve">09           </w:t>
        <w:tab/>
        <w:t xml:space="preserve">22:14.8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Emily Owens, </w:t>
        <w:tab/>
        <w:tab/>
        <w:t xml:space="preserve">11          </w:t>
        <w:tab/>
        <w:t xml:space="preserve">22:17.8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Angie Gornik, </w:t>
        <w:tab/>
        <w:tab/>
        <w:t xml:space="preserve">12           </w:t>
        <w:tab/>
        <w:t xml:space="preserve">22:20.7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Becca Kopplin, </w:t>
        <w:tab/>
        <w:t xml:space="preserve">11          </w:t>
        <w:tab/>
        <w:t xml:space="preserve">22:21.0    Coon Rapids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8 Angela Barrera, </w:t>
        <w:tab/>
        <w:t xml:space="preserve">09          </w:t>
        <w:tab/>
        <w:t xml:space="preserve">22:24.7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Jenna Jaquish, </w:t>
        <w:tab/>
        <w:tab/>
        <w:t xml:space="preserve">10          </w:t>
        <w:tab/>
        <w:t xml:space="preserve">23:06.0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Analeise Jarvi-Beamer, </w:t>
        <w:tab/>
        <w:t xml:space="preserve">10  </w:t>
        <w:tab/>
        <w:t xml:space="preserve">23:14.0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Gabi Lima, </w:t>
        <w:tab/>
        <w:tab/>
        <w:t xml:space="preserve">12          </w:t>
        <w:tab/>
        <w:t xml:space="preserve">23:14.3    Menomoni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Katie Cernohous, </w:t>
        <w:tab/>
        <w:t xml:space="preserve">11        </w:t>
        <w:tab/>
        <w:t xml:space="preserve">23:27.4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Erin Carlson, </w:t>
        <w:tab/>
        <w:tab/>
        <w:t xml:space="preserve">11           </w:t>
        <w:tab/>
        <w:t xml:space="preserve">23:34.1    Hudso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Bethany Stiles, </w:t>
        <w:tab/>
        <w:tab/>
        <w:t xml:space="preserve">12         </w:t>
        <w:tab/>
        <w:t xml:space="preserve">23:47.0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5 Emma Strucker, </w:t>
        <w:tab/>
        <w:t xml:space="preserve">10          </w:t>
        <w:tab/>
        <w:t xml:space="preserve">24:19.6    Chippewa Falls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Ler Moo, </w:t>
        <w:tab/>
        <w:tab/>
        <w:t xml:space="preserve">10          </w:t>
        <w:tab/>
        <w:t xml:space="preserve">25:22.7    St Paul Wash Tec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Nina Nge, </w:t>
        <w:tab/>
        <w:tab/>
        <w:t xml:space="preserve">09          </w:t>
        <w:tab/>
        <w:t xml:space="preserve">25:52.7    St Paul Wash Tec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u w:val="single"/>
        </w:rPr>
        <w:t>Septmebr 19, 2012-Mound-Westonka Invit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Varsity Team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  <w:t>Southwest</w:t>
        <w:tab/>
        <w:tab/>
        <w:t>05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Blake</w:t>
        <w:tab/>
        <w:tab/>
        <w:tab/>
        <w:t>05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Henry Sibley</w:t>
        <w:tab/>
        <w:tab/>
        <w:t>06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Breck</w:t>
        <w:tab/>
        <w:tab/>
        <w:tab/>
        <w:t>07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St. Louis Park</w:t>
        <w:tab/>
        <w:tab/>
        <w:t>09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eptember 27, 2012-Bloomington Jefferson Jaguar Challeng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Team Results-Varsit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 Trinity River Ridge      </w:t>
        <w:tab/>
        <w:t xml:space="preserve">037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 Edina                    </w:t>
        <w:tab/>
        <w:t xml:space="preserve">059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 St Louis Park            </w:t>
        <w:tab/>
        <w:t xml:space="preserve">085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Bloomington Kennedy      </w:t>
        <w:tab/>
        <w:t xml:space="preserve">095   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 South        </w:t>
        <w:tab/>
        <w:tab/>
        <w:t xml:space="preserve">097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6 Bloomington Jefferson   </w:t>
        <w:tab/>
        <w:t xml:space="preserve">116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7 Minnehaha Academy       </w:t>
        <w:tab/>
        <w:t xml:space="preserve">214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 Breck    </w:t>
        <w:tab/>
        <w:t xml:space="preserve">               </w:t>
        <w:tab/>
        <w:t xml:space="preserve">230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DeLaSalle</w:t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Irondale</w:t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 Washburn</w:t>
        <w:tab/>
        <w:tab/>
        <w:t>Incomplete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9 St Paul Humboldt</w:t>
        <w:tab/>
        <w:t>Incomp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Results-Vars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Jessica Bentley, </w:t>
        <w:tab/>
        <w:tab/>
        <w:t xml:space="preserve">11        </w:t>
        <w:tab/>
        <w:t xml:space="preserve">15:43.7   </w:t>
        <w:tab/>
        <w:t xml:space="preserve">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Amanda Mosborg, </w:t>
        <w:tab/>
        <w:t xml:space="preserve">08          </w:t>
        <w:tab/>
        <w:t xml:space="preserve">15:44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Lucy Leighton, </w:t>
        <w:tab/>
        <w:tab/>
        <w:t xml:space="preserve">12          </w:t>
        <w:tab/>
        <w:t xml:space="preserve">15:53.7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Lotus Schifsky, </w:t>
        <w:tab/>
        <w:tab/>
        <w:t xml:space="preserve">10         </w:t>
        <w:tab/>
        <w:t xml:space="preserve">15:55.2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Becca Wilkin, </w:t>
        <w:tab/>
        <w:tab/>
        <w:t xml:space="preserve">09          </w:t>
        <w:tab/>
        <w:t xml:space="preserve">15:57.0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Marcie James, </w:t>
        <w:tab/>
        <w:tab/>
        <w:t xml:space="preserve">08          </w:t>
        <w:tab/>
        <w:t xml:space="preserve">15:58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Grace Ennis, </w:t>
        <w:tab/>
        <w:tab/>
        <w:t xml:space="preserve">08          </w:t>
        <w:tab/>
        <w:t xml:space="preserve">16:04.1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Brynn LiaBraaten, </w:t>
        <w:tab/>
        <w:t xml:space="preserve">08        </w:t>
        <w:tab/>
        <w:t xml:space="preserve">16:06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Morgan Curry, </w:t>
        <w:tab/>
        <w:tab/>
        <w:t xml:space="preserve">09         </w:t>
        <w:tab/>
        <w:t xml:space="preserve">16:15.9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Chloe Larson, </w:t>
        <w:tab/>
        <w:tab/>
        <w:t xml:space="preserve">08         </w:t>
        <w:tab/>
        <w:t xml:space="preserve">16:24.7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1 Hanna Warling, </w:t>
        <w:tab/>
        <w:t xml:space="preserve">10          </w:t>
        <w:tab/>
        <w:t xml:space="preserve">16:32.6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2 Kaitlyn Mulhern, </w:t>
        <w:tab/>
        <w:t xml:space="preserve">09         </w:t>
        <w:tab/>
        <w:t xml:space="preserve">16:34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Kathleen Cameron, </w:t>
        <w:tab/>
        <w:t xml:space="preserve">11       </w:t>
        <w:tab/>
        <w:t xml:space="preserve">16:35.2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Danielle Franke, </w:t>
        <w:tab/>
        <w:t xml:space="preserve">09         </w:t>
        <w:tab/>
        <w:t xml:space="preserve">16:37.1    Irondal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Grace Williams, </w:t>
        <w:tab/>
        <w:t xml:space="preserve">09          </w:t>
        <w:tab/>
        <w:t xml:space="preserve">16:46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Hannah Mitchell, </w:t>
        <w:tab/>
        <w:t xml:space="preserve">08         </w:t>
        <w:tab/>
        <w:t xml:space="preserve">16:49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Mary Heinks, </w:t>
        <w:tab/>
        <w:tab/>
        <w:t xml:space="preserve">10          </w:t>
        <w:tab/>
        <w:t xml:space="preserve">16:51.3    Irondal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Elise Johnson, </w:t>
        <w:tab/>
        <w:tab/>
        <w:t xml:space="preserve">11          </w:t>
        <w:tab/>
        <w:t xml:space="preserve">16:51.7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Katie Fredrickson, </w:t>
        <w:tab/>
        <w:t xml:space="preserve">07       </w:t>
        <w:tab/>
        <w:t xml:space="preserve">16:55.9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Maria Stephenson, </w:t>
        <w:tab/>
        <w:t xml:space="preserve">11       </w:t>
        <w:tab/>
        <w:t xml:space="preserve">17:00.6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Sydni Starling, </w:t>
        <w:tab/>
        <w:tab/>
        <w:t xml:space="preserve">10         </w:t>
        <w:tab/>
        <w:t xml:space="preserve">17:01.2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Jessica Wachtler, </w:t>
        <w:tab/>
        <w:t xml:space="preserve">11       </w:t>
        <w:tab/>
        <w:t xml:space="preserve">17:01.6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Kelly Mitzel, </w:t>
        <w:tab/>
        <w:tab/>
        <w:t xml:space="preserve">10           </w:t>
        <w:tab/>
        <w:t xml:space="preserve">17:02.2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Sophie Olson, </w:t>
        <w:tab/>
        <w:tab/>
        <w:t xml:space="preserve">12           </w:t>
        <w:tab/>
        <w:t xml:space="preserve">17:08.8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25 Priyanka Zylstra, </w:t>
        <w:tab/>
        <w:t xml:space="preserve">11       </w:t>
        <w:tab/>
        <w:t xml:space="preserve">17:10.7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26 Olivia Strebe, </w:t>
        <w:tab/>
        <w:tab/>
        <w:t xml:space="preserve">11          </w:t>
        <w:tab/>
        <w:t xml:space="preserve">17:11.1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Sydney Olson, </w:t>
        <w:tab/>
        <w:tab/>
        <w:t xml:space="preserve">12           </w:t>
        <w:tab/>
        <w:t xml:space="preserve">17:19.5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Megan Perkins, </w:t>
        <w:tab/>
        <w:t xml:space="preserve">07           </w:t>
        <w:tab/>
        <w:t xml:space="preserve">17:20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29 Anna Kleven, </w:t>
        <w:tab/>
        <w:tab/>
        <w:t xml:space="preserve">09         </w:t>
        <w:tab/>
        <w:t xml:space="preserve">17:20.7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Anna Maunu, </w:t>
        <w:tab/>
        <w:tab/>
        <w:t xml:space="preserve">08          </w:t>
        <w:tab/>
        <w:t xml:space="preserve">17:21.5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Katie Michalak, </w:t>
        <w:tab/>
        <w:t xml:space="preserve">08          </w:t>
        <w:tab/>
        <w:t xml:space="preserve">17:24.0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Maiya Fontaine, </w:t>
        <w:tab/>
        <w:t xml:space="preserve">10         </w:t>
        <w:tab/>
        <w:t xml:space="preserve">17:24.8    Minneapolis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Alexa Groenke, </w:t>
        <w:tab/>
        <w:t xml:space="preserve">11          </w:t>
        <w:tab/>
        <w:t xml:space="preserve">17:25.6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34 Katie Kaelin, </w:t>
        <w:tab/>
        <w:tab/>
        <w:t xml:space="preserve">09          </w:t>
        <w:tab/>
        <w:t xml:space="preserve">17:26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Morgan Johnson, </w:t>
        <w:tab/>
        <w:t xml:space="preserve">12         </w:t>
        <w:tab/>
        <w:t xml:space="preserve">17:30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Michelle Erickson, </w:t>
        <w:tab/>
        <w:t xml:space="preserve">12      </w:t>
        <w:tab/>
        <w:t xml:space="preserve">17:33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Kyla Porter, </w:t>
        <w:tab/>
        <w:tab/>
        <w:t xml:space="preserve">10          </w:t>
        <w:tab/>
        <w:t xml:space="preserve">17:55.2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Alaina Hornibrook, </w:t>
        <w:tab/>
        <w:t xml:space="preserve">12      </w:t>
        <w:tab/>
        <w:t xml:space="preserve">17:56.1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Terra Rhoades, </w:t>
        <w:tab/>
        <w:tab/>
        <w:t xml:space="preserve">07           </w:t>
        <w:tab/>
        <w:t xml:space="preserve">18:00.8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Katie Pope, </w:t>
        <w:tab/>
        <w:tab/>
        <w:t xml:space="preserve">11          </w:t>
        <w:tab/>
        <w:t xml:space="preserve">18:04.7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Nicola Deak, </w:t>
        <w:tab/>
        <w:tab/>
        <w:t xml:space="preserve">12         </w:t>
        <w:tab/>
        <w:t xml:space="preserve">18:12.0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Emily Ross, </w:t>
        <w:tab/>
        <w:tab/>
        <w:t xml:space="preserve">11         </w:t>
        <w:tab/>
        <w:t xml:space="preserve">18:15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Suh Koller, </w:t>
        <w:tab/>
        <w:tab/>
        <w:t xml:space="preserve">11           </w:t>
        <w:tab/>
        <w:t xml:space="preserve">18:17.0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Jenna Frank, </w:t>
        <w:tab/>
        <w:tab/>
        <w:t xml:space="preserve">11          </w:t>
        <w:tab/>
        <w:t xml:space="preserve">18:17.5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45 Clara Schultz, </w:t>
        <w:tab/>
        <w:tab/>
        <w:t xml:space="preserve">12          </w:t>
        <w:tab/>
        <w:t xml:space="preserve">18:18.9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46 Ciara Cagemoe, </w:t>
        <w:tab/>
        <w:t xml:space="preserve">09           </w:t>
        <w:tab/>
        <w:t xml:space="preserve">18:19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Grace Kirkpatrick, </w:t>
        <w:tab/>
        <w:t xml:space="preserve">07       </w:t>
        <w:tab/>
        <w:t xml:space="preserve">18:28.8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Claire Mealey, </w:t>
        <w:tab/>
        <w:tab/>
        <w:t xml:space="preserve">11          </w:t>
        <w:tab/>
        <w:t xml:space="preserve">18:31.5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49 Sylvia Eisenbeis, </w:t>
        <w:tab/>
        <w:t xml:space="preserve">11       </w:t>
        <w:tab/>
        <w:t xml:space="preserve">18:34.5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Katie Peterson, </w:t>
        <w:tab/>
        <w:tab/>
        <w:t xml:space="preserve">12         </w:t>
        <w:tab/>
        <w:t xml:space="preserve">18:37.9    Irondal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Claire Drysdale, </w:t>
        <w:tab/>
        <w:t xml:space="preserve">11        </w:t>
        <w:tab/>
        <w:t xml:space="preserve">18:38.6    Breck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Ingrid Thyr, </w:t>
        <w:tab/>
        <w:tab/>
        <w:t xml:space="preserve">09         </w:t>
        <w:tab/>
        <w:t xml:space="preserve">18:38.9    Breck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Eden Motto, </w:t>
        <w:tab/>
        <w:tab/>
        <w:t xml:space="preserve">12          </w:t>
        <w:tab/>
        <w:t xml:space="preserve">18:39.2    Breck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Adria Duncan, </w:t>
        <w:tab/>
        <w:tab/>
        <w:t xml:space="preserve">11           </w:t>
        <w:tab/>
        <w:t xml:space="preserve">18:39.5    Breck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Lindsay Billig, </w:t>
        <w:tab/>
        <w:tab/>
        <w:t xml:space="preserve">10         </w:t>
        <w:tab/>
        <w:t xml:space="preserve">18:50.6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Sarah Webb, </w:t>
        <w:tab/>
        <w:tab/>
        <w:t xml:space="preserve">12         </w:t>
        <w:tab/>
        <w:t xml:space="preserve">18:52.5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Emily Anderson, </w:t>
        <w:tab/>
        <w:t xml:space="preserve">11         </w:t>
        <w:tab/>
        <w:t xml:space="preserve">18:52.7    Bloomington Kennedy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Maddie Johnson, </w:t>
        <w:tab/>
        <w:t xml:space="preserve">12         </w:t>
        <w:tab/>
        <w:t xml:space="preserve">19:08.5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Jenna Behnken, </w:t>
        <w:tab/>
        <w:t xml:space="preserve">11          </w:t>
        <w:tab/>
        <w:t xml:space="preserve">19:10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Vanda Nieme, </w:t>
        <w:tab/>
        <w:tab/>
        <w:t xml:space="preserve">11         </w:t>
        <w:tab/>
        <w:t xml:space="preserve">19:22.4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Emily Melbye, </w:t>
        <w:tab/>
        <w:tab/>
        <w:t xml:space="preserve">10           </w:t>
        <w:tab/>
        <w:t xml:space="preserve">19:35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Catherine Dustrude, </w:t>
        <w:tab/>
        <w:t xml:space="preserve">10     </w:t>
        <w:tab/>
        <w:t xml:space="preserve">19:40.1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Tatianna Thurik, </w:t>
        <w:tab/>
        <w:t xml:space="preserve">12        </w:t>
        <w:tab/>
        <w:t xml:space="preserve">19:42.2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Frances Hoekstra, </w:t>
        <w:tab/>
        <w:t xml:space="preserve">11       </w:t>
        <w:tab/>
        <w:t xml:space="preserve">20:13.2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Pa Yao Vue, </w:t>
        <w:tab/>
        <w:tab/>
        <w:t xml:space="preserve">10          </w:t>
        <w:tab/>
        <w:t xml:space="preserve">20:34.8    St Paul Humboldt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Caroline Grothe, </w:t>
        <w:tab/>
        <w:t xml:space="preserve">11        </w:t>
        <w:tab/>
        <w:t xml:space="preserve">21:07.6    Breck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Mira Koster, </w:t>
        <w:tab/>
        <w:tab/>
        <w:t xml:space="preserve">10         </w:t>
        <w:tab/>
        <w:t xml:space="preserve">21:08.9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8 Brown Madelyn, </w:t>
        <w:tab/>
        <w:t xml:space="preserve">10          </w:t>
        <w:tab/>
        <w:t xml:space="preserve">21:12.4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9 Angela Barrera, </w:t>
        <w:tab/>
        <w:t xml:space="preserve">09          </w:t>
        <w:tab/>
        <w:t xml:space="preserve">22:08.3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Daisy Dominguez, </w:t>
        <w:tab/>
        <w:t xml:space="preserve">10        </w:t>
        <w:tab/>
        <w:t xml:space="preserve">22:28.4    St Paul Humboldt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Der Vue, </w:t>
        <w:tab/>
        <w:tab/>
        <w:t xml:space="preserve">07         </w:t>
        <w:tab/>
        <w:t xml:space="preserve">24:53.4    St Paul Humboldt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Pang Xiong, </w:t>
        <w:tab/>
        <w:tab/>
        <w:t xml:space="preserve">11         </w:t>
        <w:tab/>
        <w:t xml:space="preserve">25:44.5    St Paul Humboldt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Team Results-Junior Varsit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Edina                    </w:t>
        <w:tab/>
        <w:t xml:space="preserve">052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 Eastview                 </w:t>
        <w:tab/>
        <w:t xml:space="preserve">083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 Blake                    </w:t>
        <w:tab/>
        <w:t xml:space="preserve">085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Trinity River Ridge     </w:t>
        <w:tab/>
        <w:t xml:space="preserve">102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Bloomington Jefferson   </w:t>
        <w:tab/>
        <w:t xml:space="preserve">105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St Louis Park           </w:t>
        <w:tab/>
        <w:t xml:space="preserve">154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7 Minnehaha Academy       </w:t>
        <w:tab/>
        <w:t xml:space="preserve">211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 Great River             </w:t>
        <w:tab/>
        <w:t xml:space="preserve">231   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 South       </w:t>
        <w:tab/>
        <w:tab/>
        <w:t xml:space="preserve">241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DeLaSalle               </w:t>
        <w:tab/>
        <w:t xml:space="preserve">244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1 Heritage Christian </w:t>
        <w:tab/>
        <w:t>Incomple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1 Irondale </w:t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1 Henry </w:t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1 Washburn</w:t>
        <w:tab/>
        <w:tab/>
        <w:t>Incomple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1 Richfield</w:t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Results-Junior Vars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Theresa Mueller, </w:t>
        <w:tab/>
        <w:t xml:space="preserve">10        </w:t>
        <w:tab/>
        <w:t xml:space="preserve">15:31.7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Darby Herkert, </w:t>
        <w:tab/>
        <w:tab/>
        <w:t xml:space="preserve">11          </w:t>
        <w:tab/>
        <w:t xml:space="preserve">16:35.7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Anne Slusser, </w:t>
        <w:tab/>
        <w:tab/>
        <w:t xml:space="preserve">11           </w:t>
        <w:tab/>
        <w:t xml:space="preserve">17:00.4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Maria Rectenwald, </w:t>
        <w:tab/>
        <w:t xml:space="preserve">11       </w:t>
        <w:tab/>
        <w:t xml:space="preserve">17:05.7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Ashley Terry, </w:t>
        <w:tab/>
        <w:tab/>
        <w:t xml:space="preserve">12           </w:t>
        <w:tab/>
        <w:t xml:space="preserve">17:09.4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 Leah Mohn, </w:t>
        <w:tab/>
        <w:tab/>
        <w:t xml:space="preserve">12        </w:t>
        <w:tab/>
        <w:t xml:space="preserve">17:23.2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Karly Akkanen, </w:t>
        <w:tab/>
        <w:tab/>
        <w:t xml:space="preserve">10          </w:t>
        <w:tab/>
        <w:t xml:space="preserve">17:24.8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Anna Wintz, </w:t>
        <w:tab/>
        <w:tab/>
        <w:t xml:space="preserve">07         </w:t>
        <w:tab/>
        <w:t xml:space="preserve">17:30.9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Anna Purtle, </w:t>
        <w:tab/>
        <w:tab/>
        <w:t xml:space="preserve">10          </w:t>
        <w:tab/>
        <w:t xml:space="preserve">17:41.2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Annamarie Harrah, </w:t>
        <w:tab/>
        <w:t xml:space="preserve">10       </w:t>
        <w:tab/>
        <w:t xml:space="preserve">17:45.6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Rebekah Barnes, </w:t>
        <w:tab/>
        <w:t xml:space="preserve">09          </w:t>
        <w:tab/>
        <w:t xml:space="preserve">17:45.8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Taylor Lundquist, </w:t>
        <w:tab/>
        <w:t xml:space="preserve">07        </w:t>
        <w:tab/>
        <w:t xml:space="preserve">17:47.0    Heritage Christian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Rosalie Bruns, </w:t>
        <w:tab/>
        <w:tab/>
        <w:t xml:space="preserve">09           </w:t>
        <w:tab/>
        <w:t xml:space="preserve">17:47.3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Grace Meyer, </w:t>
        <w:tab/>
        <w:tab/>
        <w:t xml:space="preserve">12          </w:t>
        <w:tab/>
        <w:t xml:space="preserve">17:53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Margaret Graham, </w:t>
        <w:tab/>
        <w:t xml:space="preserve">11        </w:t>
        <w:tab/>
        <w:t xml:space="preserve">17:59.7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Izzy Iwen, </w:t>
        <w:tab/>
        <w:tab/>
        <w:t xml:space="preserve">12          </w:t>
        <w:tab/>
        <w:t xml:space="preserve">18:00.3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Tala Hackbarth, </w:t>
        <w:tab/>
        <w:t xml:space="preserve">09          </w:t>
        <w:tab/>
        <w:t xml:space="preserve">18:02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Carly Bullock, </w:t>
        <w:tab/>
        <w:tab/>
        <w:t xml:space="preserve">09           </w:t>
        <w:tab/>
        <w:t xml:space="preserve">18:28.2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Tsedey Woldu, </w:t>
        <w:tab/>
        <w:tab/>
        <w:t xml:space="preserve">12           </w:t>
        <w:tab/>
        <w:t xml:space="preserve">18:31.0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Halle Nicholas, </w:t>
        <w:tab/>
        <w:t xml:space="preserve">12         </w:t>
        <w:tab/>
        <w:t xml:space="preserve">18:39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Hayley Morrison, </w:t>
        <w:tab/>
        <w:t xml:space="preserve">12        </w:t>
        <w:tab/>
        <w:t xml:space="preserve">18:39.7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Emma Eckberg, </w:t>
        <w:tab/>
        <w:t xml:space="preserve">11           </w:t>
        <w:tab/>
        <w:t xml:space="preserve">18:40.9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Gila Grad, </w:t>
        <w:tab/>
        <w:tab/>
        <w:t xml:space="preserve">10          </w:t>
        <w:tab/>
        <w:t xml:space="preserve">18:41.6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Amira Stone, </w:t>
        <w:tab/>
        <w:tab/>
        <w:t xml:space="preserve">08          </w:t>
        <w:tab/>
        <w:t xml:space="preserve">18:42.1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Breanna Corder, </w:t>
        <w:tab/>
        <w:t xml:space="preserve">09          </w:t>
        <w:tab/>
        <w:t xml:space="preserve">18:43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Elizabeth Stephenson, </w:t>
        <w:tab/>
        <w:t xml:space="preserve">09    </w:t>
        <w:tab/>
        <w:t xml:space="preserve">18:43.9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Sarah Arehart, </w:t>
        <w:tab/>
        <w:tab/>
        <w:t xml:space="preserve">11          </w:t>
        <w:tab/>
        <w:t xml:space="preserve">18:45.2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Madeleine Brylski, </w:t>
        <w:tab/>
        <w:t xml:space="preserve">09       </w:t>
        <w:tab/>
        <w:t xml:space="preserve">18:53.2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Sunita Walker, </w:t>
        <w:tab/>
        <w:tab/>
        <w:t xml:space="preserve">10          </w:t>
        <w:tab/>
        <w:t xml:space="preserve">18:54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Claire Madden, </w:t>
        <w:tab/>
        <w:t xml:space="preserve">12          </w:t>
        <w:tab/>
        <w:t xml:space="preserve">19:00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Marcella Brylski, </w:t>
        <w:tab/>
        <w:t xml:space="preserve">09        </w:t>
        <w:tab/>
        <w:t xml:space="preserve">19:00.7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Isabella Swanson, </w:t>
        <w:tab/>
        <w:t xml:space="preserve">09        </w:t>
        <w:tab/>
        <w:t xml:space="preserve">19:10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Ahna Neil, </w:t>
        <w:tab/>
        <w:tab/>
        <w:t xml:space="preserve">09          </w:t>
        <w:tab/>
        <w:t xml:space="preserve">19:12.5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Emily Rada, </w:t>
        <w:tab/>
        <w:tab/>
        <w:t xml:space="preserve">11          </w:t>
        <w:tab/>
        <w:t xml:space="preserve">19:13.7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Pooja Dutt, </w:t>
        <w:tab/>
        <w:tab/>
        <w:t xml:space="preserve">11          </w:t>
        <w:tab/>
        <w:t xml:space="preserve">19:15.7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Chloe Hille, </w:t>
        <w:tab/>
        <w:tab/>
        <w:t xml:space="preserve">12          </w:t>
        <w:tab/>
        <w:t xml:space="preserve">19:16.2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Xiaojing Zeng, </w:t>
        <w:tab/>
        <w:tab/>
        <w:t xml:space="preserve">10          </w:t>
        <w:tab/>
        <w:t xml:space="preserve">19:17.0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Tessa Pichotta, </w:t>
        <w:tab/>
        <w:tab/>
        <w:t xml:space="preserve">09          </w:t>
        <w:tab/>
        <w:t xml:space="preserve">19:18.1    Irondal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Ashley Evenson, </w:t>
        <w:tab/>
        <w:t xml:space="preserve">10         </w:t>
        <w:tab/>
        <w:t xml:space="preserve">19:19.1    Irondal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Clare Ling, </w:t>
        <w:tab/>
        <w:tab/>
        <w:t xml:space="preserve">11         </w:t>
        <w:tab/>
        <w:t xml:space="preserve">19:20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Siedah Eberhardt, </w:t>
        <w:tab/>
        <w:t xml:space="preserve">12       </w:t>
        <w:tab/>
        <w:t xml:space="preserve">19:22.6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Ana Martinez, </w:t>
        <w:tab/>
        <w:tab/>
        <w:t xml:space="preserve">12           </w:t>
        <w:tab/>
        <w:t xml:space="preserve">19:25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Esme Kayim-Yanko, </w:t>
        <w:tab/>
        <w:t xml:space="preserve">08        </w:t>
        <w:tab/>
        <w:t xml:space="preserve">19:26.2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Emily Carr, </w:t>
        <w:tab/>
        <w:tab/>
        <w:t xml:space="preserve">10           </w:t>
        <w:tab/>
        <w:t xml:space="preserve">19:26.6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Karoline Tonnesson, </w:t>
        <w:tab/>
        <w:t xml:space="preserve">12     </w:t>
        <w:tab/>
        <w:t xml:space="preserve">19:27.1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46 Lisetta Horn, </w:t>
        <w:tab/>
        <w:tab/>
        <w:t xml:space="preserve">10         </w:t>
        <w:tab/>
        <w:t xml:space="preserve">19:27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Alison MacCormick, </w:t>
        <w:tab/>
        <w:t xml:space="preserve">09       </w:t>
        <w:tab/>
        <w:t xml:space="preserve">19:28.8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Eva Bulson-Lewis, </w:t>
        <w:tab/>
        <w:t xml:space="preserve">08        </w:t>
        <w:tab/>
        <w:t xml:space="preserve">19:29.8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Dora Deak, </w:t>
        <w:tab/>
        <w:tab/>
        <w:t xml:space="preserve">09          </w:t>
        <w:tab/>
        <w:t xml:space="preserve">19:32.2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Shelbi Hayenga, </w:t>
        <w:tab/>
        <w:t xml:space="preserve">12         </w:t>
        <w:tab/>
        <w:t xml:space="preserve">19:33.6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Sophia Temkin, </w:t>
        <w:tab/>
        <w:t xml:space="preserve">12          </w:t>
        <w:tab/>
        <w:t xml:space="preserve">19:34.4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Madison Kozak, </w:t>
        <w:tab/>
        <w:t xml:space="preserve">09           </w:t>
        <w:tab/>
        <w:t xml:space="preserve">19:38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Carolyn Handke, </w:t>
        <w:tab/>
        <w:t xml:space="preserve">10         </w:t>
        <w:tab/>
        <w:t xml:space="preserve">19:38.5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Alicia Nguyen, </w:t>
        <w:tab/>
        <w:tab/>
        <w:t xml:space="preserve">11          </w:t>
        <w:tab/>
        <w:t xml:space="preserve">19:38.9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Natalia Ferreras, </w:t>
        <w:tab/>
        <w:t xml:space="preserve">10       </w:t>
        <w:tab/>
        <w:t xml:space="preserve">19:39.3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Adair Andre, </w:t>
        <w:tab/>
        <w:tab/>
        <w:t xml:space="preserve">11          </w:t>
        <w:tab/>
        <w:t xml:space="preserve">19:43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Kate Brown, </w:t>
        <w:tab/>
        <w:tab/>
        <w:t xml:space="preserve">10          </w:t>
        <w:tab/>
        <w:t xml:space="preserve">19:43.6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Annika Nelson, </w:t>
        <w:tab/>
        <w:t xml:space="preserve">09           </w:t>
        <w:tab/>
        <w:t xml:space="preserve">19:49.2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Emily Bates, </w:t>
        <w:tab/>
        <w:tab/>
        <w:t xml:space="preserve">12          </w:t>
        <w:tab/>
        <w:t xml:space="preserve">19:51.5    Irondale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Ellen Dunn, </w:t>
        <w:tab/>
        <w:tab/>
        <w:t xml:space="preserve">10          </w:t>
        <w:tab/>
        <w:t xml:space="preserve">19:52.5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1 Mary Thomas, </w:t>
        <w:tab/>
        <w:tab/>
        <w:t xml:space="preserve">12         </w:t>
        <w:tab/>
        <w:t xml:space="preserve">19:53.5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Alayna Bowlin, </w:t>
        <w:tab/>
        <w:t xml:space="preserve">09           </w:t>
        <w:tab/>
        <w:t xml:space="preserve">19:54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Mikayla Stevens, </w:t>
        <w:tab/>
        <w:t xml:space="preserve">09         </w:t>
        <w:tab/>
        <w:t xml:space="preserve">19:54.4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Maddy Selcke, </w:t>
        <w:tab/>
        <w:tab/>
        <w:t xml:space="preserve">11           </w:t>
        <w:tab/>
        <w:t xml:space="preserve">19:54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Hannah McCracken, </w:t>
        <w:tab/>
        <w:t xml:space="preserve">11       </w:t>
        <w:tab/>
        <w:t xml:space="preserve">19:55.0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Shaniya Payton, </w:t>
        <w:tab/>
        <w:t xml:space="preserve">07          </w:t>
        <w:tab/>
        <w:t xml:space="preserve">19:55.6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7 Erin Clemens, </w:t>
        <w:tab/>
        <w:tab/>
        <w:t xml:space="preserve">09         </w:t>
        <w:tab/>
        <w:t xml:space="preserve">19:57.0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Sarah Schroeder, </w:t>
        <w:tab/>
        <w:t xml:space="preserve">12        </w:t>
        <w:tab/>
        <w:t xml:space="preserve">19:58.2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Ellen Berkowitz, </w:t>
        <w:tab/>
        <w:t xml:space="preserve">11        </w:t>
        <w:tab/>
        <w:t xml:space="preserve">19:59.0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Hannah Kehl, </w:t>
        <w:tab/>
        <w:tab/>
        <w:t xml:space="preserve">09         </w:t>
        <w:tab/>
        <w:t xml:space="preserve">19:59.5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>71 Etta Harkness-Bartholdi</w:t>
        <w:tab/>
        <w:t xml:space="preserve">11  </w:t>
        <w:tab/>
        <w:t xml:space="preserve">20:00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Maddison Morrow, </w:t>
        <w:tab/>
        <w:t xml:space="preserve">11        </w:t>
        <w:tab/>
        <w:t xml:space="preserve">20:01.3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Celia Veldhuis-Kroeze, </w:t>
        <w:tab/>
        <w:t xml:space="preserve">09   </w:t>
        <w:tab/>
        <w:t xml:space="preserve">20:02.9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Alexandra Jordan, </w:t>
        <w:tab/>
        <w:t xml:space="preserve">12       </w:t>
        <w:tab/>
        <w:t xml:space="preserve">20:15.9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Emmy Brewer, </w:t>
        <w:tab/>
        <w:tab/>
        <w:t xml:space="preserve">07         </w:t>
        <w:tab/>
        <w:t xml:space="preserve">20:20.7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Allisa Newman, </w:t>
        <w:tab/>
        <w:t xml:space="preserve">12          </w:t>
        <w:tab/>
        <w:t xml:space="preserve">20:21.1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Sierra Bringen-Lay, </w:t>
        <w:tab/>
        <w:t xml:space="preserve">11     </w:t>
        <w:tab/>
        <w:t xml:space="preserve">20:23.0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Danielle Haidet, </w:t>
        <w:tab/>
        <w:t xml:space="preserve">12        </w:t>
        <w:tab/>
        <w:t xml:space="preserve">20:28.7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Jillian Welborn, </w:t>
        <w:tab/>
        <w:t xml:space="preserve">10        </w:t>
        <w:tab/>
        <w:t xml:space="preserve">20:29.5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Maggie Griffith, </w:t>
        <w:tab/>
        <w:t xml:space="preserve">12        </w:t>
        <w:tab/>
        <w:t xml:space="preserve">20:31.8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1 Hosanna Higemengiest, </w:t>
        <w:tab/>
        <w:t xml:space="preserve">11   </w:t>
        <w:tab/>
        <w:t xml:space="preserve">20:32.6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2 Erin Blomme, </w:t>
        <w:tab/>
        <w:tab/>
        <w:t xml:space="preserve">09         </w:t>
        <w:tab/>
        <w:t xml:space="preserve">20:33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Anush Shirvanyan, </w:t>
        <w:tab/>
        <w:t xml:space="preserve">11       </w:t>
        <w:tab/>
        <w:t xml:space="preserve">20:36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4 Susie Kixmoeller, </w:t>
        <w:tab/>
        <w:t xml:space="preserve">08        </w:t>
        <w:tab/>
        <w:t xml:space="preserve">20:37.0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Caitlin Houle, </w:t>
        <w:tab/>
        <w:tab/>
        <w:t xml:space="preserve">10          </w:t>
        <w:tab/>
        <w:t xml:space="preserve">20:38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Maria Brandel, </w:t>
        <w:tab/>
        <w:tab/>
        <w:t xml:space="preserve">11          </w:t>
        <w:tab/>
        <w:t xml:space="preserve">20:38.6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Kaleigh Swift, </w:t>
        <w:tab/>
        <w:tab/>
        <w:t xml:space="preserve">11          </w:t>
        <w:tab/>
        <w:t xml:space="preserve">20:38.9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8 Elise Stastny, </w:t>
        <w:tab/>
        <w:tab/>
        <w:t xml:space="preserve">09         </w:t>
        <w:tab/>
        <w:t xml:space="preserve">20:39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9 Sonrisa Gaulden, </w:t>
        <w:tab/>
        <w:t xml:space="preserve">10        </w:t>
        <w:tab/>
        <w:t xml:space="preserve">20:41.8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Keiko McMaster, </w:t>
        <w:tab/>
        <w:t xml:space="preserve">11         </w:t>
        <w:tab/>
        <w:t xml:space="preserve">20:42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Sarah Pope, </w:t>
        <w:tab/>
        <w:tab/>
        <w:t xml:space="preserve">10         </w:t>
        <w:tab/>
        <w:t xml:space="preserve">20:48.7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92 Phoebe Eisenbeis, </w:t>
        <w:tab/>
        <w:t xml:space="preserve">09        </w:t>
        <w:tab/>
        <w:t xml:space="preserve">20:53.5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Cecilia Nicklaus, </w:t>
        <w:tab/>
        <w:t xml:space="preserve">09        </w:t>
        <w:tab/>
        <w:t xml:space="preserve">20:54.5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Ema Martinez, </w:t>
        <w:tab/>
        <w:tab/>
        <w:t xml:space="preserve">09         </w:t>
        <w:tab/>
        <w:t xml:space="preserve">20:54.7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5 Jennifer Swain, </w:t>
        <w:tab/>
        <w:t xml:space="preserve">12         </w:t>
        <w:tab/>
        <w:t xml:space="preserve">20:58.7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Maddy Watchmaker, </w:t>
        <w:tab/>
        <w:t xml:space="preserve">11       </w:t>
        <w:tab/>
        <w:t xml:space="preserve">20:59.6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Sarah Miller, </w:t>
        <w:tab/>
        <w:tab/>
        <w:t xml:space="preserve">11           </w:t>
        <w:tab/>
        <w:t xml:space="preserve">21:01.4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Libbie Mitchell, </w:t>
        <w:tab/>
        <w:t xml:space="preserve">10        </w:t>
        <w:tab/>
        <w:t xml:space="preserve">21:12.1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9 Kinsey Morrow, </w:t>
        <w:tab/>
        <w:t xml:space="preserve">09           </w:t>
        <w:tab/>
        <w:t xml:space="preserve">21:20.9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Molly Dreblow, </w:t>
        <w:tab/>
        <w:t xml:space="preserve">10          </w:t>
        <w:tab/>
        <w:t xml:space="preserve">21:27.5    Heritage Christian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01 Theresa Lindblad, </w:t>
        <w:tab/>
        <w:t xml:space="preserve">12       </w:t>
        <w:tab/>
        <w:t xml:space="preserve">21:32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2 Eleanor Stenglein, </w:t>
        <w:tab/>
        <w:t xml:space="preserve">10      </w:t>
        <w:tab/>
        <w:t xml:space="preserve">21:33.1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Yeshim Kayim-Yanko, </w:t>
        <w:tab/>
        <w:t xml:space="preserve">08      </w:t>
        <w:tab/>
        <w:t xml:space="preserve">21:33.5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/>
        <w:t xml:space="preserve">104 Lilia Kelash, </w:t>
        <w:tab/>
        <w:tab/>
        <w:t xml:space="preserve">10           </w:t>
        <w:tab/>
        <w:t xml:space="preserve">21:37.6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05 Guanani Gomez, </w:t>
        <w:tab/>
        <w:t xml:space="preserve">11          </w:t>
        <w:tab/>
        <w:t xml:space="preserve">21:40.9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Helen Larson, </w:t>
        <w:tab/>
        <w:t xml:space="preserve">10           </w:t>
        <w:tab/>
        <w:t xml:space="preserve">21:43.6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07 Zoe Hartman, </w:t>
        <w:tab/>
        <w:tab/>
        <w:t xml:space="preserve">12          </w:t>
        <w:tab/>
        <w:t xml:space="preserve">21:51.6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 Hope McCracken, </w:t>
        <w:tab/>
        <w:t xml:space="preserve">08          </w:t>
        <w:tab/>
        <w:t xml:space="preserve">21:54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9 Dani Bodette, </w:t>
        <w:tab/>
        <w:tab/>
        <w:t xml:space="preserve">08         </w:t>
        <w:tab/>
        <w:t xml:space="preserve">22:00.2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10 CiCi Donovan, </w:t>
        <w:tab/>
        <w:t xml:space="preserve">10           </w:t>
        <w:tab/>
        <w:t xml:space="preserve">22:14.4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Katherine Xu, </w:t>
        <w:tab/>
        <w:t xml:space="preserve">09          </w:t>
        <w:tab/>
        <w:t xml:space="preserve">22:24.9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Luna Gebriel, </w:t>
        <w:tab/>
        <w:tab/>
        <w:t xml:space="preserve">12           </w:t>
        <w:tab/>
        <w:t xml:space="preserve">22:28.0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Feven Berhane, </w:t>
        <w:tab/>
        <w:t xml:space="preserve">12          </w:t>
        <w:tab/>
        <w:t xml:space="preserve">22:29.1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Abigail Melbye, </w:t>
        <w:tab/>
        <w:t xml:space="preserve">09          </w:t>
        <w:tab/>
        <w:t xml:space="preserve">22:29.8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5 Laura Beuerlein, </w:t>
        <w:tab/>
        <w:t xml:space="preserve">12        </w:t>
        <w:tab/>
        <w:t xml:space="preserve">22:32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Shimrit Cassuto, </w:t>
        <w:tab/>
        <w:t xml:space="preserve">12        </w:t>
        <w:tab/>
        <w:t xml:space="preserve">22:35.1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Carolyn Patterson, </w:t>
        <w:tab/>
        <w:t xml:space="preserve">11      </w:t>
        <w:tab/>
        <w:t xml:space="preserve">22:40.3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Elena Ryan, </w:t>
        <w:tab/>
        <w:tab/>
        <w:t xml:space="preserve">11         </w:t>
        <w:tab/>
        <w:t xml:space="preserve">22:40.5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9 Meg Rierson, </w:t>
        <w:tab/>
        <w:tab/>
        <w:t xml:space="preserve">11          </w:t>
        <w:tab/>
        <w:t xml:space="preserve">22:44.3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Danika Partridge, </w:t>
        <w:tab/>
        <w:t xml:space="preserve">10       </w:t>
        <w:tab/>
        <w:t xml:space="preserve">22:48.3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Taylor Bye, </w:t>
        <w:tab/>
        <w:tab/>
        <w:t xml:space="preserve">10          </w:t>
        <w:tab/>
        <w:t xml:space="preserve">22:53.4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2 Sunita Dharod, </w:t>
        <w:tab/>
        <w:t xml:space="preserve">10          </w:t>
        <w:tab/>
        <w:t xml:space="preserve">22:53.9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Maggie Hellickson, </w:t>
        <w:tab/>
        <w:t xml:space="preserve">10      </w:t>
        <w:tab/>
        <w:t xml:space="preserve">22:57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Suzie Bexell, </w:t>
        <w:tab/>
        <w:tab/>
        <w:t xml:space="preserve">12           </w:t>
        <w:tab/>
        <w:t xml:space="preserve">22:58.9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Nicole Lewandowski, </w:t>
        <w:tab/>
        <w:t xml:space="preserve">11     </w:t>
        <w:tab/>
        <w:t xml:space="preserve">23:07.0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6 Erin Mayer, </w:t>
        <w:tab/>
        <w:tab/>
        <w:t xml:space="preserve">09          </w:t>
        <w:tab/>
        <w:t xml:space="preserve">23:11.4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Kate Hanson, </w:t>
        <w:tab/>
        <w:tab/>
        <w:t xml:space="preserve">09          </w:t>
        <w:tab/>
        <w:t xml:space="preserve">23:11.6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8 Sarah Jones, </w:t>
        <w:tab/>
        <w:tab/>
        <w:t xml:space="preserve">12         </w:t>
        <w:tab/>
        <w:t xml:space="preserve">23:12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9 Jae Flandermeyer, </w:t>
        <w:tab/>
        <w:t xml:space="preserve">09        </w:t>
        <w:tab/>
        <w:t xml:space="preserve">23:25.7    Bloomington Jefferso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0 Rachel Strom, </w:t>
        <w:tab/>
        <w:t xml:space="preserve">11           </w:t>
        <w:tab/>
        <w:t xml:space="preserve">23:48.3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1 Alexa Akre, </w:t>
        <w:tab/>
        <w:tab/>
        <w:t xml:space="preserve">10         </w:t>
        <w:tab/>
        <w:t xml:space="preserve">23:54.2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2 Alex Schulz, </w:t>
        <w:tab/>
        <w:tab/>
        <w:t xml:space="preserve">12          </w:t>
        <w:tab/>
        <w:t xml:space="preserve">24:04.3    Richfield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3 Cristiana Hawthorne, </w:t>
        <w:tab/>
        <w:t xml:space="preserve">09     </w:t>
        <w:tab/>
        <w:t xml:space="preserve">24:05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4 Claire Schultz, </w:t>
        <w:tab/>
        <w:t xml:space="preserve">09          </w:t>
        <w:tab/>
        <w:t xml:space="preserve">24:08.7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5 Lauren Crist, </w:t>
        <w:tab/>
        <w:tab/>
        <w:t xml:space="preserve">09         </w:t>
        <w:tab/>
        <w:t xml:space="preserve">24:10.8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6 Shealani Doane, </w:t>
        <w:tab/>
        <w:t xml:space="preserve">11         </w:t>
        <w:tab/>
        <w:t xml:space="preserve">24:18.5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7 Stephanie Xu, </w:t>
        <w:tab/>
        <w:t xml:space="preserve">09          </w:t>
        <w:tab/>
        <w:t xml:space="preserve">24:25.7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8 Amber Boyer, </w:t>
        <w:tab/>
        <w:t xml:space="preserve">12          </w:t>
        <w:tab/>
        <w:t xml:space="preserve">24:37.9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9 Grace Hagestad, </w:t>
        <w:tab/>
        <w:t xml:space="preserve">10         </w:t>
        <w:tab/>
        <w:t xml:space="preserve">24:42.5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40 Samantha Bonaime, </w:t>
        <w:tab/>
        <w:t xml:space="preserve">10       </w:t>
        <w:tab/>
        <w:t>24:45.2    South</w:t>
      </w:r>
      <w:r>
        <w:rPr/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1 Abigail Nordhues, </w:t>
        <w:tab/>
        <w:t xml:space="preserve">08        </w:t>
        <w:tab/>
        <w:t xml:space="preserve">25:02.0    Trinity River Ridge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2 Julia Miller, </w:t>
        <w:tab/>
        <w:tab/>
        <w:t xml:space="preserve">09          </w:t>
        <w:tab/>
        <w:t xml:space="preserve">25:12.1    DeLaSalle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3 Whitney Hanson, </w:t>
        <w:tab/>
        <w:t xml:space="preserve">12         </w:t>
        <w:tab/>
        <w:t xml:space="preserve">25:14.4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44 Nancy Lee, </w:t>
        <w:tab/>
        <w:tab/>
        <w:t xml:space="preserve">10          </w:t>
        <w:tab/>
        <w:t xml:space="preserve">25:32.4    Henr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45 Cornelia Lutz, </w:t>
        <w:tab/>
        <w:t xml:space="preserve">09           </w:t>
        <w:tab/>
        <w:t xml:space="preserve">25:36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6 Natalie Hanna, </w:t>
        <w:tab/>
        <w:t xml:space="preserve">11          </w:t>
        <w:tab/>
        <w:t xml:space="preserve">25:59.2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7 Hanna Dryden, </w:t>
        <w:tab/>
        <w:t xml:space="preserve">10           </w:t>
        <w:tab/>
        <w:t xml:space="preserve">26:57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8 Orly Leahy, </w:t>
        <w:tab/>
        <w:tab/>
        <w:t xml:space="preserve">11          </w:t>
        <w:tab/>
        <w:t xml:space="preserve">27:09.1    St Louis Park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9 Meghan Heck, </w:t>
        <w:tab/>
        <w:t xml:space="preserve">11          </w:t>
        <w:tab/>
        <w:t xml:space="preserve">27:41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0 Michelle Kim, </w:t>
        <w:tab/>
        <w:t xml:space="preserve">11           </w:t>
        <w:tab/>
        <w:t xml:space="preserve">28:08.3    Eastview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51 Madonna Moua, </w:t>
        <w:tab/>
        <w:t xml:space="preserve">09          </w:t>
        <w:tab/>
        <w:t xml:space="preserve">28:26.6    Henr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C-Squad Team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Edina                    </w:t>
        <w:tab/>
        <w:t xml:space="preserve">015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lson M S                </w:t>
        <w:tab/>
        <w:t xml:space="preserve">050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 Oak Grove M S            </w:t>
        <w:tab/>
        <w:t xml:space="preserve">083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 Valley View M S         </w:t>
        <w:tab/>
        <w:t xml:space="preserve">112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Blake, </w:t>
        <w:tab/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Breck, </w:t>
        <w:tab/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 Washburn, </w:t>
        <w:tab/>
        <w:tab/>
        <w:t>Incomple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Minnehaha Academy, </w:t>
        <w:tab/>
        <w:t>Incomp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Richfield</w:t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C-Squad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 Emily Covert, </w:t>
        <w:tab/>
        <w:tab/>
        <w:t xml:space="preserve">06           12:05.3    Washbur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Anna Hage, </w:t>
        <w:tab/>
        <w:tab/>
        <w:t xml:space="preserve">08           </w:t>
        <w:tab/>
        <w:t xml:space="preserve">13:04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Stephanie Lee, </w:t>
        <w:tab/>
        <w:tab/>
        <w:t xml:space="preserve">08           </w:t>
        <w:tab/>
        <w:t xml:space="preserve">13:10.3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Ellen O'Neill, </w:t>
        <w:tab/>
        <w:tab/>
        <w:t xml:space="preserve">08           </w:t>
        <w:tab/>
        <w:t xml:space="preserve">13:11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Maria Bowman, </w:t>
        <w:tab/>
        <w:tab/>
        <w:t xml:space="preserve">07           </w:t>
        <w:tab/>
        <w:t xml:space="preserve">13:19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Julianne Logan, </w:t>
        <w:tab/>
        <w:tab/>
        <w:t xml:space="preserve">07          </w:t>
        <w:tab/>
        <w:t xml:space="preserve">13:22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Emily Behling, </w:t>
        <w:tab/>
        <w:tab/>
        <w:t xml:space="preserve">08           </w:t>
        <w:tab/>
        <w:t xml:space="preserve">13:30.3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Sarah Chute, </w:t>
        <w:tab/>
        <w:tab/>
        <w:t xml:space="preserve">07           </w:t>
        <w:tab/>
        <w:t xml:space="preserve">13:34.5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Molly DeVoe, </w:t>
        <w:tab/>
        <w:tab/>
        <w:t xml:space="preserve">08           </w:t>
        <w:tab/>
        <w:t xml:space="preserve">13:41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Isabella Swofford, </w:t>
        <w:tab/>
        <w:t xml:space="preserve">08       </w:t>
        <w:tab/>
        <w:t xml:space="preserve">13:42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Elise Longley, </w:t>
        <w:tab/>
        <w:tab/>
        <w:t xml:space="preserve">08           </w:t>
        <w:tab/>
        <w:t xml:space="preserve">13:43.9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Kristin Evans, </w:t>
        <w:tab/>
        <w:tab/>
        <w:t xml:space="preserve">08           </w:t>
        <w:tab/>
        <w:t xml:space="preserve">13:54.5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Caroline Anderson, </w:t>
        <w:tab/>
        <w:t xml:space="preserve">06       </w:t>
        <w:tab/>
        <w:t xml:space="preserve">14:01.4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Katie Ehde, </w:t>
        <w:tab/>
        <w:tab/>
        <w:t xml:space="preserve">08          </w:t>
        <w:tab/>
        <w:t xml:space="preserve">14:12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Olivia Menke, </w:t>
        <w:tab/>
        <w:tab/>
        <w:t xml:space="preserve">08           </w:t>
        <w:tab/>
        <w:t xml:space="preserve">14:12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Ellen Pflaster, </w:t>
        <w:tab/>
        <w:tab/>
        <w:t xml:space="preserve">07          </w:t>
        <w:tab/>
        <w:t xml:space="preserve">14:26.8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Taytum Rhoades, </w:t>
        <w:tab/>
        <w:t xml:space="preserve">06          </w:t>
        <w:tab/>
        <w:t xml:space="preserve">14:29.5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Katy Stark, </w:t>
        <w:tab/>
        <w:tab/>
        <w:t xml:space="preserve">08     </w:t>
        <w:tab/>
        <w:t xml:space="preserve">14:40.1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Claire Bannigan, </w:t>
        <w:tab/>
        <w:t xml:space="preserve">07         </w:t>
        <w:tab/>
        <w:t xml:space="preserve">14:40.7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Kierra Wendorf-Finstrom,07 </w:t>
        <w:tab/>
        <w:t xml:space="preserve">15:04.3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Celena Rea, </w:t>
        <w:tab/>
        <w:tab/>
        <w:t xml:space="preserve">06          </w:t>
        <w:tab/>
        <w:t xml:space="preserve">15:05.4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London Donohoe, </w:t>
        <w:tab/>
        <w:t xml:space="preserve">06          </w:t>
        <w:tab/>
        <w:t xml:space="preserve">15:07.7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Abby Dzandzara, </w:t>
        <w:tab/>
        <w:t xml:space="preserve">07          </w:t>
        <w:tab/>
        <w:t xml:space="preserve">15:18.2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Katherine Berube, </w:t>
        <w:tab/>
        <w:t xml:space="preserve">07        </w:t>
        <w:tab/>
        <w:t xml:space="preserve">15:19.4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Melissa Bernstein, </w:t>
        <w:tab/>
        <w:t xml:space="preserve">08       </w:t>
        <w:tab/>
        <w:t xml:space="preserve">15:30.8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Elena Berman, </w:t>
        <w:tab/>
        <w:tab/>
        <w:t xml:space="preserve">08         </w:t>
        <w:tab/>
        <w:t xml:space="preserve">15:42.6    Breck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Rachel Graff, </w:t>
        <w:tab/>
        <w:tab/>
        <w:t xml:space="preserve">07         </w:t>
        <w:tab/>
        <w:t xml:space="preserve">15:44.1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Emily Olson, </w:t>
        <w:tab/>
        <w:tab/>
        <w:t xml:space="preserve">08          </w:t>
        <w:tab/>
        <w:t xml:space="preserve">15:45.6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Nicole Mattson, </w:t>
        <w:tab/>
        <w:t xml:space="preserve">07          </w:t>
        <w:tab/>
        <w:t xml:space="preserve">15:48.4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Katie Ashbrook, </w:t>
        <w:tab/>
        <w:t xml:space="preserve">08          </w:t>
        <w:tab/>
        <w:t xml:space="preserve">15:48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Metta Johnson, </w:t>
        <w:tab/>
        <w:tab/>
        <w:t xml:space="preserve">07           </w:t>
        <w:tab/>
        <w:t xml:space="preserve">15:50.7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Kathryn Merta, </w:t>
        <w:tab/>
        <w:t xml:space="preserve">07           </w:t>
        <w:tab/>
        <w:t xml:space="preserve">15:51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Emily Klos, </w:t>
        <w:tab/>
        <w:tab/>
        <w:t xml:space="preserve">08          </w:t>
        <w:tab/>
        <w:t xml:space="preserve">15:52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Emily Ruschy, </w:t>
        <w:tab/>
        <w:tab/>
        <w:t xml:space="preserve">07         </w:t>
        <w:tab/>
        <w:t xml:space="preserve">15:53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Abbey Denn, </w:t>
        <w:tab/>
        <w:tab/>
        <w:t xml:space="preserve">07         </w:t>
        <w:tab/>
        <w:t xml:space="preserve">15:54.1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Julia Herzberg, </w:t>
        <w:tab/>
        <w:tab/>
        <w:t xml:space="preserve">07          </w:t>
        <w:tab/>
        <w:t xml:space="preserve">15:56.5    Blake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Holly Brinkman, </w:t>
        <w:tab/>
        <w:t xml:space="preserve">07          </w:t>
        <w:tab/>
        <w:t xml:space="preserve">15:57.9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Rachel Ludden, </w:t>
        <w:tab/>
        <w:t xml:space="preserve">06           </w:t>
        <w:tab/>
        <w:t xml:space="preserve">16:13.2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Erin Siebenaler, </w:t>
        <w:tab/>
        <w:t xml:space="preserve">06         </w:t>
        <w:tab/>
        <w:t xml:space="preserve">16:13.4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Kayla Williams, </w:t>
        <w:tab/>
        <w:t xml:space="preserve">07          </w:t>
        <w:tab/>
        <w:t xml:space="preserve">16:15.5    Minnehaha Academy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Talia Bjelland, </w:t>
        <w:tab/>
        <w:tab/>
        <w:t xml:space="preserve">12         </w:t>
        <w:tab/>
        <w:t xml:space="preserve">16:16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Isabel Hartwig, </w:t>
        <w:tab/>
        <w:t xml:space="preserve">07          </w:t>
        <w:tab/>
        <w:t xml:space="preserve">16:25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Samantha Sunnarborg, </w:t>
        <w:tab/>
        <w:t xml:space="preserve">06     </w:t>
        <w:tab/>
        <w:t xml:space="preserve">16:31.3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Laura Bohorquez, </w:t>
        <w:tab/>
        <w:t xml:space="preserve">07         </w:t>
        <w:tab/>
        <w:t xml:space="preserve">16:49.5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Jennifer Tincher, </w:t>
        <w:tab/>
        <w:t xml:space="preserve">07        </w:t>
        <w:tab/>
        <w:t xml:space="preserve">16:51.3    Valley View M S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Megan Fobbe, </w:t>
        <w:tab/>
        <w:tab/>
        <w:t xml:space="preserve">06          </w:t>
        <w:tab/>
        <w:t xml:space="preserve">16:53.2    Valley View M S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Casey Korman, </w:t>
        <w:tab/>
        <w:t xml:space="preserve">07         </w:t>
        <w:tab/>
        <w:t xml:space="preserve">16:54.1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Ashley Goodrie, </w:t>
        <w:tab/>
        <w:t xml:space="preserve">06          </w:t>
        <w:tab/>
        <w:t xml:space="preserve">16:55.5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Sara Gregor, </w:t>
        <w:tab/>
        <w:tab/>
        <w:t xml:space="preserve">06      </w:t>
        <w:tab/>
        <w:t xml:space="preserve">16:56.1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Olivia Moreles, </w:t>
        <w:tab/>
        <w:t xml:space="preserve">06          </w:t>
        <w:tab/>
        <w:t xml:space="preserve">17:07.2    Valley View M S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Kaitlyn Thibodo, </w:t>
        <w:tab/>
        <w:t xml:space="preserve">07         </w:t>
        <w:tab/>
        <w:t xml:space="preserve">17:12.0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Rachel Geist, </w:t>
        <w:tab/>
        <w:tab/>
        <w:t xml:space="preserve">06         </w:t>
        <w:tab/>
        <w:t xml:space="preserve">17:12.4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Erin Smith, </w:t>
        <w:tab/>
        <w:tab/>
        <w:t xml:space="preserve">06          </w:t>
        <w:tab/>
        <w:t xml:space="preserve">17:13.4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Claire Carlson, </w:t>
        <w:tab/>
        <w:tab/>
        <w:t xml:space="preserve">06          </w:t>
        <w:tab/>
        <w:t xml:space="preserve">17:13.6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Zoe Gabrielson, </w:t>
        <w:tab/>
        <w:t xml:space="preserve">07          </w:t>
        <w:tab/>
        <w:t xml:space="preserve">17:23.8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Alena Krauss, </w:t>
        <w:tab/>
        <w:tab/>
        <w:t xml:space="preserve">06         </w:t>
        <w:tab/>
        <w:t xml:space="preserve">17:25.4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Marcella Schubbe, </w:t>
        <w:tab/>
        <w:t xml:space="preserve">06        </w:t>
        <w:tab/>
        <w:t xml:space="preserve">17:37.7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Hannah Weber, </w:t>
        <w:tab/>
        <w:t xml:space="preserve">08         </w:t>
        <w:tab/>
        <w:t xml:space="preserve">17:39.1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Liseth Dobies, </w:t>
        <w:tab/>
        <w:tab/>
        <w:t xml:space="preserve">08           </w:t>
        <w:tab/>
        <w:t xml:space="preserve">17:49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Alexis Braswell, </w:t>
        <w:tab/>
        <w:t xml:space="preserve">07         </w:t>
        <w:tab/>
        <w:t xml:space="preserve">17:52.2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Darby Shannon, </w:t>
        <w:tab/>
        <w:t xml:space="preserve">06           </w:t>
        <w:tab/>
        <w:t xml:space="preserve">17:56.3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Mia Ali, </w:t>
        <w:tab/>
        <w:tab/>
        <w:t xml:space="preserve">07         </w:t>
        <w:tab/>
        <w:t xml:space="preserve">17:56.6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Kathleen Kirchner, </w:t>
        <w:tab/>
        <w:t xml:space="preserve">07       </w:t>
        <w:tab/>
        <w:t xml:space="preserve">18:19.0    Edin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Nora Grace, </w:t>
        <w:tab/>
        <w:tab/>
        <w:t xml:space="preserve">07       </w:t>
        <w:tab/>
        <w:t xml:space="preserve">18:25.6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Kieran Oakley, </w:t>
        <w:tab/>
        <w:tab/>
        <w:t xml:space="preserve">08           </w:t>
        <w:tab/>
        <w:t xml:space="preserve">18:39.5    Oak Grove M S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Reena Marie Post, </w:t>
        <w:tab/>
        <w:t xml:space="preserve">08        </w:t>
        <w:tab/>
        <w:t xml:space="preserve">18:48.2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Ruth Honore, </w:t>
        <w:tab/>
        <w:tab/>
        <w:t xml:space="preserve">07         </w:t>
        <w:tab/>
        <w:t xml:space="preserve">21:02.9    Valley View M S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Elizabeth Ranson, </w:t>
        <w:tab/>
        <w:t xml:space="preserve">06        </w:t>
        <w:tab/>
        <w:t xml:space="preserve">21:17.0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Karla Aravjo, </w:t>
        <w:tab/>
        <w:tab/>
        <w:t xml:space="preserve">07         </w:t>
        <w:tab/>
        <w:t xml:space="preserve">21:25.0    Richfiel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Angel Andrews, </w:t>
        <w:tab/>
        <w:t xml:space="preserve">07        </w:t>
        <w:tab/>
        <w:t xml:space="preserve">22:26.0    Valley View M S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Virginia Fuentes, </w:t>
        <w:tab/>
        <w:t xml:space="preserve">06        </w:t>
        <w:tab/>
        <w:t xml:space="preserve">23:01.8    Olson M S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Emma Elbert, </w:t>
        <w:tab/>
        <w:tab/>
        <w:t xml:space="preserve">06         </w:t>
        <w:tab/>
        <w:t xml:space="preserve">23:51.8    Valley View M S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eptember 28, 2012-Mustang Invit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Team Results-Green Divis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Eau Claire Memorial      </w:t>
        <w:tab/>
        <w:tab/>
        <w:t xml:space="preserve">016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 Fargo Davies             </w:t>
        <w:tab/>
        <w:tab/>
        <w:t xml:space="preserve">070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Forest Lake              </w:t>
        <w:tab/>
        <w:tab/>
        <w:t xml:space="preserve">083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Johnston (Ia)          </w:t>
        <w:tab/>
        <w:tab/>
        <w:t xml:space="preserve">127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Mounds View             </w:t>
        <w:tab/>
        <w:tab/>
        <w:t xml:space="preserve">144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Shorewood               </w:t>
        <w:tab/>
        <w:tab/>
        <w:t xml:space="preserve">156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White Bear Lake         </w:t>
        <w:tab/>
        <w:tab/>
        <w:t xml:space="preserve">162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Fargo South             </w:t>
        <w:tab/>
        <w:tab/>
        <w:t xml:space="preserve">213   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 Southwest   </w:t>
        <w:tab/>
        <w:tab/>
        <w:tab/>
        <w:t xml:space="preserve">258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Cretin-Derham Hall      </w:t>
        <w:tab/>
        <w:tab/>
        <w:t xml:space="preserve">277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1 Math&amp;Science Academy    </w:t>
        <w:tab/>
        <w:t xml:space="preserve">332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2 Elk River               </w:t>
        <w:tab/>
        <w:tab/>
        <w:t xml:space="preserve">355   </w:t>
      </w:r>
    </w:p>
    <w:p>
      <w:pPr>
        <w:pStyle w:val="HTMLPreformatted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3 South       </w:t>
        <w:tab/>
        <w:tab/>
        <w:tab/>
        <w:t xml:space="preserve">375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4 Anoka, </w:t>
        <w:tab/>
        <w:tab/>
        <w:tab/>
        <w:t>Incomple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St Paul Central</w:t>
        <w:tab/>
        <w:tab/>
        <w:tab/>
        <w:t>Incomple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Individual Results-Green Divis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Leslie Kent, </w:t>
        <w:tab/>
        <w:tab/>
        <w:t xml:space="preserve">09        </w:t>
        <w:tab/>
        <w:t xml:space="preserve">17:01.7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Nora Tafel, </w:t>
        <w:tab/>
        <w:tab/>
        <w:t xml:space="preserve">12          </w:t>
        <w:tab/>
        <w:t xml:space="preserve">17:14.5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Claire Richie, </w:t>
        <w:tab/>
        <w:tab/>
        <w:t xml:space="preserve">12          </w:t>
        <w:tab/>
        <w:t xml:space="preserve">17:28.5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Erica Olson, </w:t>
        <w:tab/>
        <w:tab/>
        <w:t xml:space="preserve">09         </w:t>
        <w:tab/>
        <w:t xml:space="preserve">17:41.8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Mia Peliquin, </w:t>
        <w:tab/>
        <w:tab/>
        <w:t xml:space="preserve">09          </w:t>
        <w:tab/>
        <w:t xml:space="preserve">17:46.6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Bailey Bowe, </w:t>
        <w:tab/>
        <w:tab/>
        <w:t xml:space="preserve">10         </w:t>
        <w:tab/>
        <w:t xml:space="preserve">17:47.7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Claire Bauske, </w:t>
        <w:tab/>
        <w:tab/>
        <w:t xml:space="preserve">11          </w:t>
        <w:tab/>
        <w:t xml:space="preserve">17:51.0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Ronnoja Ayres, </w:t>
        <w:tab/>
        <w:tab/>
        <w:t xml:space="preserve">11          </w:t>
        <w:tab/>
        <w:t xml:space="preserve">17:53.8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Sydney Vogler, </w:t>
        <w:tab/>
        <w:tab/>
        <w:t xml:space="preserve">11          </w:t>
        <w:tab/>
        <w:t xml:space="preserve">17:54.1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Molly Eder, </w:t>
        <w:tab/>
        <w:tab/>
        <w:t xml:space="preserve">09          </w:t>
        <w:tab/>
        <w:t xml:space="preserve">17:57.8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Emily Ruan, </w:t>
        <w:tab/>
        <w:tab/>
        <w:t xml:space="preserve">09          </w:t>
        <w:tab/>
        <w:t xml:space="preserve">17:58.7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Becky Bloch, </w:t>
        <w:tab/>
        <w:tab/>
        <w:t xml:space="preserve">09         </w:t>
        <w:tab/>
        <w:t xml:space="preserve">17:59.6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Paige McCullough, </w:t>
        <w:tab/>
        <w:t xml:space="preserve">12       </w:t>
        <w:tab/>
        <w:t xml:space="preserve">18:00.0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Jenny Birkholz, </w:t>
        <w:tab/>
        <w:t xml:space="preserve">09          </w:t>
        <w:tab/>
        <w:t xml:space="preserve">18:00.7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Abby Moser, </w:t>
        <w:tab/>
        <w:tab/>
        <w:t xml:space="preserve">08          </w:t>
        <w:tab/>
        <w:t xml:space="preserve">18:02.4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Emilie Lozier, </w:t>
        <w:tab/>
        <w:tab/>
        <w:t xml:space="preserve">11          </w:t>
        <w:tab/>
        <w:t xml:space="preserve">18:03.7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Maria Slette, </w:t>
        <w:tab/>
        <w:tab/>
        <w:t xml:space="preserve">10           </w:t>
        <w:tab/>
        <w:t xml:space="preserve">18:04.9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Amanda Callahan, </w:t>
        <w:tab/>
        <w:t xml:space="preserve">11        </w:t>
        <w:tab/>
        <w:t xml:space="preserve">18:05.3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Nicole Ackerman, </w:t>
        <w:tab/>
        <w:t xml:space="preserve">12  </w:t>
        <w:tab/>
        <w:t xml:space="preserve">18:05.7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Elaina Townley, </w:t>
        <w:tab/>
        <w:t xml:space="preserve">10         </w:t>
        <w:tab/>
        <w:t xml:space="preserve">18:06.2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Claire Erickson, </w:t>
        <w:tab/>
        <w:t xml:space="preserve">11        </w:t>
        <w:tab/>
        <w:t xml:space="preserve">18:12.1    Fargo South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Grace Tate, </w:t>
        <w:tab/>
        <w:tab/>
        <w:t xml:space="preserve">09          </w:t>
        <w:tab/>
        <w:t xml:space="preserve">18:20.2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Kelsey Caffrey, </w:t>
        <w:tab/>
        <w:t xml:space="preserve">10         </w:t>
        <w:tab/>
        <w:t xml:space="preserve">18:20.6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Kenzi Carmody, </w:t>
        <w:tab/>
        <w:t xml:space="preserve">12          </w:t>
        <w:tab/>
        <w:t xml:space="preserve">18:22.1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Molly Mead, </w:t>
        <w:tab/>
        <w:tab/>
        <w:t xml:space="preserve">10          </w:t>
        <w:tab/>
        <w:t xml:space="preserve">18:22.8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Rebecca Nara, </w:t>
        <w:tab/>
        <w:tab/>
        <w:t xml:space="preserve">10           </w:t>
        <w:tab/>
        <w:t xml:space="preserve">18:23.7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27 Ellie Kirkpatrick, </w:t>
        <w:tab/>
        <w:t xml:space="preserve">12      </w:t>
        <w:tab/>
        <w:t xml:space="preserve">18:24.1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Grace Pratt, </w:t>
        <w:tab/>
        <w:tab/>
        <w:t xml:space="preserve">11           </w:t>
        <w:tab/>
        <w:t xml:space="preserve">18:27.0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Elena Montanye, </w:t>
        <w:tab/>
        <w:t xml:space="preserve">12         </w:t>
        <w:tab/>
        <w:t xml:space="preserve">18:28.4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Kate Schaaf, </w:t>
        <w:tab/>
        <w:tab/>
        <w:t xml:space="preserve">09          </w:t>
        <w:tab/>
        <w:t xml:space="preserve">18:30.4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Grace Aas, </w:t>
        <w:tab/>
        <w:tab/>
        <w:t xml:space="preserve">07           </w:t>
        <w:tab/>
        <w:t xml:space="preserve">18:30.7    Fargo South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Maddy Devich, </w:t>
        <w:tab/>
        <w:t xml:space="preserve">09           </w:t>
        <w:tab/>
        <w:t xml:space="preserve">18:31.1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3 Sophie Perron, </w:t>
        <w:tab/>
        <w:tab/>
        <w:t xml:space="preserve">11          </w:t>
        <w:tab/>
        <w:t xml:space="preserve">18:34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Claire Kim, </w:t>
        <w:tab/>
        <w:tab/>
        <w:t xml:space="preserve">10          </w:t>
        <w:tab/>
        <w:t xml:space="preserve">18:35.3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5 Emily Briss, </w:t>
        <w:tab/>
        <w:tab/>
        <w:t xml:space="preserve">07          </w:t>
        <w:tab/>
        <w:t xml:space="preserve">18:36.0    Fargo South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Brittany Patricelli, </w:t>
        <w:tab/>
        <w:t xml:space="preserve">12    </w:t>
        <w:tab/>
        <w:t xml:space="preserve">18:36.7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Ines Siepmann, </w:t>
        <w:tab/>
        <w:t xml:space="preserve">10          </w:t>
        <w:tab/>
        <w:t xml:space="preserve">18:37.8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Jensen Bloom, </w:t>
        <w:tab/>
        <w:tab/>
        <w:t xml:space="preserve">07         </w:t>
        <w:tab/>
        <w:t xml:space="preserve">18:40.2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Elise Ogden, </w:t>
        <w:tab/>
        <w:tab/>
        <w:t xml:space="preserve">08          </w:t>
        <w:tab/>
        <w:t xml:space="preserve">18:40.5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Maddie Janke, </w:t>
        <w:tab/>
        <w:tab/>
        <w:t xml:space="preserve">11           </w:t>
        <w:tab/>
        <w:t xml:space="preserve">18:40.8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Erica Thacker, </w:t>
        <w:tab/>
        <w:tab/>
        <w:t xml:space="preserve">10          </w:t>
        <w:tab/>
        <w:t xml:space="preserve">18:41.4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Mattie Kipp, </w:t>
        <w:tab/>
        <w:tab/>
        <w:t xml:space="preserve">12         </w:t>
        <w:tab/>
        <w:t xml:space="preserve">18:42.4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Kelly Hinden, </w:t>
        <w:tab/>
        <w:tab/>
        <w:t xml:space="preserve">09         </w:t>
        <w:tab/>
        <w:t xml:space="preserve">18:42.6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Katie Miller, </w:t>
        <w:tab/>
        <w:tab/>
        <w:t xml:space="preserve">07         </w:t>
        <w:tab/>
        <w:t xml:space="preserve">18:42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Lulu DeVogel, </w:t>
        <w:tab/>
        <w:tab/>
        <w:t xml:space="preserve">11           </w:t>
        <w:tab/>
        <w:t xml:space="preserve">18:43.2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Sydney Maras, </w:t>
        <w:tab/>
        <w:tab/>
        <w:t xml:space="preserve">10           </w:t>
        <w:tab/>
        <w:t xml:space="preserve">18:44.2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Bridget Mountain, </w:t>
        <w:tab/>
        <w:t xml:space="preserve">11       </w:t>
        <w:tab/>
        <w:t xml:space="preserve">18:44.6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Sydney Widell, </w:t>
        <w:tab/>
        <w:t xml:space="preserve">09           </w:t>
        <w:tab/>
        <w:t xml:space="preserve">18:45.9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Alison Reinhoffer, </w:t>
        <w:tab/>
        <w:t xml:space="preserve">09       </w:t>
        <w:tab/>
        <w:t xml:space="preserve">18:46.4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Melissa Moren, </w:t>
        <w:tab/>
        <w:t xml:space="preserve">08    </w:t>
        <w:tab/>
        <w:t xml:space="preserve">18:47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Mary Conlin, </w:t>
        <w:tab/>
        <w:tab/>
        <w:t xml:space="preserve">11         </w:t>
        <w:tab/>
        <w:t xml:space="preserve">18:50.3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Sofie Kjellesvig, </w:t>
        <w:tab/>
        <w:t xml:space="preserve">10       </w:t>
        <w:tab/>
        <w:t xml:space="preserve">18:50.6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Lillie Cox, </w:t>
        <w:tab/>
        <w:tab/>
        <w:t xml:space="preserve">12         </w:t>
        <w:tab/>
        <w:t xml:space="preserve">18:51.6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54 Emma Miller, </w:t>
        <w:tab/>
        <w:tab/>
        <w:t xml:space="preserve">11          </w:t>
        <w:tab/>
        <w:t xml:space="preserve">18:53.1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Etisha Punia, </w:t>
        <w:tab/>
        <w:tab/>
        <w:t xml:space="preserve">09          </w:t>
        <w:tab/>
        <w:t xml:space="preserve">18:53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Tina Hoang, </w:t>
        <w:tab/>
        <w:tab/>
        <w:t xml:space="preserve">11          </w:t>
        <w:tab/>
        <w:t xml:space="preserve">18:54.1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Kate Hughes, </w:t>
        <w:tab/>
        <w:tab/>
        <w:t xml:space="preserve">09          </w:t>
        <w:tab/>
        <w:t xml:space="preserve">18:54.7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Leah Nelson, </w:t>
        <w:tab/>
        <w:tab/>
        <w:t xml:space="preserve">10          </w:t>
        <w:tab/>
        <w:t xml:space="preserve">18:55.0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9 Sophie Slette, </w:t>
        <w:tab/>
        <w:tab/>
        <w:t xml:space="preserve">08           </w:t>
        <w:tab/>
        <w:t xml:space="preserve">18:55.3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Hannah Wieland, </w:t>
        <w:tab/>
        <w:t xml:space="preserve">08          </w:t>
        <w:tab/>
        <w:t xml:space="preserve">18:55.6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1 Abby Counihan, </w:t>
        <w:tab/>
        <w:t xml:space="preserve">11          </w:t>
        <w:tab/>
        <w:t xml:space="preserve">18:55.8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Josephine Luhman, </w:t>
        <w:tab/>
        <w:t xml:space="preserve">09        </w:t>
        <w:tab/>
        <w:t xml:space="preserve">18:56.2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Malia Bacig, </w:t>
        <w:tab/>
        <w:tab/>
        <w:t xml:space="preserve">12         </w:t>
        <w:tab/>
        <w:t xml:space="preserve">18:59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Madeleine Mathias, </w:t>
        <w:tab/>
        <w:t xml:space="preserve">10      </w:t>
        <w:tab/>
        <w:t xml:space="preserve">19:03.9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Katie Bevis, </w:t>
        <w:tab/>
        <w:tab/>
        <w:t xml:space="preserve">10          </w:t>
        <w:tab/>
        <w:t xml:space="preserve">19:05.8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6 Amy Keech, </w:t>
        <w:tab/>
        <w:tab/>
        <w:t xml:space="preserve">10          </w:t>
        <w:tab/>
        <w:t xml:space="preserve">19:06.0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Ivy Wu, </w:t>
        <w:tab/>
        <w:tab/>
        <w:t xml:space="preserve">12          </w:t>
        <w:tab/>
        <w:t xml:space="preserve">19:06.3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Eleana Gjerde, </w:t>
        <w:tab/>
        <w:tab/>
        <w:t xml:space="preserve">11          </w:t>
        <w:tab/>
        <w:t xml:space="preserve">19:07.1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9 Mary Thomas, </w:t>
        <w:tab/>
        <w:tab/>
        <w:t xml:space="preserve">12          </w:t>
        <w:tab/>
        <w:t xml:space="preserve">19:07.7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Courtney Mithelman, </w:t>
        <w:tab/>
        <w:t xml:space="preserve">10     </w:t>
        <w:tab/>
        <w:t xml:space="preserve">19:10.9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Beth Brettingen, </w:t>
        <w:tab/>
        <w:t xml:space="preserve">11        </w:t>
        <w:tab/>
        <w:t xml:space="preserve">19:12.2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Jaclyn Studniski, </w:t>
        <w:tab/>
        <w:t xml:space="preserve">10       </w:t>
        <w:tab/>
        <w:t xml:space="preserve">19:12.5    Elk River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Maya Barton, </w:t>
        <w:tab/>
        <w:tab/>
        <w:t xml:space="preserve">09          </w:t>
        <w:tab/>
        <w:t xml:space="preserve">19:12.9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4 Anna Dovre, </w:t>
        <w:tab/>
        <w:tab/>
        <w:t xml:space="preserve">12          </w:t>
        <w:tab/>
        <w:t xml:space="preserve">19:14.5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Olivia Fleming, </w:t>
        <w:tab/>
        <w:t xml:space="preserve">09          </w:t>
        <w:tab/>
        <w:t xml:space="preserve">19:15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Marissa Knutson, </w:t>
        <w:tab/>
        <w:t xml:space="preserve">12        </w:t>
        <w:tab/>
        <w:t xml:space="preserve">19:16.4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Kaylee Rindy, </w:t>
        <w:tab/>
        <w:tab/>
        <w:t xml:space="preserve">12           </w:t>
        <w:tab/>
        <w:t xml:space="preserve">19:17.8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Jaekyn Hamilton, </w:t>
        <w:tab/>
        <w:t xml:space="preserve">11        </w:t>
        <w:tab/>
        <w:t xml:space="preserve">19:22.1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Joana Illgen, </w:t>
        <w:tab/>
        <w:tab/>
        <w:t xml:space="preserve">11           </w:t>
        <w:tab/>
        <w:t xml:space="preserve">19:27.8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Kiana CarlsonSather, </w:t>
        <w:tab/>
        <w:t xml:space="preserve">10    </w:t>
        <w:tab/>
        <w:t xml:space="preserve">19:28.0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1 Olivia Wycklendt, </w:t>
        <w:tab/>
        <w:t xml:space="preserve">10       </w:t>
        <w:tab/>
        <w:t xml:space="preserve">19:29.6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2 Erika Olson, </w:t>
        <w:tab/>
        <w:tab/>
        <w:t xml:space="preserve">12          </w:t>
        <w:tab/>
        <w:t xml:space="preserve">19:34.8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Summer Hayes, </w:t>
        <w:tab/>
        <w:t xml:space="preserve">11           </w:t>
        <w:tab/>
        <w:t xml:space="preserve">19:36.4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4 Julia Maras, </w:t>
        <w:tab/>
        <w:tab/>
        <w:t xml:space="preserve">09         </w:t>
        <w:tab/>
        <w:t xml:space="preserve">19:37.7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Colleen Patty, </w:t>
        <w:tab/>
        <w:tab/>
        <w:t xml:space="preserve">11          </w:t>
        <w:tab/>
        <w:t xml:space="preserve">19:38.3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Kate Spielmann, </w:t>
        <w:tab/>
        <w:t xml:space="preserve">10         </w:t>
        <w:tab/>
        <w:t xml:space="preserve">19:38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Madeline Jung, </w:t>
        <w:tab/>
        <w:t xml:space="preserve">09         </w:t>
        <w:tab/>
        <w:t xml:space="preserve">19:40.3    Elk River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8 Mari Nerbovig, </w:t>
        <w:tab/>
        <w:t xml:space="preserve">11          </w:t>
        <w:tab/>
        <w:t xml:space="preserve">19:42.6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Madison Halley, </w:t>
        <w:tab/>
        <w:t xml:space="preserve">09          </w:t>
        <w:tab/>
        <w:t xml:space="preserve">19:43.6    Forest Lake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Sofia Preciado, </w:t>
        <w:tab/>
        <w:tab/>
        <w:t xml:space="preserve">09          </w:t>
        <w:tab/>
        <w:t xml:space="preserve">19:46.2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Maggie Brenner, </w:t>
        <w:tab/>
        <w:t xml:space="preserve">09          </w:t>
        <w:tab/>
        <w:t xml:space="preserve">19:46.4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Danielle LeNoue, </w:t>
        <w:tab/>
        <w:t xml:space="preserve">10        </w:t>
        <w:tab/>
        <w:t xml:space="preserve">19:46.9    Fargo South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Roz Faulkner, </w:t>
        <w:tab/>
        <w:tab/>
        <w:t xml:space="preserve">10           </w:t>
        <w:tab/>
        <w:t xml:space="preserve">19:49.6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Brailyn Weber, </w:t>
        <w:tab/>
        <w:t xml:space="preserve">08           </w:t>
        <w:tab/>
        <w:t xml:space="preserve">19:51.5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5 Bethany Chaplin, </w:t>
        <w:tab/>
        <w:t xml:space="preserve">11        </w:t>
        <w:tab/>
        <w:t xml:space="preserve">19:52.3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Tessa Waite, </w:t>
        <w:tab/>
        <w:tab/>
        <w:t xml:space="preserve">09   </w:t>
        <w:tab/>
        <w:t xml:space="preserve">19:53.2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Margaret Standish, </w:t>
        <w:tab/>
        <w:t xml:space="preserve">12      </w:t>
        <w:tab/>
        <w:t xml:space="preserve">19:53.4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Jessica Furth, </w:t>
        <w:tab/>
        <w:tab/>
        <w:t xml:space="preserve">12          </w:t>
        <w:tab/>
        <w:t xml:space="preserve">19:56.7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9 Izzi Snyder, </w:t>
        <w:tab/>
        <w:tab/>
        <w:t xml:space="preserve">11          </w:t>
        <w:tab/>
        <w:t xml:space="preserve">19:57.3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Haley Lipo-Zovic, </w:t>
        <w:tab/>
        <w:t xml:space="preserve">11       </w:t>
        <w:tab/>
        <w:t xml:space="preserve">19:57.6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1 Hanne Meyer, </w:t>
        <w:tab/>
        <w:t xml:space="preserve">12          </w:t>
        <w:tab/>
        <w:t xml:space="preserve">19:58.0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2 Georgia Carroll, </w:t>
        <w:tab/>
        <w:t xml:space="preserve">10        </w:t>
        <w:tab/>
        <w:t xml:space="preserve">20:00.1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Michelle Bruer, </w:t>
        <w:tab/>
        <w:t xml:space="preserve">10         </w:t>
        <w:tab/>
        <w:t xml:space="preserve">20:05.3    Fargo South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4 Elena Modl, </w:t>
        <w:tab/>
        <w:tab/>
        <w:t xml:space="preserve">12          </w:t>
        <w:tab/>
        <w:t xml:space="preserve">20:07.3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 Amelia Richardson, </w:t>
        <w:tab/>
        <w:t xml:space="preserve">09       </w:t>
        <w:tab/>
        <w:t xml:space="preserve">20:07.7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Claire Stowe, </w:t>
        <w:tab/>
        <w:tab/>
        <w:t xml:space="preserve">09          </w:t>
        <w:tab/>
        <w:t xml:space="preserve">20:08.0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 Catherine Zender, </w:t>
        <w:tab/>
        <w:t xml:space="preserve">12       </w:t>
        <w:tab/>
        <w:t xml:space="preserve">20:08.7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 Grace Anderson, </w:t>
        <w:tab/>
        <w:t xml:space="preserve">11         </w:t>
        <w:tab/>
        <w:t xml:space="preserve">20:12.0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9 Megan Picha, </w:t>
        <w:tab/>
        <w:tab/>
        <w:t xml:space="preserve">12          </w:t>
        <w:tab/>
        <w:t xml:space="preserve">20:12.6    Anok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10 Hayley Tshuchiayaman</w:t>
        <w:tab/>
        <w:t xml:space="preserve">11    </w:t>
        <w:tab/>
        <w:t xml:space="preserve">20:13.6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Anna Almquist, </w:t>
        <w:tab/>
        <w:t xml:space="preserve">10          </w:t>
        <w:tab/>
        <w:t xml:space="preserve">20:13.8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Isabella Surface, </w:t>
        <w:tab/>
        <w:t xml:space="preserve">09        </w:t>
        <w:tab/>
        <w:t xml:space="preserve">20:16.3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Noelle Laske, </w:t>
        <w:tab/>
        <w:tab/>
        <w:t xml:space="preserve">09          </w:t>
        <w:tab/>
        <w:t xml:space="preserve">20:22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Laura Schwartz, </w:t>
        <w:tab/>
        <w:t xml:space="preserve">11         </w:t>
        <w:tab/>
        <w:t xml:space="preserve">20:25.7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5 Haldi Neilsen, </w:t>
        <w:tab/>
        <w:t xml:space="preserve">12          </w:t>
        <w:tab/>
        <w:t xml:space="preserve">20:26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Abigail Zerfas, </w:t>
        <w:tab/>
        <w:t xml:space="preserve">12         </w:t>
        <w:tab/>
        <w:t xml:space="preserve">20:28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Maddie Boyum, </w:t>
        <w:tab/>
        <w:t xml:space="preserve">12           </w:t>
        <w:tab/>
        <w:t xml:space="preserve">20:30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Megan Ruan, </w:t>
        <w:tab/>
        <w:tab/>
        <w:t xml:space="preserve">12          </w:t>
        <w:tab/>
        <w:t xml:space="preserve">20:33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9 Lucy Floeder, </w:t>
        <w:tab/>
        <w:tab/>
        <w:t xml:space="preserve">11         </w:t>
        <w:tab/>
        <w:t xml:space="preserve">20:34.1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Paige Reynolds, </w:t>
        <w:tab/>
        <w:t xml:space="preserve">10         </w:t>
        <w:tab/>
        <w:t xml:space="preserve">20:36.3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Odette Muziranenge, </w:t>
        <w:tab/>
        <w:t xml:space="preserve">10     </w:t>
        <w:tab/>
        <w:t xml:space="preserve">20:39.8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2 Maura Curtis, </w:t>
        <w:tab/>
        <w:tab/>
        <w:t xml:space="preserve">12           </w:t>
        <w:tab/>
        <w:t xml:space="preserve">20:41.6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Courtney Hayashi, </w:t>
        <w:tab/>
        <w:t xml:space="preserve">09        </w:t>
        <w:tab/>
        <w:t xml:space="preserve">20:42.3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Tessa Johnson, </w:t>
        <w:tab/>
        <w:t xml:space="preserve">09           </w:t>
        <w:tab/>
        <w:t xml:space="preserve">20:44.3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Ellie Larkey, </w:t>
        <w:tab/>
        <w:tab/>
        <w:t xml:space="preserve">11           </w:t>
        <w:tab/>
        <w:t xml:space="preserve">20:44.4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26 Sarah Edinburgh, </w:t>
        <w:tab/>
        <w:t xml:space="preserve">09         </w:t>
        <w:tab/>
        <w:t xml:space="preserve">20:50.5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Zoe Randall, </w:t>
        <w:tab/>
        <w:tab/>
        <w:t xml:space="preserve">09          </w:t>
        <w:tab/>
        <w:t xml:space="preserve">20:51.7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8 Katie Crocker, </w:t>
        <w:tab/>
        <w:t xml:space="preserve">09           </w:t>
        <w:tab/>
        <w:t xml:space="preserve">20:52.0    Elk River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9 Lindsey Leonard, </w:t>
        <w:tab/>
        <w:t xml:space="preserve">09         </w:t>
        <w:tab/>
        <w:t xml:space="preserve">20:52.8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0 Kate Fjelstad, </w:t>
        <w:tab/>
        <w:tab/>
        <w:t xml:space="preserve">11          </w:t>
        <w:tab/>
        <w:t xml:space="preserve">20:53.5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1 Amy Specker, </w:t>
        <w:tab/>
        <w:t xml:space="preserve">10          </w:t>
        <w:tab/>
        <w:t xml:space="preserve">20:56.9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2 Abbey Young, </w:t>
        <w:tab/>
        <w:t xml:space="preserve">11          </w:t>
        <w:tab/>
        <w:t xml:space="preserve">20:58.0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33 Ella Willford, </w:t>
        <w:tab/>
        <w:tab/>
        <w:t xml:space="preserve">10          </w:t>
        <w:tab/>
        <w:t xml:space="preserve">20:58.8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4 Molly Spoerl, </w:t>
        <w:tab/>
        <w:tab/>
        <w:t xml:space="preserve">11           </w:t>
        <w:tab/>
        <w:t xml:space="preserve">20:59.1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35 Susie Voltz, </w:t>
        <w:tab/>
        <w:tab/>
        <w:t xml:space="preserve">10          </w:t>
        <w:tab/>
        <w:t xml:space="preserve">20:59.9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6 Taylor Kilstrom, </w:t>
        <w:tab/>
        <w:t xml:space="preserve">11        </w:t>
        <w:tab/>
        <w:t xml:space="preserve">21:00.9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7 Ruchi Shekar, </w:t>
        <w:tab/>
        <w:t xml:space="preserve">10           </w:t>
        <w:tab/>
        <w:t xml:space="preserve">21:01.4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8 Emma Blume, </w:t>
        <w:tab/>
        <w:t xml:space="preserve">10          </w:t>
        <w:tab/>
        <w:t xml:space="preserve">21:02.3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9 Amanda Jensen, </w:t>
        <w:tab/>
        <w:t xml:space="preserve">11          </w:t>
        <w:tab/>
        <w:t xml:space="preserve">21:03.5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0 Leier Paige, </w:t>
        <w:tab/>
        <w:tab/>
        <w:t xml:space="preserve">10         </w:t>
        <w:tab/>
        <w:t xml:space="preserve">21:07.5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1 Laura Irvine, </w:t>
        <w:tab/>
        <w:tab/>
        <w:t xml:space="preserve">09         </w:t>
        <w:tab/>
        <w:t xml:space="preserve">21:07.8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42 Phoebe Eisenbeis, </w:t>
        <w:tab/>
        <w:t xml:space="preserve">09  </w:t>
        <w:tab/>
        <w:t xml:space="preserve">21:12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3 Kiersten Johnson, </w:t>
        <w:tab/>
        <w:t xml:space="preserve">12       </w:t>
        <w:tab/>
        <w:t xml:space="preserve">21:12.8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4 Emma Crane, </w:t>
        <w:tab/>
        <w:tab/>
        <w:t xml:space="preserve">10          </w:t>
        <w:tab/>
        <w:t xml:space="preserve">21:16.0    Elk River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5 Laura Pasket, </w:t>
        <w:tab/>
        <w:tab/>
        <w:t xml:space="preserve">12           </w:t>
        <w:tab/>
        <w:t xml:space="preserve">21:17.1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6 Namrata Trikha, </w:t>
        <w:tab/>
        <w:t xml:space="preserve">12         </w:t>
        <w:tab/>
        <w:t xml:space="preserve">21:19.0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47 Guanani Gomez, </w:t>
        <w:tab/>
        <w:t xml:space="preserve">11          </w:t>
        <w:tab/>
        <w:t>21:19.9    South</w:t>
      </w:r>
      <w:r>
        <w:rPr/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8 McKenzie Jones, </w:t>
        <w:tab/>
        <w:t xml:space="preserve">09          </w:t>
        <w:tab/>
        <w:t xml:space="preserve">21:20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9 Elin Enrooth, </w:t>
        <w:tab/>
        <w:tab/>
        <w:t xml:space="preserve">11           </w:t>
        <w:tab/>
        <w:t xml:space="preserve">21:24.2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0 Carolyn Mahn, </w:t>
        <w:tab/>
        <w:t xml:space="preserve">11           </w:t>
        <w:tab/>
        <w:t xml:space="preserve">21:24.5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1 Sarah Becker, </w:t>
        <w:tab/>
        <w:tab/>
        <w:t xml:space="preserve">10           </w:t>
        <w:tab/>
        <w:t xml:space="preserve">21:24.8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2 Abi Nixon, </w:t>
        <w:tab/>
        <w:tab/>
        <w:t xml:space="preserve">12          </w:t>
        <w:tab/>
        <w:t xml:space="preserve">21:33.8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3 Katie Riedall, </w:t>
        <w:tab/>
        <w:tab/>
        <w:t xml:space="preserve">09           </w:t>
        <w:tab/>
        <w:t xml:space="preserve">21:37.3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4 Sarah Wigfield, </w:t>
        <w:tab/>
        <w:t xml:space="preserve">11         </w:t>
        <w:tab/>
        <w:t xml:space="preserve">21:37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5 Elly Voigt, </w:t>
        <w:tab/>
        <w:tab/>
        <w:t xml:space="preserve">11          </w:t>
        <w:tab/>
        <w:t xml:space="preserve">21:40.1    St Paul Central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6 Annelise Bredeck, </w:t>
        <w:tab/>
        <w:t xml:space="preserve">11       </w:t>
        <w:tab/>
        <w:t xml:space="preserve">21:43.1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7 Bailey Benson, </w:t>
        <w:tab/>
        <w:t xml:space="preserve">12          </w:t>
        <w:tab/>
        <w:t xml:space="preserve">21:43.3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8 Kitione Johnson, </w:t>
        <w:tab/>
        <w:t xml:space="preserve">09         </w:t>
        <w:tab/>
        <w:t xml:space="preserve">21:43.9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59 Sarah Shapiro, </w:t>
        <w:tab/>
        <w:t xml:space="preserve">09         </w:t>
        <w:tab/>
        <w:t xml:space="preserve">21:44.9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0 Rachel DeCarlo, </w:t>
        <w:tab/>
        <w:t xml:space="preserve">12         </w:t>
        <w:tab/>
        <w:t xml:space="preserve">21:45.7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1 Brianna Lawrence, </w:t>
        <w:tab/>
        <w:t xml:space="preserve">11       </w:t>
        <w:tab/>
        <w:t xml:space="preserve">21:47.3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2 Emily Perron, </w:t>
        <w:tab/>
        <w:tab/>
        <w:t xml:space="preserve">09         </w:t>
        <w:tab/>
        <w:t xml:space="preserve">21:49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3 Grace Armstrong, </w:t>
        <w:tab/>
        <w:t xml:space="preserve">11        </w:t>
        <w:tab/>
        <w:t xml:space="preserve">21:50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4 Katie Hull, </w:t>
        <w:tab/>
        <w:tab/>
        <w:t xml:space="preserve">11          </w:t>
        <w:tab/>
        <w:t xml:space="preserve">21:51.1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5 Hope Namahoro, </w:t>
        <w:tab/>
        <w:t xml:space="preserve">10          </w:t>
        <w:tab/>
        <w:t xml:space="preserve">21:51.3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6 Jennifer Hull, </w:t>
        <w:tab/>
        <w:tab/>
        <w:t xml:space="preserve">11          </w:t>
        <w:tab/>
        <w:t xml:space="preserve">21:51.8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7 Megan Tomhave, </w:t>
        <w:tab/>
        <w:t xml:space="preserve">09           </w:t>
        <w:tab/>
        <w:t xml:space="preserve">21:54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68 Molly Voltz, </w:t>
        <w:tab/>
        <w:tab/>
        <w:t xml:space="preserve">09         </w:t>
        <w:tab/>
        <w:t xml:space="preserve">21:57.9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9 Leighlin Ahlstrom, </w:t>
        <w:tab/>
        <w:t xml:space="preserve">09       </w:t>
        <w:tab/>
        <w:t xml:space="preserve">21:58.6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0 Ana Barth, </w:t>
        <w:tab/>
        <w:tab/>
        <w:t xml:space="preserve">10          </w:t>
        <w:tab/>
        <w:t xml:space="preserve">21:59.0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1 Summer Parzyck, </w:t>
        <w:tab/>
        <w:t xml:space="preserve">09          </w:t>
        <w:tab/>
        <w:t xml:space="preserve">22:04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2 Grace Ebert, </w:t>
        <w:tab/>
        <w:tab/>
        <w:t xml:space="preserve">09          </w:t>
        <w:tab/>
        <w:t xml:space="preserve">22:06.7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3 Madeline DeCora, </w:t>
        <w:tab/>
        <w:t xml:space="preserve">11        </w:t>
        <w:tab/>
        <w:t xml:space="preserve">22:09.4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4 Elaine Anderson, </w:t>
        <w:tab/>
        <w:t xml:space="preserve">12        </w:t>
        <w:tab/>
        <w:t xml:space="preserve">22:19.5    Eau Claire Memorial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5 Ella Curran, </w:t>
        <w:tab/>
        <w:tab/>
        <w:t xml:space="preserve">09         </w:t>
        <w:tab/>
        <w:t xml:space="preserve">22:22.1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76 Jamie King, </w:t>
        <w:tab/>
        <w:tab/>
        <w:t xml:space="preserve">09          </w:t>
        <w:tab/>
        <w:t xml:space="preserve">22:25.7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7 Kelsey Acheson, </w:t>
        <w:tab/>
        <w:t xml:space="preserve">11         </w:t>
        <w:tab/>
        <w:t xml:space="preserve">22:39.1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8 Kaleigh Davis, </w:t>
        <w:tab/>
        <w:t xml:space="preserve">09           </w:t>
        <w:tab/>
        <w:t xml:space="preserve">22:39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9 Megan Kress, </w:t>
        <w:tab/>
        <w:tab/>
        <w:t xml:space="preserve">09         </w:t>
        <w:tab/>
        <w:t xml:space="preserve">22:42.9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0 Sadie Welsand, </w:t>
        <w:tab/>
        <w:t xml:space="preserve">09           </w:t>
        <w:tab/>
        <w:t xml:space="preserve">22:58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1 Kate Koch, </w:t>
        <w:tab/>
        <w:tab/>
        <w:t xml:space="preserve">11         </w:t>
        <w:tab/>
        <w:t xml:space="preserve">23:03.6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2 Shelby Costello, </w:t>
        <w:tab/>
        <w:t xml:space="preserve">11        </w:t>
        <w:tab/>
        <w:t xml:space="preserve">23:08.0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3 Alisha Eiler, </w:t>
        <w:tab/>
        <w:tab/>
        <w:t xml:space="preserve">12           </w:t>
        <w:tab/>
        <w:t xml:space="preserve">23:20.4    Fargo Davies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4 Aandra Fitzer, </w:t>
        <w:tab/>
        <w:t xml:space="preserve">11          </w:t>
        <w:tab/>
        <w:t xml:space="preserve">23:21.4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5 Mckenna Taylor, </w:t>
        <w:tab/>
        <w:t xml:space="preserve">11         </w:t>
        <w:tab/>
        <w:t xml:space="preserve">23:37.8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86 Alaina Petro, </w:t>
        <w:tab/>
        <w:tab/>
        <w:t xml:space="preserve">10           </w:t>
        <w:tab/>
        <w:t xml:space="preserve">23:46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87 Samantha Bonaime, </w:t>
        <w:tab/>
        <w:t xml:space="preserve">10       </w:t>
        <w:tab/>
        <w:t xml:space="preserve">23:48.0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8 Amanda Tenhoff, </w:t>
        <w:tab/>
        <w:t xml:space="preserve">11         </w:t>
        <w:tab/>
        <w:t xml:space="preserve">24:12.0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9 Linnea Savereide, </w:t>
        <w:tab/>
        <w:t xml:space="preserve">10       </w:t>
        <w:tab/>
        <w:t xml:space="preserve">24:13.2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0 Julia Rongitsch, </w:t>
        <w:tab/>
        <w:t xml:space="preserve">09         </w:t>
        <w:tab/>
        <w:t xml:space="preserve">24:18.0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1 Rikke Sponheim, </w:t>
        <w:tab/>
        <w:t xml:space="preserve">09          </w:t>
        <w:tab/>
        <w:t xml:space="preserve">24:21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2 Isabel Riemer, </w:t>
        <w:tab/>
        <w:t xml:space="preserve">09          </w:t>
        <w:tab/>
        <w:t xml:space="preserve">24:25.3    Cretin-Derham Hall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3 Sophie Wegner, </w:t>
        <w:tab/>
        <w:t xml:space="preserve">10          </w:t>
        <w:tab/>
        <w:t xml:space="preserve">24:43.1    Math&amp;Science Academy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4 Olivia Holbrook, </w:t>
        <w:tab/>
        <w:t xml:space="preserve">09         </w:t>
        <w:tab/>
        <w:t xml:space="preserve">25:12.5    Shorewood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5 Michelle Hoff, </w:t>
        <w:tab/>
        <w:t xml:space="preserve">11          </w:t>
        <w:tab/>
        <w:t xml:space="preserve">25:16.6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6 Lori Gentile, </w:t>
        <w:tab/>
        <w:tab/>
        <w:t xml:space="preserve">12           </w:t>
        <w:tab/>
        <w:t xml:space="preserve">25:20.3    Johnston (Ia)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7 Caitlin Rinta, </w:t>
        <w:tab/>
        <w:tab/>
        <w:t xml:space="preserve">12          </w:t>
        <w:tab/>
        <w:t xml:space="preserve">25:43.9    White Bear Lake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98 Cornelia Lutz, </w:t>
        <w:tab/>
        <w:t xml:space="preserve">09           </w:t>
        <w:tab/>
        <w:t xml:space="preserve">26:02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9 Jaide Friese, </w:t>
        <w:tab/>
        <w:tab/>
        <w:t xml:space="preserve">09          </w:t>
        <w:tab/>
        <w:t xml:space="preserve">26:15.6    Elk River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0 Jana Picotte, </w:t>
        <w:tab/>
        <w:tab/>
        <w:t xml:space="preserve">11           </w:t>
        <w:tab/>
        <w:t xml:space="preserve">26:26.7    Anoka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1 Elda Mesfin, </w:t>
        <w:tab/>
        <w:tab/>
        <w:t xml:space="preserve">09          </w:t>
        <w:tab/>
        <w:t xml:space="preserve">26:51.7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2 Ellie Litzinger, </w:t>
        <w:tab/>
        <w:t xml:space="preserve">09         </w:t>
        <w:tab/>
        <w:t xml:space="preserve">32:03.0    Mounds View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eptember 29, 2012-Roy Griak Invit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Varsity Team Results-Maroon Di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otre Dame Academy</w:t>
        <w:tab/>
        <w:tab/>
        <w:tab/>
        <w:t>0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ioux Falls Washington</w:t>
        <w:tab/>
        <w:tab/>
        <w:tab/>
        <w:t>0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horewood</w:t>
        <w:tab/>
        <w:tab/>
        <w:tab/>
        <w:tab/>
        <w:tab/>
        <w:t>0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Elk River</w:t>
        <w:tab/>
        <w:tab/>
        <w:tab/>
        <w:tab/>
        <w:tab/>
        <w:t>0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hite Bear Lake</w:t>
        <w:tab/>
        <w:tab/>
        <w:tab/>
        <w:tab/>
        <w:t>0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ausau West</w:t>
        <w:tab/>
        <w:tab/>
        <w:tab/>
        <w:tab/>
        <w:t>0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Franklin</w:t>
        <w:tab/>
        <w:tab/>
        <w:tab/>
        <w:tab/>
        <w:tab/>
        <w:t>0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over-Eyota</w:t>
        <w:tab/>
        <w:tab/>
        <w:tab/>
        <w:tab/>
        <w:t>0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St. Paul Academy</w:t>
        <w:tab/>
        <w:tab/>
        <w:tab/>
        <w:tab/>
        <w:t>0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Holy Family Catholic</w:t>
        <w:tab/>
        <w:tab/>
        <w:tab/>
        <w:t>03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Fargo South</w:t>
        <w:tab/>
        <w:tab/>
        <w:tab/>
        <w:tab/>
        <w:t>03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. Southwest</w:t>
        <w:tab/>
        <w:tab/>
        <w:tab/>
        <w:tab/>
        <w:tab/>
        <w:t>04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LaCrosse Logan</w:t>
        <w:tab/>
        <w:tab/>
        <w:tab/>
        <w:tab/>
        <w:t>04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erham</w:t>
        <w:tab/>
        <w:tab/>
        <w:tab/>
        <w:tab/>
        <w:tab/>
        <w:t>0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Rice Lake</w:t>
        <w:tab/>
        <w:tab/>
        <w:tab/>
        <w:tab/>
        <w:tab/>
        <w:t>05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Brookings, SD</w:t>
        <w:tab/>
        <w:tab/>
        <w:tab/>
        <w:tab/>
        <w:t>05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St. Anthony</w:t>
        <w:tab/>
        <w:tab/>
        <w:tab/>
        <w:tab/>
        <w:t>05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Anoka</w:t>
        <w:tab/>
        <w:tab/>
        <w:tab/>
        <w:tab/>
        <w:tab/>
        <w:t>05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Albany</w:t>
        <w:tab/>
        <w:tab/>
        <w:tab/>
        <w:tab/>
        <w:tab/>
        <w:t>05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Osceola</w:t>
        <w:tab/>
        <w:tab/>
        <w:tab/>
        <w:tab/>
        <w:tab/>
        <w:t>06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Maple-Northwestern</w:t>
        <w:tab/>
        <w:tab/>
        <w:tab/>
        <w:t>06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Lakeland Union</w:t>
        <w:tab/>
        <w:tab/>
        <w:tab/>
        <w:tab/>
        <w:t>06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Menomonie</w:t>
        <w:tab/>
        <w:tab/>
        <w:tab/>
        <w:tab/>
        <w:t>06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Math &amp; Science Academy</w:t>
        <w:tab/>
        <w:tab/>
        <w:t>06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 St. Paul Central</w:t>
        <w:tab/>
        <w:tab/>
        <w:tab/>
        <w:tab/>
        <w:t>06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6. Washburn</w:t>
        <w:tab/>
        <w:tab/>
        <w:tab/>
        <w:tab/>
        <w:tab/>
        <w:t>07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6. South</w:t>
        <w:tab/>
        <w:tab/>
        <w:tab/>
        <w:tab/>
        <w:tab/>
        <w:t>07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Champlin Park</w:t>
        <w:tab/>
        <w:tab/>
        <w:tab/>
        <w:tab/>
        <w:t>07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New Richmond</w:t>
        <w:tab/>
        <w:tab/>
        <w:tab/>
        <w:tab/>
        <w:t>07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St. Paul Highland Park</w:t>
        <w:tab/>
        <w:tab/>
        <w:tab/>
        <w:t>07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Austin</w:t>
        <w:tab/>
        <w:tab/>
        <w:tab/>
        <w:tab/>
        <w:tab/>
        <w:t>07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St. Louis Park</w:t>
        <w:tab/>
        <w:tab/>
        <w:tab/>
        <w:tab/>
        <w:t>08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Wausau East</w:t>
        <w:tab/>
        <w:tab/>
        <w:tab/>
        <w:tab/>
        <w:t>08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aribault</w:t>
        <w:tab/>
        <w:tab/>
        <w:tab/>
        <w:tab/>
        <w:tab/>
        <w:t>08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 Colfax, WI</w:t>
        <w:tab/>
        <w:tab/>
        <w:tab/>
        <w:tab/>
        <w:tab/>
        <w:t>09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Eau Claire North</w:t>
        <w:tab/>
        <w:tab/>
        <w:tab/>
        <w:tab/>
        <w:t>09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 Mankato East</w:t>
        <w:tab/>
        <w:tab/>
        <w:tab/>
        <w:tab/>
        <w:t>09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 Ashland</w:t>
        <w:tab/>
        <w:tab/>
        <w:tab/>
        <w:tab/>
        <w:tab/>
        <w:t>09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 Milbank, SD</w:t>
        <w:tab/>
        <w:tab/>
        <w:tab/>
        <w:tab/>
        <w:t>1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Aquinas</w:t>
        <w:tab/>
        <w:tab/>
        <w:tab/>
        <w:tab/>
        <w:tab/>
        <w:t>10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 Chippewa Falls</w:t>
        <w:tab/>
        <w:tab/>
        <w:tab/>
        <w:tab/>
        <w:t>10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. Spring Valley</w:t>
        <w:tab/>
        <w:tab/>
        <w:tab/>
        <w:tab/>
        <w:t>10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 Antigo</w:t>
        <w:tab/>
        <w:tab/>
        <w:tab/>
        <w:tab/>
        <w:tab/>
        <w:t>10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 St. Paul Como Park</w:t>
        <w:tab/>
        <w:tab/>
        <w:tab/>
        <w:t>1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 Rogers</w:t>
        <w:tab/>
        <w:tab/>
        <w:tab/>
        <w:tab/>
        <w:tab/>
        <w:t>1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 Blaine</w:t>
        <w:tab/>
        <w:tab/>
        <w:tab/>
        <w:tab/>
        <w:tab/>
        <w:t>1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 Richfield</w:t>
        <w:tab/>
        <w:tab/>
        <w:tab/>
        <w:tab/>
        <w:tab/>
        <w:t>1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. Kingsland</w:t>
        <w:tab/>
        <w:tab/>
        <w:tab/>
        <w:tab/>
        <w:tab/>
        <w:t>13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 Somerset</w:t>
        <w:tab/>
        <w:tab/>
        <w:tab/>
        <w:tab/>
        <w:tab/>
        <w:t>14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. Turtle Mountain</w:t>
        <w:tab/>
        <w:tab/>
        <w:tab/>
        <w:tab/>
        <w:t>15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Varsity Individual Results-Maroon Di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ethany Kozak</w:t>
        <w:tab/>
        <w:tab/>
        <w:t>11</w:t>
        <w:tab/>
        <w:t>White Bear Lake</w:t>
        <w:tab/>
        <w:tab/>
        <w:t>19: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organ Florsheim</w:t>
        <w:tab/>
        <w:tab/>
        <w:t xml:space="preserve">09 </w:t>
        <w:tab/>
        <w:t xml:space="preserve">Shorewood </w:t>
        <w:tab/>
        <w:tab/>
        <w:tab/>
        <w:t xml:space="preserve">19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 Hannah Oscarson</w:t>
        <w:tab/>
        <w:tab/>
        <w:t>09</w:t>
        <w:tab/>
        <w:t>Washburn</w:t>
        <w:tab/>
        <w:tab/>
        <w:tab/>
        <w:t xml:space="preserve">19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Kelsi Kearney </w:t>
        <w:tab/>
        <w:tab/>
        <w:t>08</w:t>
        <w:tab/>
        <w:t>Sioux Falls Washington</w:t>
        <w:tab/>
        <w:t xml:space="preserve">19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Mary Naas </w:t>
        <w:tab/>
        <w:tab/>
        <w:tab/>
        <w:t>10</w:t>
        <w:tab/>
        <w:t>St Paul Acad Summit</w:t>
        <w:tab/>
        <w:tab/>
        <w:t xml:space="preserve">19:5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elaney FitzPatrick</w:t>
        <w:tab/>
        <w:tab/>
        <w:t>12</w:t>
        <w:tab/>
        <w:t>Lakeland Union</w:t>
        <w:tab/>
        <w:tab/>
        <w:t xml:space="preserve">19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empsey Fogarty</w:t>
        <w:tab/>
        <w:tab/>
        <w:t xml:space="preserve">09 </w:t>
        <w:tab/>
        <w:t xml:space="preserve">Colfax (WI) </w:t>
        <w:tab/>
        <w:tab/>
        <w:tab/>
        <w:t xml:space="preserve">19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olly Eastman </w:t>
        <w:tab/>
        <w:tab/>
        <w:t>11</w:t>
        <w:tab/>
        <w:t>Holy Family Catholic</w:t>
        <w:tab/>
        <w:tab/>
        <w:t xml:space="preserve">19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RACHEL NESS</w:t>
        <w:tab/>
        <w:tab/>
        <w:t xml:space="preserve">09 </w:t>
        <w:tab/>
        <w:t xml:space="preserve">Elk River </w:t>
        <w:tab/>
        <w:tab/>
        <w:tab/>
        <w:t xml:space="preserve">20: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ennidi Knoblock</w:t>
        <w:tab/>
        <w:tab/>
        <w:t xml:space="preserve">10 </w:t>
        <w:tab/>
        <w:t xml:space="preserve">Wausau East </w:t>
        <w:tab/>
        <w:tab/>
        <w:tab/>
        <w:t xml:space="preserve">20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Allison Ternes </w:t>
        <w:tab/>
        <w:tab/>
        <w:t>11</w:t>
        <w:tab/>
        <w:t>White Bear Lake</w:t>
        <w:tab/>
        <w:tab/>
        <w:t xml:space="preserve">20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Jordan Johnson</w:t>
        <w:tab/>
        <w:tab/>
        <w:t>12</w:t>
        <w:tab/>
        <w:t>Maple-Northwestern</w:t>
        <w:tab/>
        <w:tab/>
        <w:t xml:space="preserve">20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Maria Eastman</w:t>
        <w:tab/>
        <w:tab/>
        <w:t>09</w:t>
        <w:tab/>
        <w:t>Holy Family Catholic</w:t>
        <w:tab/>
        <w:tab/>
        <w:t xml:space="preserve">20: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deline Strandemo</w:t>
        <w:tab/>
        <w:t xml:space="preserve">12 </w:t>
        <w:tab/>
        <w:t xml:space="preserve">Fargo South </w:t>
        <w:tab/>
        <w:tab/>
        <w:tab/>
        <w:t xml:space="preserve">20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Arianna Adams</w:t>
        <w:tab/>
        <w:tab/>
        <w:t>12</w:t>
        <w:tab/>
        <w:t>White Bear Lake</w:t>
        <w:tab/>
        <w:tab/>
        <w:t xml:space="preserve">20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Anna Ryden </w:t>
        <w:tab/>
        <w:tab/>
        <w:t>11</w:t>
        <w:tab/>
        <w:t>Southwest</w:t>
        <w:tab/>
        <w:tab/>
        <w:tab/>
        <w:t xml:space="preserve">20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Abby Pech </w:t>
        <w:tab/>
        <w:tab/>
        <w:tab/>
        <w:t xml:space="preserve">11 </w:t>
        <w:tab/>
        <w:t xml:space="preserve">Shorewood </w:t>
        <w:tab/>
        <w:tab/>
        <w:tab/>
        <w:t xml:space="preserve">20: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Bailey Oettel </w:t>
        <w:tab/>
        <w:tab/>
        <w:t>11</w:t>
        <w:tab/>
        <w:t>La Crosse Logan</w:t>
        <w:tab/>
        <w:tab/>
        <w:t xml:space="preserve">20: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Jensen Ritzow </w:t>
        <w:tab/>
        <w:tab/>
        <w:t xml:space="preserve">09 </w:t>
        <w:tab/>
        <w:t xml:space="preserve">Franklin </w:t>
        <w:tab/>
        <w:tab/>
        <w:tab/>
        <w:t xml:space="preserve">20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Alexis Fritz </w:t>
        <w:tab/>
        <w:tab/>
        <w:t xml:space="preserve">11 </w:t>
        <w:tab/>
        <w:t xml:space="preserve">Anoka </w:t>
        <w:tab/>
        <w:tab/>
        <w:tab/>
        <w:tab/>
        <w:t xml:space="preserve">20: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Emily Berzonsky</w:t>
        <w:tab/>
        <w:tab/>
        <w:t xml:space="preserve">10 </w:t>
        <w:tab/>
        <w:t xml:space="preserve">Brookings SD </w:t>
        <w:tab/>
        <w:tab/>
        <w:tab/>
        <w:t xml:space="preserve">20: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Olivia Letter </w:t>
        <w:tab/>
        <w:tab/>
        <w:t>12</w:t>
        <w:tab/>
        <w:t>Notre Dame Academy</w:t>
        <w:tab/>
        <w:tab/>
        <w:t xml:space="preserve">20: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Coryn Johnson</w:t>
        <w:tab/>
        <w:tab/>
        <w:t>10</w:t>
        <w:tab/>
        <w:t>Sioux Falls Washington</w:t>
        <w:tab/>
        <w:t xml:space="preserve">20: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Jennifer Lichter</w:t>
        <w:tab/>
        <w:tab/>
        <w:t xml:space="preserve">10 </w:t>
        <w:tab/>
        <w:t xml:space="preserve">Aquinas </w:t>
        <w:tab/>
        <w:tab/>
        <w:tab/>
        <w:t xml:space="preserve">20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Ahna Buntrock </w:t>
        <w:tab/>
        <w:tab/>
        <w:t xml:space="preserve">12 </w:t>
        <w:tab/>
        <w:t xml:space="preserve">Dover-Eyota </w:t>
        <w:tab/>
        <w:tab/>
        <w:tab/>
        <w:t xml:space="preserve">20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Katelyn Dickens</w:t>
        <w:tab/>
        <w:tab/>
        <w:t>08</w:t>
        <w:tab/>
        <w:t>Sioux Falls Washington</w:t>
        <w:tab/>
        <w:t xml:space="preserve">20: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Elana Breitenbucher</w:t>
        <w:tab/>
        <w:t>11</w:t>
        <w:tab/>
        <w:t>St Paul Highland Park</w:t>
        <w:tab/>
        <w:tab/>
        <w:t xml:space="preserve">20: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Harley Kinney </w:t>
        <w:tab/>
        <w:tab/>
        <w:t xml:space="preserve">09 </w:t>
        <w:tab/>
        <w:t>Ashland</w:t>
        <w:tab/>
        <w:tab/>
        <w:tab/>
        <w:t xml:space="preserve">20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Kristen Burkel </w:t>
        <w:tab/>
        <w:tab/>
        <w:t>09</w:t>
        <w:tab/>
        <w:t>Notre Dame Academy</w:t>
        <w:tab/>
        <w:tab/>
        <w:t xml:space="preserve">20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Judi Jones </w:t>
        <w:tab/>
        <w:tab/>
        <w:tab/>
        <w:t>09</w:t>
        <w:tab/>
        <w:t>Notre Dame Academy</w:t>
        <w:tab/>
        <w:tab/>
        <w:t xml:space="preserve">20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Madison Overby</w:t>
        <w:tab/>
        <w:tab/>
        <w:t xml:space="preserve">09 </w:t>
        <w:tab/>
        <w:t xml:space="preserve">Austin </w:t>
        <w:tab/>
        <w:tab/>
        <w:tab/>
        <w:tab/>
        <w:t xml:space="preserve">20:4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Ellen McCarthy</w:t>
        <w:tab/>
        <w:tab/>
        <w:t>10</w:t>
        <w:tab/>
        <w:t>St Paul Acad Summit</w:t>
        <w:tab/>
        <w:tab/>
        <w:t xml:space="preserve">20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McKenzie Fortier</w:t>
        <w:tab/>
        <w:tab/>
        <w:t xml:space="preserve">11 </w:t>
        <w:tab/>
        <w:t xml:space="preserve">Osceola </w:t>
        <w:tab/>
        <w:tab/>
        <w:tab/>
        <w:t xml:space="preserve">20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Claire Skaletski</w:t>
        <w:tab/>
        <w:tab/>
        <w:t>10</w:t>
        <w:tab/>
        <w:t>Notre Dame Academy</w:t>
        <w:tab/>
        <w:tab/>
        <w:t xml:space="preserve">20:5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Marissa Matushak</w:t>
        <w:tab/>
        <w:tab/>
        <w:t xml:space="preserve">11 </w:t>
        <w:tab/>
        <w:t>Wausau West</w:t>
        <w:tab/>
        <w:tab/>
        <w:tab/>
        <w:t xml:space="preserve">20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Jessica Reigh </w:t>
        <w:tab/>
        <w:tab/>
        <w:t>10</w:t>
        <w:tab/>
        <w:t>Notre Dame Academy</w:t>
        <w:tab/>
        <w:tab/>
        <w:t xml:space="preserve">21: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Emma Nelson </w:t>
        <w:tab/>
        <w:tab/>
        <w:t>09</w:t>
        <w:tab/>
        <w:t>Maple-Northwestern</w:t>
        <w:tab/>
        <w:tab/>
        <w:t xml:space="preserve">21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Haley Florsheim</w:t>
        <w:tab/>
        <w:tab/>
        <w:t xml:space="preserve">11 </w:t>
        <w:tab/>
        <w:t xml:space="preserve">Shorewood </w:t>
        <w:tab/>
        <w:tab/>
        <w:tab/>
        <w:t xml:space="preserve">21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Megan West </w:t>
        <w:tab/>
        <w:tab/>
        <w:t xml:space="preserve">12 </w:t>
        <w:tab/>
        <w:t>Mesabi East</w:t>
        <w:tab/>
        <w:tab/>
        <w:tab/>
        <w:t xml:space="preserve">21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Maddie Bessler</w:t>
        <w:tab/>
        <w:tab/>
        <w:t xml:space="preserve">09 </w:t>
        <w:tab/>
        <w:t xml:space="preserve">Fargo South </w:t>
        <w:tab/>
        <w:tab/>
        <w:tab/>
        <w:t xml:space="preserve">21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Madi Sachs </w:t>
        <w:tab/>
        <w:tab/>
        <w:t xml:space="preserve">12 </w:t>
        <w:tab/>
        <w:t xml:space="preserve">Albany </w:t>
        <w:tab/>
        <w:tab/>
        <w:tab/>
        <w:t xml:space="preserve">21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Cassidy Soli </w:t>
        <w:tab/>
        <w:tab/>
        <w:t>12</w:t>
        <w:tab/>
        <w:t>Champlin Park</w:t>
        <w:tab/>
        <w:tab/>
        <w:t xml:space="preserve">21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Ellie Hrdina </w:t>
        <w:tab/>
        <w:tab/>
        <w:t xml:space="preserve">12 </w:t>
        <w:tab/>
        <w:t>Wausau West</w:t>
        <w:tab/>
        <w:tab/>
        <w:tab/>
        <w:t xml:space="preserve">21: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Lily Rogers-Grant</w:t>
        <w:tab/>
        <w:tab/>
        <w:t>12</w:t>
        <w:tab/>
        <w:t>St Paul Acad Summit</w:t>
        <w:tab/>
        <w:tab/>
        <w:t xml:space="preserve">21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Jenna Tomesh </w:t>
        <w:tab/>
        <w:tab/>
        <w:t xml:space="preserve">11 </w:t>
        <w:tab/>
        <w:t xml:space="preserve">Rice Lake </w:t>
        <w:tab/>
        <w:tab/>
        <w:tab/>
        <w:t xml:space="preserve">21: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6 Robin Fassett-Carman</w:t>
        <w:tab/>
        <w:t>12</w:t>
        <w:tab/>
        <w:t>Southwest</w:t>
        <w:tab/>
        <w:tab/>
        <w:tab/>
        <w:t xml:space="preserve">21: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Molly Gersch </w:t>
        <w:tab/>
        <w:tab/>
        <w:t xml:space="preserve">11 </w:t>
        <w:tab/>
        <w:t xml:space="preserve">Albany </w:t>
        <w:tab/>
        <w:tab/>
        <w:tab/>
        <w:t>21: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Kaitlyn Fischer </w:t>
        <w:tab/>
        <w:tab/>
        <w:t>08</w:t>
        <w:tab/>
        <w:t>Sioux Falls Washington</w:t>
        <w:tab/>
        <w:t xml:space="preserve">21: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Katie Carlino </w:t>
        <w:tab/>
        <w:tab/>
        <w:t xml:space="preserve">11 </w:t>
        <w:tab/>
        <w:t xml:space="preserve">Franklin </w:t>
        <w:tab/>
        <w:tab/>
        <w:tab/>
        <w:t>21: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Greta Siekmeier</w:t>
        <w:tab/>
        <w:tab/>
        <w:t>10</w:t>
        <w:tab/>
        <w:t>Math&amp;Science Academy</w:t>
        <w:tab/>
        <w:t xml:space="preserve">21: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Mariah Maas </w:t>
        <w:tab/>
        <w:tab/>
        <w:t>12</w:t>
        <w:tab/>
        <w:t>Notre Dame Academy</w:t>
        <w:tab/>
        <w:tab/>
        <w:t xml:space="preserve">21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Katelyn Salzburger</w:t>
        <w:tab/>
        <w:tab/>
        <w:t xml:space="preserve">12 </w:t>
        <w:tab/>
        <w:t xml:space="preserve">Franklin </w:t>
        <w:tab/>
        <w:tab/>
        <w:tab/>
        <w:t xml:space="preserve">21: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Haley Kindvall </w:t>
        <w:tab/>
        <w:tab/>
        <w:t xml:space="preserve">08 </w:t>
        <w:tab/>
        <w:t xml:space="preserve">Brookings SD </w:t>
        <w:tab/>
        <w:tab/>
        <w:tab/>
        <w:t xml:space="preserve">21: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Sam Prouty </w:t>
        <w:tab/>
        <w:tab/>
        <w:t>10</w:t>
        <w:tab/>
        <w:t>White Bear Lake</w:t>
        <w:tab/>
        <w:tab/>
        <w:t xml:space="preserve">21:2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ANNA HAUGEN</w:t>
        <w:tab/>
        <w:tab/>
        <w:t xml:space="preserve">12 </w:t>
        <w:tab/>
        <w:t>Elk River</w:t>
        <w:tab/>
        <w:tab/>
        <w:tab/>
        <w:t xml:space="preserve">21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GABRIELLA JUNG</w:t>
        <w:tab/>
        <w:t xml:space="preserve">10 </w:t>
        <w:tab/>
        <w:t xml:space="preserve">Elk River </w:t>
        <w:tab/>
        <w:tab/>
        <w:tab/>
        <w:t xml:space="preserve">21: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Olivia Campbell</w:t>
        <w:tab/>
        <w:tab/>
        <w:t>09</w:t>
        <w:tab/>
        <w:t>Notre Dame Academy</w:t>
        <w:tab/>
        <w:tab/>
        <w:t xml:space="preserve">21: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Emmy Buntrock</w:t>
        <w:tab/>
        <w:tab/>
        <w:t xml:space="preserve">09 </w:t>
        <w:tab/>
        <w:t xml:space="preserve">Dover-Eyota </w:t>
        <w:tab/>
        <w:tab/>
        <w:tab/>
        <w:t xml:space="preserve">21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Ellie Waddle </w:t>
        <w:tab/>
        <w:tab/>
        <w:t>12</w:t>
        <w:tab/>
        <w:t>St Paul Central</w:t>
        <w:tab/>
        <w:tab/>
        <w:t xml:space="preserve">21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Brynnan Covington</w:t>
        <w:tab/>
        <w:t xml:space="preserve">08 </w:t>
        <w:tab/>
        <w:t xml:space="preserve">Perham </w:t>
        <w:tab/>
        <w:tab/>
        <w:tab/>
        <w:t xml:space="preserve">21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Davyn Fischer </w:t>
        <w:tab/>
        <w:tab/>
        <w:t xml:space="preserve">12 </w:t>
        <w:tab/>
        <w:t>Wausau West</w:t>
        <w:tab/>
        <w:tab/>
        <w:tab/>
        <w:t xml:space="preserve">21: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Lindsey Gast </w:t>
        <w:tab/>
        <w:tab/>
        <w:t xml:space="preserve">11 </w:t>
        <w:tab/>
        <w:t xml:space="preserve">Anoka </w:t>
        <w:tab/>
        <w:tab/>
        <w:tab/>
        <w:tab/>
        <w:t xml:space="preserve">21: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Teaghan Persons</w:t>
        <w:tab/>
        <w:tab/>
        <w:t>12</w:t>
        <w:tab/>
        <w:t>St Paul Central</w:t>
        <w:tab/>
        <w:tab/>
        <w:t xml:space="preserve">21:3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Stacey Wherley</w:t>
        <w:tab/>
        <w:tab/>
        <w:t xml:space="preserve">11 </w:t>
        <w:tab/>
        <w:t xml:space="preserve">Osceola </w:t>
        <w:tab/>
        <w:tab/>
        <w:tab/>
        <w:t xml:space="preserve">21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Kathleen Miles </w:t>
        <w:tab/>
        <w:tab/>
        <w:t>10</w:t>
        <w:tab/>
        <w:t>St Paul Como Park</w:t>
        <w:tab/>
        <w:tab/>
        <w:t xml:space="preserve">21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Cassie Stoick </w:t>
        <w:tab/>
        <w:tab/>
        <w:t>10</w:t>
        <w:tab/>
        <w:t>Sioux Falls Washington</w:t>
        <w:tab/>
        <w:t xml:space="preserve">21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Maria Pfister </w:t>
        <w:tab/>
        <w:tab/>
        <w:t>11</w:t>
        <w:tab/>
        <w:t>Southwest</w:t>
        <w:tab/>
        <w:tab/>
        <w:tab/>
        <w:t xml:space="preserve">21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NICOLE SCHMIDT</w:t>
        <w:tab/>
        <w:t xml:space="preserve">12 </w:t>
        <w:tab/>
        <w:t xml:space="preserve">Menomonie </w:t>
        <w:tab/>
        <w:tab/>
        <w:tab/>
        <w:t xml:space="preserve">21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Riley Bowman </w:t>
        <w:tab/>
        <w:tab/>
        <w:t xml:space="preserve">12 </w:t>
        <w:tab/>
        <w:t xml:space="preserve">Spring Valley </w:t>
        <w:tab/>
        <w:tab/>
        <w:tab/>
        <w:t xml:space="preserve">21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MARIA BROWN</w:t>
        <w:tab/>
        <w:tab/>
        <w:t xml:space="preserve">08 </w:t>
        <w:tab/>
        <w:t xml:space="preserve">Elk River </w:t>
        <w:tab/>
        <w:tab/>
        <w:tab/>
        <w:t xml:space="preserve">21:4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Abbey Whiting </w:t>
        <w:tab/>
        <w:tab/>
        <w:t xml:space="preserve">09 </w:t>
        <w:tab/>
        <w:t>Mesabi East</w:t>
        <w:tab/>
        <w:tab/>
        <w:tab/>
        <w:t xml:space="preserve">21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Katelyn Fox </w:t>
        <w:tab/>
        <w:tab/>
        <w:t>12</w:t>
        <w:tab/>
        <w:t>Eau Claire North</w:t>
        <w:tab/>
        <w:tab/>
        <w:t xml:space="preserve">21:5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Annika Juenemann</w:t>
        <w:tab/>
        <w:tab/>
        <w:t xml:space="preserve">07 </w:t>
        <w:tab/>
        <w:t xml:space="preserve">Dover-Eyota </w:t>
        <w:tab/>
        <w:tab/>
        <w:tab/>
        <w:t xml:space="preserve">21:5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 Haley Dodd </w:t>
        <w:tab/>
        <w:tab/>
        <w:t xml:space="preserve">12 </w:t>
        <w:tab/>
        <w:t xml:space="preserve">Wausau West </w:t>
        <w:tab/>
        <w:tab/>
        <w:tab/>
        <w:t xml:space="preserve">21:5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Laura Gould </w:t>
        <w:tab/>
        <w:tab/>
        <w:t xml:space="preserve">11 </w:t>
        <w:tab/>
        <w:t xml:space="preserve">Shorewood </w:t>
        <w:tab/>
        <w:tab/>
        <w:tab/>
        <w:t xml:space="preserve">21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 Mickie Gearin </w:t>
        <w:tab/>
        <w:tab/>
        <w:t xml:space="preserve">09 </w:t>
        <w:tab/>
        <w:t xml:space="preserve">Osceola </w:t>
        <w:tab/>
        <w:tab/>
        <w:tab/>
        <w:t xml:space="preserve">21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 Katie Klappa </w:t>
        <w:tab/>
        <w:tab/>
        <w:t>11</w:t>
        <w:tab/>
        <w:t>Lakeland Union</w:t>
        <w:tab/>
        <w:tab/>
        <w:t xml:space="preserve">21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Melanie Hansen</w:t>
        <w:tab/>
        <w:tab/>
        <w:t xml:space="preserve">10 </w:t>
        <w:tab/>
        <w:t>Franklin</w:t>
        <w:tab/>
        <w:tab/>
        <w:tab/>
        <w:t xml:space="preserve">21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Riley McGinnity</w:t>
        <w:tab/>
        <w:tab/>
        <w:t>08</w:t>
        <w:tab/>
        <w:t>St Anthony Village</w:t>
        <w:tab/>
        <w:tab/>
        <w:t xml:space="preserve">21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Veronica Letter</w:t>
        <w:tab/>
        <w:tab/>
        <w:t>09</w:t>
        <w:tab/>
        <w:t>Notre Dame Academy</w:t>
        <w:tab/>
        <w:tab/>
        <w:t xml:space="preserve">21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 Maya Kamrath </w:t>
        <w:tab/>
        <w:tab/>
        <w:t xml:space="preserve">11 </w:t>
        <w:tab/>
        <w:t xml:space="preserve">Rice Lake </w:t>
        <w:tab/>
        <w:tab/>
        <w:tab/>
        <w:t xml:space="preserve">21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Madison Nelson</w:t>
        <w:tab/>
        <w:tab/>
        <w:t xml:space="preserve">09 </w:t>
        <w:tab/>
        <w:t xml:space="preserve">Dover-Eyota </w:t>
        <w:tab/>
        <w:tab/>
        <w:tab/>
        <w:t xml:space="preserve">22: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Hanna Guckenberg</w:t>
        <w:tab/>
        <w:tab/>
        <w:t>09</w:t>
        <w:tab/>
        <w:t>Eau Claire North</w:t>
        <w:tab/>
        <w:tab/>
        <w:t xml:space="preserve">22: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 Erin Moening </w:t>
        <w:tab/>
        <w:tab/>
        <w:t>08</w:t>
        <w:tab/>
        <w:t>St Paul Highland Park</w:t>
        <w:tab/>
        <w:tab/>
        <w:t xml:space="preserve">22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 Grace Williams </w:t>
        <w:tab/>
        <w:tab/>
        <w:t xml:space="preserve">09 </w:t>
        <w:tab/>
        <w:t xml:space="preserve">St Louis Park </w:t>
        <w:tab/>
        <w:tab/>
        <w:tab/>
        <w:t xml:space="preserve">22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Ciarrin Covington</w:t>
        <w:tab/>
        <w:tab/>
        <w:t xml:space="preserve">12 </w:t>
        <w:tab/>
        <w:t xml:space="preserve">Perham </w:t>
        <w:tab/>
        <w:tab/>
        <w:tab/>
        <w:t xml:space="preserve">22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 Maddie Kelly </w:t>
        <w:tab/>
        <w:tab/>
        <w:t>11</w:t>
        <w:tab/>
        <w:t>New Richmond</w:t>
        <w:tab/>
        <w:tab/>
        <w:t xml:space="preserve">22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 Ellie Stepaniak </w:t>
        <w:tab/>
        <w:tab/>
        <w:t>12</w:t>
        <w:tab/>
        <w:t>Holy Family Catholic</w:t>
        <w:tab/>
        <w:tab/>
        <w:t xml:space="preserve">22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 Mary Miles </w:t>
        <w:tab/>
        <w:tab/>
        <w:t>09</w:t>
        <w:tab/>
        <w:t>St Paul Como Park</w:t>
        <w:tab/>
        <w:tab/>
        <w:t xml:space="preserve">22: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Nikayla Ratz </w:t>
        <w:tab/>
        <w:tab/>
        <w:t xml:space="preserve">12 </w:t>
        <w:tab/>
        <w:t xml:space="preserve">Dover-Eyota </w:t>
        <w:tab/>
        <w:tab/>
        <w:tab/>
        <w:t xml:space="preserve">22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Samantha Stone</w:t>
        <w:tab/>
        <w:tab/>
        <w:t xml:space="preserve">11 </w:t>
        <w:tab/>
        <w:t xml:space="preserve">Rice Lake </w:t>
        <w:tab/>
        <w:tab/>
        <w:tab/>
        <w:t xml:space="preserve">22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KRISTEN BISCHEL</w:t>
        <w:tab/>
        <w:t xml:space="preserve">12 </w:t>
        <w:tab/>
        <w:t xml:space="preserve">Menomonie </w:t>
        <w:tab/>
        <w:tab/>
        <w:tab/>
        <w:t xml:space="preserve">22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 Kendal Miller </w:t>
        <w:tab/>
        <w:tab/>
        <w:t>10</w:t>
        <w:tab/>
        <w:t>La Crosse Logan</w:t>
        <w:tab/>
        <w:tab/>
        <w:t xml:space="preserve">22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 Angela Sperry </w:t>
        <w:tab/>
        <w:tab/>
        <w:t xml:space="preserve">12 </w:t>
        <w:tab/>
        <w:t xml:space="preserve">Shorewood </w:t>
        <w:tab/>
        <w:tab/>
        <w:tab/>
        <w:t xml:space="preserve">22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Melissa Marsh </w:t>
        <w:tab/>
        <w:tab/>
        <w:t>11</w:t>
        <w:tab/>
        <w:t>St Anthony Village</w:t>
        <w:tab/>
        <w:tab/>
        <w:t xml:space="preserve">22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 Haylie Craig </w:t>
        <w:tab/>
        <w:tab/>
        <w:t xml:space="preserve">09 </w:t>
        <w:tab/>
        <w:t xml:space="preserve">Wausau West </w:t>
        <w:tab/>
        <w:tab/>
        <w:tab/>
        <w:t xml:space="preserve">22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Michelle Johnson</w:t>
        <w:tab/>
        <w:tab/>
        <w:t>12</w:t>
        <w:tab/>
        <w:t>Lakeland Union</w:t>
        <w:tab/>
        <w:tab/>
        <w:t xml:space="preserve">22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 Lizzie Fudge </w:t>
        <w:tab/>
        <w:tab/>
        <w:t xml:space="preserve">11 </w:t>
        <w:tab/>
        <w:t xml:space="preserve">Perham </w:t>
        <w:tab/>
        <w:tab/>
        <w:tab/>
        <w:t xml:space="preserve">22: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 Emma Clark </w:t>
        <w:tab/>
        <w:tab/>
        <w:t xml:space="preserve">11 </w:t>
        <w:tab/>
        <w:t>Notre Dame Academy</w:t>
        <w:tab/>
        <w:tab/>
        <w:t xml:space="preserve">22: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Olivea Eaton </w:t>
        <w:tab/>
        <w:tab/>
        <w:t xml:space="preserve">09 </w:t>
        <w:tab/>
        <w:t xml:space="preserve">Wausau West </w:t>
        <w:tab/>
        <w:tab/>
        <w:tab/>
        <w:t xml:space="preserve">22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 Lizzy Schmida </w:t>
        <w:tab/>
        <w:tab/>
        <w:t>10</w:t>
        <w:tab/>
        <w:t>La Crosse Logan</w:t>
        <w:tab/>
        <w:tab/>
        <w:t xml:space="preserve">22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Haley Severson</w:t>
        <w:tab/>
        <w:tab/>
        <w:t>10</w:t>
        <w:tab/>
        <w:t>Sioux Falls Washington</w:t>
        <w:tab/>
        <w:t xml:space="preserve">22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GRACIE SCHEID</w:t>
        <w:tab/>
        <w:t xml:space="preserve">09 </w:t>
        <w:tab/>
        <w:t xml:space="preserve">Elk River </w:t>
        <w:tab/>
        <w:tab/>
        <w:tab/>
        <w:t xml:space="preserve">22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 Melody Becker </w:t>
        <w:tab/>
        <w:tab/>
        <w:t xml:space="preserve">12 </w:t>
        <w:tab/>
        <w:t>Liberty Christian</w:t>
        <w:tab/>
        <w:tab/>
        <w:t xml:space="preserve">22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 KARI RADKE </w:t>
        <w:tab/>
        <w:tab/>
        <w:t xml:space="preserve">11 </w:t>
        <w:tab/>
        <w:t xml:space="preserve">Elk River </w:t>
        <w:tab/>
        <w:tab/>
        <w:tab/>
        <w:t xml:space="preserve">22: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 Katie Bostrom </w:t>
        <w:tab/>
        <w:tab/>
        <w:t xml:space="preserve">11 </w:t>
        <w:tab/>
        <w:t xml:space="preserve">Fargo South </w:t>
        <w:tab/>
        <w:tab/>
        <w:tab/>
        <w:t xml:space="preserve">22: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 Aly Anton </w:t>
        <w:tab/>
        <w:tab/>
        <w:t xml:space="preserve">12 </w:t>
        <w:tab/>
        <w:t>Holy Family</w:t>
        <w:tab/>
        <w:tab/>
        <w:tab/>
        <w:t>22: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8 Abby Sann </w:t>
        <w:tab/>
        <w:tab/>
        <w:t xml:space="preserve">09 </w:t>
        <w:tab/>
        <w:t xml:space="preserve">Wausau East </w:t>
        <w:tab/>
        <w:tab/>
        <w:tab/>
        <w:t xml:space="preserve">22: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 Hasleiet Lexi </w:t>
        <w:tab/>
        <w:tab/>
        <w:t xml:space="preserve">11 </w:t>
        <w:tab/>
        <w:t xml:space="preserve">Dover-Eyota </w:t>
        <w:tab/>
        <w:tab/>
        <w:tab/>
        <w:t xml:space="preserve">22: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Ronna Heaton </w:t>
        <w:tab/>
        <w:tab/>
        <w:t xml:space="preserve">08 </w:t>
        <w:tab/>
        <w:t xml:space="preserve">Brookings SD </w:t>
        <w:tab/>
        <w:tab/>
        <w:tab/>
        <w:t xml:space="preserve">22: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Cassidy Rodman</w:t>
        <w:tab/>
        <w:tab/>
        <w:t>09</w:t>
        <w:tab/>
        <w:t>Sioux Falls Washington</w:t>
        <w:tab/>
        <w:t xml:space="preserve">22:2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 Kayli Tolk </w:t>
        <w:tab/>
        <w:tab/>
        <w:t>10</w:t>
        <w:tab/>
        <w:t>Sioux Falls Washington</w:t>
        <w:tab/>
        <w:t xml:space="preserve">22:2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13 Morgan Jensen</w:t>
        <w:tab/>
        <w:tab/>
        <w:t>12</w:t>
        <w:tab/>
        <w:t>Washburn</w:t>
        <w:tab/>
        <w:tab/>
        <w:tab/>
        <w:t xml:space="preserve">22:2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Katie Baumann</w:t>
        <w:tab/>
        <w:tab/>
        <w:t>10</w:t>
        <w:tab/>
        <w:t>Math&amp;Science Academy</w:t>
        <w:tab/>
        <w:t xml:space="preserve">22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Alyssa Cowan </w:t>
        <w:tab/>
        <w:tab/>
        <w:t xml:space="preserve">11 </w:t>
        <w:tab/>
        <w:t xml:space="preserve">Faribault </w:t>
        <w:tab/>
        <w:tab/>
        <w:tab/>
        <w:t xml:space="preserve">22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 Erica Earley </w:t>
        <w:tab/>
        <w:tab/>
        <w:t xml:space="preserve">08 </w:t>
        <w:tab/>
        <w:t xml:space="preserve">Kingsland </w:t>
        <w:tab/>
        <w:tab/>
        <w:tab/>
        <w:t xml:space="preserve">22: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 Emily Holm </w:t>
        <w:tab/>
        <w:tab/>
        <w:t xml:space="preserve">12 </w:t>
        <w:tab/>
        <w:t xml:space="preserve">Brookings SD </w:t>
        <w:tab/>
        <w:tab/>
        <w:tab/>
        <w:t xml:space="preserve">22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18 Olivia Strebe </w:t>
        <w:tab/>
        <w:tab/>
        <w:t>11</w:t>
        <w:tab/>
        <w:t>South</w:t>
        <w:tab/>
        <w:tab/>
        <w:tab/>
        <w:tab/>
        <w:t xml:space="preserve">22:3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Natalie Schalow</w:t>
        <w:tab/>
        <w:tab/>
        <w:t xml:space="preserve">08 </w:t>
        <w:tab/>
        <w:t>Fargo South</w:t>
        <w:tab/>
        <w:tab/>
        <w:tab/>
        <w:t xml:space="preserve">22: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KAILEY ERDAHL</w:t>
        <w:tab/>
        <w:t xml:space="preserve">11 </w:t>
        <w:tab/>
        <w:t xml:space="preserve">Elk River </w:t>
        <w:tab/>
        <w:tab/>
        <w:tab/>
        <w:t xml:space="preserve">22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 Monica Sweet </w:t>
        <w:tab/>
        <w:tab/>
        <w:t xml:space="preserve">11 </w:t>
        <w:tab/>
        <w:t xml:space="preserve">Franklin </w:t>
        <w:tab/>
        <w:tab/>
        <w:tab/>
        <w:t xml:space="preserve">22: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Jennifer Johnson</w:t>
        <w:tab/>
        <w:tab/>
        <w:t xml:space="preserve">10 </w:t>
        <w:tab/>
        <w:t>Mankato East</w:t>
        <w:tab/>
        <w:tab/>
        <w:tab/>
        <w:t>22: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 Olivia Sasaki </w:t>
        <w:tab/>
        <w:tab/>
        <w:t>12</w:t>
        <w:tab/>
        <w:t>La Crosse Logan</w:t>
        <w:tab/>
        <w:tab/>
        <w:t xml:space="preserve">22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PIERA BUCHLI</w:t>
        <w:tab/>
        <w:tab/>
        <w:t xml:space="preserve">12 </w:t>
        <w:tab/>
        <w:t xml:space="preserve">Menomonie </w:t>
        <w:tab/>
        <w:tab/>
        <w:tab/>
        <w:t xml:space="preserve">22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Maggie McCann</w:t>
        <w:tab/>
        <w:tab/>
        <w:t xml:space="preserve">11 </w:t>
        <w:tab/>
        <w:t xml:space="preserve">Antigo </w:t>
        <w:tab/>
        <w:tab/>
        <w:tab/>
        <w:t xml:space="preserve">22: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 Elena Forsline </w:t>
        <w:tab/>
        <w:tab/>
        <w:t>09</w:t>
        <w:tab/>
        <w:t>St Anthony Village</w:t>
        <w:tab/>
        <w:tab/>
        <w:t xml:space="preserve">22: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 Justice Tabor </w:t>
        <w:tab/>
        <w:tab/>
        <w:t xml:space="preserve">09 </w:t>
        <w:tab/>
        <w:t xml:space="preserve">Austin </w:t>
        <w:tab/>
        <w:tab/>
        <w:tab/>
        <w:tab/>
        <w:t xml:space="preserve">22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 Megan Perkins </w:t>
        <w:tab/>
        <w:tab/>
        <w:t xml:space="preserve">07 </w:t>
        <w:tab/>
        <w:t xml:space="preserve">St Louis Park </w:t>
        <w:tab/>
        <w:tab/>
        <w:tab/>
        <w:t xml:space="preserve">22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 Josie Hardell </w:t>
        <w:tab/>
        <w:tab/>
        <w:t xml:space="preserve">10 </w:t>
        <w:tab/>
        <w:t xml:space="preserve">Wausau West </w:t>
        <w:tab/>
        <w:tab/>
        <w:tab/>
        <w:t xml:space="preserve">22: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Lisa Meyer </w:t>
        <w:tab/>
        <w:tab/>
        <w:t xml:space="preserve">12 </w:t>
        <w:tab/>
        <w:t xml:space="preserve">Faribault </w:t>
        <w:tab/>
        <w:tab/>
        <w:tab/>
        <w:t>22: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31 Daisy Richmond</w:t>
        <w:tab/>
        <w:tab/>
        <w:t>10</w:t>
        <w:tab/>
        <w:t>Southwest</w:t>
        <w:tab/>
        <w:tab/>
        <w:tab/>
        <w:t xml:space="preserve">22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 Alicia Zhang </w:t>
        <w:tab/>
        <w:tab/>
        <w:t>11</w:t>
        <w:tab/>
        <w:t>St Paul Acad Summit</w:t>
        <w:tab/>
        <w:tab/>
        <w:t xml:space="preserve">22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 Maren Anderson</w:t>
        <w:tab/>
        <w:tab/>
        <w:t xml:space="preserve">12 </w:t>
        <w:tab/>
        <w:t xml:space="preserve">Perham </w:t>
        <w:tab/>
        <w:tab/>
        <w:tab/>
        <w:t xml:space="preserve">22:4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 Heidi Moore </w:t>
        <w:tab/>
        <w:tab/>
        <w:t xml:space="preserve">11 </w:t>
        <w:tab/>
        <w:t xml:space="preserve">Fargo South </w:t>
        <w:tab/>
        <w:tab/>
        <w:tab/>
        <w:t xml:space="preserve">22:4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 Maddy Carlsen</w:t>
        <w:tab/>
        <w:tab/>
        <w:t xml:space="preserve">11 </w:t>
        <w:tab/>
        <w:t xml:space="preserve">Rice Lake </w:t>
        <w:tab/>
        <w:tab/>
        <w:tab/>
        <w:t xml:space="preserve">22:4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 Jessica Klutch </w:t>
        <w:tab/>
        <w:tab/>
        <w:t xml:space="preserve">11 </w:t>
        <w:tab/>
        <w:t xml:space="preserve">Elk River </w:t>
        <w:tab/>
        <w:tab/>
        <w:tab/>
        <w:t xml:space="preserve">22:4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 Katie Kammer </w:t>
        <w:tab/>
        <w:tab/>
        <w:t xml:space="preserve">11 </w:t>
        <w:tab/>
        <w:t>La Crosse Logan</w:t>
        <w:tab/>
        <w:tab/>
        <w:t xml:space="preserve">22:4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 Ivy Glade </w:t>
        <w:tab/>
        <w:tab/>
        <w:tab/>
        <w:t xml:space="preserve">08 </w:t>
        <w:tab/>
        <w:t xml:space="preserve">Mankato East </w:t>
        <w:tab/>
        <w:tab/>
        <w:tab/>
        <w:t xml:space="preserve">22:4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 Monika Bueltel </w:t>
        <w:tab/>
        <w:tab/>
        <w:t>12</w:t>
        <w:tab/>
        <w:t>St Anthony Village</w:t>
        <w:tab/>
        <w:tab/>
        <w:t xml:space="preserve">22: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Emma Gaustad</w:t>
        <w:tab/>
        <w:tab/>
        <w:t xml:space="preserve">11 </w:t>
        <w:tab/>
        <w:t xml:space="preserve">Spring Valley </w:t>
        <w:tab/>
        <w:tab/>
        <w:tab/>
        <w:t xml:space="preserve">22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 Elli Daniels </w:t>
        <w:tab/>
        <w:tab/>
        <w:t xml:space="preserve">10 </w:t>
        <w:tab/>
        <w:t>Chippewa Falls</w:t>
        <w:tab/>
        <w:tab/>
        <w:t xml:space="preserve">22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 Claire Bedore </w:t>
        <w:tab/>
        <w:tab/>
        <w:t xml:space="preserve">09 </w:t>
        <w:tab/>
        <w:t>St Anthony Village</w:t>
        <w:tab/>
        <w:tab/>
        <w:t xml:space="preserve">22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 Sydney Karels </w:t>
        <w:tab/>
        <w:tab/>
        <w:t xml:space="preserve">09 </w:t>
        <w:tab/>
        <w:t xml:space="preserve">Perham </w:t>
        <w:tab/>
        <w:tab/>
        <w:tab/>
        <w:t xml:space="preserve">22:5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 Laura Weinkauf</w:t>
        <w:tab/>
        <w:tab/>
        <w:t>09</w:t>
        <w:tab/>
        <w:t>St Paul Central</w:t>
        <w:tab/>
        <w:tab/>
        <w:t xml:space="preserve">22:5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Courtney Toenies</w:t>
        <w:tab/>
        <w:tab/>
        <w:t xml:space="preserve">10 </w:t>
        <w:tab/>
        <w:t xml:space="preserve">Albany </w:t>
        <w:tab/>
        <w:tab/>
        <w:tab/>
        <w:t xml:space="preserve">22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 Ellen Swenson </w:t>
        <w:tab/>
        <w:tab/>
        <w:t xml:space="preserve">12 </w:t>
        <w:tab/>
        <w:t>St Paul Acad Summit</w:t>
        <w:tab/>
        <w:tab/>
        <w:t xml:space="preserve">22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 Brittney Rothbauer</w:t>
        <w:tab/>
        <w:t xml:space="preserve">12 </w:t>
        <w:tab/>
        <w:t xml:space="preserve">Colfax (WI) </w:t>
        <w:tab/>
        <w:tab/>
        <w:tab/>
        <w:t xml:space="preserve">22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 Evelyn Rosas </w:t>
        <w:tab/>
        <w:tab/>
        <w:t xml:space="preserve">07 </w:t>
        <w:tab/>
        <w:t xml:space="preserve">Faribault </w:t>
        <w:tab/>
        <w:tab/>
        <w:tab/>
        <w:t xml:space="preserve">22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 MEGAN KIEFFER</w:t>
        <w:tab/>
        <w:t xml:space="preserve">12 </w:t>
        <w:tab/>
        <w:t xml:space="preserve">Menomonie </w:t>
        <w:tab/>
        <w:tab/>
        <w:tab/>
        <w:t xml:space="preserve">22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Madee Ferone </w:t>
        <w:tab/>
        <w:tab/>
        <w:t xml:space="preserve">10 </w:t>
        <w:tab/>
        <w:t xml:space="preserve">Shorewood </w:t>
        <w:tab/>
        <w:tab/>
        <w:tab/>
        <w:t xml:space="preserve">22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51 Priyanka Zylstra</w:t>
        <w:tab/>
        <w:tab/>
        <w:t>11</w:t>
        <w:tab/>
        <w:t>South</w:t>
        <w:tab/>
        <w:tab/>
        <w:tab/>
        <w:tab/>
        <w:t xml:space="preserve">22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52 Maiya Fontaine</w:t>
        <w:tab/>
        <w:tab/>
        <w:t>10</w:t>
        <w:tab/>
        <w:t>South</w:t>
        <w:tab/>
        <w:tab/>
        <w:tab/>
        <w:tab/>
        <w:t xml:space="preserve">22:5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 Ellie Haland </w:t>
        <w:tab/>
        <w:tab/>
        <w:t>08</w:t>
        <w:tab/>
        <w:t>Math&amp;Science Academy</w:t>
        <w:tab/>
        <w:t xml:space="preserve">22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 Shelby Rolland </w:t>
        <w:tab/>
        <w:tab/>
        <w:t>12</w:t>
        <w:tab/>
        <w:t>New Richmond</w:t>
        <w:tab/>
        <w:tab/>
        <w:t xml:space="preserve">22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Callie Mataczynski</w:t>
        <w:tab/>
        <w:t xml:space="preserve">12 </w:t>
        <w:tab/>
        <w:t xml:space="preserve">Wausau West </w:t>
        <w:tab/>
        <w:tab/>
        <w:tab/>
        <w:t xml:space="preserve">23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 Leah Mohn </w:t>
        <w:tab/>
        <w:tab/>
        <w:t xml:space="preserve">12 </w:t>
        <w:tab/>
        <w:t xml:space="preserve">Richfield </w:t>
        <w:tab/>
        <w:tab/>
        <w:tab/>
        <w:t xml:space="preserve">23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57 Haley King </w:t>
        <w:tab/>
        <w:tab/>
        <w:t xml:space="preserve">12 </w:t>
        <w:tab/>
        <w:t>Southwest</w:t>
        <w:tab/>
        <w:tab/>
        <w:tab/>
        <w:t xml:space="preserve">23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 Ellie Hanewall </w:t>
        <w:tab/>
        <w:tab/>
        <w:t xml:space="preserve">09 </w:t>
        <w:tab/>
        <w:t>La Crosse Logan</w:t>
        <w:tab/>
        <w:tab/>
        <w:t xml:space="preserve">23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 Ellen Meisner </w:t>
        <w:tab/>
        <w:tab/>
        <w:t>12</w:t>
        <w:tab/>
        <w:t>New Richmond</w:t>
        <w:tab/>
        <w:tab/>
        <w:t xml:space="preserve">23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 Elizabeth Ubl </w:t>
        <w:tab/>
        <w:tab/>
        <w:t xml:space="preserve">12 </w:t>
        <w:tab/>
        <w:t xml:space="preserve">Anoka </w:t>
        <w:tab/>
        <w:tab/>
        <w:tab/>
        <w:tab/>
        <w:t xml:space="preserve">23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 Nina Kilcoyne </w:t>
        <w:tab/>
        <w:tab/>
        <w:t xml:space="preserve">12 </w:t>
        <w:tab/>
        <w:t xml:space="preserve">Wausau West </w:t>
        <w:tab/>
        <w:tab/>
        <w:tab/>
        <w:t xml:space="preserve">23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 Katherine Novak</w:t>
        <w:tab/>
        <w:tab/>
        <w:t xml:space="preserve">10 </w:t>
        <w:tab/>
        <w:t>Champlin Park</w:t>
        <w:tab/>
        <w:tab/>
        <w:t xml:space="preserve">23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 Jenny Eickhorst</w:t>
        <w:tab/>
        <w:tab/>
        <w:t xml:space="preserve">12 </w:t>
        <w:tab/>
        <w:t xml:space="preserve">Franklin </w:t>
        <w:tab/>
        <w:tab/>
        <w:tab/>
        <w:t xml:space="preserve">23: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 Julia Youngs </w:t>
        <w:tab/>
        <w:tab/>
        <w:t xml:space="preserve">08 </w:t>
        <w:tab/>
        <w:t xml:space="preserve">Fargo South </w:t>
        <w:tab/>
        <w:tab/>
        <w:tab/>
        <w:t xml:space="preserve">23: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Anna Patterson</w:t>
        <w:tab/>
        <w:tab/>
        <w:t xml:space="preserve">09 </w:t>
        <w:tab/>
        <w:t>Notre Dame Academy</w:t>
        <w:tab/>
        <w:tab/>
        <w:t xml:space="preserve">23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66 Katie Kaelin </w:t>
        <w:tab/>
        <w:tab/>
        <w:t>09</w:t>
        <w:tab/>
        <w:t>South</w:t>
        <w:tab/>
        <w:tab/>
        <w:tab/>
        <w:tab/>
        <w:t xml:space="preserve">23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 Vanessa Spohn</w:t>
        <w:tab/>
        <w:tab/>
        <w:t xml:space="preserve">11 </w:t>
        <w:tab/>
        <w:t xml:space="preserve">Albany </w:t>
        <w:tab/>
        <w:tab/>
        <w:tab/>
        <w:t xml:space="preserve">23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8 Abby Schreiter </w:t>
        <w:tab/>
        <w:tab/>
        <w:t xml:space="preserve">11 </w:t>
        <w:tab/>
        <w:t xml:space="preserve">Franklin </w:t>
        <w:tab/>
        <w:tab/>
        <w:tab/>
        <w:t>23: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 Ali Mautley </w:t>
        <w:tab/>
        <w:tab/>
        <w:t xml:space="preserve">10 </w:t>
        <w:tab/>
        <w:t xml:space="preserve">Elk River </w:t>
        <w:tab/>
        <w:tab/>
        <w:tab/>
        <w:t xml:space="preserve">23: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 Cori Redmond </w:t>
        <w:tab/>
        <w:tab/>
        <w:t xml:space="preserve">12 </w:t>
        <w:tab/>
        <w:t xml:space="preserve">Milbank SD </w:t>
        <w:tab/>
        <w:tab/>
        <w:tab/>
        <w:t xml:space="preserve">23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 Racole Karels </w:t>
        <w:tab/>
        <w:tab/>
        <w:t xml:space="preserve">11 </w:t>
        <w:tab/>
        <w:t xml:space="preserve">Perham </w:t>
        <w:tab/>
        <w:tab/>
        <w:tab/>
        <w:t xml:space="preserve">23: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 Lindsey Morris </w:t>
        <w:tab/>
        <w:tab/>
        <w:t xml:space="preserve">11 </w:t>
        <w:tab/>
        <w:t xml:space="preserve">Shorewood </w:t>
        <w:tab/>
        <w:tab/>
        <w:tab/>
        <w:t xml:space="preserve">23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 Hanna Arnsten </w:t>
        <w:tab/>
        <w:tab/>
        <w:t>09</w:t>
        <w:tab/>
        <w:t>St Anthony</w:t>
        <w:tab/>
        <w:tab/>
        <w:tab/>
        <w:t xml:space="preserve">23: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 Megan Cihasky</w:t>
        <w:tab/>
        <w:tab/>
        <w:t>09</w:t>
        <w:tab/>
        <w:t>Chippewa Falls</w:t>
        <w:tab/>
        <w:tab/>
        <w:t xml:space="preserve">23: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Marissa Ctvrtnik</w:t>
        <w:tab/>
        <w:tab/>
        <w:t xml:space="preserve">12 </w:t>
        <w:tab/>
        <w:t>Anoka</w:t>
        <w:tab/>
        <w:tab/>
        <w:tab/>
        <w:tab/>
        <w:t xml:space="preserve">23: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 Karli Mattson </w:t>
        <w:tab/>
        <w:tab/>
        <w:t xml:space="preserve">12 </w:t>
        <w:tab/>
        <w:t>Champlin Park</w:t>
        <w:tab/>
        <w:tab/>
        <w:t xml:space="preserve">23: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 Kelsie Cox </w:t>
        <w:tab/>
        <w:tab/>
        <w:t xml:space="preserve">08 </w:t>
        <w:tab/>
        <w:t xml:space="preserve">Rogers </w:t>
        <w:tab/>
        <w:tab/>
        <w:tab/>
        <w:t xml:space="preserve">23: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 Hannah Kautz </w:t>
        <w:tab/>
        <w:tab/>
        <w:t xml:space="preserve">11 </w:t>
        <w:tab/>
        <w:t xml:space="preserve">Osceola </w:t>
        <w:tab/>
        <w:tab/>
        <w:tab/>
        <w:t xml:space="preserve">23: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 Lily Blind </w:t>
        <w:tab/>
        <w:tab/>
        <w:t xml:space="preserve">12 </w:t>
        <w:tab/>
        <w:t xml:space="preserve">Shorewood </w:t>
        <w:tab/>
        <w:tab/>
        <w:tab/>
        <w:t xml:space="preserve">23: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0 Anna Kleven </w:t>
        <w:tab/>
        <w:tab/>
        <w:t>09</w:t>
        <w:tab/>
        <w:t>South</w:t>
        <w:tab/>
        <w:tab/>
        <w:tab/>
        <w:tab/>
        <w:t xml:space="preserve">23:2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Shannon Dolan</w:t>
        <w:tab/>
        <w:tab/>
        <w:t>11</w:t>
        <w:tab/>
        <w:t>Holy Family Catholic</w:t>
        <w:tab/>
        <w:tab/>
        <w:t xml:space="preserve">23:2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 Mary Riestenberg</w:t>
        <w:tab/>
        <w:tab/>
        <w:t xml:space="preserve">11 </w:t>
        <w:tab/>
        <w:t>Perham</w:t>
        <w:tab/>
        <w:tab/>
        <w:tab/>
        <w:t xml:space="preserve">23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3 Clara Schultz </w:t>
        <w:tab/>
        <w:tab/>
        <w:t>12</w:t>
        <w:tab/>
        <w:t>South</w:t>
        <w:tab/>
        <w:tab/>
        <w:tab/>
        <w:tab/>
        <w:t xml:space="preserve">23: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 Julia Clark </w:t>
        <w:tab/>
        <w:tab/>
        <w:t xml:space="preserve">08 </w:t>
        <w:tab/>
        <w:t>Math&amp;Science Academy</w:t>
        <w:tab/>
        <w:t xml:space="preserve">23: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 Elise Lohmann </w:t>
        <w:tab/>
        <w:tab/>
        <w:t xml:space="preserve">10 </w:t>
        <w:tab/>
        <w:t>Math&amp;Science Academy</w:t>
        <w:tab/>
        <w:t xml:space="preserve">23: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6 Shira Breen </w:t>
        <w:tab/>
        <w:tab/>
        <w:t>11</w:t>
        <w:tab/>
        <w:t>South</w:t>
        <w:tab/>
        <w:tab/>
        <w:tab/>
        <w:tab/>
        <w:t xml:space="preserve">23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 Julia Ing </w:t>
        <w:tab/>
        <w:tab/>
        <w:tab/>
        <w:t>10</w:t>
        <w:tab/>
        <w:t>Math&amp;Science Academy</w:t>
        <w:tab/>
        <w:t xml:space="preserve">23:3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 Lindsey Christianson</w:t>
        <w:tab/>
        <w:t xml:space="preserve">10 </w:t>
        <w:tab/>
        <w:t xml:space="preserve">Rice Lake </w:t>
        <w:tab/>
        <w:tab/>
        <w:tab/>
        <w:t xml:space="preserve">23: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 Katie Fredrickson</w:t>
        <w:tab/>
        <w:tab/>
        <w:t xml:space="preserve">07 </w:t>
        <w:tab/>
        <w:t xml:space="preserve">St Louis Park </w:t>
        <w:tab/>
        <w:tab/>
        <w:tab/>
        <w:t xml:space="preserve">23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0 Celina Barnett-Cashma</w:t>
        <w:tab/>
        <w:t>08</w:t>
        <w:tab/>
        <w:t>South</w:t>
        <w:tab/>
        <w:tab/>
        <w:tab/>
        <w:tab/>
        <w:t xml:space="preserve">23: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 Melanie Luikart</w:t>
        <w:tab/>
        <w:tab/>
        <w:t>12</w:t>
        <w:tab/>
        <w:t>St Paul Acad Summit</w:t>
        <w:tab/>
        <w:tab/>
        <w:t xml:space="preserve">23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 Grace Becher </w:t>
        <w:tab/>
        <w:tab/>
        <w:t xml:space="preserve">12 </w:t>
        <w:tab/>
        <w:t xml:space="preserve">Somerset </w:t>
        <w:tab/>
        <w:tab/>
        <w:tab/>
        <w:t xml:space="preserve">23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 Maddy Gierach </w:t>
        <w:tab/>
        <w:tab/>
        <w:t xml:space="preserve">11 </w:t>
        <w:tab/>
        <w:t xml:space="preserve">Franklin </w:t>
        <w:tab/>
        <w:tab/>
        <w:tab/>
        <w:t xml:space="preserve">23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94 Cecelia Metzdorff</w:t>
        <w:tab/>
        <w:t>12</w:t>
        <w:tab/>
        <w:t>Southwest</w:t>
        <w:tab/>
        <w:tab/>
        <w:tab/>
        <w:t xml:space="preserve">23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 Grace Corry </w:t>
        <w:tab/>
        <w:tab/>
        <w:t xml:space="preserve">12 </w:t>
        <w:tab/>
        <w:t xml:space="preserve">Shorewood </w:t>
        <w:tab/>
        <w:tab/>
        <w:tab/>
        <w:t xml:space="preserve">23:3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 Emma Sweere </w:t>
        <w:tab/>
        <w:tab/>
        <w:t xml:space="preserve">11 </w:t>
        <w:tab/>
        <w:t xml:space="preserve">Perham </w:t>
        <w:tab/>
        <w:tab/>
        <w:tab/>
        <w:t xml:space="preserve">23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 Heather Jensen</w:t>
        <w:tab/>
        <w:tab/>
        <w:t xml:space="preserve">11 </w:t>
        <w:tab/>
        <w:t xml:space="preserve">Anoka </w:t>
        <w:tab/>
        <w:tab/>
        <w:tab/>
        <w:tab/>
        <w:t xml:space="preserve">23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 Carmen Ormston</w:t>
        <w:tab/>
        <w:tab/>
        <w:t>10</w:t>
        <w:tab/>
        <w:t>Maple-Northwestern</w:t>
        <w:tab/>
        <w:tab/>
        <w:t xml:space="preserve">23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 Neeti Kulkarni </w:t>
        <w:tab/>
        <w:tab/>
        <w:t xml:space="preserve">08 </w:t>
        <w:tab/>
        <w:t>St Paul Acad Summit</w:t>
        <w:tab/>
        <w:tab/>
        <w:t xml:space="preserve">23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Ellie Swenson </w:t>
        <w:tab/>
        <w:tab/>
        <w:t>12</w:t>
        <w:tab/>
        <w:t>St Paul Central</w:t>
        <w:tab/>
        <w:tab/>
        <w:t xml:space="preserve">23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 Kierra Kohlbeck</w:t>
        <w:tab/>
        <w:tab/>
        <w:t xml:space="preserve">11 </w:t>
        <w:tab/>
        <w:t xml:space="preserve">Wausau West </w:t>
        <w:tab/>
        <w:tab/>
        <w:tab/>
        <w:t xml:space="preserve">23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 Paiton Schwab </w:t>
        <w:tab/>
        <w:tab/>
        <w:t xml:space="preserve">07 </w:t>
        <w:tab/>
        <w:t xml:space="preserve">Austin </w:t>
        <w:tab/>
        <w:tab/>
        <w:tab/>
        <w:tab/>
        <w:t xml:space="preserve">23:4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03 Skylar Tupper </w:t>
        <w:tab/>
        <w:tab/>
        <w:t xml:space="preserve">09 </w:t>
        <w:tab/>
        <w:t>Washburn</w:t>
        <w:tab/>
        <w:tab/>
        <w:tab/>
        <w:t xml:space="preserve">23:4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4 Angela Snow </w:t>
        <w:tab/>
        <w:tab/>
        <w:t xml:space="preserve">12 </w:t>
        <w:tab/>
        <w:t xml:space="preserve">Maple-Northwestern </w:t>
        <w:tab/>
        <w:tab/>
        <w:t xml:space="preserve">23:4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 Maddy Nelson </w:t>
        <w:tab/>
        <w:tab/>
        <w:t xml:space="preserve">12 </w:t>
        <w:tab/>
        <w:t xml:space="preserve">Antigo </w:t>
        <w:tab/>
        <w:tab/>
        <w:tab/>
        <w:t xml:space="preserve">23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 Charlotte Cowdery</w:t>
        <w:tab/>
        <w:t>10</w:t>
        <w:tab/>
        <w:t>Washburn</w:t>
        <w:tab/>
        <w:tab/>
        <w:tab/>
        <w:t xml:space="preserve">23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7 Molly Malone </w:t>
        <w:tab/>
        <w:tab/>
        <w:t xml:space="preserve">12 </w:t>
        <w:tab/>
        <w:t xml:space="preserve">Aquinas </w:t>
        <w:tab/>
        <w:tab/>
        <w:tab/>
        <w:t xml:space="preserve">23: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 Ellie Morgan </w:t>
        <w:tab/>
        <w:tab/>
        <w:t xml:space="preserve">07 </w:t>
        <w:tab/>
        <w:t xml:space="preserve">Dover-Eyota </w:t>
        <w:tab/>
        <w:tab/>
        <w:tab/>
        <w:t xml:space="preserve">23: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9 Ari Ziemer </w:t>
        <w:tab/>
        <w:tab/>
        <w:t>12</w:t>
        <w:tab/>
        <w:t>New Richmond</w:t>
        <w:tab/>
        <w:tab/>
        <w:t xml:space="preserve">23:4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Amanda Anez </w:t>
        <w:tab/>
        <w:tab/>
        <w:t>12</w:t>
        <w:tab/>
        <w:t>New Richmond</w:t>
        <w:tab/>
        <w:tab/>
        <w:t xml:space="preserve">23:4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 Michaela Ruhman</w:t>
        <w:tab/>
        <w:t xml:space="preserve">10 </w:t>
        <w:tab/>
        <w:t>Maple-Northwestern</w:t>
        <w:tab/>
        <w:tab/>
        <w:t>23: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 Emily Rose </w:t>
        <w:tab/>
        <w:tab/>
        <w:t>10</w:t>
        <w:tab/>
        <w:t>Champlin Park</w:t>
        <w:tab/>
        <w:tab/>
        <w:t xml:space="preserve">23:5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Bridget Gustafson</w:t>
        <w:tab/>
        <w:t>12</w:t>
        <w:tab/>
        <w:t>St Anthony Village</w:t>
        <w:tab/>
        <w:tab/>
        <w:t xml:space="preserve">23:5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 Emma Klein </w:t>
        <w:tab/>
        <w:tab/>
        <w:t xml:space="preserve">12 </w:t>
        <w:tab/>
        <w:t xml:space="preserve">Franklin </w:t>
        <w:tab/>
        <w:tab/>
        <w:tab/>
        <w:t>23: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 Jenna Frank </w:t>
        <w:tab/>
        <w:tab/>
        <w:t xml:space="preserve">11 </w:t>
        <w:tab/>
        <w:t xml:space="preserve">St Louis Park </w:t>
        <w:tab/>
        <w:tab/>
        <w:tab/>
        <w:t xml:space="preserve">23:5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Tess Nelson </w:t>
        <w:tab/>
        <w:tab/>
        <w:t>12</w:t>
        <w:tab/>
        <w:t>Maple-Northwestern</w:t>
        <w:tab/>
        <w:tab/>
        <w:t xml:space="preserve">23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 Serena Tatge </w:t>
        <w:tab/>
        <w:tab/>
        <w:t xml:space="preserve">11 </w:t>
        <w:tab/>
        <w:t xml:space="preserve">Faribault </w:t>
        <w:tab/>
        <w:tab/>
        <w:tab/>
        <w:t xml:space="preserve">23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 Siva Kolstad </w:t>
        <w:tab/>
        <w:tab/>
        <w:t xml:space="preserve">07 </w:t>
        <w:tab/>
        <w:t xml:space="preserve">Mankato East </w:t>
        <w:tab/>
        <w:tab/>
        <w:tab/>
        <w:t xml:space="preserve">23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 Suzanne Holcombe</w:t>
        <w:tab/>
        <w:t xml:space="preserve">12 </w:t>
        <w:tab/>
        <w:t>Lakeland Union</w:t>
        <w:tab/>
        <w:tab/>
        <w:t xml:space="preserve">23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JESSICA RENDALL</w:t>
        <w:tab/>
        <w:t xml:space="preserve">12 </w:t>
        <w:tab/>
        <w:t xml:space="preserve">Menomonie </w:t>
        <w:tab/>
        <w:tab/>
        <w:tab/>
        <w:t xml:space="preserve">23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 Megan Johnson</w:t>
        <w:tab/>
        <w:tab/>
        <w:t>11</w:t>
        <w:tab/>
        <w:t>Champlin Park</w:t>
        <w:tab/>
        <w:tab/>
        <w:t xml:space="preserve">23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 Joie Ross </w:t>
        <w:tab/>
        <w:tab/>
        <w:tab/>
        <w:t>09</w:t>
        <w:tab/>
        <w:t>La Crosse Logan</w:t>
        <w:tab/>
        <w:tab/>
        <w:t xml:space="preserve">24: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3 Ochudo Cham </w:t>
        <w:tab/>
        <w:tab/>
        <w:t xml:space="preserve">11 </w:t>
        <w:tab/>
        <w:t xml:space="preserve">Austin </w:t>
        <w:tab/>
        <w:tab/>
        <w:tab/>
        <w:tab/>
        <w:t xml:space="preserve">24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4 Josie Lux </w:t>
        <w:tab/>
        <w:tab/>
        <w:tab/>
        <w:t xml:space="preserve">11 </w:t>
        <w:tab/>
        <w:t xml:space="preserve">Anoka </w:t>
        <w:tab/>
        <w:tab/>
        <w:tab/>
        <w:tab/>
        <w:t xml:space="preserve">24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 Clare Van Dover</w:t>
        <w:tab/>
        <w:tab/>
        <w:t xml:space="preserve">08 </w:t>
        <w:tab/>
        <w:t xml:space="preserve">Milbank SD </w:t>
        <w:tab/>
        <w:tab/>
        <w:tab/>
        <w:t xml:space="preserve">24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 Grace Albertson</w:t>
        <w:tab/>
        <w:tab/>
        <w:t>12</w:t>
        <w:tab/>
        <w:t>St Paul Acad Summit</w:t>
        <w:tab/>
        <w:tab/>
        <w:t xml:space="preserve">24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 Karlee Mertens</w:t>
        <w:tab/>
        <w:tab/>
        <w:t xml:space="preserve">08 </w:t>
        <w:tab/>
        <w:t xml:space="preserve">Milbank SD </w:t>
        <w:tab/>
        <w:tab/>
        <w:tab/>
        <w:t>24: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 Madeline Shogren</w:t>
        <w:tab/>
        <w:t xml:space="preserve">12 </w:t>
        <w:tab/>
        <w:t xml:space="preserve">Blaine </w:t>
        <w:tab/>
        <w:tab/>
        <w:tab/>
        <w:tab/>
        <w:t xml:space="preserve">24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 Harley Leavens</w:t>
        <w:tab/>
        <w:tab/>
        <w:t>09</w:t>
        <w:tab/>
        <w:t>New</w:t>
        <w:tab/>
        <w:t>Richmond</w:t>
        <w:tab/>
        <w:tab/>
        <w:t xml:space="preserve">24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Aimee Allen </w:t>
        <w:tab/>
        <w:tab/>
        <w:t xml:space="preserve">11 </w:t>
        <w:tab/>
        <w:t xml:space="preserve">Mesabi East </w:t>
        <w:tab/>
        <w:tab/>
        <w:tab/>
        <w:t xml:space="preserve">24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 Alyssa Braun </w:t>
        <w:tab/>
        <w:tab/>
        <w:t xml:space="preserve">12 </w:t>
        <w:tab/>
        <w:t xml:space="preserve">Albany </w:t>
        <w:tab/>
        <w:tab/>
        <w:tab/>
        <w:t xml:space="preserve">24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 Laurie Koch-Fritz</w:t>
        <w:tab/>
        <w:tab/>
        <w:t xml:space="preserve">11 </w:t>
        <w:tab/>
        <w:t xml:space="preserve">Milbank SD </w:t>
        <w:tab/>
        <w:tab/>
        <w:tab/>
        <w:t xml:space="preserve">24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3 Alexa Ries </w:t>
        <w:tab/>
        <w:tab/>
        <w:t xml:space="preserve">10 </w:t>
        <w:tab/>
        <w:t>St Paul Highland Park</w:t>
        <w:tab/>
        <w:tab/>
        <w:t xml:space="preserve">24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 Mackenzie Schemenauer</w:t>
        <w:tab/>
        <w:t xml:space="preserve">11 </w:t>
        <w:tab/>
        <w:t xml:space="preserve">Ashland </w:t>
        <w:tab/>
        <w:tab/>
        <w:tab/>
        <w:t xml:space="preserve">24: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 Emma Cherney</w:t>
        <w:tab/>
        <w:tab/>
        <w:t xml:space="preserve">11 </w:t>
        <w:tab/>
        <w:t xml:space="preserve">Blaine </w:t>
        <w:tab/>
        <w:tab/>
        <w:tab/>
        <w:tab/>
        <w:t xml:space="preserve">24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6 Marlee Curtis </w:t>
        <w:tab/>
        <w:tab/>
        <w:t xml:space="preserve">10 </w:t>
        <w:tab/>
        <w:t xml:space="preserve">Perham </w:t>
        <w:tab/>
        <w:tab/>
        <w:tab/>
        <w:t xml:space="preserve">24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7 Sienna Bahr </w:t>
        <w:tab/>
        <w:tab/>
        <w:t xml:space="preserve">10 </w:t>
        <w:tab/>
        <w:t>La Crosse Logan</w:t>
        <w:tab/>
        <w:tab/>
        <w:t xml:space="preserve">24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 Caroline Point </w:t>
        <w:tab/>
        <w:tab/>
        <w:t xml:space="preserve">09 </w:t>
        <w:tab/>
        <w:t>Sioux Falls Washington</w:t>
        <w:tab/>
        <w:t xml:space="preserve">24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 Miranda Kremers</w:t>
        <w:tab/>
        <w:tab/>
        <w:t xml:space="preserve">11 </w:t>
        <w:tab/>
        <w:t xml:space="preserve">Albany </w:t>
        <w:tab/>
        <w:tab/>
        <w:tab/>
        <w:t xml:space="preserve">24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Leah Ervin </w:t>
        <w:tab/>
        <w:tab/>
        <w:t xml:space="preserve">12 </w:t>
        <w:tab/>
        <w:t xml:space="preserve">Sioux Falls Washington </w:t>
        <w:tab/>
        <w:t xml:space="preserve">24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 Hannah Teasdale</w:t>
        <w:tab/>
        <w:tab/>
        <w:t xml:space="preserve">07 </w:t>
        <w:tab/>
        <w:t xml:space="preserve">Rogers </w:t>
        <w:tab/>
        <w:tab/>
        <w:tab/>
        <w:t>24: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 Hannah Skoblik</w:t>
        <w:tab/>
        <w:tab/>
        <w:t>11</w:t>
        <w:tab/>
        <w:t>Holy Family Catholic</w:t>
        <w:tab/>
        <w:tab/>
        <w:t xml:space="preserve">24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3 Jenna Baker </w:t>
        <w:tab/>
        <w:tab/>
        <w:t>11</w:t>
        <w:tab/>
        <w:t>White Bear Lake</w:t>
        <w:tab/>
        <w:tab/>
        <w:t xml:space="preserve">24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4 Anne Frank </w:t>
        <w:tab/>
        <w:tab/>
        <w:t>12</w:t>
        <w:tab/>
        <w:t>New Richmond</w:t>
        <w:tab/>
        <w:tab/>
        <w:t xml:space="preserve">24: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Kelsi Anderson</w:t>
        <w:tab/>
        <w:tab/>
        <w:t xml:space="preserve">11 </w:t>
        <w:tab/>
        <w:t xml:space="preserve">Wausau East </w:t>
        <w:tab/>
        <w:tab/>
        <w:tab/>
        <w:t xml:space="preserve">24: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 Helena Reising</w:t>
        <w:tab/>
        <w:tab/>
        <w:t xml:space="preserve">09 </w:t>
        <w:tab/>
        <w:t>Wausau East</w:t>
        <w:tab/>
        <w:tab/>
        <w:tab/>
        <w:t xml:space="preserve">24: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7 Beth Gurske </w:t>
        <w:tab/>
        <w:tab/>
        <w:t>12</w:t>
        <w:tab/>
        <w:t>Maple-Northwestern</w:t>
        <w:tab/>
        <w:tab/>
        <w:t xml:space="preserve">24: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 Ellie Mockenhaupt</w:t>
        <w:tab/>
        <w:t>12</w:t>
        <w:tab/>
        <w:t>Math&amp;Science Academy</w:t>
        <w:tab/>
        <w:t xml:space="preserve">24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 Kari Kleinschmidt</w:t>
        <w:tab/>
        <w:t xml:space="preserve">09 </w:t>
        <w:tab/>
        <w:t>Antigo</w:t>
        <w:tab/>
        <w:tab/>
        <w:tab/>
        <w:tab/>
        <w:t xml:space="preserve">24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Heidi Lieffort </w:t>
        <w:tab/>
        <w:tab/>
        <w:t xml:space="preserve">11 </w:t>
        <w:tab/>
        <w:t xml:space="preserve">Colfax (WI) </w:t>
        <w:tab/>
        <w:tab/>
        <w:tab/>
        <w:t xml:space="preserve">24: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1 Keiko Hilmo </w:t>
        <w:tab/>
        <w:tab/>
        <w:t>09</w:t>
        <w:tab/>
        <w:t>St Paul Highland Park</w:t>
        <w:tab/>
        <w:tab/>
        <w:t xml:space="preserve">24: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 Meghan Watkins</w:t>
        <w:tab/>
        <w:tab/>
        <w:tab/>
        <w:t>New Richmond</w:t>
        <w:tab/>
        <w:tab/>
        <w:t xml:space="preserve">24:2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3 Shauna Pauli </w:t>
        <w:tab/>
        <w:tab/>
        <w:t xml:space="preserve">09 </w:t>
        <w:tab/>
        <w:t xml:space="preserve">Milbank SD </w:t>
        <w:tab/>
        <w:tab/>
        <w:tab/>
        <w:t xml:space="preserve">24:2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4 Emilee Fulton </w:t>
        <w:tab/>
        <w:tab/>
        <w:t>09</w:t>
        <w:tab/>
        <w:t>St Paul Central</w:t>
        <w:tab/>
        <w:tab/>
        <w:t xml:space="preserve">24:2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5 Sophie Olson </w:t>
        <w:tab/>
        <w:tab/>
        <w:t xml:space="preserve">12 </w:t>
        <w:tab/>
        <w:t xml:space="preserve">St Louis Park </w:t>
        <w:tab/>
        <w:tab/>
        <w:tab/>
        <w:t xml:space="preserve">24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Andrea Meisner</w:t>
        <w:tab/>
        <w:tab/>
        <w:t>10</w:t>
        <w:tab/>
        <w:t>New Richmond</w:t>
        <w:tab/>
        <w:tab/>
        <w:t xml:space="preserve">24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7 Caroline Krall </w:t>
        <w:tab/>
        <w:tab/>
        <w:t>08</w:t>
        <w:tab/>
        <w:t>St Paul Highland Park</w:t>
        <w:tab/>
        <w:tab/>
        <w:t xml:space="preserve">24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 Emily Petersen</w:t>
        <w:tab/>
        <w:tab/>
        <w:t>11</w:t>
        <w:tab/>
        <w:t>St Anthony Village</w:t>
        <w:tab/>
        <w:tab/>
        <w:t xml:space="preserve">24: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 Maleta Moulsoff</w:t>
        <w:tab/>
        <w:tab/>
        <w:t>09</w:t>
        <w:tab/>
        <w:t>St Paul Central</w:t>
        <w:tab/>
        <w:tab/>
        <w:t xml:space="preserve">24: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Anastasia Asp </w:t>
        <w:tab/>
        <w:tab/>
        <w:t xml:space="preserve">12 </w:t>
        <w:tab/>
        <w:t xml:space="preserve">Anoka </w:t>
        <w:tab/>
        <w:tab/>
        <w:tab/>
        <w:tab/>
        <w:t xml:space="preserve">24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 FAUSTINA ZERTLER</w:t>
        <w:tab/>
        <w:t xml:space="preserve">09 </w:t>
        <w:tab/>
        <w:t xml:space="preserve">Menomonie </w:t>
        <w:tab/>
        <w:tab/>
        <w:tab/>
        <w:t xml:space="preserve">24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2 Katie Krueger </w:t>
        <w:tab/>
        <w:tab/>
        <w:t xml:space="preserve">11 </w:t>
        <w:tab/>
        <w:t xml:space="preserve">Antigo </w:t>
        <w:tab/>
        <w:tab/>
        <w:tab/>
        <w:t xml:space="preserve">24:3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 Shauna Stamm</w:t>
        <w:tab/>
        <w:tab/>
        <w:t>12</w:t>
        <w:tab/>
        <w:t>Eau Claire North</w:t>
        <w:tab/>
        <w:tab/>
        <w:t xml:space="preserve">24:3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 Alexa Mogck </w:t>
        <w:tab/>
        <w:tab/>
        <w:t>11</w:t>
        <w:tab/>
        <w:t>St Anthony Village</w:t>
        <w:tab/>
        <w:tab/>
        <w:t xml:space="preserve">24: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5 Abbey Durand </w:t>
        <w:tab/>
        <w:tab/>
        <w:t xml:space="preserve">09 </w:t>
        <w:tab/>
        <w:t xml:space="preserve">Blaine </w:t>
        <w:tab/>
        <w:tab/>
        <w:tab/>
        <w:tab/>
        <w:t xml:space="preserve">24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 Grace Tisell </w:t>
        <w:tab/>
        <w:tab/>
        <w:t>09</w:t>
        <w:tab/>
        <w:t>St. Paul Central</w:t>
        <w:tab/>
        <w:tab/>
        <w:t xml:space="preserve">24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7 Alison Huber </w:t>
        <w:tab/>
        <w:tab/>
        <w:t xml:space="preserve">09 </w:t>
        <w:tab/>
        <w:t xml:space="preserve">Ashland </w:t>
        <w:tab/>
        <w:tab/>
        <w:tab/>
        <w:t xml:space="preserve">24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68 Gianna Lindemann</w:t>
        <w:tab/>
        <w:t>11</w:t>
        <w:tab/>
        <w:t>Washburn</w:t>
        <w:tab/>
        <w:tab/>
        <w:tab/>
        <w:t xml:space="preserve">24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 Martha Hellermann</w:t>
        <w:tab/>
        <w:t xml:space="preserve">11 </w:t>
        <w:tab/>
        <w:t>Shorewood</w:t>
        <w:tab/>
        <w:tab/>
        <w:tab/>
        <w:t xml:space="preserve">24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Sydney Hillert </w:t>
        <w:tab/>
        <w:tab/>
        <w:t xml:space="preserve">09 </w:t>
        <w:tab/>
        <w:t>Chippewa Falls</w:t>
        <w:tab/>
        <w:tab/>
        <w:t xml:space="preserve">24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1 Emma Meyer </w:t>
        <w:tab/>
        <w:tab/>
        <w:t xml:space="preserve">09 </w:t>
        <w:tab/>
        <w:t>Chippewa Falls</w:t>
        <w:tab/>
        <w:tab/>
        <w:t xml:space="preserve">24:4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 Kayanna Vedder</w:t>
        <w:tab/>
        <w:tab/>
        <w:t>12</w:t>
        <w:tab/>
        <w:t>Lakeland Union</w:t>
        <w:tab/>
        <w:tab/>
        <w:t xml:space="preserve">24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 Tali Perry</w:t>
        <w:tab/>
        <w:tab/>
        <w:tab/>
        <w:t xml:space="preserve">09 </w:t>
        <w:tab/>
        <w:t xml:space="preserve">Ashland </w:t>
        <w:tab/>
        <w:tab/>
        <w:tab/>
        <w:t xml:space="preserve">24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4 Madie Mikolich </w:t>
        <w:tab/>
        <w:tab/>
        <w:t xml:space="preserve">10 </w:t>
        <w:tab/>
        <w:t xml:space="preserve">Rogers </w:t>
        <w:tab/>
        <w:tab/>
        <w:tab/>
        <w:t xml:space="preserve">24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5 Lizzy Meer </w:t>
        <w:tab/>
        <w:tab/>
        <w:t xml:space="preserve">11 </w:t>
        <w:tab/>
        <w:t>Albany</w:t>
        <w:tab/>
        <w:tab/>
        <w:tab/>
        <w:tab/>
        <w:t xml:space="preserve">24:4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6 Mimi Mejia </w:t>
        <w:tab/>
        <w:tab/>
        <w:t xml:space="preserve">10 </w:t>
        <w:tab/>
        <w:t>St Paul Highland Park</w:t>
        <w:tab/>
        <w:tab/>
        <w:t xml:space="preserve">24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 Kendra Cutsforth</w:t>
        <w:tab/>
        <w:tab/>
        <w:t xml:space="preserve">11 </w:t>
        <w:tab/>
        <w:t xml:space="preserve">Rice Lake </w:t>
        <w:tab/>
        <w:tab/>
        <w:tab/>
        <w:t>24: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8 Miriam Crinion </w:t>
        <w:tab/>
        <w:tab/>
        <w:t xml:space="preserve">11 </w:t>
        <w:tab/>
        <w:t xml:space="preserve">Brookings SD </w:t>
        <w:tab/>
        <w:tab/>
        <w:tab/>
        <w:t xml:space="preserve">24:5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 Tasia Martinson</w:t>
        <w:tab/>
        <w:tab/>
        <w:t xml:space="preserve">07 </w:t>
        <w:tab/>
        <w:t xml:space="preserve">Austin </w:t>
        <w:tab/>
        <w:tab/>
        <w:tab/>
        <w:tab/>
        <w:t xml:space="preserve">24:5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Kjersten Parsons</w:t>
        <w:tab/>
        <w:tab/>
        <w:t xml:space="preserve">12 </w:t>
        <w:tab/>
        <w:t xml:space="preserve">Mankato East </w:t>
        <w:tab/>
        <w:tab/>
        <w:tab/>
        <w:t xml:space="preserve">24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 Megan Vogelsang</w:t>
        <w:tab/>
        <w:t>10</w:t>
        <w:tab/>
        <w:t>Lakeland Union</w:t>
        <w:tab/>
        <w:tab/>
        <w:t xml:space="preserve">24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2 emma seiler </w:t>
        <w:tab/>
        <w:tab/>
        <w:t xml:space="preserve">10 </w:t>
        <w:tab/>
        <w:t xml:space="preserve">Albany </w:t>
        <w:tab/>
        <w:tab/>
        <w:tab/>
        <w:t xml:space="preserve">24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3 Morgan Riley </w:t>
        <w:tab/>
        <w:tab/>
        <w:t xml:space="preserve">09 </w:t>
        <w:tab/>
        <w:t xml:space="preserve">Rogers </w:t>
        <w:tab/>
        <w:tab/>
        <w:tab/>
        <w:t xml:space="preserve">24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4 Kelly Erkkila </w:t>
        <w:tab/>
        <w:tab/>
        <w:t>10</w:t>
        <w:tab/>
        <w:t>Maple-Northwestern</w:t>
        <w:tab/>
        <w:tab/>
        <w:t xml:space="preserve">25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 Heather Helsper</w:t>
        <w:tab/>
        <w:tab/>
        <w:t xml:space="preserve">09 </w:t>
        <w:tab/>
        <w:t>Ashland</w:t>
        <w:tab/>
        <w:tab/>
        <w:tab/>
        <w:t xml:space="preserve">25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 Kelsey Christianson</w:t>
        <w:tab/>
        <w:t xml:space="preserve">10 </w:t>
        <w:tab/>
        <w:t xml:space="preserve">Rice Lake </w:t>
        <w:tab/>
        <w:tab/>
        <w:tab/>
        <w:t xml:space="preserve">25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7 Kaitlyn Morgan </w:t>
        <w:tab/>
        <w:tab/>
        <w:t xml:space="preserve">09 </w:t>
        <w:tab/>
        <w:t xml:space="preserve">Dover-Eyota </w:t>
        <w:tab/>
        <w:tab/>
        <w:tab/>
        <w:t xml:space="preserve">25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88 Sylvia Eisenbeis</w:t>
        <w:tab/>
        <w:tab/>
        <w:t>11</w:t>
        <w:tab/>
        <w:t>South</w:t>
        <w:tab/>
        <w:tab/>
        <w:tab/>
        <w:tab/>
        <w:t xml:space="preserve">25: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 Alex Goldsberry</w:t>
        <w:tab/>
        <w:tab/>
        <w:t>10</w:t>
        <w:tab/>
        <w:t>Champlin Park</w:t>
        <w:tab/>
        <w:tab/>
        <w:t xml:space="preserve">25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AMBER STEELE</w:t>
        <w:tab/>
        <w:t xml:space="preserve">12 </w:t>
        <w:tab/>
        <w:t xml:space="preserve">Menomonie </w:t>
        <w:tab/>
        <w:tab/>
        <w:tab/>
        <w:t xml:space="preserve">25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 Clara Cagemoe</w:t>
        <w:tab/>
        <w:tab/>
        <w:t>10</w:t>
        <w:tab/>
        <w:t>South</w:t>
        <w:tab/>
        <w:tab/>
        <w:tab/>
        <w:tab/>
        <w:t>25: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 Melody Morrow</w:t>
        <w:tab/>
        <w:tab/>
        <w:t xml:space="preserve">08 </w:t>
        <w:tab/>
        <w:t xml:space="preserve">Mankato East </w:t>
        <w:tab/>
        <w:tab/>
        <w:tab/>
        <w:t xml:space="preserve">25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3 Anna Kalin </w:t>
        <w:tab/>
        <w:tab/>
        <w:t xml:space="preserve">09 </w:t>
        <w:tab/>
        <w:t>Maple-Northwestern</w:t>
        <w:tab/>
        <w:tab/>
        <w:t xml:space="preserve">25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 Kenna Breckner</w:t>
        <w:tab/>
        <w:tab/>
        <w:t xml:space="preserve">12 </w:t>
        <w:tab/>
        <w:t xml:space="preserve">Colfax (WI) </w:t>
        <w:tab/>
        <w:tab/>
        <w:tab/>
        <w:t xml:space="preserve">25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 Mikaela Shepard</w:t>
        <w:tab/>
        <w:tab/>
        <w:t xml:space="preserve">10 </w:t>
        <w:tab/>
        <w:t xml:space="preserve">Blaine </w:t>
        <w:tab/>
        <w:tab/>
        <w:tab/>
        <w:tab/>
        <w:t xml:space="preserve">25: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6 Rosie Laine </w:t>
        <w:tab/>
        <w:tab/>
        <w:t>10</w:t>
        <w:tab/>
        <w:t>St Paul Central</w:t>
        <w:tab/>
        <w:tab/>
        <w:t xml:space="preserve">25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7 Barbie James </w:t>
        <w:tab/>
        <w:tab/>
        <w:t xml:space="preserve">10 </w:t>
        <w:tab/>
        <w:t xml:space="preserve">Wausau East </w:t>
        <w:tab/>
        <w:tab/>
        <w:tab/>
        <w:t xml:space="preserve">25: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 Jesse Pulvermacher</w:t>
        <w:tab/>
        <w:t xml:space="preserve">11 </w:t>
        <w:tab/>
        <w:t xml:space="preserve">Aquinas </w:t>
        <w:tab/>
        <w:tab/>
        <w:tab/>
        <w:t xml:space="preserve">25: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 Marissa Kremers</w:t>
        <w:tab/>
        <w:tab/>
        <w:t xml:space="preserve">10 </w:t>
        <w:tab/>
        <w:t xml:space="preserve">Albany </w:t>
        <w:tab/>
        <w:tab/>
        <w:tab/>
        <w:t xml:space="preserve">25: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Erica Meyers </w:t>
        <w:tab/>
        <w:tab/>
        <w:t xml:space="preserve">08 </w:t>
        <w:tab/>
        <w:t>St Paul Highland Park</w:t>
        <w:tab/>
        <w:tab/>
        <w:t xml:space="preserve">25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1 Lauren Sutton </w:t>
        <w:tab/>
        <w:tab/>
        <w:t xml:space="preserve">11 </w:t>
        <w:tab/>
        <w:t xml:space="preserve">Aquinas </w:t>
        <w:tab/>
        <w:tab/>
        <w:tab/>
        <w:t xml:space="preserve">25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2 Hallie Sogin </w:t>
        <w:tab/>
        <w:tab/>
        <w:t xml:space="preserve">09 </w:t>
        <w:tab/>
        <w:t>St Paul Acad Summit</w:t>
        <w:tab/>
        <w:tab/>
        <w:t xml:space="preserve">25: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3 Sara Bedford </w:t>
        <w:tab/>
        <w:tab/>
        <w:t>12</w:t>
        <w:tab/>
        <w:t>Chippewa Falls</w:t>
        <w:tab/>
        <w:tab/>
        <w:t xml:space="preserve">25: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4 Kadi Rubow </w:t>
        <w:tab/>
        <w:tab/>
        <w:t xml:space="preserve">07 </w:t>
        <w:tab/>
        <w:t xml:space="preserve">Dover-Eyota </w:t>
        <w:tab/>
        <w:tab/>
        <w:tab/>
        <w:t xml:space="preserve">25:2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 Molly Mcilquham </w:t>
        <w:tab/>
        <w:t>10</w:t>
        <w:tab/>
        <w:t>Chippewa Falls</w:t>
        <w:tab/>
        <w:tab/>
        <w:t xml:space="preserve">25:2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6 Emily House </w:t>
        <w:tab/>
        <w:tab/>
        <w:t>09</w:t>
        <w:tab/>
        <w:t>Eau Claire North</w:t>
        <w:tab/>
        <w:tab/>
        <w:t xml:space="preserve">25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 Julia Beckmann</w:t>
        <w:tab/>
        <w:tab/>
        <w:t xml:space="preserve">11 </w:t>
        <w:tab/>
        <w:t xml:space="preserve">Faribault </w:t>
        <w:tab/>
        <w:tab/>
        <w:tab/>
        <w:t xml:space="preserve">25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8 Alanna Roach </w:t>
        <w:tab/>
        <w:tab/>
        <w:t xml:space="preserve">12 </w:t>
        <w:tab/>
        <w:t xml:space="preserve">Faribault </w:t>
        <w:tab/>
        <w:tab/>
        <w:tab/>
        <w:t xml:space="preserve">25: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9 Shannon Wald </w:t>
        <w:tab/>
        <w:tab/>
        <w:t xml:space="preserve">11 </w:t>
        <w:tab/>
        <w:t>Champlin Park</w:t>
        <w:tab/>
        <w:tab/>
        <w:t xml:space="preserve">25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0 Shea Hooth </w:t>
        <w:tab/>
        <w:tab/>
        <w:t xml:space="preserve">07 </w:t>
        <w:tab/>
        <w:t xml:space="preserve">Milbank SD </w:t>
        <w:tab/>
        <w:tab/>
        <w:tab/>
        <w:t xml:space="preserve">25: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1 Sophie Koch </w:t>
        <w:tab/>
        <w:tab/>
        <w:t xml:space="preserve">11 </w:t>
        <w:tab/>
        <w:t xml:space="preserve">Spring Valley </w:t>
        <w:tab/>
        <w:tab/>
        <w:tab/>
        <w:t xml:space="preserve">25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 Melissa Tardieux</w:t>
        <w:tab/>
        <w:tab/>
        <w:t>12</w:t>
        <w:tab/>
        <w:t>Math&amp;Science Academy</w:t>
        <w:tab/>
        <w:t xml:space="preserve">25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3 Sara Willrodt </w:t>
        <w:tab/>
        <w:tab/>
        <w:t xml:space="preserve">09 </w:t>
        <w:tab/>
        <w:t xml:space="preserve">Austin </w:t>
        <w:tab/>
        <w:tab/>
        <w:tab/>
        <w:tab/>
        <w:t xml:space="preserve">25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 Hannah Hazzard</w:t>
        <w:tab/>
        <w:tab/>
        <w:t xml:space="preserve">11 </w:t>
        <w:tab/>
        <w:t xml:space="preserve">Osceola </w:t>
        <w:tab/>
        <w:tab/>
        <w:tab/>
        <w:t xml:space="preserve">25:4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5 Ellie Webb </w:t>
        <w:tab/>
        <w:tab/>
        <w:t xml:space="preserve">09 </w:t>
        <w:tab/>
        <w:t xml:space="preserve">Milbank SD </w:t>
        <w:tab/>
        <w:tab/>
        <w:tab/>
        <w:t xml:space="preserve">25:4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 Melinda Woods</w:t>
        <w:tab/>
        <w:tab/>
        <w:t xml:space="preserve">11 </w:t>
        <w:tab/>
        <w:t xml:space="preserve">Kingsland </w:t>
        <w:tab/>
        <w:tab/>
        <w:tab/>
        <w:t xml:space="preserve">25: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Jackie Velazquez</w:t>
        <w:tab/>
        <w:tab/>
        <w:t>12</w:t>
        <w:tab/>
        <w:t>Lakeland Union</w:t>
        <w:tab/>
        <w:tab/>
        <w:t xml:space="preserve">25: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8 Ellie Cargill </w:t>
        <w:tab/>
        <w:tab/>
        <w:t xml:space="preserve">07 </w:t>
        <w:tab/>
        <w:t>Rogers</w:t>
        <w:tab/>
        <w:tab/>
        <w:tab/>
        <w:tab/>
        <w:t xml:space="preserve">25: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 Shelbi Hayenga</w:t>
        <w:tab/>
        <w:tab/>
        <w:t xml:space="preserve">12 </w:t>
        <w:tab/>
        <w:t xml:space="preserve">St Louis Park </w:t>
        <w:tab/>
        <w:tab/>
        <w:tab/>
        <w:t xml:space="preserve">25: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 Erica Brown </w:t>
        <w:tab/>
        <w:tab/>
        <w:t xml:space="preserve">12 </w:t>
        <w:tab/>
        <w:t xml:space="preserve">Faribault </w:t>
        <w:tab/>
        <w:tab/>
        <w:tab/>
        <w:t xml:space="preserve">25:4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1 Abby Schmitt </w:t>
        <w:tab/>
        <w:tab/>
        <w:t xml:space="preserve">11 </w:t>
        <w:tab/>
        <w:t xml:space="preserve">Wausau East </w:t>
        <w:tab/>
        <w:tab/>
        <w:tab/>
        <w:t xml:space="preserve">25:4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 Sydney Schneider</w:t>
        <w:tab/>
        <w:tab/>
        <w:t>11</w:t>
        <w:tab/>
        <w:t>Chippewa Falls</w:t>
        <w:tab/>
        <w:tab/>
        <w:t xml:space="preserve">25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3 Mady David </w:t>
        <w:tab/>
        <w:tab/>
        <w:t xml:space="preserve">11 </w:t>
        <w:tab/>
        <w:t xml:space="preserve">Simley </w:t>
        <w:tab/>
        <w:tab/>
        <w:tab/>
        <w:t xml:space="preserve">25:5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4 Kyra Anderson </w:t>
        <w:tab/>
        <w:tab/>
        <w:t>11</w:t>
        <w:tab/>
        <w:t>Washburn</w:t>
        <w:tab/>
        <w:tab/>
        <w:tab/>
        <w:t xml:space="preserve">25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 Emily Marciniak</w:t>
        <w:tab/>
        <w:tab/>
        <w:t xml:space="preserve">12 </w:t>
        <w:tab/>
        <w:t xml:space="preserve">Antigo </w:t>
        <w:tab/>
        <w:tab/>
        <w:tab/>
        <w:t xml:space="preserve">25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 Groetsch Katelyn</w:t>
        <w:tab/>
        <w:tab/>
        <w:t xml:space="preserve">11 </w:t>
        <w:tab/>
        <w:t>Albany</w:t>
        <w:tab/>
        <w:tab/>
        <w:tab/>
        <w:tab/>
        <w:t xml:space="preserve">26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 Mallie Doucette</w:t>
        <w:tab/>
        <w:tab/>
        <w:t xml:space="preserve">11 </w:t>
        <w:tab/>
        <w:t xml:space="preserve">Colfax (WI) </w:t>
        <w:tab/>
        <w:tab/>
        <w:tab/>
        <w:t xml:space="preserve">26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8 Brianna Wyss </w:t>
        <w:tab/>
        <w:tab/>
        <w:t xml:space="preserve">11 </w:t>
        <w:tab/>
        <w:t xml:space="preserve">Spring Valley </w:t>
        <w:tab/>
        <w:tab/>
        <w:tab/>
        <w:t xml:space="preserve">26: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 Jenna Behnken</w:t>
        <w:tab/>
        <w:tab/>
        <w:t xml:space="preserve">11 </w:t>
        <w:tab/>
        <w:t xml:space="preserve">St Louis Park </w:t>
        <w:tab/>
        <w:tab/>
        <w:tab/>
        <w:t xml:space="preserve">26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 Yosselyn Moncada</w:t>
        <w:tab/>
        <w:t xml:space="preserve">11 </w:t>
        <w:tab/>
        <w:t xml:space="preserve">Somerset </w:t>
        <w:tab/>
        <w:tab/>
        <w:tab/>
        <w:t xml:space="preserve">26:0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1 Amanda Miller </w:t>
        <w:tab/>
        <w:tab/>
        <w:t xml:space="preserve">12 </w:t>
        <w:tab/>
        <w:t xml:space="preserve">Spring Valley </w:t>
        <w:tab/>
        <w:tab/>
        <w:tab/>
        <w:t xml:space="preserve">26:0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2 Jenna Grabau </w:t>
        <w:tab/>
        <w:tab/>
        <w:t xml:space="preserve">08 </w:t>
        <w:tab/>
        <w:t xml:space="preserve">Austin </w:t>
        <w:tab/>
        <w:tab/>
        <w:tab/>
        <w:tab/>
        <w:t xml:space="preserve">26: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3 Kristen Nowak </w:t>
        <w:tab/>
        <w:tab/>
        <w:t>12</w:t>
        <w:tab/>
        <w:t>Chippewa Falls</w:t>
        <w:tab/>
        <w:tab/>
        <w:t xml:space="preserve">26: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 Alexa Vandermeer</w:t>
        <w:tab/>
        <w:t xml:space="preserve">09 </w:t>
        <w:tab/>
        <w:t xml:space="preserve">Simley </w:t>
        <w:tab/>
        <w:tab/>
        <w:tab/>
        <w:t xml:space="preserve">26: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5 Mariah Nelson </w:t>
        <w:tab/>
        <w:tab/>
        <w:t>10</w:t>
        <w:tab/>
        <w:t>Maple-Northwestern</w:t>
        <w:tab/>
        <w:tab/>
        <w:t xml:space="preserve">26: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6 Kenzi Sullivan </w:t>
        <w:tab/>
        <w:tab/>
        <w:t>10</w:t>
        <w:tab/>
        <w:t>Chippewa Falls</w:t>
        <w:tab/>
        <w:tab/>
        <w:t xml:space="preserve">26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 Jacqueline Dieckman</w:t>
        <w:tab/>
        <w:t xml:space="preserve">09 </w:t>
        <w:tab/>
        <w:t xml:space="preserve">Spring Valley </w:t>
        <w:tab/>
        <w:tab/>
        <w:tab/>
        <w:t>26: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 Sarah Schroeder</w:t>
        <w:tab/>
        <w:tab/>
        <w:t xml:space="preserve">12 </w:t>
        <w:tab/>
        <w:t xml:space="preserve">Richfield </w:t>
        <w:tab/>
        <w:tab/>
        <w:tab/>
        <w:t xml:space="preserve">26: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 BREANNA BUXRUDE</w:t>
        <w:tab/>
        <w:t xml:space="preserve">11 </w:t>
        <w:tab/>
        <w:t xml:space="preserve">Menomonie </w:t>
        <w:tab/>
        <w:tab/>
        <w:tab/>
        <w:t xml:space="preserve">26: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0 Karla Aravjo </w:t>
        <w:tab/>
        <w:tab/>
        <w:t xml:space="preserve">07 </w:t>
        <w:tab/>
        <w:t xml:space="preserve">Richfield </w:t>
        <w:tab/>
        <w:tab/>
        <w:tab/>
        <w:t xml:space="preserve">26: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 Claire Johnston</w:t>
        <w:tab/>
        <w:tab/>
        <w:t xml:space="preserve">08 </w:t>
        <w:tab/>
        <w:t xml:space="preserve">Mankato East </w:t>
        <w:tab/>
        <w:tab/>
        <w:tab/>
        <w:t xml:space="preserve">26: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 Jordan Hathaway</w:t>
        <w:tab/>
        <w:tab/>
        <w:t xml:space="preserve">10 </w:t>
        <w:tab/>
        <w:t xml:space="preserve">Mankato East </w:t>
        <w:tab/>
        <w:tab/>
        <w:tab/>
        <w:t xml:space="preserve">26: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 Kayana Trottier</w:t>
        <w:tab/>
        <w:tab/>
        <w:t>11</w:t>
        <w:tab/>
        <w:t>Turtle Mountain Commu</w:t>
        <w:tab/>
        <w:t xml:space="preserve">26:2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4 Nicole Mattson </w:t>
        <w:tab/>
        <w:tab/>
        <w:t xml:space="preserve">07 </w:t>
        <w:tab/>
        <w:t>Richfield</w:t>
        <w:tab/>
        <w:tab/>
        <w:tab/>
        <w:t xml:space="preserve">26:2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5 Kassie Fate </w:t>
        <w:tab/>
        <w:tab/>
        <w:t xml:space="preserve">08 </w:t>
        <w:tab/>
        <w:t xml:space="preserve">Austin </w:t>
        <w:tab/>
        <w:tab/>
        <w:tab/>
        <w:tab/>
        <w:t xml:space="preserve">26: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6 Maddie Ames </w:t>
        <w:tab/>
        <w:tab/>
        <w:t xml:space="preserve">12 </w:t>
        <w:tab/>
        <w:t>Math&amp;Science Academy</w:t>
        <w:tab/>
        <w:t xml:space="preserve">26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 Katlyn Nimsburn</w:t>
        <w:tab/>
        <w:tab/>
        <w:t>10</w:t>
        <w:tab/>
        <w:t>Lakeland Union</w:t>
        <w:tab/>
        <w:tab/>
        <w:t xml:space="preserve">26: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 Alexandra Wedro</w:t>
        <w:tab/>
        <w:tab/>
        <w:t xml:space="preserve">12 </w:t>
        <w:tab/>
        <w:t xml:space="preserve">Aquinas </w:t>
        <w:tab/>
        <w:tab/>
        <w:tab/>
        <w:t xml:space="preserve">26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9 Carli Capacio </w:t>
        <w:tab/>
        <w:tab/>
        <w:t xml:space="preserve">11 </w:t>
        <w:tab/>
        <w:t>Lakeland Union</w:t>
        <w:tab/>
        <w:tab/>
        <w:t xml:space="preserve">26: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0 Anna Meier </w:t>
        <w:tab/>
        <w:tab/>
        <w:t>10</w:t>
        <w:tab/>
        <w:t>Eau Claire North</w:t>
        <w:tab/>
        <w:tab/>
        <w:t xml:space="preserve">26: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 Sarah Sortedahl</w:t>
        <w:tab/>
        <w:tab/>
        <w:t xml:space="preserve">12 </w:t>
        <w:tab/>
        <w:t xml:space="preserve">Spring Valley </w:t>
        <w:tab/>
        <w:tab/>
        <w:tab/>
        <w:t xml:space="preserve">26: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 Maddie Gleekel</w:t>
        <w:tab/>
        <w:tab/>
        <w:t>12</w:t>
        <w:tab/>
        <w:t>Math&amp;Science Academy</w:t>
        <w:tab/>
        <w:t xml:space="preserve">26: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3 Jamie Metza </w:t>
        <w:tab/>
        <w:tab/>
        <w:t xml:space="preserve">12 </w:t>
        <w:tab/>
        <w:t>Chippewa Falls</w:t>
        <w:tab/>
        <w:tab/>
        <w:t xml:space="preserve">26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4 Bailey Haines </w:t>
        <w:tab/>
        <w:tab/>
        <w:t>10</w:t>
        <w:tab/>
        <w:t>La Crosse Logan</w:t>
        <w:tab/>
        <w:tab/>
        <w:t xml:space="preserve">26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 Kaitlin Draheim</w:t>
        <w:tab/>
        <w:tab/>
        <w:t xml:space="preserve">08 </w:t>
        <w:tab/>
        <w:t>Mankato East</w:t>
        <w:tab/>
        <w:tab/>
        <w:tab/>
        <w:t xml:space="preserve">26:4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 Alexandra Lothrop</w:t>
        <w:tab/>
        <w:t>10</w:t>
        <w:tab/>
        <w:t>Washburn</w:t>
        <w:tab/>
        <w:tab/>
        <w:tab/>
        <w:t xml:space="preserve">26:4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 Maya Walters </w:t>
        <w:tab/>
        <w:tab/>
        <w:t xml:space="preserve">09 </w:t>
        <w:tab/>
        <w:t xml:space="preserve">Aquinas </w:t>
        <w:tab/>
        <w:tab/>
        <w:tab/>
        <w:t xml:space="preserve">26: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8 Mary Knothe </w:t>
        <w:tab/>
        <w:tab/>
        <w:t xml:space="preserve">10 </w:t>
        <w:tab/>
        <w:t xml:space="preserve">Aquinas </w:t>
        <w:tab/>
        <w:tab/>
        <w:tab/>
        <w:t xml:space="preserve">26:5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 Megan Johnson</w:t>
        <w:tab/>
        <w:tab/>
        <w:t xml:space="preserve">11 </w:t>
        <w:tab/>
        <w:t xml:space="preserve">Aquinas </w:t>
        <w:tab/>
        <w:tab/>
        <w:tab/>
        <w:t>26: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Markee Esterline</w:t>
        <w:tab/>
        <w:tab/>
        <w:t xml:space="preserve">10 </w:t>
        <w:tab/>
        <w:t xml:space="preserve">Wausau East </w:t>
        <w:tab/>
        <w:tab/>
        <w:tab/>
        <w:t xml:space="preserve">26:5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 Syann Delorme</w:t>
        <w:tab/>
        <w:tab/>
        <w:t>09</w:t>
        <w:tab/>
        <w:t>Turtle Mountain Commu</w:t>
        <w:tab/>
        <w:t xml:space="preserve">26: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2 Dani Karels </w:t>
        <w:tab/>
        <w:tab/>
        <w:t xml:space="preserve">10 </w:t>
        <w:tab/>
        <w:t xml:space="preserve">Rogers </w:t>
        <w:tab/>
        <w:tab/>
        <w:tab/>
        <w:t xml:space="preserve">26: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3 Sheyenne Fox </w:t>
        <w:tab/>
        <w:tab/>
        <w:t xml:space="preserve">10 </w:t>
        <w:tab/>
        <w:t>Turtle Mountain Commu</w:t>
        <w:tab/>
        <w:t xml:space="preserve">27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 ANNA DRAZKOWSKI</w:t>
        <w:tab/>
        <w:t xml:space="preserve">09 </w:t>
        <w:tab/>
        <w:t xml:space="preserve">Menomonie </w:t>
        <w:tab/>
        <w:tab/>
        <w:tab/>
        <w:t xml:space="preserve">27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Mackenzie Anderson</w:t>
        <w:tab/>
        <w:t xml:space="preserve">11 </w:t>
        <w:tab/>
        <w:t xml:space="preserve">Colfax (WI) </w:t>
        <w:tab/>
        <w:tab/>
        <w:tab/>
        <w:t xml:space="preserve">27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6 Caitlin Juvland </w:t>
        <w:tab/>
        <w:tab/>
        <w:t xml:space="preserve">10 </w:t>
        <w:tab/>
        <w:t xml:space="preserve">Faribault </w:t>
        <w:tab/>
        <w:tab/>
        <w:tab/>
        <w:t>27: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7 Marah Kays </w:t>
        <w:tab/>
        <w:tab/>
        <w:t>11</w:t>
        <w:tab/>
        <w:t>Eau Claire North</w:t>
        <w:tab/>
        <w:tab/>
        <w:t xml:space="preserve">27:0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 Morgan Schemenauer</w:t>
        <w:tab/>
        <w:t xml:space="preserve">10 </w:t>
        <w:tab/>
        <w:t xml:space="preserve">Ashland </w:t>
        <w:tab/>
        <w:tab/>
        <w:tab/>
        <w:t xml:space="preserve">27: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9 Carrie Kulibert </w:t>
        <w:tab/>
        <w:tab/>
        <w:t xml:space="preserve">11 </w:t>
        <w:tab/>
        <w:t xml:space="preserve">Somerset </w:t>
        <w:tab/>
        <w:tab/>
        <w:tab/>
        <w:t xml:space="preserve">27: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0 Hannah Smith </w:t>
        <w:tab/>
        <w:tab/>
        <w:t>11</w:t>
        <w:tab/>
        <w:t>St Anthony Village</w:t>
        <w:tab/>
        <w:tab/>
        <w:t xml:space="preserve">27: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1 Liz Willer </w:t>
        <w:tab/>
        <w:tab/>
        <w:t xml:space="preserve">11 </w:t>
        <w:tab/>
        <w:t xml:space="preserve">Aquinas </w:t>
        <w:tab/>
        <w:tab/>
        <w:tab/>
        <w:t xml:space="preserve">27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2 Clara Jackson </w:t>
        <w:tab/>
        <w:tab/>
        <w:t>10</w:t>
        <w:tab/>
        <w:t>St Paul Highland Park</w:t>
        <w:tab/>
        <w:tab/>
        <w:t xml:space="preserve">27: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 Brooke Beeksma</w:t>
        <w:tab/>
        <w:tab/>
        <w:t xml:space="preserve">12 </w:t>
        <w:tab/>
        <w:t>Ashland</w:t>
        <w:tab/>
        <w:tab/>
        <w:tab/>
        <w:t xml:space="preserve">27: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 Claire Anderson</w:t>
        <w:tab/>
        <w:tab/>
        <w:t xml:space="preserve">08 </w:t>
        <w:tab/>
        <w:t xml:space="preserve">Simley </w:t>
        <w:tab/>
        <w:tab/>
        <w:tab/>
        <w:t xml:space="preserve">27:2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5 Leah O'Neal </w:t>
        <w:tab/>
        <w:tab/>
        <w:t>12</w:t>
        <w:tab/>
        <w:t>St Paul Highland Park</w:t>
        <w:tab/>
        <w:tab/>
        <w:t xml:space="preserve">27: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6 Maddy Moran </w:t>
        <w:tab/>
        <w:tab/>
        <w:t xml:space="preserve">09 </w:t>
        <w:tab/>
        <w:t xml:space="preserve">Wausau East </w:t>
        <w:tab/>
        <w:tab/>
        <w:tab/>
        <w:t xml:space="preserve">27:2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 Hannah Habermann</w:t>
        <w:tab/>
        <w:t xml:space="preserve">09 </w:t>
        <w:tab/>
        <w:t xml:space="preserve">Blaine </w:t>
        <w:tab/>
        <w:tab/>
        <w:tab/>
        <w:tab/>
        <w:t xml:space="preserve">27: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 Annisa Luginbill</w:t>
        <w:tab/>
        <w:tab/>
        <w:t>11</w:t>
        <w:tab/>
        <w:t>Eau Claire North</w:t>
        <w:tab/>
        <w:tab/>
        <w:t xml:space="preserve">27:3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9 Miranda Glynn </w:t>
        <w:tab/>
        <w:tab/>
        <w:t xml:space="preserve">09 </w:t>
        <w:tab/>
        <w:t xml:space="preserve">Dover-Eyota </w:t>
        <w:tab/>
        <w:tab/>
        <w:tab/>
        <w:t xml:space="preserve">27: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Maggie Becher</w:t>
        <w:tab/>
        <w:tab/>
        <w:t xml:space="preserve">10 </w:t>
        <w:tab/>
        <w:t xml:space="preserve">Somerset </w:t>
        <w:tab/>
        <w:tab/>
        <w:tab/>
        <w:t xml:space="preserve">27: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 MADELINE HAAS</w:t>
        <w:tab/>
        <w:t xml:space="preserve">12 </w:t>
        <w:tab/>
        <w:t xml:space="preserve">Menomonie </w:t>
        <w:tab/>
        <w:tab/>
        <w:tab/>
        <w:t xml:space="preserve">28:0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2 Laura Pliscott </w:t>
        <w:tab/>
        <w:tab/>
        <w:t xml:space="preserve">10 </w:t>
        <w:tab/>
        <w:t xml:space="preserve">Osceola </w:t>
        <w:tab/>
        <w:tab/>
        <w:tab/>
        <w:t xml:space="preserve">28: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83 Miranda Harincar</w:t>
        <w:tab/>
        <w:tab/>
        <w:t>12</w:t>
        <w:tab/>
        <w:t>Washburn</w:t>
        <w:tab/>
        <w:tab/>
        <w:tab/>
        <w:t xml:space="preserve">28: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4 Lillie Anderson </w:t>
        <w:tab/>
        <w:tab/>
        <w:t xml:space="preserve">11 </w:t>
        <w:tab/>
        <w:t xml:space="preserve">Spring Valley </w:t>
        <w:tab/>
        <w:tab/>
        <w:tab/>
        <w:t xml:space="preserve">28:3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5 Jocelyn Voeltz </w:t>
        <w:tab/>
        <w:tab/>
        <w:t xml:space="preserve">07 </w:t>
        <w:tab/>
        <w:t xml:space="preserve">Kingsland </w:t>
        <w:tab/>
        <w:tab/>
        <w:tab/>
        <w:t xml:space="preserve">28:3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 Madison Gourneau</w:t>
        <w:tab/>
        <w:t>11</w:t>
        <w:tab/>
        <w:t>Turtle Mountain Commu</w:t>
        <w:tab/>
        <w:t xml:space="preserve">28: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7 Laurel Wright </w:t>
        <w:tab/>
        <w:tab/>
        <w:t xml:space="preserve">09 </w:t>
        <w:tab/>
        <w:t xml:space="preserve">Osceola </w:t>
        <w:tab/>
        <w:tab/>
        <w:tab/>
        <w:t xml:space="preserve">28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8 Emma Dressel </w:t>
        <w:tab/>
        <w:tab/>
        <w:t xml:space="preserve">09 </w:t>
        <w:tab/>
        <w:t xml:space="preserve">Osceola </w:t>
        <w:tab/>
        <w:tab/>
        <w:tab/>
        <w:t xml:space="preserve">28: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9 Syann Golus </w:t>
        <w:tab/>
        <w:tab/>
        <w:t>09</w:t>
        <w:tab/>
        <w:t>Turtle Mountain Commu</w:t>
        <w:tab/>
        <w:t>29:11 9: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0 Morgana Smith</w:t>
        <w:tab/>
        <w:tab/>
        <w:t xml:space="preserve">09 </w:t>
        <w:tab/>
        <w:t xml:space="preserve">Antigo </w:t>
        <w:tab/>
        <w:tab/>
        <w:tab/>
        <w:t>29:15 9: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1 Laura Smith </w:t>
        <w:tab/>
        <w:tab/>
        <w:t xml:space="preserve">10 </w:t>
        <w:tab/>
        <w:t xml:space="preserve">Somerset </w:t>
        <w:tab/>
        <w:tab/>
        <w:tab/>
        <w:t>29:21 9: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2 Amy Smith </w:t>
        <w:tab/>
        <w:tab/>
        <w:t xml:space="preserve">12 </w:t>
        <w:tab/>
        <w:t xml:space="preserve">Spring Valley </w:t>
        <w:tab/>
        <w:tab/>
        <w:tab/>
        <w:t>29:24 9: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3 Rachel Strom </w:t>
        <w:tab/>
        <w:tab/>
        <w:t xml:space="preserve">11 </w:t>
        <w:tab/>
        <w:t xml:space="preserve">Richfield </w:t>
        <w:tab/>
        <w:tab/>
        <w:tab/>
        <w:t>29:36 9: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4 Jamie Thompson</w:t>
        <w:tab/>
        <w:tab/>
        <w:t xml:space="preserve">11 </w:t>
        <w:tab/>
        <w:t xml:space="preserve">Kingsland </w:t>
        <w:tab/>
        <w:tab/>
        <w:tab/>
        <w:t>29:38 9: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5 Lydia Nielsen </w:t>
        <w:tab/>
        <w:tab/>
        <w:t>09</w:t>
        <w:tab/>
        <w:t>St Paul Como Park</w:t>
        <w:tab/>
        <w:tab/>
        <w:t>30:09 9: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6 Kelly Chase </w:t>
        <w:tab/>
        <w:tab/>
        <w:t>10</w:t>
        <w:tab/>
        <w:t>St Paul Como Park</w:t>
        <w:tab/>
        <w:tab/>
        <w:t>30:50 9: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7 Madeline Post </w:t>
        <w:tab/>
        <w:tab/>
        <w:t>09</w:t>
        <w:tab/>
        <w:t>St Paul Como Park</w:t>
        <w:tab/>
        <w:tab/>
        <w:t>31:46 10: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8 Claire Marshall </w:t>
        <w:tab/>
        <w:tab/>
        <w:t>11</w:t>
        <w:tab/>
        <w:t>St Paul Como Park</w:t>
        <w:tab/>
        <w:tab/>
        <w:t>31:54 10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9 Alex Schulz </w:t>
        <w:tab/>
        <w:tab/>
        <w:t xml:space="preserve">12 </w:t>
        <w:tab/>
        <w:t xml:space="preserve">Richfield </w:t>
        <w:tab/>
        <w:tab/>
        <w:tab/>
        <w:t>32:46 10: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0 Audrey Farlinger</w:t>
        <w:tab/>
        <w:tab/>
        <w:t xml:space="preserve">07 </w:t>
        <w:tab/>
        <w:t>Kingsland</w:t>
        <w:tab/>
        <w:tab/>
        <w:tab/>
        <w:t>33:20 10: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1 Lorraine Kraft </w:t>
        <w:tab/>
        <w:tab/>
        <w:t xml:space="preserve">12 </w:t>
        <w:tab/>
        <w:t xml:space="preserve">Ashland </w:t>
        <w:tab/>
        <w:tab/>
        <w:tab/>
        <w:t>34:06 10: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 Breanna Colbeuson</w:t>
        <w:tab/>
        <w:t xml:space="preserve">11 </w:t>
        <w:tab/>
        <w:t xml:space="preserve">Spring Valley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 KENNEDY WARNER</w:t>
        <w:tab/>
        <w:t xml:space="preserve">08 </w:t>
        <w:tab/>
        <w:t xml:space="preserve">Elk River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 Haley Splinter </w:t>
        <w:tab/>
        <w:tab/>
        <w:t xml:space="preserve">12 </w:t>
        <w:tab/>
        <w:t xml:space="preserve">Austin </w:t>
        <w:tab/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 Courtney Dressel</w:t>
        <w:tab/>
        <w:tab/>
        <w:t xml:space="preserve">09 </w:t>
        <w:tab/>
        <w:t xml:space="preserve">Colfax (WI)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6 Brenda Sweet </w:t>
        <w:tab/>
        <w:tab/>
        <w:t xml:space="preserve">09 </w:t>
        <w:tab/>
        <w:t xml:space="preserve">Franklin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7 Joy Miller </w:t>
        <w:tab/>
        <w:tab/>
        <w:t xml:space="preserve">11 </w:t>
        <w:tab/>
        <w:t xml:space="preserve">Rice Lake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8 Shawna Thieschafer</w:t>
        <w:tab/>
        <w:t xml:space="preserve">12 </w:t>
        <w:tab/>
        <w:t xml:space="preserve">Anoka </w:t>
        <w:tab/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9 Jackie Lindfors </w:t>
        <w:tab/>
        <w:tab/>
        <w:t xml:space="preserve">11 </w:t>
        <w:tab/>
        <w:t xml:space="preserve">Rogers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10 Mary Perpich </w:t>
        <w:tab/>
        <w:tab/>
        <w:t>11</w:t>
        <w:tab/>
        <w:t xml:space="preserve">Washburn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 Kennedy Kling </w:t>
        <w:tab/>
        <w:tab/>
        <w:t xml:space="preserve">10 </w:t>
        <w:tab/>
        <w:t xml:space="preserve">New Richmond </w:t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2 Morgan Allen </w:t>
        <w:tab/>
        <w:tab/>
        <w:t xml:space="preserve">11 </w:t>
        <w:tab/>
        <w:t xml:space="preserve">La Crosse Logan </w:t>
        <w:tab/>
        <w:tab/>
        <w:t>D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3 Anita Nelde </w:t>
        <w:tab/>
        <w:tab/>
        <w:t xml:space="preserve">12 </w:t>
        <w:tab/>
        <w:t xml:space="preserve">Rogers </w:t>
        <w:tab/>
        <w:tab/>
        <w:tab/>
        <w:t>DN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4 Emma Myles </w:t>
        <w:tab/>
        <w:tab/>
        <w:t xml:space="preserve">12 </w:t>
        <w:tab/>
        <w:t xml:space="preserve">Wausau East </w:t>
        <w:tab/>
        <w:tab/>
        <w:tab/>
        <w:t xml:space="preserve">DN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5 Sophia Weiss </w:t>
        <w:tab/>
        <w:tab/>
        <w:t>10</w:t>
        <w:tab/>
        <w:t xml:space="preserve">Lakeland Union </w:t>
        <w:tab/>
        <w:tab/>
        <w:t>DN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 Marcie James </w:t>
        <w:tab/>
        <w:tab/>
        <w:t xml:space="preserve">08 </w:t>
        <w:tab/>
        <w:t xml:space="preserve">St Louis Park  </w:t>
        <w:tab/>
        <w:tab/>
        <w:tab/>
        <w:t>DN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 4, 2012-Blaine Invitatio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Team Results-Blue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East Ridge               </w:t>
        <w:tab/>
        <w:t xml:space="preserve">03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Andover                 </w:t>
        <w:tab/>
        <w:t xml:space="preserve">105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Hopkins                 </w:t>
        <w:tab/>
        <w:t xml:space="preserve">11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Mahtomedi               </w:t>
        <w:tab/>
        <w:t xml:space="preserve">1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Woodbury                </w:t>
        <w:tab/>
        <w:t xml:space="preserve">14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 Southwest   </w:t>
        <w:tab/>
        <w:tab/>
        <w:t xml:space="preserve">16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St Paul Highland Park   </w:t>
        <w:tab/>
        <w:t xml:space="preserve">16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North St Paul           </w:t>
        <w:tab/>
        <w:t xml:space="preserve">17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Henry Sibley            </w:t>
        <w:tab/>
        <w:t xml:space="preserve">2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 South       </w:t>
        <w:tab/>
        <w:tab/>
        <w:t xml:space="preserve">2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Tartan                  </w:t>
        <w:tab/>
        <w:t xml:space="preserve">28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-Blue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Emily Betz, </w:t>
        <w:tab/>
        <w:tab/>
        <w:t xml:space="preserve">10          </w:t>
        <w:tab/>
        <w:t xml:space="preserve">14:55.9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Bailey Ness, </w:t>
        <w:tab/>
        <w:tab/>
        <w:t xml:space="preserve">11          </w:t>
        <w:tab/>
        <w:t xml:space="preserve">14:56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Madeline McKeefry, </w:t>
        <w:tab/>
        <w:t xml:space="preserve">11      </w:t>
        <w:tab/>
        <w:t xml:space="preserve">15:01.5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Jane Baude, </w:t>
        <w:tab/>
        <w:tab/>
        <w:t xml:space="preserve">09          </w:t>
        <w:tab/>
        <w:t xml:space="preserve">15:05.3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Isabel Hall, </w:t>
        <w:tab/>
        <w:tab/>
        <w:t xml:space="preserve">10          </w:t>
        <w:tab/>
        <w:t xml:space="preserve">15:06.4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Patty O'Brien, </w:t>
        <w:tab/>
        <w:tab/>
        <w:t xml:space="preserve">11          </w:t>
        <w:tab/>
        <w:t xml:space="preserve">15:08.9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Megan Schiferl, </w:t>
        <w:tab/>
        <w:tab/>
        <w:t xml:space="preserve">08          </w:t>
        <w:tab/>
        <w:t xml:space="preserve">15:13.7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Elizabeth Klecker, </w:t>
        <w:tab/>
        <w:t xml:space="preserve">08       </w:t>
        <w:tab/>
        <w:t xml:space="preserve">15:17.4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Nicole Heitzman, </w:t>
        <w:tab/>
        <w:t xml:space="preserve">12        </w:t>
        <w:tab/>
        <w:t xml:space="preserve">15:20.3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 Anna Ryden, </w:t>
        <w:tab/>
        <w:tab/>
        <w:t xml:space="preserve">11          </w:t>
        <w:tab/>
        <w:t xml:space="preserve">15:21.1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Sandra Gramer, </w:t>
        <w:tab/>
        <w:t xml:space="preserve">11          </w:t>
        <w:tab/>
        <w:t xml:space="preserve">15:22.9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Taylor Jackson, </w:t>
        <w:tab/>
        <w:t xml:space="preserve">12         </w:t>
        <w:tab/>
        <w:t xml:space="preserve">15:29.8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Erika Nolby, </w:t>
        <w:tab/>
        <w:tab/>
        <w:t xml:space="preserve">09          </w:t>
        <w:tab/>
        <w:t xml:space="preserve">15:36.2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Liz Maata, </w:t>
        <w:tab/>
        <w:tab/>
        <w:t xml:space="preserve">12          </w:t>
        <w:tab/>
        <w:t xml:space="preserve">15:37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Elana Breitenbucher, </w:t>
        <w:tab/>
        <w:t xml:space="preserve">11    </w:t>
        <w:tab/>
        <w:t xml:space="preserve">15:39.3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Lauren Smith, </w:t>
        <w:tab/>
        <w:tab/>
        <w:t xml:space="preserve">09           </w:t>
        <w:tab/>
        <w:t xml:space="preserve">15:41.5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Erin Moening, </w:t>
        <w:tab/>
        <w:tab/>
        <w:t xml:space="preserve">08           </w:t>
        <w:tab/>
        <w:t xml:space="preserve">15:43.2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Olivia Hummel, </w:t>
        <w:tab/>
        <w:t xml:space="preserve">09           </w:t>
        <w:tab/>
        <w:t xml:space="preserve">15:44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Alexandra Benjamin, </w:t>
        <w:tab/>
        <w:t xml:space="preserve">12     </w:t>
        <w:tab/>
        <w:t xml:space="preserve">15:47.0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Alicia Olsen, </w:t>
        <w:tab/>
        <w:tab/>
        <w:t xml:space="preserve">12           </w:t>
        <w:tab/>
        <w:t xml:space="preserve">15:49.7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Haley Orf, </w:t>
        <w:tab/>
        <w:tab/>
        <w:t xml:space="preserve">07          </w:t>
        <w:tab/>
        <w:t xml:space="preserve">15:52.4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Caitlin McGauley, </w:t>
        <w:tab/>
        <w:t xml:space="preserve">09        </w:t>
        <w:tab/>
        <w:t xml:space="preserve">15:52.5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Anna Meger, </w:t>
        <w:tab/>
        <w:tab/>
        <w:t xml:space="preserve">08          </w:t>
        <w:tab/>
        <w:t xml:space="preserve">15:55.1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Anna Betz, </w:t>
        <w:tab/>
        <w:tab/>
        <w:t xml:space="preserve">09          </w:t>
        <w:tab/>
        <w:t xml:space="preserve">15:56.3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5 Robin Fassett-Carman, </w:t>
        <w:tab/>
        <w:t xml:space="preserve">12   </w:t>
        <w:tab/>
        <w:t xml:space="preserve">15:56.3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Abbey Beissler, </w:t>
        <w:tab/>
        <w:t xml:space="preserve">11         </w:t>
        <w:tab/>
        <w:t xml:space="preserve">15:58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Madeline Hinck, </w:t>
        <w:tab/>
        <w:t xml:space="preserve">12         </w:t>
        <w:tab/>
        <w:t xml:space="preserve">16:09.2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Jane Schmitz, </w:t>
        <w:tab/>
        <w:tab/>
        <w:t xml:space="preserve">10           </w:t>
        <w:tab/>
        <w:t xml:space="preserve">16:09.7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Laura Moore, </w:t>
        <w:tab/>
        <w:tab/>
        <w:t xml:space="preserve">11          </w:t>
        <w:tab/>
        <w:t xml:space="preserve">16:16.0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Shannon Walsh, </w:t>
        <w:tab/>
        <w:t xml:space="preserve">10          </w:t>
        <w:tab/>
        <w:t xml:space="preserve">16:17.6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1 Maria Pfister, </w:t>
        <w:tab/>
        <w:tab/>
        <w:t xml:space="preserve">11          </w:t>
        <w:tab/>
        <w:t xml:space="preserve">16:19.7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Divya Melachuri, </w:t>
        <w:tab/>
        <w:t xml:space="preserve">10        </w:t>
        <w:tab/>
        <w:t xml:space="preserve">16:21.3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Elizabeth Gregory, </w:t>
        <w:tab/>
        <w:t xml:space="preserve">12      </w:t>
        <w:tab/>
        <w:t xml:space="preserve">16:22.6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4 Hanna Warling, </w:t>
        <w:tab/>
        <w:t xml:space="preserve">10          </w:t>
        <w:tab/>
        <w:t xml:space="preserve">16:23.8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Michelle Holms, </w:t>
        <w:tab/>
        <w:t xml:space="preserve">09          </w:t>
        <w:tab/>
        <w:t xml:space="preserve">16:25.2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Amanda Jensen, </w:t>
        <w:tab/>
        <w:t xml:space="preserve">12          </w:t>
        <w:tab/>
        <w:t xml:space="preserve">16:26.9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Katie Breuckman, </w:t>
        <w:tab/>
        <w:t xml:space="preserve">09         </w:t>
        <w:tab/>
        <w:t xml:space="preserve">16:28.4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Jordan Lutz, </w:t>
        <w:tab/>
        <w:tab/>
        <w:t xml:space="preserve">11      </w:t>
        <w:tab/>
        <w:t xml:space="preserve">16:28.9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Terese Warden, </w:t>
        <w:tab/>
        <w:t xml:space="preserve">10          </w:t>
        <w:tab/>
        <w:t xml:space="preserve">16:29.7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Margaret Stelzner, </w:t>
        <w:tab/>
        <w:t xml:space="preserve">11      </w:t>
        <w:tab/>
        <w:t xml:space="preserve">16:29.7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Heidi Ledermann, </w:t>
        <w:tab/>
        <w:t xml:space="preserve">10        </w:t>
        <w:tab/>
        <w:t xml:space="preserve">16:31.3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Catherine Henning, </w:t>
        <w:tab/>
        <w:t xml:space="preserve">10      </w:t>
        <w:tab/>
        <w:t xml:space="preserve">16:32.0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Katie Craemer, </w:t>
        <w:tab/>
        <w:tab/>
        <w:t xml:space="preserve">10          </w:t>
        <w:tab/>
        <w:t xml:space="preserve">16:34.3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Ainslee Neu, </w:t>
        <w:tab/>
        <w:tab/>
        <w:t xml:space="preserve">12         </w:t>
        <w:tab/>
        <w:t xml:space="preserve">16:49.7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Shannon Bartels, </w:t>
        <w:tab/>
        <w:t xml:space="preserve">09         </w:t>
        <w:tab/>
        <w:t xml:space="preserve">16:49.7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Alexa Ries, </w:t>
        <w:tab/>
        <w:tab/>
        <w:t xml:space="preserve">10         </w:t>
        <w:tab/>
        <w:t xml:space="preserve">16:50.3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Ana Medrano, </w:t>
        <w:tab/>
        <w:tab/>
        <w:t xml:space="preserve">07      </w:t>
        <w:tab/>
        <w:t xml:space="preserve">16:50.4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8 Kaitlyn Mulhern, </w:t>
        <w:tab/>
        <w:t xml:space="preserve">09         </w:t>
        <w:tab/>
        <w:t xml:space="preserve">16:51.6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9 Maiya Fontaine, </w:t>
        <w:tab/>
        <w:t xml:space="preserve">10         </w:t>
        <w:tab/>
        <w:t xml:space="preserve">16:51.6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 Sydney Latterell, </w:t>
        <w:tab/>
        <w:t xml:space="preserve">11       </w:t>
        <w:tab/>
        <w:t xml:space="preserve">16:52.0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Tianna DuCloux-Potter, </w:t>
        <w:tab/>
        <w:t xml:space="preserve">09   </w:t>
        <w:tab/>
        <w:t xml:space="preserve">16:52.7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Clara Jackson, </w:t>
        <w:tab/>
        <w:tab/>
        <w:t xml:space="preserve">10          </w:t>
        <w:tab/>
        <w:t xml:space="preserve">16:53.0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Laura Rice, </w:t>
        <w:tab/>
        <w:tab/>
        <w:t xml:space="preserve">12         </w:t>
        <w:tab/>
        <w:t xml:space="preserve">16:53.4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4 Cecelia Metzdorff, </w:t>
        <w:tab/>
        <w:t xml:space="preserve">12      </w:t>
        <w:tab/>
        <w:t xml:space="preserve">16:53.7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Emily Gallagher, </w:t>
        <w:tab/>
        <w:t xml:space="preserve">07         </w:t>
        <w:tab/>
        <w:t xml:space="preserve">16:53.8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Laura Benick, </w:t>
        <w:tab/>
        <w:tab/>
        <w:t xml:space="preserve">09          </w:t>
        <w:tab/>
        <w:t xml:space="preserve">17:00.9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Kelly Segura, </w:t>
        <w:tab/>
        <w:tab/>
        <w:t xml:space="preserve">10         </w:t>
        <w:tab/>
        <w:t xml:space="preserve">17:06.1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8 Daisy Richmond, </w:t>
        <w:tab/>
        <w:t xml:space="preserve">10         </w:t>
        <w:tab/>
        <w:t xml:space="preserve">17:07.9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9 Olivia Strebe, </w:t>
        <w:tab/>
        <w:tab/>
        <w:t xml:space="preserve">11          </w:t>
        <w:tab/>
        <w:t xml:space="preserve">17:12.0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0 Priyanka Zylstra, </w:t>
        <w:tab/>
        <w:t xml:space="preserve">11       </w:t>
        <w:tab/>
        <w:t xml:space="preserve">17:12.3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Erica Meyers, </w:t>
        <w:tab/>
        <w:tab/>
        <w:t xml:space="preserve">08         </w:t>
        <w:tab/>
        <w:t xml:space="preserve">17:13.7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Therese Besser, </w:t>
        <w:tab/>
        <w:t xml:space="preserve">12         </w:t>
        <w:tab/>
        <w:t xml:space="preserve">17:14.3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Rachel Ericson, </w:t>
        <w:tab/>
        <w:t xml:space="preserve">11         </w:t>
        <w:tab/>
        <w:t xml:space="preserve">17:14.8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Megan Dierberger, </w:t>
        <w:tab/>
        <w:t xml:space="preserve">10       </w:t>
        <w:tab/>
        <w:t xml:space="preserve">17:15.6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Audrey Scott, </w:t>
        <w:tab/>
        <w:tab/>
        <w:t xml:space="preserve">10           </w:t>
        <w:tab/>
        <w:t xml:space="preserve">17:19.5    Mahtomedi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6 Anna Kleven, </w:t>
        <w:tab/>
        <w:tab/>
        <w:t xml:space="preserve">09          </w:t>
        <w:tab/>
        <w:t xml:space="preserve">17:21.3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7 Katie Kaelin, </w:t>
        <w:tab/>
        <w:tab/>
        <w:t xml:space="preserve">09          </w:t>
        <w:tab/>
        <w:t xml:space="preserve">17:23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Marissa Gill, </w:t>
        <w:tab/>
        <w:tab/>
        <w:t xml:space="preserve">10           </w:t>
        <w:tab/>
        <w:t xml:space="preserve">17:24.9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Shaelyn Sorensen, </w:t>
        <w:tab/>
        <w:t xml:space="preserve">11       </w:t>
        <w:tab/>
        <w:t xml:space="preserve">17:25.9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Lauren Jorgenson, </w:t>
        <w:tab/>
        <w:t xml:space="preserve">12       </w:t>
        <w:tab/>
        <w:t xml:space="preserve">17:32.3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Kathleen Danielson, </w:t>
        <w:tab/>
        <w:t xml:space="preserve">09      </w:t>
        <w:tab/>
        <w:t xml:space="preserve">17:43.1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72 Shira Breen, </w:t>
        <w:tab/>
        <w:tab/>
        <w:t xml:space="preserve">11          </w:t>
        <w:tab/>
        <w:t xml:space="preserve">17:46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 Erin O'Boyle, </w:t>
        <w:tab/>
        <w:tab/>
        <w:t xml:space="preserve">10           </w:t>
        <w:tab/>
        <w:t xml:space="preserve">17:49.1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Maggie Cantlon, </w:t>
        <w:tab/>
        <w:t xml:space="preserve">10         </w:t>
        <w:tab/>
        <w:t xml:space="preserve">18:01.0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 Aoife Zamacona, </w:t>
        <w:tab/>
        <w:t xml:space="preserve">07          </w:t>
        <w:tab/>
        <w:t xml:space="preserve">18:01.5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Clara Boyle, </w:t>
        <w:tab/>
        <w:tab/>
        <w:t xml:space="preserve">12          </w:t>
        <w:tab/>
        <w:t xml:space="preserve">18:02.1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Mimi Mejia, </w:t>
        <w:tab/>
        <w:tab/>
        <w:t xml:space="preserve">10          </w:t>
        <w:tab/>
        <w:t xml:space="preserve">18:04.9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Kelly Brass, </w:t>
        <w:tab/>
        <w:tab/>
        <w:t xml:space="preserve">12         </w:t>
        <w:tab/>
        <w:t xml:space="preserve">18:05.0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Ellee Thalhuber, </w:t>
        <w:tab/>
        <w:t xml:space="preserve">12        </w:t>
        <w:tab/>
        <w:t xml:space="preserve">18:12.0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Casey Haas, </w:t>
        <w:tab/>
        <w:tab/>
        <w:t xml:space="preserve">12          </w:t>
        <w:tab/>
        <w:t xml:space="preserve">18:13.3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Katie Tiedman, </w:t>
        <w:tab/>
        <w:t xml:space="preserve">08           </w:t>
        <w:tab/>
        <w:t xml:space="preserve">18:14.6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Caroline Joyce, </w:t>
        <w:tab/>
        <w:t xml:space="preserve">12         </w:t>
        <w:tab/>
        <w:t xml:space="preserve">18:19.2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 Caroline Krall, </w:t>
        <w:tab/>
        <w:tab/>
        <w:t xml:space="preserve">08          </w:t>
        <w:tab/>
        <w:t xml:space="preserve">18:20.2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Keiko Hilmo, </w:t>
        <w:tab/>
        <w:tab/>
        <w:t xml:space="preserve">09         </w:t>
        <w:tab/>
        <w:t xml:space="preserve">18:22.4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 Eva Clelland, </w:t>
        <w:tab/>
        <w:tab/>
        <w:t xml:space="preserve">09         </w:t>
        <w:tab/>
        <w:t xml:space="preserve">18:22.9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6 Sylvia Eisenbeis, </w:t>
        <w:tab/>
        <w:t xml:space="preserve">11       </w:t>
        <w:tab/>
        <w:t xml:space="preserve">18:24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7 Ciara Cagemoe, </w:t>
        <w:tab/>
        <w:t xml:space="preserve">09           </w:t>
        <w:tab/>
        <w:t xml:space="preserve">18:24.3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 Maren Iverson, </w:t>
        <w:tab/>
        <w:tab/>
        <w:t xml:space="preserve">07           </w:t>
        <w:tab/>
        <w:t xml:space="preserve">18:26.0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Paige Ericson, </w:t>
        <w:tab/>
        <w:tab/>
        <w:t xml:space="preserve">08           </w:t>
        <w:tab/>
        <w:t xml:space="preserve">18:26.8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Theresa Rostampour, </w:t>
        <w:tab/>
        <w:t xml:space="preserve">12     </w:t>
        <w:tab/>
        <w:t xml:space="preserve">18:28.3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 Emma Schwartz, </w:t>
        <w:tab/>
        <w:t xml:space="preserve">11          </w:t>
        <w:tab/>
        <w:t xml:space="preserve">18:31.8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 Maggie Wilson, </w:t>
        <w:tab/>
        <w:t xml:space="preserve">08           </w:t>
        <w:tab/>
        <w:t xml:space="preserve">18:40.1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 Carly Boyle, </w:t>
        <w:tab/>
        <w:tab/>
        <w:t xml:space="preserve">10          </w:t>
        <w:tab/>
        <w:t xml:space="preserve">18:41.5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94 Clara Schultz, </w:t>
        <w:tab/>
        <w:tab/>
        <w:t xml:space="preserve">12          </w:t>
        <w:tab/>
        <w:t xml:space="preserve">18:56.6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Madison Stilp, </w:t>
        <w:tab/>
        <w:tab/>
        <w:t xml:space="preserve">09          </w:t>
        <w:tab/>
        <w:t xml:space="preserve">19:03.3    North St Pa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96 Etta Harkness-Bartholdi,</w:t>
        <w:tab/>
        <w:t>11</w:t>
        <w:tab/>
        <w:t xml:space="preserve">19:27.3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 Claire Wenzel, </w:t>
        <w:tab/>
        <w:tab/>
        <w:t xml:space="preserve">10          </w:t>
        <w:tab/>
        <w:t xml:space="preserve">19:29.6    Woodbur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Molly Wistl, </w:t>
        <w:tab/>
        <w:tab/>
        <w:t xml:space="preserve">12          </w:t>
        <w:tab/>
        <w:t xml:space="preserve">20:28.3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Rachel Brooks, </w:t>
        <w:tab/>
        <w:t xml:space="preserve">12          </w:t>
        <w:tab/>
        <w:t xml:space="preserve">21:46.0    Tartan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Team Results-White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St Francis               </w:t>
        <w:tab/>
        <w:t xml:space="preserve">059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 Washburn     </w:t>
        <w:tab/>
        <w:tab/>
        <w:t xml:space="preserve">088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Blaine                  </w:t>
        <w:tab/>
        <w:t xml:space="preserve">1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Mounds Park Academy </w:t>
        <w:tab/>
        <w:t xml:space="preserve">111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Hill-Murray             </w:t>
        <w:tab/>
        <w:t xml:space="preserve">115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Irondale                </w:t>
        <w:tab/>
        <w:t xml:space="preserve">126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Maranatha Christian     </w:t>
        <w:tab/>
        <w:t xml:space="preserve">1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St Paul Como Park       </w:t>
        <w:tab/>
        <w:t xml:space="preserve">164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Braham Area             </w:t>
        <w:tab/>
        <w:t xml:space="preserve">198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-White Division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Anna Maurer, </w:t>
        <w:tab/>
        <w:tab/>
        <w:t xml:space="preserve">11         </w:t>
        <w:tab/>
        <w:t xml:space="preserve">14:54.9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 Hannah Oscarson, </w:t>
        <w:tab/>
        <w:t xml:space="preserve">09         </w:t>
        <w:tab/>
        <w:t xml:space="preserve">15:17.2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Kristen Bourne, </w:t>
        <w:tab/>
        <w:tab/>
        <w:t xml:space="preserve">12         </w:t>
        <w:tab/>
        <w:t xml:space="preserve">16:23.5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Kathleen Miles, </w:t>
        <w:tab/>
        <w:tab/>
        <w:t xml:space="preserve">10         </w:t>
        <w:tab/>
        <w:t xml:space="preserve">16:23.9    St Paul Como Par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Mary Miles, </w:t>
        <w:tab/>
        <w:tab/>
        <w:t xml:space="preserve">09          </w:t>
        <w:tab/>
        <w:t xml:space="preserve">16:34.1    St Paul Como Par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Emma Eastman, </w:t>
        <w:tab/>
        <w:tab/>
        <w:t xml:space="preserve">10           </w:t>
        <w:tab/>
        <w:t xml:space="preserve">16:36.8    St Franc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Danielle Franke, </w:t>
        <w:tab/>
        <w:t xml:space="preserve">09         </w:t>
        <w:tab/>
        <w:t xml:space="preserve">16:41.0    Ironda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Dakotah Bullen, </w:t>
        <w:tab/>
        <w:tab/>
        <w:t xml:space="preserve">12         </w:t>
        <w:tab/>
        <w:t xml:space="preserve">16:42.1    St Franc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Mary Heinks, </w:t>
        <w:tab/>
        <w:tab/>
        <w:t xml:space="preserve">10          </w:t>
        <w:tab/>
        <w:t xml:space="preserve">16:45.5    Ironda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0 Morgan Jensen, </w:t>
        <w:tab/>
        <w:t xml:space="preserve">12          </w:t>
        <w:tab/>
        <w:t xml:space="preserve">16:53.3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Johnna Patterson, </w:t>
        <w:tab/>
        <w:t xml:space="preserve">09        </w:t>
        <w:tab/>
        <w:t xml:space="preserve">16:53.4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2 Skylar Tupper, </w:t>
        <w:tab/>
        <w:tab/>
        <w:t xml:space="preserve">09           </w:t>
        <w:tab/>
        <w:t xml:space="preserve">16:54.0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Rebecca O'Hotto, </w:t>
        <w:tab/>
        <w:t xml:space="preserve">11        </w:t>
        <w:tab/>
        <w:t xml:space="preserve">16:58.3    St Franc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Rachel Eskuri, </w:t>
        <w:tab/>
        <w:tab/>
        <w:t xml:space="preserve">11          </w:t>
        <w:tab/>
        <w:t xml:space="preserve">17:14.9    Braham Ar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Brooke Dippon, </w:t>
        <w:tab/>
        <w:t xml:space="preserve">09           </w:t>
        <w:tab/>
        <w:t xml:space="preserve">17:33.9    St Franc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Emma Cherney, </w:t>
        <w:tab/>
        <w:t xml:space="preserve">11           </w:t>
        <w:tab/>
        <w:t xml:space="preserve">17:36.1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Alexa Vandermeer, </w:t>
        <w:tab/>
        <w:t xml:space="preserve">09        </w:t>
        <w:tab/>
        <w:t xml:space="preserve">17:41.6    Sim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Taylor Lundquist, </w:t>
        <w:tab/>
        <w:t xml:space="preserve">07        </w:t>
        <w:tab/>
        <w:t xml:space="preserve">17:44.1    Heritage Christia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Samantha Brewer, </w:t>
        <w:tab/>
        <w:t xml:space="preserve">11        </w:t>
        <w:tab/>
        <w:t xml:space="preserve">17:54.5    St Franc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Page Speich, </w:t>
        <w:tab/>
        <w:tab/>
        <w:t xml:space="preserve">11         </w:t>
        <w:tab/>
        <w:t xml:space="preserve">18:04.2    Maranatha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Sandra Liebgott, </w:t>
        <w:tab/>
        <w:t xml:space="preserve">10        </w:t>
        <w:tab/>
        <w:t xml:space="preserve">18:07.0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Madeline Shogren, </w:t>
        <w:tab/>
        <w:t xml:space="preserve">12       </w:t>
        <w:tab/>
        <w:t xml:space="preserve">18:07.3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Katlyn Kenney, </w:t>
        <w:tab/>
        <w:t xml:space="preserve">09           </w:t>
        <w:tab/>
        <w:t xml:space="preserve">18:08.3    St Franci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Ellie Hands, </w:t>
        <w:tab/>
        <w:tab/>
        <w:t xml:space="preserve">11         </w:t>
        <w:tab/>
        <w:t xml:space="preserve">18:09.7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Katie Sibbet, </w:t>
        <w:tab/>
        <w:tab/>
        <w:t xml:space="preserve">11          </w:t>
        <w:tab/>
        <w:t xml:space="preserve">18:13.6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Kirsten Stehlik, </w:t>
        <w:tab/>
        <w:t xml:space="preserve">11        </w:t>
        <w:tab/>
        <w:t xml:space="preserve">18:15.6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Ingrid Thyr, </w:t>
        <w:tab/>
        <w:tab/>
        <w:t xml:space="preserve">09         </w:t>
        <w:tab/>
        <w:t xml:space="preserve">18:17.9    Brec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8 Gianna Lindemann, </w:t>
        <w:tab/>
        <w:t xml:space="preserve">11       </w:t>
        <w:tab/>
        <w:t xml:space="preserve">18:21.5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Nate Nelson, </w:t>
        <w:tab/>
        <w:tab/>
        <w:t xml:space="preserve">12          </w:t>
        <w:tab/>
        <w:t xml:space="preserve">18:21.5    Maranatha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Abbey Durand, </w:t>
        <w:tab/>
        <w:t xml:space="preserve">09          </w:t>
        <w:tab/>
        <w:t xml:space="preserve">18:21.8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Mady David, </w:t>
        <w:tab/>
        <w:tab/>
        <w:t xml:space="preserve">11          </w:t>
        <w:tab/>
        <w:t xml:space="preserve">18:22.9    Sim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Rachel Ogren, </w:t>
        <w:tab/>
        <w:tab/>
        <w:t xml:space="preserve">11           </w:t>
        <w:tab/>
        <w:t xml:space="preserve">18:24.6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Hannah Habermann, </w:t>
        <w:tab/>
        <w:t xml:space="preserve">09        </w:t>
        <w:tab/>
        <w:t xml:space="preserve">18:24.6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Jessica Forbes, </w:t>
        <w:tab/>
        <w:tab/>
        <w:t xml:space="preserve">07          </w:t>
        <w:tab/>
        <w:t xml:space="preserve">18:25.9    Maranatha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Erin Quam, </w:t>
        <w:tab/>
        <w:tab/>
        <w:t xml:space="preserve">08          </w:t>
        <w:tab/>
        <w:t xml:space="preserve">18:26.7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Lauren Guse, </w:t>
        <w:tab/>
        <w:tab/>
        <w:t xml:space="preserve">11          </w:t>
        <w:tab/>
        <w:t xml:space="preserve">18:27.2    Ironda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Rachel Haviland, </w:t>
        <w:tab/>
        <w:t xml:space="preserve">10        </w:t>
        <w:tab/>
        <w:t xml:space="preserve">18:28.9    Maranatha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Mikaela Shepard, </w:t>
        <w:tab/>
        <w:t xml:space="preserve">10        </w:t>
        <w:tab/>
        <w:t xml:space="preserve">18:38.8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Lexie Adamsky, </w:t>
        <w:tab/>
        <w:t xml:space="preserve">10          </w:t>
        <w:tab/>
        <w:t xml:space="preserve">18:44.5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Molly Gardner, </w:t>
        <w:tab/>
        <w:t xml:space="preserve">08           </w:t>
        <w:tab/>
        <w:t xml:space="preserve">18:45.4    Mounds Park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Tessa Pichotta, </w:t>
        <w:tab/>
        <w:tab/>
        <w:t xml:space="preserve">09          </w:t>
        <w:tab/>
        <w:t xml:space="preserve">18:46.1    Ironda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Kasey Isle, </w:t>
        <w:tab/>
        <w:tab/>
        <w:t xml:space="preserve">09         </w:t>
        <w:tab/>
        <w:t xml:space="preserve">18:48.4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Jessica Westman, </w:t>
        <w:tab/>
        <w:t xml:space="preserve">12        </w:t>
        <w:tab/>
        <w:t xml:space="preserve">18:49.9    Braham Ar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Anna Royce, </w:t>
        <w:tab/>
        <w:tab/>
        <w:t xml:space="preserve">08         </w:t>
        <w:tab/>
        <w:t xml:space="preserve">18:54.1    Sim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5 Kyra Anderson, </w:t>
        <w:tab/>
        <w:t xml:space="preserve">11          </w:t>
        <w:tab/>
        <w:t xml:space="preserve">18:59.3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Ally Cochran, </w:t>
        <w:tab/>
        <w:tab/>
        <w:t xml:space="preserve">11           </w:t>
        <w:tab/>
        <w:t xml:space="preserve">19:04.4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Rachel Helin, </w:t>
        <w:tab/>
        <w:tab/>
        <w:t xml:space="preserve">11           </w:t>
        <w:tab/>
        <w:t xml:space="preserve">19:11.2    Bla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Emily Bates, </w:t>
        <w:tab/>
        <w:tab/>
        <w:t xml:space="preserve">12          </w:t>
        <w:tab/>
        <w:t xml:space="preserve">19:18.4    Ironda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Katie Peterson, </w:t>
        <w:tab/>
        <w:tab/>
        <w:t xml:space="preserve">12       </w:t>
        <w:tab/>
        <w:t xml:space="preserve">19:19.7    Ironda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 Alexa Dava, </w:t>
        <w:tab/>
        <w:tab/>
        <w:t xml:space="preserve">12          </w:t>
        <w:tab/>
        <w:t xml:space="preserve">19:29.7    Maranatha Christ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1 Alexandra Lothrop, </w:t>
        <w:tab/>
        <w:t xml:space="preserve">10      </w:t>
        <w:tab/>
        <w:t xml:space="preserve">19:53.7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2 Erin Clemens, </w:t>
        <w:tab/>
        <w:tab/>
        <w:t xml:space="preserve">09          </w:t>
        <w:tab/>
        <w:t xml:space="preserve">20:01.0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Jenna Winter, </w:t>
        <w:tab/>
        <w:tab/>
        <w:t xml:space="preserve">11           </w:t>
        <w:tab/>
        <w:t xml:space="preserve">20:02.3    Braham Ar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4 Brown Madelyn, </w:t>
        <w:tab/>
        <w:t xml:space="preserve">10          </w:t>
        <w:tab/>
        <w:t xml:space="preserve">20:08.6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Kyla Donovan, </w:t>
        <w:tab/>
        <w:tab/>
        <w:t xml:space="preserve">09         </w:t>
        <w:tab/>
        <w:t xml:space="preserve">20:21.3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Claire Anderson, </w:t>
        <w:tab/>
        <w:t xml:space="preserve">08         </w:t>
        <w:tab/>
        <w:t xml:space="preserve">20:25.4    Simle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7 Angela Barrera, </w:t>
        <w:tab/>
        <w:t xml:space="preserve">09          </w:t>
        <w:tab/>
        <w:t xml:space="preserve">20:36.6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Liz Newton, </w:t>
        <w:tab/>
        <w:tab/>
        <w:t xml:space="preserve">11         </w:t>
        <w:tab/>
        <w:t xml:space="preserve">20:47.6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Daisy Dominguez, </w:t>
        <w:tab/>
        <w:t xml:space="preserve">10        </w:t>
        <w:tab/>
        <w:t xml:space="preserve">20:53.0    St Paul Humbold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Pa Yao Vue, </w:t>
        <w:tab/>
        <w:tab/>
        <w:t xml:space="preserve">10          </w:t>
        <w:tab/>
        <w:t xml:space="preserve">21:12.0    St Paul Humbold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1 Hannah Hettich, </w:t>
        <w:tab/>
        <w:t xml:space="preserve">11         </w:t>
        <w:tab/>
        <w:t xml:space="preserve">21:20.9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Sammy Patterson, </w:t>
        <w:tab/>
        <w:t xml:space="preserve">12        </w:t>
        <w:tab/>
        <w:t xml:space="preserve">21:23.8    Braham Ar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Kelly Chase, </w:t>
        <w:tab/>
        <w:tab/>
        <w:t xml:space="preserve">10          </w:t>
        <w:tab/>
        <w:t xml:space="preserve">21:26.2    St Paul Como Par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Courtney Vanderport, </w:t>
        <w:tab/>
        <w:t xml:space="preserve">10    </w:t>
        <w:tab/>
        <w:t xml:space="preserve">21:29.8    Braham Ar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Lydia Nielsen, </w:t>
        <w:tab/>
        <w:tab/>
        <w:t xml:space="preserve">09           </w:t>
        <w:tab/>
        <w:t xml:space="preserve">21:48.0    St Paul Como Par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 Andrayah Adams, </w:t>
        <w:tab/>
        <w:t xml:space="preserve">09          </w:t>
        <w:tab/>
        <w:t xml:space="preserve">23:19.2    St Paul Como Park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 Jaimie Winter, </w:t>
        <w:tab/>
        <w:tab/>
        <w:t xml:space="preserve">12          </w:t>
        <w:tab/>
        <w:t xml:space="preserve">23:49.4    Braham Ar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Der Vue, </w:t>
        <w:tab/>
        <w:tab/>
        <w:t xml:space="preserve">07         </w:t>
        <w:tab/>
        <w:t xml:space="preserve">25:38.7    St Paul Humbold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Pang Xiong, </w:t>
        <w:tab/>
        <w:tab/>
        <w:t xml:space="preserve">11         </w:t>
        <w:tab/>
        <w:t xml:space="preserve">26:23.4    St Paul Humbold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Kaitlyn Jones, </w:t>
        <w:tab/>
        <w:tab/>
        <w:t xml:space="preserve">10          </w:t>
        <w:tab/>
        <w:t xml:space="preserve">27:00.4    St Paul Como Park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Eleanor O'Doubhlain,      09     </w:t>
        <w:tab/>
        <w:t xml:space="preserve"> 27:13.9    St Paul Como Park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Team Resul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pkins                  </w:t>
        <w:tab/>
        <w:t xml:space="preserve">020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East Ridge              </w:t>
        <w:tab/>
        <w:t xml:space="preserve">049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Mahtomedi               </w:t>
        <w:tab/>
        <w:t xml:space="preserve">096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 St Francis              </w:t>
        <w:tab/>
        <w:t xml:space="preserve">155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5 Woodbury                </w:t>
        <w:tab/>
        <w:t xml:space="preserve">157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Andover                 </w:t>
        <w:tab/>
        <w:t xml:space="preserve">163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Blaine                  </w:t>
        <w:tab/>
        <w:t xml:space="preserve">191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Great River             </w:t>
        <w:tab/>
        <w:t xml:space="preserve">210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9 Henry Sibley            </w:t>
        <w:tab/>
        <w:t xml:space="preserve">213  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 Minneapolis South       </w:t>
        <w:tab/>
        <w:t xml:space="preserve">259   </w:t>
      </w:r>
    </w:p>
    <w:p>
      <w:pPr>
        <w:pStyle w:val="HTMLPreformatted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Individual Resul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 Karla Brady, </w:t>
        <w:tab/>
        <w:tab/>
        <w:t xml:space="preserve">09         </w:t>
        <w:tab/>
        <w:t xml:space="preserve">16:34.5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 Chance Douglass, </w:t>
        <w:tab/>
        <w:t xml:space="preserve">08         </w:t>
        <w:tab/>
        <w:t xml:space="preserve">16:39.5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 Marla Bailey, </w:t>
        <w:tab/>
        <w:tab/>
        <w:t xml:space="preserve">07          </w:t>
        <w:tab/>
        <w:t xml:space="preserve">16:41.9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 Annie Ahlquist, </w:t>
        <w:tab/>
        <w:tab/>
        <w:t xml:space="preserve">08          </w:t>
        <w:tab/>
        <w:t xml:space="preserve">16:49.2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 Carolyn Francis, </w:t>
        <w:tab/>
        <w:t xml:space="preserve">12        </w:t>
        <w:tab/>
        <w:t xml:space="preserve">17:07.1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 Naomi Borowsky, </w:t>
        <w:tab/>
        <w:t xml:space="preserve">11         </w:t>
        <w:tab/>
        <w:t xml:space="preserve">17:08.0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 Kaley Inman, </w:t>
        <w:tab/>
        <w:tab/>
        <w:t xml:space="preserve">11           </w:t>
        <w:tab/>
        <w:t xml:space="preserve">17:14.0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 Jezebel Flores-Camano, </w:t>
        <w:tab/>
        <w:t xml:space="preserve">12  </w:t>
        <w:tab/>
        <w:t xml:space="preserve">17:15.5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 Megan Yoshida, </w:t>
        <w:tab/>
        <w:tab/>
        <w:t xml:space="preserve">09           </w:t>
        <w:tab/>
        <w:t xml:space="preserve">17:17.0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 Hannah Gershone, </w:t>
        <w:tab/>
        <w:t xml:space="preserve">11        </w:t>
        <w:tab/>
        <w:t xml:space="preserve">17:23.7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 Monet Claypool, </w:t>
        <w:tab/>
        <w:t xml:space="preserve">09          </w:t>
        <w:tab/>
        <w:t xml:space="preserve">17:26.7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 Claire Miller, </w:t>
        <w:tab/>
        <w:tab/>
        <w:t xml:space="preserve">10          </w:t>
        <w:tab/>
        <w:t xml:space="preserve">17:28.8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 Victoria Gruett, </w:t>
        <w:tab/>
        <w:t xml:space="preserve">09         </w:t>
        <w:tab/>
        <w:t xml:space="preserve">17:30.6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 Ellie Tupper, </w:t>
        <w:tab/>
        <w:tab/>
        <w:t xml:space="preserve">11           </w:t>
        <w:tab/>
        <w:t xml:space="preserve">17:32.3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5 Molly Kungel, </w:t>
        <w:tab/>
        <w:tab/>
        <w:t xml:space="preserve">10           </w:t>
        <w:tab/>
        <w:t xml:space="preserve">17:32.3    St Francis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6 Reagan Hubbard, </w:t>
        <w:tab/>
        <w:t xml:space="preserve">07          </w:t>
        <w:tab/>
        <w:t xml:space="preserve">17:37.3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7 Bailey Anderson, </w:t>
        <w:tab/>
        <w:t xml:space="preserve">12        </w:t>
        <w:tab/>
        <w:t xml:space="preserve">17:39.5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8 Emily Burlog, </w:t>
        <w:tab/>
        <w:tab/>
        <w:t xml:space="preserve">10           </w:t>
        <w:tab/>
        <w:t xml:space="preserve">17:41.8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9 Christina Doherty, </w:t>
        <w:tab/>
        <w:t xml:space="preserve">10      </w:t>
        <w:tab/>
        <w:t xml:space="preserve">17:53.9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0 Miranda Oestreich, </w:t>
        <w:tab/>
        <w:t xml:space="preserve">10      </w:t>
        <w:tab/>
        <w:t xml:space="preserve">17:55.6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1 Sarah Graham, </w:t>
        <w:tab/>
        <w:tab/>
        <w:t xml:space="preserve">11           </w:t>
        <w:tab/>
        <w:t xml:space="preserve">17:56.3    St Francis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2 Alexus Baumgartner, </w:t>
        <w:tab/>
        <w:t xml:space="preserve">10     </w:t>
        <w:tab/>
        <w:t xml:space="preserve">17:56.5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3 Anne Jackson, </w:t>
        <w:tab/>
        <w:tab/>
        <w:t xml:space="preserve">07           </w:t>
        <w:tab/>
        <w:t xml:space="preserve">17:57.1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4 Alyssa Long, </w:t>
        <w:tab/>
        <w:tab/>
        <w:t xml:space="preserve">11          </w:t>
        <w:tab/>
        <w:t xml:space="preserve">17:58.3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5 Sophia Holm, </w:t>
        <w:tab/>
        <w:tab/>
        <w:t xml:space="preserve">10          </w:t>
        <w:tab/>
        <w:t xml:space="preserve">18:03.5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6 Riley Burns, </w:t>
        <w:tab/>
        <w:tab/>
        <w:t xml:space="preserve">09         </w:t>
        <w:tab/>
        <w:t xml:space="preserve">18:03.8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7 Shannon Alley, </w:t>
        <w:tab/>
        <w:t xml:space="preserve">11          </w:t>
        <w:tab/>
        <w:t xml:space="preserve">18:09.1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8 Katie Ledermann, </w:t>
        <w:tab/>
        <w:t xml:space="preserve">12        </w:t>
        <w:tab/>
        <w:t xml:space="preserve">18:10.6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9 Alexis Pearson, </w:t>
        <w:tab/>
        <w:t xml:space="preserve">10         </w:t>
        <w:tab/>
        <w:t xml:space="preserve">18:10.7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0 Sarah Roytek, </w:t>
        <w:tab/>
        <w:tab/>
        <w:t xml:space="preserve">11           </w:t>
        <w:tab/>
        <w:t xml:space="preserve">18:10.8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1 Molly Mcvey, </w:t>
        <w:tab/>
        <w:tab/>
        <w:t xml:space="preserve">10           </w:t>
        <w:tab/>
        <w:t xml:space="preserve">18:15.7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2 Erin Kenney, </w:t>
        <w:tab/>
        <w:tab/>
        <w:t xml:space="preserve">11         </w:t>
        <w:tab/>
        <w:t xml:space="preserve">18:18.8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33 Ellie Kirkpatrick, </w:t>
        <w:tab/>
        <w:t xml:space="preserve">12      </w:t>
        <w:tab/>
        <w:t xml:space="preserve">18:20.6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4 Gabby Crumley, </w:t>
        <w:tab/>
        <w:t xml:space="preserve">10          </w:t>
        <w:tab/>
        <w:t xml:space="preserve">18:21.4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35 Emma Miller, </w:t>
        <w:tab/>
        <w:tab/>
        <w:t xml:space="preserve">11         </w:t>
        <w:tab/>
        <w:t xml:space="preserve">18:34.1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6 Jackie Renzetti, </w:t>
        <w:tab/>
        <w:t xml:space="preserve">12        </w:t>
        <w:tab/>
        <w:t xml:space="preserve">18:34.3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7 Tessa Williams, </w:t>
        <w:tab/>
        <w:t xml:space="preserve">09          </w:t>
        <w:tab/>
        <w:t xml:space="preserve">18:40.5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8 Ellie Gerber, </w:t>
        <w:tab/>
        <w:tab/>
        <w:t xml:space="preserve">09         </w:t>
        <w:tab/>
        <w:t xml:space="preserve">18:46.7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9 Veronica Mestad, </w:t>
        <w:tab/>
        <w:t xml:space="preserve">12   </w:t>
        <w:tab/>
        <w:t xml:space="preserve">18:48.9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0 Kennedy Mason, </w:t>
        <w:tab/>
        <w:t xml:space="preserve">11          </w:t>
        <w:tab/>
        <w:t xml:space="preserve">18:49.8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1 Brittany Solensten, </w:t>
        <w:tab/>
        <w:t xml:space="preserve">11     </w:t>
        <w:tab/>
        <w:t xml:space="preserve">18:54.9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2 Rachel Puff, </w:t>
        <w:tab/>
        <w:tab/>
        <w:t xml:space="preserve">11          </w:t>
        <w:tab/>
        <w:t xml:space="preserve">19:01.4    St Francis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3 Leah O'Neal, </w:t>
        <w:tab/>
        <w:tab/>
        <w:t xml:space="preserve">09         </w:t>
        <w:tab/>
        <w:t xml:space="preserve">19:01.5    St Paul Highland Park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4 Kim Aanestad, </w:t>
        <w:tab/>
        <w:tab/>
        <w:t xml:space="preserve">11           </w:t>
        <w:tab/>
        <w:t xml:space="preserve">19:02.4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5 Sophia Maietta, </w:t>
        <w:tab/>
        <w:t xml:space="preserve">10         </w:t>
        <w:tab/>
        <w:t xml:space="preserve">19:04.7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6 Natalie Ingberg, </w:t>
        <w:tab/>
        <w:t xml:space="preserve">10        </w:t>
        <w:tab/>
        <w:t xml:space="preserve">19:08.4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7 Emma Storkamp, </w:t>
        <w:tab/>
        <w:t xml:space="preserve">08           </w:t>
        <w:tab/>
        <w:t xml:space="preserve">19:14.5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8 Madeline Nelson, </w:t>
        <w:tab/>
        <w:t xml:space="preserve">09         </w:t>
        <w:tab/>
        <w:t xml:space="preserve">19:17.8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9 Rachel Hoober, </w:t>
        <w:tab/>
        <w:t xml:space="preserve">11          </w:t>
        <w:tab/>
        <w:t xml:space="preserve">19:20.6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0 Adamski Kay, </w:t>
        <w:tab/>
        <w:tab/>
        <w:t xml:space="preserve">12         </w:t>
        <w:tab/>
        <w:t xml:space="preserve">19:20.7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1 Jessie Dupay, </w:t>
        <w:tab/>
        <w:tab/>
        <w:t xml:space="preserve">10           </w:t>
        <w:tab/>
        <w:t xml:space="preserve">19:20.7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2 Madeline Martodam, </w:t>
        <w:tab/>
        <w:t xml:space="preserve">10      </w:t>
        <w:tab/>
        <w:t xml:space="preserve">19:20.9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3 Amelie Barr, </w:t>
        <w:tab/>
        <w:tab/>
        <w:t xml:space="preserve">10          </w:t>
        <w:tab/>
        <w:t xml:space="preserve">19:21.5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4 Allie Vanderleest, </w:t>
        <w:tab/>
        <w:t xml:space="preserve">12      </w:t>
        <w:tab/>
        <w:t xml:space="preserve">19:22.0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5 Megan Ritchie, </w:t>
        <w:tab/>
        <w:t xml:space="preserve">10          </w:t>
        <w:tab/>
        <w:t xml:space="preserve">19:23.8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6 Annika Haley, </w:t>
        <w:tab/>
        <w:tab/>
        <w:t xml:space="preserve">10           </w:t>
        <w:tab/>
        <w:t xml:space="preserve">19:25.4    St Paul Highland Park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7 Chessa Woetzel, </w:t>
        <w:tab/>
        <w:t xml:space="preserve">12         </w:t>
        <w:tab/>
        <w:t xml:space="preserve">19:25.9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8 Jackie Atkinson, </w:t>
        <w:tab/>
        <w:t xml:space="preserve">11        </w:t>
        <w:tab/>
        <w:t xml:space="preserve">19:26.1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59 Julia Maras, </w:t>
        <w:tab/>
        <w:tab/>
        <w:t xml:space="preserve">09          </w:t>
        <w:tab/>
        <w:t xml:space="preserve">19:31.3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0 Kelsey Ihns, </w:t>
        <w:tab/>
        <w:tab/>
        <w:t xml:space="preserve">11         </w:t>
        <w:tab/>
        <w:t xml:space="preserve">19:31.9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1 Mikayla Stevens, </w:t>
        <w:tab/>
        <w:t xml:space="preserve">09         </w:t>
        <w:tab/>
        <w:t xml:space="preserve">19:32.1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2 Emily Doebbert, </w:t>
        <w:tab/>
        <w:t xml:space="preserve">11         </w:t>
        <w:tab/>
        <w:t xml:space="preserve">19:40.2    St Francis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3 Katherine Ziebol, </w:t>
        <w:tab/>
        <w:t xml:space="preserve">09        </w:t>
        <w:tab/>
        <w:t xml:space="preserve">19:40.8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4 Madeline Johnson, </w:t>
        <w:tab/>
        <w:t xml:space="preserve">12       </w:t>
        <w:tab/>
        <w:t xml:space="preserve">19:43.6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5 Staci Ikeri, </w:t>
        <w:tab/>
        <w:tab/>
        <w:t xml:space="preserve">10          </w:t>
        <w:tab/>
        <w:t xml:space="preserve">19:47.9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66 Sarah Edinburgh, </w:t>
        <w:tab/>
        <w:t xml:space="preserve">09         </w:t>
        <w:tab/>
        <w:t xml:space="preserve">19:48.0    Southwest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7 Esme Kayim-Yanko, </w:t>
        <w:tab/>
        <w:t xml:space="preserve">08        </w:t>
        <w:tab/>
        <w:t xml:space="preserve">19:48.7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8 Nicole Kroschel, </w:t>
        <w:tab/>
        <w:t xml:space="preserve">12        </w:t>
        <w:tab/>
        <w:t xml:space="preserve">19:49.4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9 Abby Miles, </w:t>
        <w:tab/>
        <w:tab/>
        <w:t xml:space="preserve">10         </w:t>
        <w:tab/>
        <w:t xml:space="preserve">19:49.6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0 Joelle Beyer, </w:t>
        <w:tab/>
        <w:tab/>
        <w:t xml:space="preserve">11           </w:t>
        <w:tab/>
        <w:t xml:space="preserve">19:53.3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1 Roxy Krietzman, </w:t>
        <w:tab/>
        <w:t xml:space="preserve">11         </w:t>
        <w:tab/>
        <w:t xml:space="preserve">19:56.0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2 Ellen Dunn, </w:t>
        <w:tab/>
        <w:tab/>
        <w:t xml:space="preserve">10         </w:t>
        <w:tab/>
        <w:t xml:space="preserve">20:07.1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3 Quinn Woosley, </w:t>
        <w:tab/>
        <w:t xml:space="preserve">12          </w:t>
        <w:tab/>
        <w:t xml:space="preserve">20:13.3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74 Sonrisa Gaulden, </w:t>
        <w:tab/>
        <w:t xml:space="preserve">10        </w:t>
        <w:tab/>
        <w:t xml:space="preserve">20:13.4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5 Ashley Carter, </w:t>
        <w:tab/>
        <w:tab/>
        <w:t xml:space="preserve">11          </w:t>
        <w:tab/>
        <w:t xml:space="preserve">20:15.9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6 Krystal Kleven, </w:t>
        <w:tab/>
        <w:t xml:space="preserve">11         </w:t>
        <w:tab/>
        <w:t xml:space="preserve">20:16.0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7 Angie Chamberlain, </w:t>
        <w:tab/>
        <w:t xml:space="preserve">10      </w:t>
        <w:tab/>
        <w:t xml:space="preserve">20:19.0    North St Paul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8 Becca VanHorne, </w:t>
        <w:tab/>
        <w:t xml:space="preserve">12         </w:t>
        <w:tab/>
        <w:t xml:space="preserve">20:19.8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9 Amber Newberg, </w:t>
        <w:tab/>
        <w:t xml:space="preserve">11          </w:t>
        <w:tab/>
        <w:t xml:space="preserve">20:24.8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0 Meghan Jones, </w:t>
        <w:tab/>
        <w:tab/>
        <w:t xml:space="preserve">10           </w:t>
        <w:tab/>
        <w:t xml:space="preserve">20:25.1    North St Paul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1 Erin Lambert, </w:t>
        <w:tab/>
        <w:tab/>
        <w:t xml:space="preserve">09         </w:t>
        <w:tab/>
        <w:t xml:space="preserve">20:26.4    Hill-Murray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2 Eleanor Plaunt, </w:t>
        <w:tab/>
        <w:t xml:space="preserve">12         </w:t>
        <w:tab/>
        <w:t xml:space="preserve">20:31.5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3 Yeshim Kayim-Yanko, </w:t>
        <w:tab/>
        <w:t xml:space="preserve">08      </w:t>
        <w:tab/>
        <w:t xml:space="preserve">20:36.4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4 Hannah Heath, </w:t>
        <w:tab/>
        <w:tab/>
        <w:t xml:space="preserve">09     </w:t>
        <w:tab/>
        <w:t xml:space="preserve">20:36.9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5 Shaniya Payton, </w:t>
        <w:tab/>
        <w:t xml:space="preserve">07          </w:t>
        <w:tab/>
        <w:t xml:space="preserve">20:38.3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6 Allison Vatne, </w:t>
        <w:tab/>
        <w:tab/>
        <w:t xml:space="preserve">12          </w:t>
        <w:tab/>
        <w:t xml:space="preserve">20:40.1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7 Emily Schoen, </w:t>
        <w:tab/>
        <w:tab/>
        <w:t xml:space="preserve">11           </w:t>
        <w:tab/>
        <w:t xml:space="preserve">20:44.0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88 Naomi Schroeter, </w:t>
        <w:tab/>
        <w:t xml:space="preserve">11        </w:t>
        <w:tab/>
        <w:t xml:space="preserve">20:46.5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9 Julie Ward, </w:t>
        <w:tab/>
        <w:tab/>
        <w:t xml:space="preserve">10        </w:t>
        <w:tab/>
        <w:t xml:space="preserve">20:49.0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0 Kayla Newberg, </w:t>
        <w:tab/>
        <w:t xml:space="preserve">10          </w:t>
        <w:tab/>
        <w:t xml:space="preserve">20:49.5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1 Molly Dreblow, </w:t>
        <w:tab/>
        <w:t xml:space="preserve">10          </w:t>
        <w:tab/>
        <w:t xml:space="preserve">20:52.3    Heritage Christian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2 Avery Cloud, </w:t>
        <w:tab/>
        <w:tab/>
        <w:t xml:space="preserve">10         </w:t>
        <w:tab/>
        <w:t xml:space="preserve">20:57.4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3 Megan Perry, </w:t>
        <w:tab/>
        <w:tab/>
        <w:t xml:space="preserve">10         </w:t>
        <w:tab/>
        <w:t xml:space="preserve">21:01.5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4 Erin Lee, </w:t>
        <w:tab/>
        <w:tab/>
        <w:t xml:space="preserve">12         </w:t>
        <w:tab/>
        <w:t xml:space="preserve">21:01.6    Andover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5 Maria Barr, </w:t>
        <w:tab/>
        <w:tab/>
        <w:t xml:space="preserve">09         </w:t>
        <w:tab/>
        <w:t xml:space="preserve">21:07.7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6 Leah Dauterman, </w:t>
        <w:tab/>
        <w:t xml:space="preserve">11         </w:t>
        <w:tab/>
        <w:t xml:space="preserve">21:07.8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7 Tatum O'Donnell, </w:t>
        <w:tab/>
        <w:t xml:space="preserve">11        </w:t>
        <w:tab/>
        <w:t xml:space="preserve">21:11.9    Hill-Murray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8 Megan Ollrich, </w:t>
        <w:tab/>
        <w:tab/>
        <w:t xml:space="preserve">10          </w:t>
        <w:tab/>
        <w:t xml:space="preserve">21:14.1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9 Bridget Nath, </w:t>
        <w:tab/>
        <w:tab/>
        <w:t xml:space="preserve">10           </w:t>
        <w:tab/>
        <w:t xml:space="preserve">21:15.1    Hill-Murray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0 Maddie Pyles, </w:t>
        <w:tab/>
        <w:t xml:space="preserve">09          </w:t>
        <w:tab/>
        <w:t xml:space="preserve">21:16.5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01 Phoebe Eisenbeis, </w:t>
        <w:tab/>
        <w:t xml:space="preserve">09        </w:t>
        <w:tab/>
        <w:t xml:space="preserve">21:18.2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02 Theresa Lindblad, </w:t>
        <w:tab/>
        <w:t xml:space="preserve">12       </w:t>
        <w:tab/>
        <w:t xml:space="preserve">21:20.9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3 Marguerite Crumley, </w:t>
        <w:tab/>
        <w:t xml:space="preserve">10     </w:t>
        <w:tab/>
        <w:t xml:space="preserve">21:23.5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04 Guanani Gomez, </w:t>
        <w:tab/>
        <w:t xml:space="preserve">11          </w:t>
        <w:tab/>
        <w:t xml:space="preserve">21:26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5 Becca Hilgendorf, </w:t>
        <w:tab/>
        <w:t xml:space="preserve">10       </w:t>
        <w:tab/>
        <w:t xml:space="preserve">21:26.4    St Francis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6 Annie Miles, </w:t>
        <w:tab/>
        <w:tab/>
        <w:t xml:space="preserve">09          </w:t>
        <w:tab/>
        <w:t xml:space="preserve">21:28.8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7 Lizzi Souder, </w:t>
        <w:tab/>
        <w:tab/>
        <w:t xml:space="preserve">12         </w:t>
        <w:tab/>
        <w:t xml:space="preserve">21:33.5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8 Julia Valero, </w:t>
        <w:tab/>
        <w:tab/>
        <w:t xml:space="preserve">11          </w:t>
        <w:tab/>
        <w:t xml:space="preserve">21:33.9    Mahtomedi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9 Colleen Sullivan, </w:t>
        <w:tab/>
        <w:t xml:space="preserve">10       </w:t>
        <w:tab/>
        <w:t xml:space="preserve">21:37.1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0 Tillie Langston, </w:t>
        <w:tab/>
        <w:t xml:space="preserve">10        </w:t>
        <w:tab/>
        <w:t xml:space="preserve">21:47.1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1 Alejandra Headley, </w:t>
        <w:tab/>
        <w:t xml:space="preserve">11      </w:t>
        <w:tab/>
        <w:t xml:space="preserve">22:14.6    East Ridge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2 Elizabeth Fiddler, </w:t>
        <w:tab/>
        <w:t xml:space="preserve">12      </w:t>
        <w:tab/>
        <w:t xml:space="preserve">22:26.9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3 Lindsey Fletcher, </w:t>
        <w:tab/>
        <w:t xml:space="preserve">11       </w:t>
        <w:tab/>
        <w:t xml:space="preserve">22:27.7    North St Paul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4 Anna-Claire Neu, </w:t>
        <w:tab/>
        <w:t xml:space="preserve">12        </w:t>
        <w:tab/>
        <w:t xml:space="preserve">22:30.7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5 Bethany Stiles, </w:t>
        <w:tab/>
        <w:t xml:space="preserve">12         </w:t>
        <w:tab/>
        <w:t xml:space="preserve">22:31.7    Tartan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6 Mikaela Hunter, </w:t>
        <w:tab/>
        <w:t xml:space="preserve">12         </w:t>
        <w:tab/>
        <w:t xml:space="preserve">22:33.0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7 Cristina Brown, </w:t>
        <w:tab/>
        <w:t xml:space="preserve">10         </w:t>
        <w:tab/>
        <w:t xml:space="preserve">22:36.3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8 Dominique Brown, </w:t>
        <w:tab/>
        <w:t xml:space="preserve">10        </w:t>
        <w:tab/>
        <w:t xml:space="preserve">22:36.3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19 Zoe Hartman, </w:t>
        <w:tab/>
        <w:tab/>
        <w:t xml:space="preserve">12           </w:t>
        <w:tab/>
        <w:t xml:space="preserve">22:40.3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0 Christina Zaine, </w:t>
        <w:tab/>
        <w:t xml:space="preserve">09         </w:t>
        <w:tab/>
        <w:t xml:space="preserve">22:43.8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1 Bri Farhat, </w:t>
        <w:tab/>
        <w:tab/>
        <w:t xml:space="preserve">09         </w:t>
        <w:tab/>
        <w:t xml:space="preserve">23:05.6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22 Samantha Bonaime, </w:t>
        <w:tab/>
        <w:t xml:space="preserve">10       </w:t>
        <w:tab/>
        <w:t xml:space="preserve">23:07.7   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3 Leah Bird, </w:t>
        <w:tab/>
        <w:tab/>
        <w:t xml:space="preserve">11         </w:t>
        <w:tab/>
        <w:t xml:space="preserve">23:22.4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4 Emily Saxon, </w:t>
        <w:tab/>
        <w:tab/>
        <w:t xml:space="preserve">12         </w:t>
        <w:tab/>
        <w:t xml:space="preserve">23:22.5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5 Brenna Falk, </w:t>
        <w:tab/>
        <w:tab/>
        <w:t xml:space="preserve">09          </w:t>
        <w:tab/>
        <w:t xml:space="preserve">23:23.4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26 Sabrina Chanthamontry</w:t>
        <w:tab/>
        <w:t xml:space="preserve">11  </w:t>
        <w:tab/>
        <w:t xml:space="preserve">23:33.5    Blaine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7 Brit Stein, </w:t>
        <w:tab/>
        <w:tab/>
        <w:t xml:space="preserve">10          </w:t>
        <w:tab/>
        <w:t xml:space="preserve">23:42.8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8 Eileen Connly, </w:t>
        <w:tab/>
        <w:t xml:space="preserve">12          </w:t>
        <w:tab/>
        <w:t xml:space="preserve">24:06.8    St Paul Highland Park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29 Oda Gregusson, </w:t>
        <w:tab/>
        <w:t xml:space="preserve">12          </w:t>
        <w:tab/>
        <w:t xml:space="preserve">24:10.8    Hopkins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0 Meghan Kies, </w:t>
        <w:tab/>
        <w:tab/>
        <w:t xml:space="preserve">12         </w:t>
        <w:tab/>
        <w:t xml:space="preserve">24:45.3    St Paul Highland Park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1 Shealani Doane, </w:t>
        <w:tab/>
        <w:t xml:space="preserve">11         </w:t>
        <w:tab/>
        <w:t xml:space="preserve">26:14.3    Great River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FF"/>
        </w:rPr>
        <w:t xml:space="preserve">132 Cornelia Lutz, </w:t>
        <w:tab/>
        <w:t xml:space="preserve">09           </w:t>
        <w:tab/>
        <w:tab/>
        <w:t xml:space="preserve"> South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3 Nell Enright, </w:t>
        <w:tab/>
        <w:tab/>
        <w:t xml:space="preserve">09          </w:t>
        <w:tab/>
        <w:t xml:space="preserve">26:34.9    Hill-Murray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4 Glacel Mae Lopez, </w:t>
        <w:tab/>
        <w:t xml:space="preserve">11       </w:t>
        <w:tab/>
        <w:t xml:space="preserve">26:40.2    Woodbury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5 Danielle Geist, </w:t>
        <w:tab/>
        <w:t xml:space="preserve">12         </w:t>
        <w:tab/>
        <w:t xml:space="preserve">26:55.5    Henry Sibley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6 Haley Kiernan, </w:t>
        <w:tab/>
        <w:t xml:space="preserve">09           </w:t>
        <w:tab/>
        <w:t xml:space="preserve">28:12.9    Hopkins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 6, 2012-Swain Invitatio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Class AA Team Results</w:t>
      </w:r>
      <w:r>
        <w:rPr>
          <w:rFonts w:cs="Times New Roman" w:ascii="Times New Roman" w:hAnsi="Times New Roman"/>
          <w:color w:val="FFFFFF"/>
          <w:sz w:val="24"/>
          <w:szCs w:val="24"/>
        </w:rPr>
        <w:t>Field: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Coon Rapids </w:t>
        <w:tab/>
        <w:tab/>
        <w:tab/>
        <w:t>0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Mahtomedi </w:t>
        <w:tab/>
        <w:tab/>
        <w:tab/>
        <w:tab/>
        <w:t>0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Forest Lake</w:t>
        <w:tab/>
        <w:tab/>
        <w:tab/>
        <w:tab/>
        <w:t>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Duluth East </w:t>
        <w:tab/>
        <w:tab/>
        <w:tab/>
        <w:tab/>
        <w:t>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Totino-Grace</w:t>
        <w:tab/>
        <w:tab/>
        <w:tab/>
        <w:t>1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Osseo </w:t>
        <w:tab/>
        <w:tab/>
        <w:tab/>
        <w:tab/>
        <w:t>1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Visitation </w:t>
        <w:tab/>
        <w:tab/>
        <w:tab/>
        <w:tab/>
        <w:t>2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Superior </w:t>
        <w:tab/>
        <w:tab/>
        <w:tab/>
        <w:tab/>
        <w:t>2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Holy Family Catholic </w:t>
        <w:tab/>
        <w:tab/>
        <w:t>2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St. Michael-Albertville </w:t>
        <w:tab/>
        <w:tab/>
        <w:t>2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St. Louis Park</w:t>
        <w:tab/>
        <w:tab/>
        <w:tab/>
        <w:t>3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St. Anthony Village</w:t>
        <w:tab/>
        <w:tab/>
        <w:t>3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3 South </w:t>
        <w:tab/>
        <w:tab/>
        <w:tab/>
        <w:tab/>
        <w:t>3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North Branch </w:t>
        <w:tab/>
        <w:tab/>
        <w:tab/>
        <w:t>3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Holy Angels </w:t>
        <w:tab/>
        <w:tab/>
        <w:tab/>
        <w:t>4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6 Southwest</w:t>
        <w:tab/>
        <w:tab/>
        <w:tab/>
        <w:tab/>
        <w:t>Incompl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Class AA Individual Results</w:t>
      </w:r>
      <w:r>
        <w:rPr>
          <w:rFonts w:cs="Times New Roman" w:ascii="Times New Roman" w:hAnsi="Times New Roman"/>
          <w:color w:val="FFFFFF"/>
          <w:sz w:val="24"/>
          <w:szCs w:val="24"/>
        </w:rPr>
        <w:t>Fiel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Bryna DelCastillo </w:t>
        <w:tab/>
        <w:tab/>
        <w:t>08</w:t>
        <w:tab/>
        <w:t xml:space="preserve">Coon Rapids </w:t>
        <w:tab/>
        <w:tab/>
        <w:tab/>
        <w:t>15:59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Stefani Weimholt </w:t>
        <w:tab/>
        <w:tab/>
        <w:t xml:space="preserve">12  </w:t>
        <w:tab/>
        <w:t xml:space="preserve">Coon Rapids </w:t>
        <w:tab/>
        <w:tab/>
        <w:tab/>
        <w:t xml:space="preserve">17:15.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Shannon Bartels </w:t>
        <w:tab/>
        <w:tab/>
        <w:t xml:space="preserve">09 </w:t>
        <w:tab/>
        <w:t xml:space="preserve">Mahtomedi </w:t>
        <w:tab/>
        <w:tab/>
        <w:tab/>
        <w:t xml:space="preserve">17:19.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Lindsey Johnson </w:t>
        <w:tab/>
        <w:tab/>
        <w:t xml:space="preserve">10  </w:t>
        <w:tab/>
        <w:t xml:space="preserve">Coon Rapids </w:t>
        <w:tab/>
        <w:tab/>
        <w:tab/>
        <w:t xml:space="preserve">17:23.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Emilyn Walters </w:t>
        <w:tab/>
        <w:tab/>
        <w:t xml:space="preserve">09  </w:t>
        <w:tab/>
        <w:t xml:space="preserve">Superior </w:t>
        <w:tab/>
        <w:tab/>
        <w:tab/>
        <w:t xml:space="preserve">17:23.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Heidi Ledermann </w:t>
        <w:tab/>
        <w:tab/>
        <w:t xml:space="preserve">10 </w:t>
        <w:tab/>
        <w:t xml:space="preserve">Mahtomedi </w:t>
        <w:tab/>
        <w:tab/>
        <w:tab/>
        <w:t xml:space="preserve">17:25.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Katie Kiecker </w:t>
        <w:tab/>
        <w:tab/>
        <w:t xml:space="preserve">11 </w:t>
        <w:tab/>
        <w:t xml:space="preserve">Coon Rapids </w:t>
        <w:tab/>
        <w:tab/>
        <w:tab/>
        <w:t xml:space="preserve">17:26.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Kaylee Fickle </w:t>
        <w:tab/>
        <w:tab/>
        <w:t xml:space="preserve">09  </w:t>
        <w:tab/>
        <w:t xml:space="preserve">Osseo </w:t>
        <w:tab/>
        <w:tab/>
        <w:tab/>
        <w:tab/>
        <w:t xml:space="preserve">17:43.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Danielle Patterson </w:t>
        <w:tab/>
        <w:tab/>
        <w:t xml:space="preserve">11  </w:t>
        <w:tab/>
        <w:t xml:space="preserve">Duluth East </w:t>
        <w:tab/>
        <w:tab/>
        <w:tab/>
        <w:t xml:space="preserve">17:47.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Maddie Clepper </w:t>
        <w:tab/>
        <w:tab/>
        <w:t xml:space="preserve">10  </w:t>
        <w:tab/>
        <w:t xml:space="preserve">Forest Lake </w:t>
        <w:tab/>
        <w:tab/>
        <w:tab/>
        <w:t xml:space="preserve">17:4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Christina Truong </w:t>
        <w:tab/>
        <w:tab/>
        <w:t xml:space="preserve">12  </w:t>
        <w:tab/>
        <w:t xml:space="preserve">Coon Rapids </w:t>
        <w:tab/>
        <w:tab/>
        <w:tab/>
        <w:t xml:space="preserve">17:52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Mary Boston </w:t>
        <w:tab/>
        <w:tab/>
        <w:t xml:space="preserve">09  </w:t>
        <w:tab/>
        <w:t xml:space="preserve">Totino-Grace </w:t>
        <w:tab/>
        <w:tab/>
        <w:tab/>
        <w:t>17:52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Jenna Thompson </w:t>
        <w:tab/>
        <w:tab/>
        <w:t xml:space="preserve">12  </w:t>
        <w:tab/>
        <w:t xml:space="preserve">Osseo </w:t>
        <w:tab/>
        <w:tab/>
        <w:tab/>
        <w:tab/>
        <w:t xml:space="preserve">17:52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Jeanette Spanjers </w:t>
        <w:tab/>
        <w:tab/>
        <w:t xml:space="preserve">12  </w:t>
        <w:tab/>
        <w:t xml:space="preserve">Forest Lake </w:t>
        <w:tab/>
        <w:tab/>
        <w:tab/>
        <w:t xml:space="preserve">17:5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Susan Nitschke </w:t>
        <w:tab/>
        <w:tab/>
        <w:t xml:space="preserve">10  </w:t>
        <w:tab/>
        <w:t xml:space="preserve">Visitation </w:t>
        <w:tab/>
        <w:tab/>
        <w:tab/>
        <w:t xml:space="preserve">17:5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Hannah Hoekstra </w:t>
        <w:tab/>
        <w:tab/>
        <w:t xml:space="preserve">11  </w:t>
        <w:tab/>
        <w:t xml:space="preserve">Totino-Grace </w:t>
        <w:tab/>
        <w:tab/>
        <w:tab/>
        <w:t xml:space="preserve">17:59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Audrey Scott </w:t>
        <w:tab/>
        <w:tab/>
        <w:t xml:space="preserve">10 </w:t>
        <w:tab/>
        <w:t xml:space="preserve">Mahtomedi </w:t>
        <w:tab/>
        <w:tab/>
        <w:tab/>
        <w:t xml:space="preserve">18:00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Hannah Skoblik </w:t>
        <w:tab/>
        <w:tab/>
        <w:t xml:space="preserve">11  </w:t>
        <w:tab/>
        <w:t>Holy Family Catholic</w:t>
        <w:tab/>
        <w:tab/>
        <w:t>18:00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 Jenny Schoenrock </w:t>
        <w:tab/>
        <w:tab/>
        <w:t xml:space="preserve">11  </w:t>
        <w:tab/>
        <w:t xml:space="preserve">Osseo </w:t>
        <w:tab/>
        <w:tab/>
        <w:tab/>
        <w:tab/>
        <w:t>18:03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Elizabeth Reinart </w:t>
        <w:tab/>
        <w:tab/>
        <w:t xml:space="preserve">10  </w:t>
        <w:tab/>
        <w:t xml:space="preserve">Totino-Grace </w:t>
        <w:tab/>
        <w:tab/>
        <w:tab/>
        <w:t>18:04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Allyssa Hyde </w:t>
        <w:tab/>
        <w:tab/>
        <w:t xml:space="preserve">11  </w:t>
        <w:tab/>
        <w:t xml:space="preserve">Coon Rapids </w:t>
        <w:tab/>
        <w:tab/>
        <w:tab/>
        <w:t xml:space="preserve">18:0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 Laura Bailey </w:t>
        <w:tab/>
        <w:tab/>
        <w:t xml:space="preserve">07  </w:t>
        <w:tab/>
        <w:t xml:space="preserve">Forest Lake </w:t>
        <w:tab/>
        <w:tab/>
        <w:tab/>
        <w:t xml:space="preserve">18:06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Maddy Fontaine </w:t>
        <w:tab/>
        <w:tab/>
        <w:t xml:space="preserve">11  </w:t>
        <w:tab/>
        <w:t xml:space="preserve">Duluth East </w:t>
        <w:tab/>
        <w:tab/>
        <w:tab/>
        <w:t xml:space="preserve">18:0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 Katie George </w:t>
        <w:tab/>
        <w:tab/>
        <w:t xml:space="preserve">10  </w:t>
        <w:tab/>
        <w:t xml:space="preserve">Visitation </w:t>
        <w:tab/>
        <w:tab/>
        <w:tab/>
        <w:t xml:space="preserve">18:07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Ashley Herman </w:t>
        <w:tab/>
        <w:tab/>
        <w:t xml:space="preserve">11  </w:t>
        <w:tab/>
        <w:t xml:space="preserve">Duluth East </w:t>
        <w:tab/>
        <w:tab/>
        <w:tab/>
        <w:t xml:space="preserve">18:09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 Molly Bergum </w:t>
        <w:tab/>
        <w:tab/>
        <w:t xml:space="preserve">09  </w:t>
        <w:tab/>
        <w:t xml:space="preserve">Superior </w:t>
        <w:tab/>
        <w:tab/>
        <w:tab/>
        <w:t xml:space="preserve">18:09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Kayla Raboin </w:t>
        <w:tab/>
        <w:tab/>
        <w:t xml:space="preserve">09  </w:t>
        <w:tab/>
        <w:t xml:space="preserve">Superior </w:t>
        <w:tab/>
        <w:tab/>
        <w:tab/>
        <w:t>18:11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Kallie Liston </w:t>
        <w:tab/>
        <w:tab/>
        <w:t xml:space="preserve">09 </w:t>
        <w:tab/>
        <w:t xml:space="preserve">Forest Lake </w:t>
        <w:tab/>
        <w:tab/>
        <w:tab/>
        <w:t xml:space="preserve">18:12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 Adeline Filmore </w:t>
        <w:tab/>
        <w:tab/>
        <w:t xml:space="preserve">12  </w:t>
        <w:tab/>
        <w:t xml:space="preserve">Duluth East </w:t>
        <w:tab/>
        <w:tab/>
        <w:tab/>
        <w:t xml:space="preserve">18:1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Reagan Hubbard </w:t>
        <w:tab/>
        <w:tab/>
        <w:t xml:space="preserve">07 </w:t>
        <w:tab/>
        <w:t xml:space="preserve">Mahtomedi </w:t>
        <w:tab/>
        <w:tab/>
        <w:tab/>
        <w:t xml:space="preserve">18:1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 Greta Waldvogel </w:t>
        <w:tab/>
        <w:tab/>
        <w:t xml:space="preserve">08  </w:t>
        <w:tab/>
        <w:t xml:space="preserve">Visitation </w:t>
        <w:tab/>
        <w:tab/>
        <w:tab/>
        <w:t xml:space="preserve">18:18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 Amanda Anderson </w:t>
        <w:tab/>
        <w:t xml:space="preserve">11  </w:t>
        <w:tab/>
        <w:t xml:space="preserve">Coon Rapids </w:t>
        <w:tab/>
        <w:tab/>
        <w:tab/>
        <w:t xml:space="preserve">18:20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 Amira Stone </w:t>
        <w:tab/>
        <w:tab/>
        <w:t xml:space="preserve">08 </w:t>
        <w:tab/>
        <w:t xml:space="preserve">St. Louis Park </w:t>
        <w:tab/>
        <w:tab/>
        <w:tab/>
        <w:t xml:space="preserve">18:23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 Alison Hall </w:t>
        <w:tab/>
        <w:tab/>
        <w:t xml:space="preserve">12  </w:t>
        <w:tab/>
        <w:t xml:space="preserve">Totino-Grace </w:t>
        <w:tab/>
        <w:tab/>
        <w:tab/>
        <w:t xml:space="preserve">18:23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 Jerlie Jensen </w:t>
        <w:tab/>
        <w:tab/>
        <w:t xml:space="preserve">12  </w:t>
        <w:tab/>
        <w:t xml:space="preserve">Coon Rapids </w:t>
        <w:tab/>
        <w:tab/>
        <w:tab/>
        <w:t xml:space="preserve">18:23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 Ann Benner </w:t>
        <w:tab/>
        <w:tab/>
        <w:t xml:space="preserve">12  </w:t>
        <w:tab/>
        <w:t xml:space="preserve">Forest Lake </w:t>
        <w:tab/>
        <w:tab/>
        <w:tab/>
        <w:t xml:space="preserve">18:24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 Bailey Anderson </w:t>
        <w:tab/>
        <w:tab/>
        <w:t xml:space="preserve">12 </w:t>
        <w:tab/>
        <w:t xml:space="preserve">Mahtomedi </w:t>
        <w:tab/>
        <w:tab/>
        <w:tab/>
        <w:t xml:space="preserve">18:26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 Katie Allen </w:t>
        <w:tab/>
        <w:tab/>
        <w:t xml:space="preserve">11  </w:t>
        <w:tab/>
        <w:t xml:space="preserve">Duluth East </w:t>
        <w:tab/>
        <w:tab/>
        <w:tab/>
        <w:t xml:space="preserve">18:2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 Amy Jobe </w:t>
        <w:tab/>
        <w:tab/>
        <w:tab/>
        <w:t xml:space="preserve">11 </w:t>
        <w:tab/>
        <w:t xml:space="preserve">Grand Rapids </w:t>
        <w:tab/>
        <w:tab/>
        <w:tab/>
        <w:t xml:space="preserve">18:27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 Cassidy Kottke </w:t>
        <w:tab/>
        <w:tab/>
        <w:t xml:space="preserve">12  </w:t>
        <w:tab/>
        <w:t xml:space="preserve">St. Michael-Albertville </w:t>
        <w:tab/>
        <w:t xml:space="preserve">18:2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 Molly Mead </w:t>
        <w:tab/>
        <w:tab/>
        <w:t xml:space="preserve">10  </w:t>
        <w:tab/>
        <w:t xml:space="preserve">Forest Lake </w:t>
        <w:tab/>
        <w:tab/>
        <w:tab/>
        <w:t xml:space="preserve">18:2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 Becca Beyer </w:t>
        <w:tab/>
        <w:tab/>
        <w:t xml:space="preserve">10  </w:t>
        <w:tab/>
        <w:t xml:space="preserve">Coon Rapids </w:t>
        <w:tab/>
        <w:tab/>
        <w:tab/>
        <w:t xml:space="preserve">18:30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 Shayla Huffman </w:t>
        <w:tab/>
        <w:tab/>
        <w:t xml:space="preserve">11  </w:t>
        <w:tab/>
        <w:t xml:space="preserve">Coon Rapids </w:t>
        <w:tab/>
        <w:tab/>
        <w:tab/>
        <w:t xml:space="preserve">18:33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 Abbie Van Bergen </w:t>
        <w:tab/>
        <w:tab/>
        <w:t xml:space="preserve">10  </w:t>
        <w:tab/>
        <w:t xml:space="preserve">Forest Lake </w:t>
        <w:tab/>
        <w:tab/>
        <w:tab/>
        <w:t xml:space="preserve">18:3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 Rylee Hanson </w:t>
        <w:tab/>
        <w:tab/>
        <w:t xml:space="preserve">12  </w:t>
        <w:tab/>
        <w:t xml:space="preserve">St. Michael-Albertville </w:t>
        <w:tab/>
        <w:t xml:space="preserve">18:35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 Charlette Studden </w:t>
        <w:tab/>
        <w:tab/>
        <w:t xml:space="preserve">12  </w:t>
        <w:tab/>
        <w:t xml:space="preserve">Duluth East </w:t>
        <w:tab/>
        <w:tab/>
        <w:tab/>
        <w:t xml:space="preserve">18:36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7 Ellie Kirkpatrick </w:t>
        <w:tab/>
        <w:tab/>
        <w:t xml:space="preserve">12 </w:t>
        <w:tab/>
        <w:t xml:space="preserve">Southwest </w:t>
        <w:tab/>
        <w:tab/>
        <w:tab/>
        <w:t xml:space="preserve">18:37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 Rebecca Bloch </w:t>
        <w:tab/>
        <w:tab/>
        <w:t xml:space="preserve">09 </w:t>
        <w:tab/>
        <w:t xml:space="preserve">Forest Lake </w:t>
        <w:tab/>
        <w:tab/>
        <w:tab/>
        <w:t xml:space="preserve">18:3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 Caroline Moore </w:t>
        <w:tab/>
        <w:tab/>
        <w:t xml:space="preserve">10  </w:t>
        <w:tab/>
        <w:t xml:space="preserve">Holy Family Catholic </w:t>
        <w:tab/>
        <w:tab/>
        <w:t>18:37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 Nicole Westrum </w:t>
        <w:tab/>
        <w:tab/>
        <w:t xml:space="preserve">12  </w:t>
        <w:tab/>
        <w:t xml:space="preserve">St. Michael-Albertville </w:t>
        <w:tab/>
        <w:t xml:space="preserve">18:38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 Kate Palo </w:t>
        <w:tab/>
        <w:tab/>
        <w:tab/>
        <w:t xml:space="preserve">12  </w:t>
        <w:tab/>
        <w:t xml:space="preserve">Forest Lake </w:t>
        <w:tab/>
        <w:tab/>
        <w:tab/>
        <w:t>18:38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 Victoria Weimholt </w:t>
        <w:tab/>
        <w:t xml:space="preserve">09  </w:t>
        <w:tab/>
        <w:t xml:space="preserve">Coon Rapids </w:t>
        <w:tab/>
        <w:tab/>
        <w:tab/>
        <w:t>18:39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 Sarah Reichhoff </w:t>
        <w:tab/>
        <w:tab/>
        <w:t xml:space="preserve">11  </w:t>
        <w:tab/>
        <w:t xml:space="preserve">Duluth East </w:t>
        <w:tab/>
        <w:tab/>
        <w:tab/>
        <w:t xml:space="preserve">18:3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 Haley Bock </w:t>
        <w:tab/>
        <w:tab/>
        <w:t xml:space="preserve">11  </w:t>
        <w:tab/>
        <w:t xml:space="preserve">Duluth East </w:t>
        <w:tab/>
        <w:tab/>
        <w:tab/>
        <w:t xml:space="preserve">18:41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 Chloe Jacobsen </w:t>
        <w:tab/>
        <w:tab/>
        <w:t xml:space="preserve">11  </w:t>
        <w:tab/>
        <w:t xml:space="preserve">Coon Rapids </w:t>
        <w:tab/>
        <w:tab/>
        <w:tab/>
        <w:t xml:space="preserve">18:46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 Alyssa Diaz </w:t>
        <w:tab/>
        <w:tab/>
        <w:t xml:space="preserve">11  </w:t>
        <w:tab/>
        <w:t xml:space="preserve">Duluth East </w:t>
        <w:tab/>
        <w:tab/>
        <w:tab/>
        <w:t xml:space="preserve">18:49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7 Clara Schultz </w:t>
        <w:tab/>
        <w:tab/>
        <w:t xml:space="preserve">12 </w:t>
        <w:tab/>
        <w:t xml:space="preserve">Minneapolis South </w:t>
        <w:tab/>
        <w:tab/>
        <w:t xml:space="preserve">18:51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 Ella Dahlin </w:t>
        <w:tab/>
        <w:tab/>
        <w:t xml:space="preserve">11  </w:t>
        <w:tab/>
        <w:t xml:space="preserve">Holy Family Catholic </w:t>
        <w:tab/>
        <w:tab/>
        <w:t>18:54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 Marie Sedesky </w:t>
        <w:tab/>
        <w:tab/>
        <w:t xml:space="preserve">11  </w:t>
        <w:tab/>
        <w:t xml:space="preserve">Totino-Grace </w:t>
        <w:tab/>
        <w:tab/>
        <w:tab/>
        <w:t xml:space="preserve">18:54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 Madison Belland </w:t>
        <w:tab/>
        <w:tab/>
        <w:t xml:space="preserve">08  </w:t>
        <w:tab/>
        <w:t xml:space="preserve">North Branch </w:t>
        <w:tab/>
        <w:tab/>
        <w:tab/>
        <w:t>18:57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 Cara Pausche </w:t>
        <w:tab/>
        <w:tab/>
        <w:t xml:space="preserve">11  </w:t>
        <w:tab/>
        <w:t xml:space="preserve">Holy Family Catholic </w:t>
        <w:tab/>
        <w:tab/>
        <w:t xml:space="preserve">18:58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 Alexa Mogck </w:t>
        <w:tab/>
        <w:tab/>
        <w:t xml:space="preserve">11 </w:t>
        <w:tab/>
        <w:t xml:space="preserve">St. Anthony Village </w:t>
        <w:tab/>
        <w:tab/>
        <w:t xml:space="preserve">18:58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 Grace Puchtel </w:t>
        <w:tab/>
        <w:tab/>
        <w:t xml:space="preserve">08  </w:t>
        <w:tab/>
        <w:t xml:space="preserve">North Branch </w:t>
        <w:tab/>
        <w:tab/>
        <w:tab/>
        <w:t xml:space="preserve">18:59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 Allie Stalboerger </w:t>
        <w:tab/>
        <w:tab/>
        <w:t xml:space="preserve">10  </w:t>
        <w:tab/>
        <w:t xml:space="preserve">Coon Rapids </w:t>
        <w:tab/>
        <w:tab/>
        <w:tab/>
        <w:t xml:space="preserve">18:59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 Emily Petersen </w:t>
        <w:tab/>
        <w:tab/>
        <w:t xml:space="preserve">11  </w:t>
        <w:tab/>
        <w:t xml:space="preserve">St. Anthony Village </w:t>
        <w:tab/>
        <w:tab/>
        <w:t xml:space="preserve">18:59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 Sarah Beck </w:t>
        <w:tab/>
        <w:tab/>
        <w:t xml:space="preserve">11  </w:t>
        <w:tab/>
        <w:t xml:space="preserve">Totino-Grace </w:t>
        <w:tab/>
        <w:tab/>
        <w:tab/>
        <w:t>19:01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Jaymie Hansen </w:t>
        <w:tab/>
        <w:tab/>
        <w:t xml:space="preserve">10  </w:t>
        <w:tab/>
        <w:t xml:space="preserve">St. Michael-Albertville </w:t>
        <w:tab/>
        <w:t xml:space="preserve">19:01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 Alyssa Long </w:t>
        <w:tab/>
        <w:tab/>
        <w:t xml:space="preserve">11 </w:t>
        <w:tab/>
        <w:t xml:space="preserve">Mahtomedi </w:t>
        <w:tab/>
        <w:tab/>
        <w:tab/>
        <w:t xml:space="preserve">19:01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 Sydney Thomson </w:t>
        <w:tab/>
        <w:tab/>
        <w:t xml:space="preserve">10  </w:t>
        <w:tab/>
        <w:t xml:space="preserve">Coon Rapids </w:t>
        <w:tab/>
        <w:tab/>
        <w:tab/>
        <w:t xml:space="preserve">19:05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 Hanna Wallmow </w:t>
        <w:tab/>
        <w:tab/>
        <w:t xml:space="preserve">12  </w:t>
        <w:tab/>
        <w:t xml:space="preserve">Coon Rapids </w:t>
        <w:tab/>
        <w:tab/>
        <w:tab/>
        <w:t xml:space="preserve">19:0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1 Mary Picard </w:t>
        <w:tab/>
        <w:tab/>
        <w:t xml:space="preserve">11  </w:t>
        <w:tab/>
        <w:t xml:space="preserve">St. Anthony Village </w:t>
        <w:tab/>
        <w:tab/>
        <w:t xml:space="preserve">19:0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 Paige Strigel </w:t>
        <w:tab/>
        <w:tab/>
        <w:t xml:space="preserve">09  </w:t>
        <w:tab/>
        <w:t xml:space="preserve">Holy Family Catholic </w:t>
        <w:tab/>
        <w:tab/>
        <w:t xml:space="preserve">19:09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 Jill Nilsen </w:t>
        <w:tab/>
        <w:tab/>
        <w:tab/>
        <w:t xml:space="preserve">12  </w:t>
        <w:tab/>
        <w:t xml:space="preserve">Visitation </w:t>
        <w:tab/>
        <w:tab/>
        <w:tab/>
        <w:t xml:space="preserve">19:10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 Nicole Nelson </w:t>
        <w:tab/>
        <w:tab/>
        <w:t xml:space="preserve">09  </w:t>
        <w:tab/>
        <w:t xml:space="preserve">Coon Rapids </w:t>
        <w:tab/>
        <w:tab/>
        <w:tab/>
        <w:t xml:space="preserve">19:10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 Lauren Strigel </w:t>
        <w:tab/>
        <w:tab/>
        <w:t xml:space="preserve">11  </w:t>
        <w:tab/>
        <w:t xml:space="preserve">Holy Family Catholic </w:t>
        <w:tab/>
        <w:tab/>
        <w:t xml:space="preserve">19:10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 Jennifer Birkholtz </w:t>
        <w:tab/>
        <w:tab/>
        <w:t xml:space="preserve">09  </w:t>
        <w:tab/>
        <w:t xml:space="preserve">Forest Lake </w:t>
        <w:tab/>
        <w:tab/>
        <w:tab/>
        <w:t xml:space="preserve">19:11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 Taylor Johnson </w:t>
        <w:tab/>
        <w:tab/>
        <w:t xml:space="preserve">12  </w:t>
        <w:tab/>
        <w:t xml:space="preserve">St. Michael-Albertville </w:t>
        <w:tab/>
        <w:t xml:space="preserve">19:11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8 Anna Truong </w:t>
        <w:tab/>
        <w:tab/>
        <w:t xml:space="preserve">12  </w:t>
        <w:tab/>
        <w:t xml:space="preserve">Coon Rapids </w:t>
        <w:tab/>
        <w:tab/>
        <w:tab/>
        <w:t>19:13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9 Kate Schaaf </w:t>
        <w:tab/>
        <w:tab/>
        <w:t xml:space="preserve">09 </w:t>
        <w:tab/>
        <w:t xml:space="preserve">Forest Lake </w:t>
        <w:tab/>
        <w:tab/>
        <w:tab/>
        <w:t xml:space="preserve">19:14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 Natalie Krosschell </w:t>
        <w:tab/>
        <w:tab/>
        <w:t xml:space="preserve">11 </w:t>
        <w:tab/>
        <w:t xml:space="preserve">St. Anthony Village </w:t>
        <w:tab/>
        <w:tab/>
        <w:t xml:space="preserve">19:1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1 Emma Rose Miller </w:t>
        <w:tab/>
        <w:t xml:space="preserve">11 </w:t>
        <w:tab/>
        <w:t xml:space="preserve">Southwest </w:t>
        <w:tab/>
        <w:tab/>
        <w:tab/>
        <w:t xml:space="preserve">19:1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2 Paige LaBreche </w:t>
        <w:tab/>
        <w:tab/>
        <w:t xml:space="preserve">11 </w:t>
        <w:tab/>
        <w:t xml:space="preserve">St. Anthony Village </w:t>
        <w:tab/>
        <w:tab/>
        <w:t xml:space="preserve">19:1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3 Jane Austin </w:t>
        <w:tab/>
        <w:tab/>
        <w:t xml:space="preserve">12 </w:t>
        <w:tab/>
        <w:t xml:space="preserve">Duluth East </w:t>
        <w:tab/>
        <w:tab/>
        <w:tab/>
        <w:t xml:space="preserve">19:19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 Dana Mogren </w:t>
        <w:tab/>
        <w:tab/>
        <w:t xml:space="preserve">12 </w:t>
        <w:tab/>
        <w:t xml:space="preserve">Forest Lake </w:t>
        <w:tab/>
        <w:tab/>
        <w:tab/>
        <w:t xml:space="preserve">19:1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5 Hayley Severson </w:t>
        <w:tab/>
        <w:tab/>
        <w:t xml:space="preserve">10 </w:t>
        <w:tab/>
        <w:t xml:space="preserve">Coon Rapids </w:t>
        <w:tab/>
        <w:tab/>
        <w:tab/>
        <w:t xml:space="preserve">19:20.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6 Maddie Anderson </w:t>
        <w:tab/>
        <w:tab/>
        <w:t xml:space="preserve">08 </w:t>
        <w:tab/>
        <w:t xml:space="preserve">Forest Lake </w:t>
        <w:tab/>
        <w:tab/>
        <w:tab/>
        <w:t xml:space="preserve">19:21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 Ellie Gerber </w:t>
        <w:tab/>
        <w:tab/>
        <w:t xml:space="preserve">09 </w:t>
        <w:tab/>
        <w:t xml:space="preserve">Mahtomedi </w:t>
        <w:tab/>
        <w:tab/>
        <w:tab/>
        <w:t xml:space="preserve">19:22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 Sarah Roytek </w:t>
        <w:tab/>
        <w:tab/>
        <w:t xml:space="preserve">11 </w:t>
        <w:tab/>
        <w:t xml:space="preserve">Mahtomedi </w:t>
        <w:tab/>
        <w:tab/>
        <w:tab/>
        <w:t xml:space="preserve">19:23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 Ali Knauss </w:t>
        <w:tab/>
        <w:tab/>
        <w:tab/>
        <w:t xml:space="preserve">11 </w:t>
        <w:tab/>
        <w:t xml:space="preserve">Coon Rapids </w:t>
        <w:tab/>
        <w:tab/>
        <w:tab/>
        <w:t xml:space="preserve">19:24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0 Emily Melbye </w:t>
        <w:tab/>
        <w:tab/>
        <w:t xml:space="preserve">10 </w:t>
        <w:tab/>
        <w:t xml:space="preserve">St. Louis Park </w:t>
        <w:tab/>
        <w:tab/>
        <w:tab/>
        <w:t xml:space="preserve">19:24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1 Riley Burns </w:t>
        <w:tab/>
        <w:tab/>
        <w:t xml:space="preserve">09 </w:t>
        <w:tab/>
        <w:t xml:space="preserve">Mahtomedi </w:t>
        <w:tab/>
        <w:tab/>
        <w:tab/>
        <w:t xml:space="preserve">19:2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2 Shelbi Hayenga </w:t>
        <w:tab/>
        <w:tab/>
        <w:t xml:space="preserve">12 </w:t>
        <w:tab/>
        <w:t xml:space="preserve">St. Louis Park </w:t>
        <w:tab/>
        <w:tab/>
        <w:tab/>
        <w:t xml:space="preserve">19:27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 Rachel Eichstadt </w:t>
        <w:tab/>
        <w:tab/>
        <w:t xml:space="preserve">11 </w:t>
        <w:tab/>
        <w:t xml:space="preserve">Coon Rapids </w:t>
        <w:tab/>
        <w:tab/>
        <w:tab/>
        <w:t xml:space="preserve">19:33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 Bridget Kruschke </w:t>
        <w:tab/>
        <w:tab/>
        <w:t xml:space="preserve">12 </w:t>
        <w:tab/>
        <w:t xml:space="preserve">St. Michael-Albertville </w:t>
        <w:tab/>
        <w:t xml:space="preserve">19:33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 Kennedy Mason </w:t>
        <w:tab/>
        <w:tab/>
        <w:t xml:space="preserve">11 </w:t>
        <w:tab/>
        <w:t xml:space="preserve">Mahtomedi </w:t>
        <w:tab/>
        <w:tab/>
        <w:tab/>
        <w:t xml:space="preserve">19:33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6 Ciara Cagemoe </w:t>
        <w:tab/>
        <w:tab/>
        <w:t xml:space="preserve">09 </w:t>
        <w:tab/>
        <w:t xml:space="preserve">South </w:t>
        <w:tab/>
        <w:tab/>
        <w:tab/>
        <w:tab/>
        <w:t xml:space="preserve">19:34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 Britni DelCastillo </w:t>
        <w:tab/>
        <w:tab/>
        <w:t xml:space="preserve">11 </w:t>
        <w:tab/>
        <w:t xml:space="preserve">Coon Rapids </w:t>
        <w:tab/>
        <w:tab/>
        <w:tab/>
        <w:t xml:space="preserve">19:36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8 Sylvia Eisenbeis </w:t>
        <w:tab/>
        <w:tab/>
        <w:t xml:space="preserve">11 </w:t>
        <w:tab/>
        <w:t xml:space="preserve">South </w:t>
        <w:tab/>
        <w:tab/>
        <w:tab/>
        <w:tab/>
        <w:t>19:36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9 Maddie King </w:t>
        <w:tab/>
        <w:tab/>
        <w:t xml:space="preserve">12  </w:t>
        <w:tab/>
        <w:t xml:space="preserve">Holy Family Catholic </w:t>
        <w:tab/>
        <w:tab/>
        <w:t xml:space="preserve">19:39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Teri Thompson </w:t>
        <w:tab/>
        <w:tab/>
        <w:t xml:space="preserve">11  </w:t>
        <w:tab/>
        <w:t xml:space="preserve">Superior </w:t>
        <w:tab/>
        <w:tab/>
        <w:tab/>
        <w:t xml:space="preserve">19:39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1 Celina Barnett-Cashman </w:t>
        <w:tab/>
        <w:t xml:space="preserve">08 </w:t>
        <w:tab/>
        <w:t xml:space="preserve">South </w:t>
        <w:tab/>
        <w:tab/>
        <w:tab/>
        <w:tab/>
        <w:t xml:space="preserve">19:39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2 Jackie Atkinson </w:t>
        <w:tab/>
        <w:tab/>
        <w:t xml:space="preserve">11 </w:t>
        <w:tab/>
        <w:t xml:space="preserve">Mahtomedi </w:t>
        <w:tab/>
        <w:tab/>
        <w:tab/>
        <w:t xml:space="preserve">19:41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3 Sarah Webb </w:t>
        <w:tab/>
        <w:tab/>
        <w:t xml:space="preserve">12  </w:t>
        <w:tab/>
        <w:t xml:space="preserve">St. Louis Park </w:t>
        <w:tab/>
        <w:tab/>
        <w:tab/>
        <w:t xml:space="preserve">19:41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4 Rayna Kaeppe </w:t>
        <w:tab/>
        <w:tab/>
        <w:t xml:space="preserve">09  </w:t>
        <w:tab/>
        <w:t xml:space="preserve">Visitation </w:t>
        <w:tab/>
        <w:tab/>
        <w:tab/>
        <w:t xml:space="preserve">19:43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5 Devon Rachac </w:t>
        <w:tab/>
        <w:tab/>
        <w:t xml:space="preserve">11 </w:t>
        <w:tab/>
        <w:t xml:space="preserve">Spring Lake Park </w:t>
        <w:tab/>
        <w:tab/>
        <w:t xml:space="preserve">19:45.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6 Cortney Woodis </w:t>
        <w:tab/>
        <w:tab/>
        <w:t xml:space="preserve">12  </w:t>
        <w:tab/>
        <w:t xml:space="preserve">St. Michael-Albertville </w:t>
        <w:tab/>
        <w:t xml:space="preserve">19:47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 Marifer Antillon </w:t>
        <w:tab/>
        <w:tab/>
        <w:t xml:space="preserve">09  </w:t>
        <w:tab/>
        <w:t xml:space="preserve">Osseo </w:t>
        <w:tab/>
        <w:tab/>
        <w:tab/>
        <w:tab/>
        <w:t xml:space="preserve">19:4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8 Jenna Behnken </w:t>
        <w:tab/>
        <w:tab/>
        <w:t xml:space="preserve">11  </w:t>
        <w:tab/>
        <w:t xml:space="preserve">St. Louis Park </w:t>
        <w:tab/>
        <w:tab/>
        <w:tab/>
        <w:t xml:space="preserve">19:49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9 Janna Fitzgerald </w:t>
        <w:tab/>
        <w:tab/>
        <w:t xml:space="preserve">09  </w:t>
        <w:tab/>
        <w:t xml:space="preserve">Visitation </w:t>
        <w:tab/>
        <w:tab/>
        <w:tab/>
        <w:t xml:space="preserve">19:51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 Julia Goman</w:t>
        <w:tab/>
        <w:tab/>
        <w:t xml:space="preserve">09  </w:t>
        <w:tab/>
        <w:t xml:space="preserve">Totino-Grace </w:t>
        <w:tab/>
        <w:tab/>
        <w:tab/>
        <w:t xml:space="preserve">19:53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1 Katie Bily </w:t>
        <w:tab/>
        <w:tab/>
        <w:t xml:space="preserve">10 </w:t>
        <w:tab/>
        <w:t xml:space="preserve">Grand Rapids </w:t>
        <w:tab/>
        <w:tab/>
        <w:tab/>
        <w:t xml:space="preserve">19:54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2 Michelle Perri </w:t>
        <w:tab/>
        <w:tab/>
        <w:t xml:space="preserve">11  </w:t>
        <w:tab/>
        <w:t xml:space="preserve">Osseo </w:t>
        <w:tab/>
        <w:tab/>
        <w:tab/>
        <w:tab/>
        <w:t xml:space="preserve">19:5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3 Brittany Solensten </w:t>
        <w:tab/>
        <w:t xml:space="preserve">11 </w:t>
        <w:tab/>
        <w:t xml:space="preserve">Mahtomedi </w:t>
        <w:tab/>
        <w:tab/>
        <w:tab/>
        <w:t xml:space="preserve">19:57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4 Annie Atkins </w:t>
        <w:tab/>
        <w:tab/>
        <w:t xml:space="preserve">11 </w:t>
        <w:tab/>
        <w:t xml:space="preserve">Champlin Park </w:t>
        <w:tab/>
        <w:tab/>
        <w:t xml:space="preserve">19:57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 Maggie Dahl </w:t>
        <w:tab/>
        <w:tab/>
        <w:t xml:space="preserve">10  </w:t>
        <w:tab/>
        <w:t xml:space="preserve">Superior </w:t>
        <w:tab/>
        <w:tab/>
        <w:tab/>
        <w:t xml:space="preserve">19:5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6 Beaner McManus </w:t>
        <w:tab/>
        <w:t xml:space="preserve">11  </w:t>
        <w:tab/>
        <w:t xml:space="preserve">Visitation </w:t>
        <w:tab/>
        <w:tab/>
        <w:tab/>
        <w:t xml:space="preserve">19:5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7 Megan Przybilla </w:t>
        <w:tab/>
        <w:tab/>
        <w:t xml:space="preserve">11  </w:t>
        <w:tab/>
        <w:t xml:space="preserve">Coon Rapids </w:t>
        <w:tab/>
        <w:tab/>
        <w:tab/>
        <w:t>19:59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 Sam Benson </w:t>
        <w:tab/>
        <w:tab/>
        <w:t xml:space="preserve">11  </w:t>
        <w:tab/>
        <w:t xml:space="preserve">Coon Rapids </w:t>
        <w:tab/>
        <w:tab/>
        <w:tab/>
        <w:t>19:59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9 Faith Allen </w:t>
        <w:tab/>
        <w:tab/>
        <w:t xml:space="preserve">10  </w:t>
        <w:tab/>
        <w:t xml:space="preserve">Forest Lake </w:t>
        <w:tab/>
        <w:tab/>
        <w:tab/>
        <w:t xml:space="preserve">19:5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 Megan Schmaltz </w:t>
        <w:tab/>
        <w:tab/>
        <w:t xml:space="preserve">10  </w:t>
        <w:tab/>
        <w:t xml:space="preserve">Totino-Grace </w:t>
        <w:tab/>
        <w:tab/>
        <w:tab/>
        <w:t>20:00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1 Greta Henry </w:t>
        <w:tab/>
        <w:tab/>
        <w:t xml:space="preserve">10  </w:t>
        <w:tab/>
        <w:t xml:space="preserve">St. Anthony Village </w:t>
        <w:tab/>
        <w:tab/>
        <w:t xml:space="preserve">20:00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2 Kaitlyn Schmaltz </w:t>
        <w:tab/>
        <w:tab/>
        <w:t xml:space="preserve">12  </w:t>
        <w:tab/>
        <w:t xml:space="preserve">Totino-Grace </w:t>
        <w:tab/>
        <w:tab/>
        <w:tab/>
        <w:t xml:space="preserve">20:04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3 Hannah McCracken </w:t>
        <w:tab/>
        <w:t xml:space="preserve">11  </w:t>
        <w:tab/>
        <w:t xml:space="preserve">St. Louis Park </w:t>
        <w:tab/>
        <w:tab/>
        <w:tab/>
        <w:t xml:space="preserve">20:05.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4 Emily O'Brien </w:t>
        <w:tab/>
        <w:tab/>
        <w:t xml:space="preserve">09  </w:t>
        <w:tab/>
        <w:t xml:space="preserve">St. Anthony Village </w:t>
        <w:tab/>
        <w:tab/>
        <w:t xml:space="preserve">20:0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5 Jane Schumacher </w:t>
        <w:tab/>
        <w:tab/>
        <w:t xml:space="preserve">12  </w:t>
        <w:tab/>
        <w:t xml:space="preserve">Holy Angels </w:t>
        <w:tab/>
        <w:tab/>
        <w:tab/>
        <w:t xml:space="preserve">20:0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6 Sophia Maietta </w:t>
        <w:tab/>
        <w:tab/>
        <w:t xml:space="preserve">10 </w:t>
        <w:tab/>
        <w:t xml:space="preserve">Mahtomedi </w:t>
        <w:tab/>
        <w:tab/>
        <w:tab/>
        <w:t xml:space="preserve">20:0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7 Maura Rigney </w:t>
        <w:tab/>
        <w:tab/>
        <w:t xml:space="preserve">12  </w:t>
        <w:tab/>
        <w:t xml:space="preserve">Holy Angels </w:t>
        <w:tab/>
        <w:tab/>
        <w:tab/>
        <w:t xml:space="preserve">20:11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8 Lexis Wedell </w:t>
        <w:tab/>
        <w:tab/>
        <w:t xml:space="preserve">09  </w:t>
        <w:tab/>
        <w:t xml:space="preserve">Forest Lake </w:t>
        <w:tab/>
        <w:tab/>
        <w:tab/>
        <w:t xml:space="preserve">20:11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9 Cora Cobb </w:t>
        <w:tab/>
        <w:tab/>
        <w:t xml:space="preserve">11 </w:t>
        <w:tab/>
        <w:t xml:space="preserve">Farmington </w:t>
        <w:tab/>
        <w:tab/>
        <w:tab/>
        <w:t xml:space="preserve">20:11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0 Carolyn Klaesges </w:t>
        <w:tab/>
        <w:t xml:space="preserve">10  </w:t>
        <w:tab/>
        <w:t xml:space="preserve">St. Anthony Village </w:t>
        <w:tab/>
        <w:tab/>
        <w:t xml:space="preserve">20:12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1 Annamarie Moline </w:t>
        <w:tab/>
        <w:t xml:space="preserve">11  </w:t>
        <w:tab/>
        <w:t xml:space="preserve">Holy Angels </w:t>
        <w:tab/>
        <w:tab/>
        <w:tab/>
        <w:t xml:space="preserve">20:14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2 Neary Men </w:t>
        <w:tab/>
        <w:tab/>
        <w:t xml:space="preserve">12  </w:t>
        <w:tab/>
        <w:t xml:space="preserve">Coon Rapids </w:t>
        <w:tab/>
        <w:tab/>
        <w:tab/>
        <w:t xml:space="preserve">20:15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3 Megan McNamee </w:t>
        <w:tab/>
        <w:t xml:space="preserve">11  </w:t>
        <w:tab/>
        <w:t xml:space="preserve">Duluth East </w:t>
        <w:tab/>
        <w:tab/>
        <w:tab/>
        <w:t xml:space="preserve">20:16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4 Maddie Malone </w:t>
        <w:tab/>
        <w:tab/>
        <w:t xml:space="preserve">12  </w:t>
        <w:tab/>
        <w:t xml:space="preserve">St. Michael-Albertville </w:t>
        <w:tab/>
        <w:t xml:space="preserve">20:1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5 Katlyn Woitas </w:t>
        <w:tab/>
        <w:tab/>
        <w:t xml:space="preserve">11  </w:t>
        <w:tab/>
        <w:t xml:space="preserve">Coon Rapids </w:t>
        <w:tab/>
        <w:tab/>
        <w:tab/>
        <w:t xml:space="preserve">20:21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36 Mary Thomas </w:t>
        <w:tab/>
        <w:tab/>
        <w:t xml:space="preserve">12 </w:t>
        <w:tab/>
        <w:t xml:space="preserve">South </w:t>
        <w:tab/>
        <w:tab/>
        <w:tab/>
        <w:tab/>
        <w:t xml:space="preserve">20:22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7 Brenna McSweeney </w:t>
        <w:tab/>
        <w:t xml:space="preserve">09  </w:t>
        <w:tab/>
        <w:t xml:space="preserve">Visitation </w:t>
        <w:tab/>
        <w:tab/>
        <w:tab/>
        <w:t xml:space="preserve">20:2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8 Hope Thomas </w:t>
        <w:tab/>
        <w:tab/>
        <w:t xml:space="preserve">10  </w:t>
        <w:tab/>
        <w:t xml:space="preserve">Forest Lake </w:t>
        <w:tab/>
        <w:tab/>
        <w:tab/>
        <w:t xml:space="preserve">20:26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9 Sophie Hillmeyer </w:t>
        <w:tab/>
        <w:t xml:space="preserve">11  </w:t>
        <w:tab/>
        <w:t xml:space="preserve">Duluth East </w:t>
        <w:tab/>
        <w:tab/>
        <w:tab/>
        <w:t xml:space="preserve">20:27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0 Katie Rascher </w:t>
        <w:tab/>
        <w:tab/>
        <w:t xml:space="preserve">11  </w:t>
        <w:tab/>
        <w:t xml:space="preserve">Visitation </w:t>
        <w:tab/>
        <w:tab/>
        <w:tab/>
        <w:t xml:space="preserve">20:30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1 Somer Soli </w:t>
        <w:tab/>
        <w:tab/>
        <w:t xml:space="preserve">12 </w:t>
        <w:tab/>
        <w:t xml:space="preserve">Champlin Park </w:t>
        <w:tab/>
        <w:tab/>
        <w:t xml:space="preserve">20:31.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2 Sarah Fish </w:t>
        <w:tab/>
        <w:tab/>
        <w:t xml:space="preserve">12  </w:t>
        <w:tab/>
        <w:t xml:space="preserve">Coon Rapids </w:t>
        <w:tab/>
        <w:tab/>
        <w:tab/>
        <w:t xml:space="preserve">20:31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3 Maddie Halley </w:t>
        <w:tab/>
        <w:tab/>
        <w:t xml:space="preserve">09  </w:t>
        <w:tab/>
        <w:t xml:space="preserve">Forest Lake </w:t>
        <w:tab/>
        <w:tab/>
        <w:tab/>
        <w:t xml:space="preserve">20:32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4 Cari Janssen </w:t>
        <w:tab/>
        <w:tab/>
        <w:t xml:space="preserve">09 </w:t>
        <w:tab/>
        <w:t xml:space="preserve">Grand Rapids </w:t>
        <w:tab/>
        <w:tab/>
        <w:tab/>
        <w:t xml:space="preserve">20:32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5 Allisa Newman </w:t>
        <w:tab/>
        <w:tab/>
        <w:t xml:space="preserve">12  </w:t>
        <w:tab/>
        <w:t xml:space="preserve">St. Louis Park </w:t>
        <w:tab/>
        <w:tab/>
        <w:tab/>
        <w:t xml:space="preserve">20:34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6 Melissa Mackey </w:t>
        <w:tab/>
        <w:tab/>
        <w:t xml:space="preserve">12 </w:t>
        <w:tab/>
        <w:t xml:space="preserve">Forest Lake </w:t>
        <w:tab/>
        <w:tab/>
        <w:tab/>
        <w:t xml:space="preserve">20:35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7 Anna Conway </w:t>
        <w:tab/>
        <w:tab/>
        <w:t xml:space="preserve">12 </w:t>
        <w:tab/>
        <w:t xml:space="preserve">Holy Angels </w:t>
        <w:tab/>
        <w:tab/>
        <w:tab/>
        <w:t xml:space="preserve">20:3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8 Natalie Ingberg </w:t>
        <w:tab/>
        <w:tab/>
        <w:t xml:space="preserve">10 </w:t>
        <w:tab/>
        <w:t xml:space="preserve">Mahtomedi </w:t>
        <w:tab/>
        <w:tab/>
        <w:tab/>
        <w:t xml:space="preserve">20:37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9 Megan-Rose Conley </w:t>
        <w:tab/>
        <w:t xml:space="preserve">09  </w:t>
        <w:tab/>
        <w:t xml:space="preserve">Visitation </w:t>
        <w:tab/>
        <w:tab/>
        <w:tab/>
        <w:t xml:space="preserve">20:3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 Natalie Rataczak </w:t>
        <w:tab/>
        <w:tab/>
        <w:t xml:space="preserve">11  </w:t>
        <w:tab/>
        <w:t xml:space="preserve">Totino-Grace </w:t>
        <w:tab/>
        <w:tab/>
        <w:tab/>
        <w:t xml:space="preserve">20:3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1 Alyssa Melby </w:t>
        <w:tab/>
        <w:tab/>
        <w:t xml:space="preserve">11  </w:t>
        <w:tab/>
        <w:t xml:space="preserve">Duluth East </w:t>
        <w:tab/>
        <w:tab/>
        <w:tab/>
        <w:t xml:space="preserve">20:41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2 Alyssa Rhodes </w:t>
        <w:tab/>
        <w:tab/>
        <w:t xml:space="preserve">09  </w:t>
        <w:tab/>
        <w:t xml:space="preserve">Superior </w:t>
        <w:tab/>
        <w:tab/>
        <w:tab/>
        <w:t xml:space="preserve">20:4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3 Mariah Wetzel </w:t>
        <w:tab/>
        <w:tab/>
        <w:t xml:space="preserve">09  </w:t>
        <w:tab/>
        <w:t xml:space="preserve">Osseo </w:t>
        <w:tab/>
        <w:tab/>
        <w:tab/>
        <w:tab/>
        <w:t xml:space="preserve">20:51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4 Stacie Ikeri </w:t>
        <w:tab/>
        <w:tab/>
        <w:t xml:space="preserve">10 </w:t>
        <w:tab/>
        <w:t xml:space="preserve">Tartan </w:t>
        <w:tab/>
        <w:tab/>
        <w:tab/>
        <w:tab/>
        <w:t xml:space="preserve">20:52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5 Rachel Heil</w:t>
        <w:tab/>
        <w:t xml:space="preserve"> </w:t>
        <w:tab/>
        <w:t xml:space="preserve">9 </w:t>
        <w:tab/>
        <w:t xml:space="preserve">Holy Angels </w:t>
        <w:tab/>
        <w:tab/>
        <w:tab/>
        <w:t xml:space="preserve">20:54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6 Anne St.Amant </w:t>
        <w:tab/>
        <w:tab/>
        <w:t xml:space="preserve">12 </w:t>
        <w:tab/>
        <w:t xml:space="preserve">Holy Angels </w:t>
        <w:tab/>
        <w:tab/>
        <w:tab/>
        <w:t xml:space="preserve">20:5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7 Caitlyn Tigner </w:t>
        <w:tab/>
        <w:tab/>
        <w:t xml:space="preserve">09  </w:t>
        <w:tab/>
        <w:t xml:space="preserve">Totino-Grace </w:t>
        <w:tab/>
        <w:tab/>
        <w:tab/>
        <w:t xml:space="preserve">20:58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8 Jackie Snyder </w:t>
        <w:tab/>
        <w:tab/>
        <w:t xml:space="preserve">09 </w:t>
        <w:tab/>
        <w:t xml:space="preserve">Holy Angels </w:t>
        <w:tab/>
        <w:tab/>
        <w:tab/>
        <w:t xml:space="preserve">20:59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9 Amelie Barr </w:t>
        <w:tab/>
        <w:tab/>
        <w:t xml:space="preserve">11 </w:t>
        <w:tab/>
        <w:t xml:space="preserve">Mahtomedi </w:t>
        <w:tab/>
        <w:tab/>
        <w:tab/>
        <w:t xml:space="preserve">20:5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0 Claire Hoverson </w:t>
        <w:tab/>
        <w:tab/>
        <w:t xml:space="preserve">12  </w:t>
        <w:tab/>
        <w:t xml:space="preserve">Visitation </w:t>
        <w:tab/>
        <w:tab/>
        <w:tab/>
        <w:t xml:space="preserve">21:00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1 Rachel Haas </w:t>
        <w:tab/>
        <w:tab/>
        <w:t xml:space="preserve">12  </w:t>
        <w:tab/>
        <w:t xml:space="preserve">Holy Angels </w:t>
        <w:tab/>
        <w:tab/>
        <w:tab/>
        <w:t>21:00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2 Kaitlyn Knutson </w:t>
        <w:tab/>
        <w:tab/>
        <w:t xml:space="preserve">11 </w:t>
        <w:tab/>
        <w:t xml:space="preserve">Cloquet </w:t>
        <w:tab/>
        <w:tab/>
        <w:tab/>
        <w:t xml:space="preserve">21:0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3 Anna Perrault </w:t>
        <w:tab/>
        <w:tab/>
        <w:t xml:space="preserve">09  </w:t>
        <w:tab/>
        <w:t xml:space="preserve">North Branch </w:t>
        <w:tab/>
        <w:tab/>
        <w:tab/>
        <w:t xml:space="preserve">21:07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4 Anushka Lall </w:t>
        <w:tab/>
        <w:tab/>
        <w:t xml:space="preserve">12  </w:t>
        <w:tab/>
        <w:t xml:space="preserve">St. Anthony Village </w:t>
        <w:tab/>
        <w:tab/>
        <w:t xml:space="preserve">21:0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5 Megan Sangren </w:t>
        <w:tab/>
        <w:tab/>
        <w:t xml:space="preserve">11 </w:t>
        <w:tab/>
        <w:t xml:space="preserve">Spring Lake Park </w:t>
        <w:tab/>
        <w:tab/>
        <w:t>21:10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6 Sydney Snell </w:t>
        <w:tab/>
        <w:tab/>
        <w:t xml:space="preserve">09  </w:t>
        <w:tab/>
        <w:t xml:space="preserve">Totino-Grace </w:t>
        <w:tab/>
        <w:tab/>
        <w:tab/>
        <w:t xml:space="preserve">21:11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7 Teresa Lancette </w:t>
        <w:tab/>
        <w:tab/>
        <w:t xml:space="preserve">09  </w:t>
        <w:tab/>
        <w:t xml:space="preserve">Coon Rapids </w:t>
        <w:tab/>
        <w:tab/>
        <w:tab/>
        <w:t xml:space="preserve">21:13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8 Kelsey Coleman </w:t>
        <w:tab/>
        <w:tab/>
        <w:t xml:space="preserve">12  </w:t>
        <w:tab/>
        <w:t xml:space="preserve">North Branch </w:t>
        <w:tab/>
        <w:tab/>
        <w:tab/>
        <w:t xml:space="preserve">21:14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69 Sonrisa Gaulden </w:t>
        <w:tab/>
        <w:tab/>
        <w:t>10</w:t>
        <w:tab/>
        <w:t xml:space="preserve">South </w:t>
        <w:tab/>
        <w:tab/>
        <w:tab/>
        <w:tab/>
        <w:t xml:space="preserve">21:17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0 Abby Miles </w:t>
        <w:tab/>
        <w:tab/>
        <w:t xml:space="preserve">10 </w:t>
        <w:tab/>
        <w:t xml:space="preserve">Mahtomedi </w:t>
        <w:tab/>
        <w:tab/>
        <w:tab/>
        <w:t xml:space="preserve">21:20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1 Jessie Ellis </w:t>
        <w:tab/>
        <w:tab/>
        <w:t xml:space="preserve">09  </w:t>
        <w:tab/>
        <w:t xml:space="preserve">Superior </w:t>
        <w:tab/>
        <w:tab/>
        <w:tab/>
        <w:t xml:space="preserve">21:21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2 Abby Hanson </w:t>
        <w:tab/>
        <w:tab/>
        <w:t xml:space="preserve">09  </w:t>
        <w:tab/>
        <w:t xml:space="preserve">Superior </w:t>
        <w:tab/>
        <w:tab/>
        <w:tab/>
        <w:t xml:space="preserve">21:22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3 Jessica Lenard </w:t>
        <w:tab/>
        <w:tab/>
        <w:t xml:space="preserve">10  </w:t>
        <w:tab/>
        <w:t xml:space="preserve">Totino-Grace </w:t>
        <w:tab/>
        <w:tab/>
        <w:tab/>
        <w:t xml:space="preserve">21:22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74 Guanani Gomez </w:t>
        <w:tab/>
        <w:tab/>
        <w:t xml:space="preserve">11 </w:t>
        <w:tab/>
        <w:t xml:space="preserve">South </w:t>
        <w:tab/>
        <w:tab/>
        <w:tab/>
        <w:tab/>
        <w:t xml:space="preserve">21:22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5 Meghan Rice </w:t>
        <w:tab/>
        <w:tab/>
        <w:t xml:space="preserve">10  </w:t>
        <w:tab/>
        <w:t xml:space="preserve">Totino-Grace </w:t>
        <w:tab/>
        <w:tab/>
        <w:tab/>
        <w:t xml:space="preserve">21:2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6 Ashley Steffes </w:t>
        <w:tab/>
        <w:tab/>
        <w:t xml:space="preserve">08 </w:t>
        <w:tab/>
        <w:t xml:space="preserve">Farmington </w:t>
        <w:tab/>
        <w:tab/>
        <w:tab/>
        <w:t xml:space="preserve">21:2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7 Janette Omana-Duran </w:t>
        <w:tab/>
        <w:t xml:space="preserve">09  </w:t>
        <w:tab/>
        <w:t xml:space="preserve">St. Anthony Village </w:t>
        <w:tab/>
        <w:tab/>
        <w:t xml:space="preserve">21:28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8 Erin Kvam </w:t>
        <w:tab/>
        <w:tab/>
        <w:t xml:space="preserve">12  </w:t>
        <w:tab/>
        <w:t xml:space="preserve">North Branch </w:t>
        <w:tab/>
        <w:tab/>
        <w:tab/>
        <w:t xml:space="preserve">21:31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9 Anne Thompson </w:t>
        <w:tab/>
        <w:tab/>
        <w:t xml:space="preserve">09  </w:t>
        <w:tab/>
        <w:t xml:space="preserve">Totino-Grace </w:t>
        <w:tab/>
        <w:tab/>
        <w:tab/>
        <w:t xml:space="preserve">21:31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0 Annika Bergum </w:t>
        <w:tab/>
        <w:tab/>
        <w:t xml:space="preserve">10  </w:t>
        <w:tab/>
        <w:t xml:space="preserve">St. Anthony Village </w:t>
        <w:tab/>
        <w:tab/>
        <w:t xml:space="preserve">21:32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1 Emily Quandt </w:t>
        <w:tab/>
        <w:tab/>
        <w:t xml:space="preserve">11  </w:t>
        <w:tab/>
        <w:t xml:space="preserve">Totino-Grace </w:t>
        <w:tab/>
        <w:tab/>
        <w:tab/>
        <w:t xml:space="preserve">21:32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2 Maddi Williams </w:t>
        <w:tab/>
        <w:tab/>
        <w:t xml:space="preserve">11  </w:t>
        <w:tab/>
        <w:t xml:space="preserve">Coon Rapids </w:t>
        <w:tab/>
        <w:tab/>
        <w:tab/>
        <w:t xml:space="preserve">21:34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3 Elizabeth Russell </w:t>
        <w:tab/>
        <w:tab/>
        <w:t xml:space="preserve">12  </w:t>
        <w:tab/>
        <w:t xml:space="preserve">Totino-Grace </w:t>
        <w:tab/>
        <w:tab/>
        <w:tab/>
        <w:t xml:space="preserve">21:34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4 Emily Bocht </w:t>
        <w:tab/>
        <w:tab/>
        <w:t xml:space="preserve">11  </w:t>
        <w:tab/>
        <w:t xml:space="preserve">Duluth East </w:t>
        <w:tab/>
        <w:tab/>
        <w:tab/>
        <w:t>21:35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5 Sara Duric </w:t>
        <w:tab/>
        <w:tab/>
        <w:t xml:space="preserve">12  </w:t>
        <w:tab/>
        <w:t xml:space="preserve">Coon Rapids </w:t>
        <w:tab/>
        <w:tab/>
        <w:tab/>
        <w:t xml:space="preserve">21:36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6 Sarah Bruess </w:t>
        <w:tab/>
        <w:tab/>
        <w:t xml:space="preserve">10  </w:t>
        <w:tab/>
        <w:t xml:space="preserve">Totino-Grace </w:t>
        <w:tab/>
        <w:tab/>
        <w:tab/>
        <w:t xml:space="preserve">21:37.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7 Katessa Archer </w:t>
        <w:tab/>
        <w:tab/>
        <w:t xml:space="preserve">11  </w:t>
        <w:tab/>
        <w:t xml:space="preserve">Totino-Grace </w:t>
        <w:tab/>
        <w:tab/>
        <w:tab/>
        <w:t>21:41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8 Naomi Schroeter </w:t>
        <w:tab/>
        <w:tab/>
        <w:t xml:space="preserve">11 </w:t>
        <w:tab/>
        <w:t xml:space="preserve">South </w:t>
        <w:tab/>
        <w:tab/>
        <w:tab/>
        <w:tab/>
        <w:t xml:space="preserve">21:45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9 Anna Schmitz </w:t>
        <w:tab/>
        <w:tab/>
        <w:t xml:space="preserve">12 </w:t>
        <w:tab/>
        <w:t xml:space="preserve">Champlin Park </w:t>
        <w:tab/>
        <w:tab/>
        <w:t xml:space="preserve">21:48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0 Laura Soderstrom </w:t>
        <w:tab/>
        <w:t xml:space="preserve">11  </w:t>
        <w:tab/>
        <w:t xml:space="preserve">Osseo </w:t>
        <w:tab/>
        <w:tab/>
        <w:tab/>
        <w:tab/>
        <w:t xml:space="preserve">21:48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1 Jane Feely </w:t>
        <w:tab/>
        <w:tab/>
        <w:t xml:space="preserve">12  </w:t>
        <w:tab/>
        <w:t xml:space="preserve">Totino-Grace </w:t>
        <w:tab/>
        <w:tab/>
        <w:tab/>
        <w:t xml:space="preserve">21:51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2 Madison Kozak </w:t>
        <w:tab/>
        <w:tab/>
        <w:t xml:space="preserve">09  </w:t>
        <w:tab/>
        <w:t xml:space="preserve">St. Louis Park </w:t>
        <w:tab/>
        <w:tab/>
        <w:tab/>
        <w:t xml:space="preserve">21:54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93 Phoebe Eisenbeis </w:t>
        <w:tab/>
        <w:t xml:space="preserve">09 </w:t>
        <w:tab/>
        <w:t xml:space="preserve">South </w:t>
        <w:tab/>
        <w:tab/>
        <w:tab/>
        <w:tab/>
        <w:t xml:space="preserve">21:57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94 CiCi Donovan </w:t>
        <w:tab/>
        <w:tab/>
        <w:t xml:space="preserve">11 </w:t>
        <w:tab/>
        <w:t xml:space="preserve">South </w:t>
        <w:tab/>
        <w:tab/>
        <w:tab/>
        <w:tab/>
        <w:t xml:space="preserve">21:58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5 Maria Barr </w:t>
        <w:tab/>
        <w:tab/>
        <w:t xml:space="preserve">09 </w:t>
        <w:tab/>
        <w:t xml:space="preserve">Mahtomedi </w:t>
        <w:tab/>
        <w:tab/>
        <w:tab/>
        <w:t xml:space="preserve">21:59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6 Molly Wistl </w:t>
        <w:tab/>
        <w:tab/>
        <w:t xml:space="preserve">12 </w:t>
        <w:tab/>
        <w:t xml:space="preserve">Tartan </w:t>
        <w:tab/>
        <w:tab/>
        <w:tab/>
        <w:tab/>
        <w:t xml:space="preserve">22:02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7 Melissa Legarde </w:t>
        <w:tab/>
        <w:tab/>
        <w:t xml:space="preserve">12 </w:t>
        <w:tab/>
        <w:t xml:space="preserve">Duluth Denfeld </w:t>
        <w:tab/>
        <w:tab/>
        <w:t xml:space="preserve">22:08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8 Rachel Berg </w:t>
        <w:tab/>
        <w:tab/>
        <w:t xml:space="preserve">11  </w:t>
        <w:tab/>
        <w:t xml:space="preserve">Duluth East </w:t>
        <w:tab/>
        <w:tab/>
        <w:tab/>
        <w:t xml:space="preserve">22:10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 Brooke Schneider </w:t>
        <w:tab/>
        <w:t xml:space="preserve">10  </w:t>
        <w:tab/>
        <w:t xml:space="preserve">Forest Lake </w:t>
        <w:tab/>
        <w:tab/>
        <w:tab/>
        <w:t xml:space="preserve">22:12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 Sydney D'Angelo </w:t>
        <w:tab/>
        <w:t xml:space="preserve">09 </w:t>
        <w:tab/>
        <w:t xml:space="preserve">Spring Lake Park </w:t>
        <w:tab/>
        <w:tab/>
        <w:t xml:space="preserve">22:16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 Claire Lenard </w:t>
        <w:tab/>
        <w:tab/>
        <w:t xml:space="preserve">12  </w:t>
        <w:tab/>
        <w:t xml:space="preserve">Totino-Grace </w:t>
        <w:tab/>
        <w:tab/>
        <w:tab/>
        <w:t xml:space="preserve">22:17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 Megan Piotrowski </w:t>
        <w:tab/>
        <w:t xml:space="preserve">12  </w:t>
        <w:tab/>
        <w:t xml:space="preserve">North Branch </w:t>
        <w:tab/>
        <w:tab/>
        <w:tab/>
        <w:t xml:space="preserve">22:23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3 Erin Gustafson </w:t>
        <w:tab/>
        <w:tab/>
        <w:t xml:space="preserve">10  </w:t>
        <w:tab/>
        <w:t xml:space="preserve">St. Anthony Village </w:t>
        <w:tab/>
        <w:tab/>
        <w:t xml:space="preserve">22:26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4 Anna Gustafson </w:t>
        <w:tab/>
        <w:tab/>
        <w:t xml:space="preserve">11  </w:t>
        <w:tab/>
        <w:t xml:space="preserve">St. Anthony Village </w:t>
        <w:tab/>
        <w:tab/>
        <w:t xml:space="preserve">22:26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 Sam Plante </w:t>
        <w:tab/>
        <w:tab/>
        <w:t xml:space="preserve">08  </w:t>
        <w:tab/>
        <w:t xml:space="preserve">Visitation </w:t>
        <w:tab/>
        <w:tab/>
        <w:tab/>
        <w:t xml:space="preserve">22:28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6 Alison Heil </w:t>
        <w:tab/>
        <w:tab/>
        <w:t xml:space="preserve">09  </w:t>
        <w:tab/>
        <w:t xml:space="preserve">Totino-Grace </w:t>
        <w:tab/>
        <w:tab/>
        <w:tab/>
        <w:t xml:space="preserve">22:28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7 Elizabeth Souder </w:t>
        <w:tab/>
        <w:tab/>
        <w:t xml:space="preserve">12 </w:t>
        <w:tab/>
        <w:t xml:space="preserve">Mahtomedi </w:t>
        <w:tab/>
        <w:tab/>
        <w:tab/>
        <w:t xml:space="preserve">22:30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8 Kate Watts </w:t>
        <w:tab/>
        <w:tab/>
        <w:t xml:space="preserve">09 </w:t>
        <w:tab/>
        <w:t xml:space="preserve">Spring Lake Park </w:t>
        <w:tab/>
        <w:tab/>
        <w:t xml:space="preserve">22:30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9 Elizabeth Huninghake </w:t>
        <w:tab/>
        <w:t xml:space="preserve">12  </w:t>
        <w:tab/>
        <w:t xml:space="preserve">St. Anthony Village </w:t>
        <w:tab/>
        <w:tab/>
        <w:t xml:space="preserve">22:30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0 Julia Valero </w:t>
        <w:tab/>
        <w:tab/>
        <w:t xml:space="preserve">11 </w:t>
        <w:tab/>
        <w:t xml:space="preserve">Mahtomedi </w:t>
        <w:tab/>
        <w:tab/>
        <w:tab/>
        <w:t xml:space="preserve">22:31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1 Erin Bates </w:t>
        <w:tab/>
        <w:tab/>
        <w:t xml:space="preserve">11  </w:t>
        <w:tab/>
        <w:t xml:space="preserve">Duluth East </w:t>
        <w:tab/>
        <w:tab/>
        <w:tab/>
        <w:t xml:space="preserve">22:32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12 Theresa Lindblad </w:t>
        <w:tab/>
        <w:t xml:space="preserve">12 </w:t>
        <w:tab/>
        <w:t xml:space="preserve">South </w:t>
        <w:tab/>
        <w:tab/>
        <w:tab/>
        <w:tab/>
        <w:t xml:space="preserve">22:34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13 Zoe Hartman </w:t>
        <w:tab/>
        <w:tab/>
        <w:t xml:space="preserve">12 </w:t>
        <w:tab/>
        <w:t xml:space="preserve">South </w:t>
        <w:tab/>
        <w:tab/>
        <w:tab/>
        <w:tab/>
        <w:t xml:space="preserve">22:34.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4 Emily Owens </w:t>
        <w:tab/>
        <w:tab/>
        <w:t xml:space="preserve">11  </w:t>
        <w:tab/>
        <w:t xml:space="preserve">Coon Rapids </w:t>
        <w:tab/>
        <w:tab/>
        <w:tab/>
        <w:t xml:space="preserve">22:39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5 Anush Shirvanyan </w:t>
        <w:tab/>
        <w:t>11</w:t>
        <w:tab/>
        <w:t xml:space="preserve">St. Louis Park </w:t>
        <w:tab/>
        <w:tab/>
        <w:tab/>
        <w:t xml:space="preserve">22:47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6 Jennifer Nordlund </w:t>
        <w:tab/>
        <w:t xml:space="preserve">11 </w:t>
        <w:tab/>
        <w:t xml:space="preserve">Champlin Park </w:t>
        <w:tab/>
        <w:tab/>
        <w:t xml:space="preserve">22:47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7 Angie Gornik </w:t>
        <w:tab/>
        <w:tab/>
        <w:t xml:space="preserve">12  </w:t>
        <w:tab/>
        <w:t xml:space="preserve">Coon Rapids </w:t>
        <w:tab/>
        <w:tab/>
        <w:tab/>
        <w:t xml:space="preserve">22:51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8 Annie Miles </w:t>
        <w:tab/>
        <w:tab/>
        <w:t xml:space="preserve">09 </w:t>
        <w:tab/>
        <w:t xml:space="preserve">Mahtomedi </w:t>
        <w:tab/>
        <w:tab/>
        <w:tab/>
        <w:t xml:space="preserve">23:01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9 Gabbi Horsford </w:t>
        <w:tab/>
        <w:tab/>
        <w:t xml:space="preserve">11  </w:t>
        <w:tab/>
        <w:t xml:space="preserve">Osseo </w:t>
        <w:tab/>
        <w:tab/>
        <w:tab/>
        <w:tab/>
        <w:t xml:space="preserve">23:07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0 Frannie Deckas </w:t>
        <w:tab/>
        <w:tab/>
        <w:t xml:space="preserve">10  </w:t>
        <w:tab/>
        <w:t xml:space="preserve">Visitation </w:t>
        <w:tab/>
        <w:tab/>
        <w:tab/>
        <w:t xml:space="preserve">23:09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1 Blair Eckman </w:t>
        <w:tab/>
        <w:tab/>
        <w:t xml:space="preserve">09  </w:t>
        <w:tab/>
        <w:t xml:space="preserve">St. Anthony Village </w:t>
        <w:tab/>
        <w:tab/>
        <w:t xml:space="preserve">23:10.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2 Laura Lundorff </w:t>
        <w:tab/>
        <w:tab/>
        <w:t xml:space="preserve">10  </w:t>
        <w:tab/>
        <w:t xml:space="preserve">St. Anthony Village </w:t>
        <w:tab/>
        <w:tab/>
        <w:t xml:space="preserve">23:10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3 Molly King </w:t>
        <w:tab/>
        <w:tab/>
        <w:t xml:space="preserve">12  </w:t>
        <w:tab/>
        <w:t xml:space="preserve">Visitation </w:t>
        <w:tab/>
        <w:tab/>
        <w:tab/>
        <w:t xml:space="preserve">23:1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4 Payton Ninneman </w:t>
        <w:tab/>
        <w:t xml:space="preserve">11 </w:t>
        <w:tab/>
        <w:t xml:space="preserve">Cloquet </w:t>
        <w:tab/>
        <w:tab/>
        <w:tab/>
        <w:t xml:space="preserve">23:23.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5 Anna Rosenmeier </w:t>
        <w:tab/>
        <w:t xml:space="preserve">11 </w:t>
        <w:tab/>
        <w:t xml:space="preserve">Cloquet </w:t>
        <w:tab/>
        <w:tab/>
        <w:tab/>
        <w:t xml:space="preserve">23:23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6 Michelle Frisbie </w:t>
        <w:tab/>
        <w:tab/>
        <w:t xml:space="preserve">10 </w:t>
        <w:tab/>
        <w:t xml:space="preserve">Totino-Grace </w:t>
        <w:tab/>
        <w:tab/>
        <w:tab/>
        <w:t xml:space="preserve">23:23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7 Olga Koreneva </w:t>
        <w:tab/>
        <w:tab/>
        <w:t xml:space="preserve">12  </w:t>
        <w:tab/>
        <w:t xml:space="preserve">Forest Lake </w:t>
        <w:tab/>
        <w:tab/>
        <w:tab/>
        <w:t xml:space="preserve">23:23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8 Annie Lindahl </w:t>
        <w:tab/>
        <w:tab/>
        <w:t xml:space="preserve">11  </w:t>
        <w:tab/>
        <w:t xml:space="preserve">St. Anthony Village </w:t>
        <w:tab/>
        <w:tab/>
        <w:t xml:space="preserve">23:2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9 Carolyn Laughlin </w:t>
        <w:tab/>
        <w:t xml:space="preserve">12 </w:t>
        <w:tab/>
        <w:t xml:space="preserve">Duluth Denfeld </w:t>
        <w:tab/>
        <w:tab/>
        <w:t xml:space="preserve">23:25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0 Noelle Forseth </w:t>
        <w:tab/>
        <w:tab/>
        <w:t xml:space="preserve">10  </w:t>
        <w:tab/>
        <w:t xml:space="preserve">Totino-Grace </w:t>
        <w:tab/>
        <w:tab/>
        <w:tab/>
        <w:t xml:space="preserve">23:2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1 Melissa Truong </w:t>
        <w:tab/>
        <w:tab/>
        <w:t xml:space="preserve">10  </w:t>
        <w:tab/>
        <w:t xml:space="preserve">Coon Rapids </w:t>
        <w:tab/>
        <w:tab/>
        <w:tab/>
        <w:t xml:space="preserve">23:38.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2 Abby Melbye </w:t>
        <w:tab/>
        <w:tab/>
        <w:t xml:space="preserve">09  </w:t>
        <w:tab/>
        <w:t xml:space="preserve">St. Louis Park </w:t>
        <w:tab/>
        <w:tab/>
        <w:tab/>
        <w:t>23:38.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3 Bethany Stiles </w:t>
        <w:tab/>
        <w:tab/>
        <w:t xml:space="preserve">12 </w:t>
        <w:tab/>
        <w:t xml:space="preserve">Tartan </w:t>
        <w:tab/>
        <w:tab/>
        <w:tab/>
        <w:tab/>
        <w:t>23:56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4 Clara Slade </w:t>
        <w:tab/>
        <w:tab/>
        <w:t xml:space="preserve">09  </w:t>
        <w:tab/>
        <w:t xml:space="preserve">St. Louis Park </w:t>
        <w:tab/>
        <w:tab/>
        <w:tab/>
        <w:t>24:20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5 Victoria Dickson </w:t>
        <w:tab/>
        <w:tab/>
        <w:t xml:space="preserve">11  </w:t>
        <w:tab/>
        <w:t xml:space="preserve">Duluth East </w:t>
        <w:tab/>
        <w:tab/>
        <w:tab/>
        <w:t xml:space="preserve">24:30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6 Erin Kern </w:t>
        <w:tab/>
        <w:tab/>
        <w:tab/>
        <w:t xml:space="preserve">11  </w:t>
        <w:tab/>
        <w:t xml:space="preserve">Totino-Grace </w:t>
        <w:tab/>
        <w:tab/>
        <w:tab/>
        <w:t xml:space="preserve">24:35.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7 Elizabeth Drobinski </w:t>
        <w:tab/>
        <w:t xml:space="preserve">10 </w:t>
        <w:tab/>
        <w:t xml:space="preserve">Tartan </w:t>
        <w:tab/>
        <w:tab/>
        <w:tab/>
        <w:tab/>
        <w:t xml:space="preserve">27:1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38 Cornelia Lutz </w:t>
        <w:tab/>
        <w:tab/>
        <w:t xml:space="preserve">09 </w:t>
        <w:tab/>
        <w:t xml:space="preserve">South </w:t>
        <w:tab/>
        <w:tab/>
        <w:tab/>
        <w:tab/>
        <w:t xml:space="preserve">27:16.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9 Anya Anderson </w:t>
        <w:tab/>
        <w:tab/>
        <w:t xml:space="preserve">12 </w:t>
        <w:tab/>
        <w:t xml:space="preserve">Totino-Grace </w:t>
        <w:tab/>
        <w:tab/>
        <w:tab/>
        <w:t xml:space="preserve">27:39.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 16, 2012-Varsity Conference Mee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outhwest </w:t>
        <w:tab/>
        <w:tab/>
        <w:tab/>
        <w:t>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ashburn</w:t>
        <w:tab/>
        <w:tab/>
        <w:tab/>
        <w:t>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sity Individual Resul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. Hannah Oscarson </w:t>
        <w:tab/>
        <w:tab/>
        <w:t>09</w:t>
        <w:tab/>
        <w:t>Washburn</w:t>
        <w:tab/>
        <w:tab/>
        <w:tab/>
        <w:t xml:space="preserve">00:15:39.1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. Anna Ryden </w:t>
        <w:tab/>
        <w:tab/>
        <w:t>11</w:t>
        <w:tab/>
        <w:t>Southwest</w:t>
        <w:tab/>
        <w:tab/>
        <w:tab/>
        <w:t xml:space="preserve">00:15:41.0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Robin Fassett-Carman</w:t>
        <w:tab/>
        <w:t>12</w:t>
        <w:tab/>
        <w:t>Southwest</w:t>
        <w:tab/>
        <w:tab/>
        <w:tab/>
        <w:t xml:space="preserve">00:16:32.0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. Maria Pfister </w:t>
        <w:tab/>
        <w:tab/>
        <w:t>11</w:t>
        <w:tab/>
        <w:t>Southwest</w:t>
        <w:tab/>
        <w:tab/>
        <w:tab/>
        <w:t xml:space="preserve">00:16:45.7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. Hanna Warling </w:t>
        <w:tab/>
        <w:tab/>
        <w:t>10</w:t>
        <w:tab/>
        <w:t>South</w:t>
        <w:tab/>
        <w:tab/>
        <w:tab/>
        <w:tab/>
        <w:t xml:space="preserve">00:16:51.97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6. Abby Counihan </w:t>
        <w:tab/>
        <w:tab/>
        <w:t>11</w:t>
        <w:tab/>
        <w:t>Southwest</w:t>
        <w:tab/>
        <w:tab/>
        <w:tab/>
        <w:t xml:space="preserve">00:16:57.29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. Sammie Coffler </w:t>
        <w:tab/>
        <w:tab/>
        <w:t>10</w:t>
        <w:tab/>
        <w:t>Southwest</w:t>
        <w:tab/>
        <w:tab/>
        <w:tab/>
        <w:t xml:space="preserve">00:17:05.37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. Morgan Jensen </w:t>
        <w:tab/>
        <w:tab/>
        <w:t>12</w:t>
        <w:tab/>
        <w:t>Washburn</w:t>
        <w:tab/>
        <w:tab/>
        <w:tab/>
        <w:t xml:space="preserve">00:17:11.79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9. Skylar Tupper </w:t>
        <w:tab/>
        <w:tab/>
        <w:t>09</w:t>
        <w:tab/>
        <w:t>Washburn</w:t>
        <w:tab/>
        <w:tab/>
        <w:tab/>
        <w:t xml:space="preserve">00:17:13.3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0. Katie Kaelin  </w:t>
        <w:tab/>
        <w:tab/>
        <w:t>09</w:t>
        <w:tab/>
        <w:t xml:space="preserve">South </w:t>
        <w:tab/>
        <w:tab/>
        <w:tab/>
        <w:tab/>
        <w:t xml:space="preserve">00:17:14.29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1. Olivia Strebe </w:t>
        <w:tab/>
        <w:tab/>
        <w:t>11</w:t>
        <w:tab/>
        <w:t>South</w:t>
        <w:tab/>
        <w:tab/>
        <w:tab/>
        <w:tab/>
        <w:t xml:space="preserve">00:17:22.0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2. Priyanka Zylstra </w:t>
        <w:tab/>
        <w:tab/>
        <w:t>11</w:t>
        <w:tab/>
        <w:t xml:space="preserve">South </w:t>
        <w:tab/>
        <w:tab/>
        <w:tab/>
        <w:tab/>
        <w:t xml:space="preserve">00:17:27.17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3. Kaitlynn Mulhern </w:t>
        <w:tab/>
        <w:tab/>
        <w:t>09</w:t>
        <w:tab/>
        <w:t>South</w:t>
        <w:tab/>
        <w:tab/>
        <w:tab/>
        <w:tab/>
        <w:t xml:space="preserve">00:17:27.6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4. Maiya Fontaine </w:t>
        <w:tab/>
        <w:tab/>
        <w:t>10</w:t>
        <w:tab/>
        <w:t>South</w:t>
        <w:tab/>
        <w:tab/>
        <w:tab/>
        <w:tab/>
        <w:t xml:space="preserve">00:17:30.64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5. Daisy Richmond </w:t>
        <w:tab/>
        <w:tab/>
        <w:t>10</w:t>
        <w:tab/>
        <w:t>Southwest</w:t>
        <w:tab/>
        <w:tab/>
        <w:tab/>
        <w:t xml:space="preserve">00:17:39.29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6. Shira Breen </w:t>
        <w:tab/>
        <w:tab/>
        <w:t>11</w:t>
        <w:tab/>
        <w:t>South</w:t>
        <w:tab/>
        <w:tab/>
        <w:tab/>
        <w:tab/>
        <w:t xml:space="preserve">00:17:50.59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7. Cecelia Metzdorff </w:t>
        <w:tab/>
        <w:t>12</w:t>
        <w:tab/>
        <w:t>Southwest</w:t>
        <w:tab/>
        <w:tab/>
        <w:tab/>
        <w:t xml:space="preserve">00:18:13.2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. Gianna Lindemann </w:t>
        <w:tab/>
        <w:t>11</w:t>
        <w:tab/>
        <w:t>Washburn</w:t>
        <w:tab/>
        <w:tab/>
        <w:tab/>
        <w:t xml:space="preserve">00:18:14.93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9. Charlotte Cowdry </w:t>
        <w:tab/>
        <w:tab/>
        <w:t>10</w:t>
        <w:tab/>
        <w:t>Washburn</w:t>
        <w:tab/>
        <w:tab/>
        <w:tab/>
        <w:t xml:space="preserve">00:18:15.87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0. Kyra Anderson </w:t>
        <w:tab/>
        <w:tab/>
        <w:t>11</w:t>
        <w:tab/>
        <w:t>Washburn</w:t>
        <w:tab/>
        <w:tab/>
        <w:tab/>
        <w:t xml:space="preserve">00:19:41.5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1. Mary Perpich </w:t>
        <w:tab/>
        <w:tab/>
        <w:t>11</w:t>
        <w:tab/>
        <w:t>Washburn</w:t>
        <w:tab/>
        <w:tab/>
        <w:tab/>
        <w:t xml:space="preserve">00:20:48.343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Team Resul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west</w:t>
        <w:tab/>
        <w:tab/>
        <w:tab/>
        <w:t>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uth</w:t>
        <w:tab/>
        <w:tab/>
        <w:tab/>
        <w:tab/>
        <w:t>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Washburn</w:t>
        <w:tab/>
        <w:tab/>
        <w:tab/>
        <w:t>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enry</w:t>
        <w:tab/>
        <w:tab/>
        <w:tab/>
        <w:tab/>
        <w:t>Incomp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Individual Resul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aley King</w:t>
        <w:tab/>
        <w:tab/>
        <w:tab/>
        <w:t>Southwest</w:t>
        <w:tab/>
        <w:tab/>
        <w:tab/>
        <w:t>17: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nna Kleven</w:t>
        <w:tab/>
        <w:tab/>
        <w:tab/>
        <w:t>South</w:t>
        <w:tab/>
        <w:tab/>
        <w:tab/>
        <w:tab/>
        <w:t>18: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Celina</w:t>
        <w:tab/>
        <w:t>Barnett-Cashman</w:t>
        <w:tab/>
        <w:t>South</w:t>
        <w:tab/>
        <w:tab/>
        <w:tab/>
        <w:tab/>
        <w:t>18:2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mma Miller</w:t>
        <w:tab/>
        <w:tab/>
        <w:tab/>
        <w:t>Southwest</w:t>
        <w:tab/>
        <w:tab/>
        <w:tab/>
        <w:t>19: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Julia Maras</w:t>
        <w:tab/>
        <w:tab/>
        <w:tab/>
        <w:t>Southwest</w:t>
        <w:tab/>
        <w:tab/>
        <w:tab/>
        <w:t>19: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iara Cageone</w:t>
        <w:tab/>
        <w:tab/>
        <w:tab/>
        <w:t>South</w:t>
        <w:tab/>
        <w:tab/>
        <w:tab/>
        <w:tab/>
        <w:t>19:3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llie Kirkpatrick</w:t>
        <w:tab/>
        <w:tab/>
        <w:t>Southwest</w:t>
        <w:tab/>
        <w:tab/>
        <w:tab/>
        <w:t>19:4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ndi Mackin</w:t>
        <w:tab/>
        <w:tab/>
        <w:tab/>
        <w:t>Southwest</w:t>
        <w:tab/>
        <w:tab/>
        <w:tab/>
        <w:t>19:4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aley Kilbride Pierce</w:t>
        <w:tab/>
        <w:tab/>
        <w:t>Southwest</w:t>
        <w:tab/>
        <w:tab/>
        <w:tab/>
        <w:t>19:5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rin Clemons</w:t>
        <w:tab/>
        <w:tab/>
        <w:tab/>
        <w:t>Washburn</w:t>
        <w:tab/>
        <w:tab/>
        <w:tab/>
        <w:t>20:0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usie Voltz</w:t>
        <w:tab/>
        <w:tab/>
        <w:tab/>
        <w:t>Southwest</w:t>
        <w:tab/>
        <w:tab/>
        <w:tab/>
        <w:t>20: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Etta Harkness-Bartholdi</w:t>
        <w:tab/>
        <w:t>South</w:t>
        <w:tab/>
        <w:tab/>
        <w:tab/>
        <w:tab/>
        <w:t>20: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aomi</w:t>
        <w:tab/>
        <w:t>Schroeter</w:t>
        <w:tab/>
        <w:tab/>
        <w:t>South</w:t>
        <w:tab/>
        <w:tab/>
        <w:tab/>
        <w:tab/>
        <w:t>20:4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arah Edinburg</w:t>
        <w:tab/>
        <w:tab/>
        <w:t>Southwest</w:t>
        <w:tab/>
        <w:tab/>
        <w:tab/>
        <w:t>20:5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onrisa Gaulden</w:t>
        <w:tab/>
        <w:tab/>
        <w:t>South</w:t>
        <w:tab/>
        <w:tab/>
        <w:tab/>
        <w:tab/>
        <w:t>20:5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ngela Berrera</w:t>
        <w:tab/>
        <w:tab/>
        <w:t>Washburn</w:t>
        <w:tab/>
        <w:tab/>
        <w:tab/>
        <w:t>21:0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lla Willford</w:t>
        <w:tab/>
        <w:tab/>
        <w:tab/>
        <w:t>Southwest</w:t>
        <w:tab/>
        <w:tab/>
        <w:tab/>
        <w:t>21: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iCi Donovan</w:t>
        <w:tab/>
        <w:tab/>
        <w:tab/>
        <w:t>South</w:t>
        <w:tab/>
        <w:tab/>
        <w:tab/>
        <w:tab/>
        <w:t>21: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iranda Hunter</w:t>
        <w:tab/>
        <w:tab/>
        <w:t>Washbur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Guanani Gomes</w:t>
        <w:tab/>
        <w:tab/>
        <w:t>South</w:t>
        <w:tab/>
        <w:tab/>
        <w:tab/>
        <w:tab/>
        <w:t>21:5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arah Shapiro</w:t>
        <w:tab/>
        <w:tab/>
        <w:tab/>
        <w:t>Southwest</w:t>
        <w:tab/>
        <w:tab/>
        <w:tab/>
        <w:t>21:5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hoebe Eisenbeis</w:t>
        <w:tab/>
        <w:tab/>
        <w:t>South</w:t>
        <w:tab/>
        <w:tab/>
        <w:tab/>
        <w:tab/>
        <w:t>22: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olly Voltz</w:t>
        <w:tab/>
        <w:tab/>
        <w:tab/>
        <w:t>Southwest</w:t>
        <w:tab/>
        <w:tab/>
        <w:tab/>
        <w:t>22:2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annah Hettich</w:t>
        <w:tab/>
        <w:tab/>
        <w:t>Washbur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Theresa Lindblad</w:t>
        <w:tab/>
        <w:tab/>
        <w:t>South</w:t>
        <w:tab/>
        <w:tab/>
        <w:tab/>
        <w:tab/>
        <w:t>22:2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ary Thomas</w:t>
        <w:tab/>
        <w:tab/>
        <w:tab/>
        <w:t>South</w:t>
        <w:tab/>
        <w:tab/>
        <w:tab/>
        <w:tab/>
        <w:t>22:2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atalie Dusek</w:t>
        <w:tab/>
        <w:tab/>
        <w:tab/>
        <w:t>Southwest</w:t>
        <w:tab/>
        <w:tab/>
        <w:tab/>
        <w:t>22:4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tie Goodman</w:t>
        <w:tab/>
        <w:tab/>
        <w:t>Southwest</w:t>
        <w:tab/>
        <w:tab/>
        <w:tab/>
        <w:t>22:5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Jamie King</w:t>
        <w:tab/>
        <w:tab/>
        <w:tab/>
        <w:t>Southwest</w:t>
        <w:tab/>
        <w:tab/>
        <w:tab/>
        <w:t>22:5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lex Lothrop</w:t>
        <w:tab/>
        <w:tab/>
        <w:tab/>
        <w:t>Washbur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Sam Bonaime</w:t>
        <w:tab/>
        <w:tab/>
        <w:tab/>
        <w:t>South</w:t>
        <w:tab/>
        <w:tab/>
        <w:tab/>
        <w:tab/>
        <w:t>25:4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Cornelia Lutz</w:t>
        <w:tab/>
        <w:tab/>
        <w:tab/>
        <w:t>South</w:t>
        <w:tab/>
        <w:tab/>
        <w:tab/>
        <w:tab/>
        <w:t>25:5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adonna Moua</w:t>
        <w:tab/>
        <w:tab/>
        <w:t>Henry</w:t>
        <w:tab/>
        <w:tab/>
        <w:tab/>
        <w:tab/>
        <w:t>27: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tober 22, 2012-Lefty Wright Grade Level Me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Results-Juniors and Seni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Wayzata                  </w:t>
        <w:tab/>
        <w:t xml:space="preserve">018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Minnetonka               </w:t>
        <w:tab/>
        <w:t xml:space="preserve">08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Chaska                   </w:t>
        <w:tab/>
        <w:t xml:space="preserve">089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Elk River               </w:t>
        <w:tab/>
        <w:t xml:space="preserve">11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Chanhassen              </w:t>
        <w:tab/>
        <w:t xml:space="preserve">13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Edina                   </w:t>
        <w:tab/>
        <w:t xml:space="preserve">150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Hopkins                 </w:t>
        <w:tab/>
        <w:t xml:space="preserve">16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Eden Prairie            </w:t>
        <w:tab/>
        <w:t xml:space="preserve">20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Shakopee                </w:t>
        <w:tab/>
        <w:t xml:space="preserve">24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Hutchinson              </w:t>
        <w:tab/>
        <w:t xml:space="preserve">28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Holy Family Catholic    </w:t>
        <w:tab/>
        <w:t xml:space="preserve">3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Benilde-St Margaret's   </w:t>
        <w:tab/>
        <w:t xml:space="preserve">36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Osseo                   </w:t>
        <w:tab/>
        <w:t xml:space="preserve">394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Bloomington Jefferson   </w:t>
        <w:tab/>
        <w:t xml:space="preserve">39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 South</w:t>
        <w:tab/>
        <w:tab/>
        <w:tab/>
        <w:t>In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 Southwest</w:t>
        <w:tab/>
        <w:tab/>
        <w:t>In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 Washburn</w:t>
        <w:tab/>
        <w:tab/>
        <w:t>In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Juniors and Seni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cKenna Evans, </w:t>
        <w:tab/>
        <w:t xml:space="preserve">11          </w:t>
        <w:tab/>
        <w:t xml:space="preserve">15:40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Lauren Farquhar, </w:t>
        <w:tab/>
        <w:t xml:space="preserve">12        </w:t>
        <w:tab/>
        <w:t xml:space="preserve">15:53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Emily Holscher, </w:t>
        <w:tab/>
        <w:tab/>
        <w:t xml:space="preserve">12         </w:t>
        <w:tab/>
        <w:t xml:space="preserve">15:59.5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Mari Berbetten, </w:t>
        <w:tab/>
        <w:tab/>
        <w:t xml:space="preserve">11         </w:t>
        <w:tab/>
        <w:t xml:space="preserve">16:13.5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Jessie Herman, </w:t>
        <w:tab/>
        <w:tab/>
        <w:t xml:space="preserve">12          </w:t>
        <w:tab/>
        <w:t xml:space="preserve">16:18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Kathrine Lowrey, </w:t>
        <w:tab/>
        <w:t xml:space="preserve">12        </w:t>
        <w:tab/>
        <w:t xml:space="preserve">16:18.4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Kailey Erdahl, </w:t>
        <w:tab/>
        <w:tab/>
        <w:t xml:space="preserve">11          </w:t>
        <w:tab/>
        <w:t xml:space="preserve">16:18.5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Kari Radke, </w:t>
        <w:tab/>
        <w:tab/>
        <w:t xml:space="preserve">11         </w:t>
        <w:tab/>
        <w:t xml:space="preserve">16:23.6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9 Abby Counihan, </w:t>
        <w:tab/>
        <w:tab/>
        <w:t xml:space="preserve">11          </w:t>
        <w:tab/>
        <w:t xml:space="preserve">16:28.7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Bryn Balls-Barker, </w:t>
        <w:tab/>
        <w:t xml:space="preserve">12      </w:t>
        <w:tab/>
        <w:t xml:space="preserve">16:31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Lindsey Kemp, </w:t>
        <w:tab/>
        <w:t xml:space="preserve">11           </w:t>
        <w:tab/>
        <w:t xml:space="preserve">16:34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Reilly Johnson, </w:t>
        <w:tab/>
        <w:t xml:space="preserve">12         </w:t>
        <w:tab/>
        <w:t xml:space="preserve">16:36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Anna Meiusi, </w:t>
        <w:tab/>
        <w:tab/>
        <w:t xml:space="preserve">12          </w:t>
        <w:tab/>
        <w:t xml:space="preserve">16:38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Anne Daly, </w:t>
        <w:tab/>
        <w:tab/>
        <w:t xml:space="preserve">12          </w:t>
        <w:tab/>
        <w:t xml:space="preserve">16:41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Sarah Downey, </w:t>
        <w:tab/>
        <w:t xml:space="preserve">12           </w:t>
        <w:tab/>
        <w:t xml:space="preserve">16:48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Ellie Snuggerud, </w:t>
        <w:tab/>
        <w:t xml:space="preserve">08         </w:t>
        <w:tab/>
        <w:t xml:space="preserve">16:52.6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Caroline Mueller, </w:t>
        <w:tab/>
        <w:t xml:space="preserve">12       </w:t>
        <w:tab/>
        <w:t xml:space="preserve">16:55.1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Casey Miler, </w:t>
        <w:tab/>
        <w:tab/>
        <w:t xml:space="preserve">10          </w:t>
        <w:tab/>
        <w:t xml:space="preserve">17:01.5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Emily Larranaga, </w:t>
        <w:tab/>
        <w:t xml:space="preserve">12        </w:t>
        <w:tab/>
        <w:t xml:space="preserve">17:02.3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Megan Greiner, </w:t>
        <w:tab/>
        <w:t xml:space="preserve">11          </w:t>
        <w:tab/>
        <w:t xml:space="preserve">17:09.6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Tara Rudie, </w:t>
        <w:tab/>
        <w:tab/>
        <w:t xml:space="preserve">11         </w:t>
        <w:tab/>
        <w:t xml:space="preserve">17:14.5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Anne Haakenstad, </w:t>
        <w:tab/>
        <w:t xml:space="preserve">12        </w:t>
        <w:tab/>
        <w:t xml:space="preserve">17:15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Katie Bell, </w:t>
        <w:tab/>
        <w:tab/>
        <w:t xml:space="preserve">12         </w:t>
        <w:tab/>
        <w:t xml:space="preserve">17:15.8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Emily Yaeger, </w:t>
        <w:tab/>
        <w:tab/>
        <w:t xml:space="preserve">11           </w:t>
        <w:tab/>
        <w:t xml:space="preserve">17:16.1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Jezebel Flores-Camano, </w:t>
        <w:tab/>
        <w:t xml:space="preserve">12  </w:t>
        <w:tab/>
        <w:t xml:space="preserve">17:17.0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Kaley Inman, </w:t>
        <w:tab/>
        <w:tab/>
        <w:t xml:space="preserve">11          </w:t>
        <w:tab/>
        <w:t xml:space="preserve">17:17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Jill Wilder, </w:t>
        <w:tab/>
        <w:tab/>
        <w:t xml:space="preserve">11          </w:t>
        <w:tab/>
        <w:t xml:space="preserve">17:20.0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Ellen Daly, </w:t>
        <w:tab/>
        <w:tab/>
        <w:t xml:space="preserve">12          </w:t>
        <w:tab/>
        <w:t xml:space="preserve">17:24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Jessica Klutch, </w:t>
        <w:tab/>
        <w:tab/>
        <w:t xml:space="preserve">11         </w:t>
        <w:tab/>
        <w:t xml:space="preserve">17:25.4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Brooke Benson, </w:t>
        <w:tab/>
        <w:t xml:space="preserve">11          </w:t>
        <w:tab/>
        <w:t xml:space="preserve">17:27.2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Lauren Behling, </w:t>
        <w:tab/>
        <w:t xml:space="preserve">11         </w:t>
        <w:tab/>
        <w:t xml:space="preserve">17:35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Jen Keohen, </w:t>
        <w:tab/>
        <w:tab/>
        <w:t xml:space="preserve">11          </w:t>
        <w:tab/>
        <w:t xml:space="preserve">17:37.3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Hannah Gershone, </w:t>
        <w:tab/>
        <w:t xml:space="preserve">11        </w:t>
        <w:tab/>
        <w:t xml:space="preserve">17:39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Rachel Neese, </w:t>
        <w:tab/>
        <w:tab/>
        <w:t xml:space="preserve">11           </w:t>
        <w:tab/>
        <w:t xml:space="preserve">17:41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Madison Dick, </w:t>
        <w:tab/>
        <w:tab/>
        <w:t xml:space="preserve">12           </w:t>
        <w:tab/>
        <w:t xml:space="preserve">17:43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Katie Mulcrone, </w:t>
        <w:tab/>
        <w:t xml:space="preserve">11         </w:t>
        <w:tab/>
        <w:t xml:space="preserve">17:44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Carly Goetz, </w:t>
        <w:tab/>
        <w:tab/>
        <w:t xml:space="preserve">08          </w:t>
        <w:tab/>
        <w:t xml:space="preserve">17:45.3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Martha Kulberg, </w:t>
        <w:tab/>
        <w:t xml:space="preserve">11         </w:t>
        <w:tab/>
        <w:t xml:space="preserve">17:46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Naomi Borowsky, </w:t>
        <w:tab/>
        <w:t xml:space="preserve">11         </w:t>
        <w:tab/>
        <w:t xml:space="preserve">17:47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Jordan Gray, </w:t>
        <w:tab/>
        <w:tab/>
        <w:t xml:space="preserve">11          </w:t>
        <w:tab/>
        <w:t xml:space="preserve">17:48.0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Jordyn Sohns, </w:t>
        <w:tab/>
        <w:tab/>
        <w:t xml:space="preserve">12           </w:t>
        <w:tab/>
        <w:t xml:space="preserve">17:48.8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Andrea Lilya, </w:t>
        <w:tab/>
        <w:tab/>
        <w:t xml:space="preserve">12           </w:t>
        <w:tab/>
        <w:t xml:space="preserve">17:49.5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Jennifer Page, </w:t>
        <w:tab/>
        <w:tab/>
        <w:t xml:space="preserve">11          </w:t>
        <w:tab/>
        <w:t xml:space="preserve">17:50.6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Megan Quist, </w:t>
        <w:tab/>
        <w:tab/>
        <w:t xml:space="preserve">12          </w:t>
        <w:tab/>
        <w:t xml:space="preserve">17:50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Kira Smiley, </w:t>
        <w:tab/>
        <w:tab/>
        <w:t xml:space="preserve">11          </w:t>
        <w:tab/>
        <w:t xml:space="preserve">17:51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Jenna Kos, </w:t>
        <w:tab/>
        <w:tab/>
        <w:t xml:space="preserve">12          </w:t>
        <w:tab/>
        <w:t xml:space="preserve">17:55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Holly Skalsky, </w:t>
        <w:tab/>
        <w:tab/>
        <w:t xml:space="preserve">12          </w:t>
        <w:tab/>
        <w:t xml:space="preserve">17:56.6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Alexis Dahle, </w:t>
        <w:tab/>
        <w:tab/>
        <w:t xml:space="preserve">12           </w:t>
        <w:tab/>
        <w:t xml:space="preserve">17:57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Maria Rectenwald, </w:t>
        <w:tab/>
        <w:t xml:space="preserve">11       </w:t>
        <w:tab/>
        <w:t xml:space="preserve">18:00.6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0 Shira Breen, </w:t>
        <w:tab/>
        <w:tab/>
        <w:t xml:space="preserve">11          </w:t>
        <w:tab/>
        <w:t xml:space="preserve">18:03.0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Kylene Colpitts, </w:t>
        <w:tab/>
        <w:t xml:space="preserve">12        </w:t>
        <w:tab/>
        <w:t xml:space="preserve">18:03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Olivia Hurst, </w:t>
        <w:tab/>
        <w:tab/>
        <w:t xml:space="preserve">11           </w:t>
        <w:tab/>
        <w:t xml:space="preserve">18:09.1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Michelle Erickson, </w:t>
        <w:tab/>
        <w:t xml:space="preserve">12      </w:t>
        <w:tab/>
        <w:t xml:space="preserve">18:09.6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 Emily Ross, </w:t>
        <w:tab/>
        <w:tab/>
        <w:t xml:space="preserve">11          </w:t>
        <w:tab/>
        <w:t xml:space="preserve">18:09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Annelise Severtson, </w:t>
        <w:tab/>
        <w:t xml:space="preserve">11     </w:t>
        <w:tab/>
        <w:t xml:space="preserve">18:14.7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Brooke Kunkel, </w:t>
        <w:tab/>
        <w:t xml:space="preserve">12          </w:t>
        <w:tab/>
        <w:t xml:space="preserve">18:16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Rachel Aufdembrink, </w:t>
        <w:tab/>
        <w:t xml:space="preserve">12    </w:t>
        <w:tab/>
        <w:t xml:space="preserve">18:18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Alyson Farley, </w:t>
        <w:tab/>
        <w:tab/>
        <w:t xml:space="preserve">12          </w:t>
        <w:tab/>
        <w:t xml:space="preserve">18:18.7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Morgan Herold, </w:t>
        <w:tab/>
        <w:t xml:space="preserve">12          </w:t>
        <w:tab/>
        <w:t xml:space="preserve">18:19.5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Ellen Puls, </w:t>
        <w:tab/>
        <w:tab/>
        <w:t xml:space="preserve">12         </w:t>
        <w:tab/>
        <w:t xml:space="preserve">18:20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Claire Pouliot, </w:t>
        <w:tab/>
        <w:tab/>
        <w:t xml:space="preserve">12         </w:t>
        <w:tab/>
        <w:t xml:space="preserve">18:26.0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Morgan Hendrickson, </w:t>
        <w:tab/>
        <w:t xml:space="preserve">11     </w:t>
        <w:tab/>
        <w:t xml:space="preserve">18:26.4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Kiah Vanasse, </w:t>
        <w:tab/>
        <w:tab/>
        <w:t xml:space="preserve">12           </w:t>
        <w:tab/>
        <w:t xml:space="preserve">18:28.3    Delan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Melissa Berman, </w:t>
        <w:tab/>
        <w:t xml:space="preserve">12         </w:t>
        <w:tab/>
        <w:t xml:space="preserve">18:28.8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Maria Zahhos, </w:t>
        <w:tab/>
        <w:tab/>
        <w:t xml:space="preserve">11           </w:t>
        <w:tab/>
        <w:t xml:space="preserve">18:29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 Franny Peck, </w:t>
        <w:tab/>
        <w:tab/>
        <w:t xml:space="preserve">12          </w:t>
        <w:tab/>
        <w:t xml:space="preserve">18:29.4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 Katie Dennison, </w:t>
        <w:tab/>
        <w:t xml:space="preserve">12         </w:t>
        <w:tab/>
        <w:t xml:space="preserve">18:30.1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Erica Crouser, </w:t>
        <w:tab/>
        <w:tab/>
        <w:t xml:space="preserve">12          </w:t>
        <w:tab/>
        <w:t xml:space="preserve">18:31.0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Carolyn Francis, </w:t>
        <w:tab/>
        <w:t xml:space="preserve">12        </w:t>
        <w:tab/>
        <w:t xml:space="preserve">18:33.4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Laura Gove, </w:t>
        <w:tab/>
        <w:tab/>
        <w:t xml:space="preserve">11         </w:t>
        <w:tab/>
        <w:t xml:space="preserve">18:34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Ella Dahlin, </w:t>
        <w:tab/>
        <w:tab/>
        <w:t xml:space="preserve">11        </w:t>
        <w:tab/>
        <w:t xml:space="preserve">18:36.3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2 Lauren Strigel, </w:t>
        <w:tab/>
        <w:tab/>
        <w:t xml:space="preserve">11         </w:t>
        <w:tab/>
        <w:t xml:space="preserve">18:36.8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 Maddie Wagner, </w:t>
        <w:tab/>
        <w:t xml:space="preserve">12          </w:t>
        <w:tab/>
        <w:t xml:space="preserve">18:38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Lydia Bausch, </w:t>
        <w:tab/>
        <w:tab/>
        <w:t xml:space="preserve">12        </w:t>
        <w:tab/>
        <w:t xml:space="preserve">18:38.7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 Greta Colford,</w:t>
        <w:tab/>
        <w:t xml:space="preserve"> </w:t>
        <w:tab/>
        <w:t xml:space="preserve">11          </w:t>
        <w:tab/>
        <w:t xml:space="preserve">18:39.1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Jayme Harlander, </w:t>
        <w:tab/>
        <w:t xml:space="preserve">11        </w:t>
        <w:tab/>
        <w:t xml:space="preserve">18:39.9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Madison Sligh, </w:t>
        <w:tab/>
        <w:tab/>
        <w:t xml:space="preserve">12          </w:t>
        <w:tab/>
        <w:t xml:space="preserve">18:46.6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Camille Koch, </w:t>
        <w:tab/>
        <w:tab/>
        <w:t xml:space="preserve">12           </w:t>
        <w:tab/>
        <w:t xml:space="preserve">18:48.6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Grace Meyer, </w:t>
        <w:tab/>
        <w:tab/>
        <w:t xml:space="preserve">12          </w:t>
        <w:tab/>
        <w:t xml:space="preserve">18:49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Aubrey Lee, </w:t>
        <w:tab/>
        <w:tab/>
        <w:t xml:space="preserve">11          </w:t>
        <w:tab/>
        <w:t xml:space="preserve">18:50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Kiley Rondeau, </w:t>
        <w:tab/>
        <w:t xml:space="preserve">11          </w:t>
        <w:tab/>
        <w:t xml:space="preserve">18:51.9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Michelle Perri, </w:t>
        <w:tab/>
        <w:tab/>
        <w:t xml:space="preserve">11         </w:t>
        <w:tab/>
        <w:t xml:space="preserve">18:52.3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 Rachel Johnson, </w:t>
        <w:tab/>
        <w:t xml:space="preserve">12         </w:t>
        <w:tab/>
        <w:t xml:space="preserve">18:52.6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Cecilia Anderson, </w:t>
        <w:tab/>
        <w:t xml:space="preserve">11       </w:t>
        <w:tab/>
        <w:t xml:space="preserve">18:56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 London Stelten, </w:t>
        <w:tab/>
        <w:t xml:space="preserve">12         </w:t>
        <w:tab/>
        <w:t xml:space="preserve">18:58.3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 Anna Meyer, </w:t>
        <w:tab/>
        <w:tab/>
        <w:t xml:space="preserve">11          </w:t>
        <w:tab/>
        <w:t xml:space="preserve">18:58.5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 Maddie King, </w:t>
        <w:tab/>
        <w:tab/>
        <w:t xml:space="preserve">12          </w:t>
        <w:tab/>
        <w:t xml:space="preserve">18:58.9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 Anna Hughes, </w:t>
        <w:tab/>
        <w:tab/>
        <w:t xml:space="preserve">11          </w:t>
        <w:tab/>
        <w:t xml:space="preserve">18:59.9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Cali McGauley, </w:t>
        <w:tab/>
        <w:t xml:space="preserve">11          </w:t>
        <w:tab/>
        <w:t xml:space="preserve">19:00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Cydney Evert, </w:t>
        <w:tab/>
        <w:tab/>
        <w:t xml:space="preserve">12           </w:t>
        <w:tab/>
        <w:t xml:space="preserve">19:03.1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 Cara Pausche, </w:t>
        <w:tab/>
        <w:tab/>
        <w:t xml:space="preserve">11           </w:t>
        <w:tab/>
        <w:t xml:space="preserve">19:04.5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 Nicola Deak, </w:t>
        <w:tab/>
        <w:tab/>
        <w:t xml:space="preserve">12          </w:t>
        <w:tab/>
        <w:t xml:space="preserve">19:05.1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 Baylee Miller, </w:t>
        <w:tab/>
        <w:tab/>
        <w:t xml:space="preserve">11          </w:t>
        <w:tab/>
        <w:t xml:space="preserve">19:05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 Kyla Berges, </w:t>
        <w:tab/>
        <w:tab/>
        <w:t xml:space="preserve">12         </w:t>
        <w:tab/>
        <w:t xml:space="preserve">19:05.9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Rachel Deal, </w:t>
        <w:tab/>
        <w:tab/>
        <w:t xml:space="preserve">11          </w:t>
        <w:tab/>
        <w:t xml:space="preserve">19:06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 Emma Eckberg, </w:t>
        <w:tab/>
        <w:t xml:space="preserve">11           </w:t>
        <w:tab/>
        <w:t xml:space="preserve">19:07.3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 Kathleen Lantto, </w:t>
        <w:tab/>
        <w:t xml:space="preserve">12        </w:t>
        <w:tab/>
        <w:t xml:space="preserve">19:07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Shannon Murphy, </w:t>
        <w:tab/>
        <w:t xml:space="preserve">12         </w:t>
        <w:tab/>
        <w:t xml:space="preserve">19:09.5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Kim Aanestad, </w:t>
        <w:tab/>
        <w:tab/>
        <w:t xml:space="preserve">11           </w:t>
        <w:tab/>
        <w:t xml:space="preserve">19:12.2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Kristen Hendrickson, </w:t>
        <w:tab/>
        <w:t xml:space="preserve">12    </w:t>
        <w:tab/>
        <w:t xml:space="preserve">19:14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Abbey Brodeur, </w:t>
        <w:tab/>
        <w:t xml:space="preserve">12          </w:t>
        <w:tab/>
        <w:t xml:space="preserve">19:15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 Katherine McKee, </w:t>
        <w:tab/>
        <w:t xml:space="preserve">11        </w:t>
        <w:tab/>
        <w:t xml:space="preserve">19:15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 Aubrey Bartlett, </w:t>
        <w:tab/>
        <w:t xml:space="preserve">11        </w:t>
        <w:tab/>
        <w:t xml:space="preserve">19:19.0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4 Brianna Row, </w:t>
        <w:tab/>
        <w:tab/>
        <w:t xml:space="preserve">11          </w:t>
        <w:tab/>
        <w:t xml:space="preserve">19:19.9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5 Caitlin McGoldrick, </w:t>
        <w:tab/>
        <w:t xml:space="preserve">12     </w:t>
        <w:tab/>
        <w:t xml:space="preserve">19:21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 Sammy Rude, </w:t>
        <w:tab/>
        <w:t xml:space="preserve">11          </w:t>
        <w:tab/>
        <w:t xml:space="preserve">19:21.8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7 Samantha Smith, </w:t>
        <w:tab/>
        <w:t xml:space="preserve">11         </w:t>
        <w:tab/>
        <w:t xml:space="preserve">19:22.1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 Madison Hanson, </w:t>
        <w:tab/>
        <w:t xml:space="preserve">11         </w:t>
        <w:tab/>
        <w:t xml:space="preserve">19:28.7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 Rebecca Sultany, </w:t>
        <w:tab/>
        <w:t xml:space="preserve">11        </w:t>
        <w:tab/>
        <w:t xml:space="preserve">19:29.1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Morgan Wolf, </w:t>
        <w:tab/>
        <w:t xml:space="preserve">12         </w:t>
        <w:tab/>
        <w:t xml:space="preserve">19:35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 Madeline Johnson, </w:t>
        <w:tab/>
        <w:t xml:space="preserve">12       </w:t>
        <w:tab/>
        <w:t xml:space="preserve">19:36.0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12 Ellie Kirkpatrick, </w:t>
        <w:tab/>
        <w:t xml:space="preserve">12      </w:t>
        <w:tab/>
        <w:t xml:space="preserve">19:37.8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 Kaitlin Duda, </w:t>
        <w:tab/>
        <w:tab/>
        <w:t xml:space="preserve">12           </w:t>
        <w:tab/>
        <w:t xml:space="preserve">19:42.1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4 Megan Nelson, </w:t>
        <w:tab/>
        <w:t xml:space="preserve">11           </w:t>
        <w:tab/>
        <w:t xml:space="preserve">19:46.7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 Adamski Kay, </w:t>
        <w:tab/>
        <w:t xml:space="preserve">12          </w:t>
        <w:tab/>
        <w:t xml:space="preserve">19:51.4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 Alexandra Loughlin, </w:t>
        <w:tab/>
        <w:t xml:space="preserve">11     </w:t>
        <w:tab/>
        <w:t xml:space="preserve">19:51.8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 Roxy Krietzman, </w:t>
        <w:tab/>
        <w:t xml:space="preserve">11         </w:t>
        <w:tab/>
        <w:t xml:space="preserve">19:53.2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8 Nicole O'Sell, </w:t>
        <w:tab/>
        <w:tab/>
        <w:t xml:space="preserve">11          </w:t>
        <w:tab/>
        <w:t xml:space="preserve">19:53.8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 Elizabeth Watts, </w:t>
        <w:tab/>
        <w:t xml:space="preserve">11        </w:t>
        <w:tab/>
        <w:t xml:space="preserve">19:54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0 Maddison Morrow, </w:t>
        <w:tab/>
        <w:t xml:space="preserve">11        </w:t>
        <w:tab/>
        <w:t xml:space="preserve">19:55.2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 Becca VanHorne, </w:t>
        <w:tab/>
        <w:t xml:space="preserve">12         </w:t>
        <w:tab/>
        <w:t xml:space="preserve">19:55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2 Alexandra Schmiechen</w:t>
        <w:tab/>
        <w:t xml:space="preserve">12   </w:t>
        <w:tab/>
        <w:t xml:space="preserve">19:56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 Madison Gartner, </w:t>
        <w:tab/>
        <w:t xml:space="preserve">12        </w:t>
        <w:tab/>
        <w:t xml:space="preserve">19:56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4 Micaela Dick, </w:t>
        <w:tab/>
        <w:t xml:space="preserve">11           </w:t>
        <w:tab/>
        <w:t xml:space="preserve">19:59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5 Anderson Maggie, </w:t>
        <w:tab/>
        <w:t xml:space="preserve">11        </w:t>
        <w:tab/>
        <w:t xml:space="preserve">20:01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6 Caitlin Hood, </w:t>
        <w:tab/>
        <w:tab/>
        <w:t xml:space="preserve">11           </w:t>
        <w:tab/>
        <w:t xml:space="preserve">20:02.3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7 Anne Nordraak, </w:t>
        <w:tab/>
        <w:t xml:space="preserve">12          </w:t>
        <w:tab/>
        <w:t xml:space="preserve">20:03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 Kathleen Meskill, </w:t>
        <w:tab/>
        <w:t xml:space="preserve">11       </w:t>
        <w:tab/>
        <w:t xml:space="preserve">20:04.0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 Maddy Selcke, </w:t>
        <w:tab/>
        <w:t xml:space="preserve">11           </w:t>
        <w:tab/>
        <w:t xml:space="preserve">20:04.5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0 Madeleine Schwinghammer, 12 </w:t>
        <w:tab/>
        <w:t xml:space="preserve">20:05.5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1 Adair Andre, </w:t>
        <w:tab/>
        <w:tab/>
        <w:t xml:space="preserve">11          </w:t>
        <w:tab/>
        <w:t xml:space="preserve">20:06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2 Clare Ling, </w:t>
        <w:tab/>
        <w:tab/>
        <w:t xml:space="preserve">11          </w:t>
        <w:tab/>
        <w:t xml:space="preserve">20:06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3 Halle Nicholas, </w:t>
        <w:tab/>
        <w:t xml:space="preserve">12         </w:t>
        <w:tab/>
        <w:t xml:space="preserve">20:13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4 Morgan Johnson, </w:t>
        <w:tab/>
        <w:t xml:space="preserve">12         </w:t>
        <w:tab/>
        <w:t xml:space="preserve">20:13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5 Claire Madden, </w:t>
        <w:tab/>
        <w:t xml:space="preserve">12          </w:t>
        <w:tab/>
        <w:t xml:space="preserve">20:14.1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6 Hayley Morrison, </w:t>
        <w:tab/>
        <w:t xml:space="preserve">12        </w:t>
        <w:tab/>
        <w:t xml:space="preserve">20:14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7 Molly Gallinson, </w:t>
        <w:tab/>
        <w:t xml:space="preserve">11        </w:t>
        <w:tab/>
        <w:t xml:space="preserve">20:20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8 Esty Bain, </w:t>
        <w:tab/>
        <w:tab/>
        <w:t xml:space="preserve">11          </w:t>
        <w:tab/>
        <w:t xml:space="preserve">20:21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9 Viktoria Nemeth, </w:t>
        <w:tab/>
        <w:t xml:space="preserve">12        </w:t>
        <w:tab/>
        <w:t xml:space="preserve">20:21.9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0 Jane McGinty, </w:t>
        <w:tab/>
        <w:t xml:space="preserve">11          </w:t>
        <w:tab/>
        <w:t xml:space="preserve">20:22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41 Etta Harkness-Bartholdi</w:t>
        <w:tab/>
        <w:t xml:space="preserve">11 </w:t>
        <w:tab/>
        <w:t xml:space="preserve">20:22.8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 Abigail Glockner, </w:t>
        <w:tab/>
        <w:t xml:space="preserve">11       </w:t>
        <w:tab/>
        <w:t xml:space="preserve">20:23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3 Anna Cushing, </w:t>
        <w:tab/>
        <w:t xml:space="preserve">11           </w:t>
        <w:tab/>
        <w:t xml:space="preserve">20:23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4 Rachel Hoober, </w:t>
        <w:tab/>
        <w:t xml:space="preserve">11          </w:t>
        <w:tab/>
        <w:t xml:space="preserve">20:23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5 Lauren Gunhus, </w:t>
        <w:tab/>
        <w:t xml:space="preserve">11          </w:t>
        <w:tab/>
        <w:t xml:space="preserve">20:27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6 Hannah Poss, </w:t>
        <w:tab/>
        <w:tab/>
        <w:t xml:space="preserve">12          </w:t>
        <w:tab/>
        <w:t xml:space="preserve">20:27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7 Grace Nordstrom, </w:t>
        <w:tab/>
        <w:t xml:space="preserve">12        </w:t>
        <w:tab/>
        <w:t xml:space="preserve">20:28.4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8 Ellen Berkowitz, </w:t>
        <w:tab/>
        <w:t xml:space="preserve">11        </w:t>
        <w:tab/>
        <w:t xml:space="preserve">20:31.0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9 Madeleine Ley, </w:t>
        <w:tab/>
        <w:t xml:space="preserve">11          </w:t>
        <w:tab/>
        <w:t xml:space="preserve">20:32.1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 Olivia Marti, </w:t>
        <w:tab/>
        <w:tab/>
        <w:t xml:space="preserve">11           </w:t>
        <w:tab/>
        <w:t xml:space="preserve">20:38.2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1 Lilly Hanson, </w:t>
        <w:tab/>
        <w:tab/>
        <w:t xml:space="preserve">11          </w:t>
        <w:tab/>
        <w:t xml:space="preserve">20:39.3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2 Giovanna Massard, </w:t>
        <w:tab/>
        <w:t xml:space="preserve">11       </w:t>
        <w:tab/>
        <w:t xml:space="preserve">20:40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3 Megan Keenan, </w:t>
        <w:tab/>
        <w:t xml:space="preserve">12           </w:t>
        <w:tab/>
        <w:t xml:space="preserve">20:41.2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4 Elisa Hofmeister, </w:t>
        <w:tab/>
        <w:t xml:space="preserve">11       </w:t>
        <w:tab/>
        <w:t xml:space="preserve">20:41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5 Keiko McMaster, </w:t>
        <w:tab/>
        <w:t xml:space="preserve">11         </w:t>
        <w:tab/>
        <w:t xml:space="preserve">20:42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6 Maddie Peters, </w:t>
        <w:tab/>
        <w:t xml:space="preserve">12          </w:t>
        <w:tab/>
        <w:t xml:space="preserve">20:44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7 Anastasia Sushko, </w:t>
        <w:tab/>
        <w:t xml:space="preserve">11       </w:t>
        <w:tab/>
        <w:t xml:space="preserve">20:44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8 Greta Schleif, </w:t>
        <w:tab/>
        <w:tab/>
        <w:t xml:space="preserve">11          </w:t>
        <w:tab/>
        <w:t xml:space="preserve">20:50.9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9 Krista Marshall, </w:t>
        <w:tab/>
        <w:t xml:space="preserve">12        </w:t>
        <w:tab/>
        <w:t xml:space="preserve">20:51.5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 Ana Martinez, </w:t>
        <w:tab/>
        <w:t xml:space="preserve">12           </w:t>
        <w:tab/>
        <w:t xml:space="preserve">20:52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1 Lindsey Wipf, </w:t>
        <w:tab/>
        <w:t xml:space="preserve">11           </w:t>
        <w:tab/>
        <w:t xml:space="preserve">20:54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62 Guanani Gomez, </w:t>
        <w:tab/>
        <w:t xml:space="preserve">11          </w:t>
        <w:tab/>
        <w:t>20:57.5    Minneapolis Sou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3 Monica Weimer, </w:t>
        <w:tab/>
        <w:t xml:space="preserve">11          </w:t>
        <w:tab/>
        <w:t xml:space="preserve">20:58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4 Abbey Hauser, </w:t>
        <w:tab/>
        <w:t xml:space="preserve">12           </w:t>
        <w:tab/>
        <w:t xml:space="preserve">20:59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5 Molly Wuollet, </w:t>
        <w:tab/>
        <w:t xml:space="preserve">11          </w:t>
        <w:tab/>
        <w:t xml:space="preserve">21:05.2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6 Emily Composto, </w:t>
        <w:tab/>
        <w:t xml:space="preserve">11         </w:t>
        <w:tab/>
        <w:t xml:space="preserve">21:07.8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7 Nissa Grina, </w:t>
        <w:tab/>
        <w:tab/>
        <w:t xml:space="preserve">12          </w:t>
        <w:tab/>
        <w:t xml:space="preserve">21:11.9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8 Jennifer Swain, </w:t>
        <w:tab/>
        <w:t xml:space="preserve">12         </w:t>
        <w:tab/>
        <w:t xml:space="preserve">21:15.3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9 Annika Aus, </w:t>
        <w:tab/>
        <w:tab/>
        <w:t xml:space="preserve">12          </w:t>
        <w:tab/>
        <w:t xml:space="preserve">21:19.6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0 Laura Soderstrom, </w:t>
        <w:tab/>
        <w:t xml:space="preserve">11       </w:t>
        <w:tab/>
        <w:t xml:space="preserve">21:21.9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1 Jenny Zachariason, </w:t>
        <w:tab/>
        <w:t xml:space="preserve">11      </w:t>
        <w:tab/>
        <w:t xml:space="preserve">21:22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2 Mallory Jonikas, </w:t>
        <w:tab/>
        <w:t xml:space="preserve">12        </w:t>
        <w:tab/>
        <w:t xml:space="preserve">21:24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3 Paige Gardiner, </w:t>
        <w:tab/>
        <w:t xml:space="preserve">12         </w:t>
        <w:tab/>
        <w:t xml:space="preserve">21:25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4 Erin Dolan, </w:t>
        <w:tab/>
        <w:tab/>
        <w:t xml:space="preserve">12          </w:t>
        <w:tab/>
        <w:t xml:space="preserve">21:26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5 Elizabeth Vertina, </w:t>
        <w:tab/>
        <w:t xml:space="preserve">12      </w:t>
        <w:tab/>
        <w:t xml:space="preserve">21:28.5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6 Laura Helgen, </w:t>
        <w:tab/>
        <w:t xml:space="preserve">11           </w:t>
        <w:tab/>
        <w:t xml:space="preserve">21:31.5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7 Natalie Stegman, </w:t>
        <w:tab/>
        <w:t xml:space="preserve">12        </w:t>
        <w:tab/>
        <w:t xml:space="preserve">21:34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8 Lily Whatcott, </w:t>
        <w:tab/>
        <w:t xml:space="preserve">11          </w:t>
        <w:tab/>
        <w:t xml:space="preserve">21:40.5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9 Grace Nielsen, </w:t>
        <w:tab/>
        <w:t xml:space="preserve">11          </w:t>
        <w:tab/>
        <w:t xml:space="preserve">21:41.5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80 Hannah Hettich, </w:t>
        <w:tab/>
        <w:t xml:space="preserve">11         </w:t>
        <w:tab/>
        <w:t xml:space="preserve">21:42.3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1 Jenna Ogle, </w:t>
        <w:tab/>
        <w:tab/>
        <w:t xml:space="preserve">12          </w:t>
        <w:tab/>
        <w:t xml:space="preserve">22:00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2 Katie Corwin, </w:t>
        <w:tab/>
        <w:t xml:space="preserve">12           </w:t>
        <w:tab/>
        <w:t xml:space="preserve">22:04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3 Marissa Broten, </w:t>
        <w:tab/>
        <w:t xml:space="preserve">12         </w:t>
        <w:tab/>
        <w:t xml:space="preserve">22:06.4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4 Mckenna Krause, </w:t>
        <w:tab/>
        <w:t xml:space="preserve">11         </w:t>
        <w:tab/>
        <w:t xml:space="preserve">22:08.0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5 Kelsey Franz, </w:t>
        <w:tab/>
        <w:tab/>
        <w:t xml:space="preserve">12           </w:t>
        <w:tab/>
        <w:t xml:space="preserve">22:09.4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6 Emily Jacobson, </w:t>
        <w:tab/>
        <w:t xml:space="preserve">11         </w:t>
        <w:tab/>
        <w:t xml:space="preserve">22:18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7 Gabbi Horsford, </w:t>
        <w:tab/>
        <w:t xml:space="preserve">11         </w:t>
        <w:tab/>
        <w:t xml:space="preserve">22:19.5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8 Abbey Jones, </w:t>
        <w:tab/>
        <w:tab/>
        <w:t xml:space="preserve">12           </w:t>
        <w:tab/>
        <w:t xml:space="preserve">22:24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9 Stella Warner, </w:t>
        <w:tab/>
        <w:t xml:space="preserve">12          </w:t>
        <w:tab/>
        <w:t xml:space="preserve">22:43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0 Madison Jordan, </w:t>
        <w:tab/>
        <w:t xml:space="preserve">11         </w:t>
        <w:tab/>
        <w:t xml:space="preserve">22:52.1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1 Sarah Jones, </w:t>
        <w:tab/>
        <w:tab/>
        <w:t xml:space="preserve">12          </w:t>
        <w:tab/>
        <w:t xml:space="preserve">23:02.1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 Mercedes Kim, </w:t>
        <w:tab/>
        <w:t xml:space="preserve">12           </w:t>
        <w:tab/>
        <w:t xml:space="preserve">23:20.3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3 Laura Beuerlein, </w:t>
        <w:tab/>
        <w:t xml:space="preserve">12        </w:t>
        <w:tab/>
        <w:t xml:space="preserve">23:26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4 Nicole Kittock, </w:t>
        <w:tab/>
        <w:t xml:space="preserve">11         </w:t>
        <w:tab/>
        <w:t xml:space="preserve">23:35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5 Kelsey Boeshans, </w:t>
        <w:tab/>
        <w:t xml:space="preserve">12        </w:t>
        <w:tab/>
        <w:t xml:space="preserve">23:37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6 Allison Dille, </w:t>
        <w:tab/>
        <w:tab/>
        <w:t xml:space="preserve">12          </w:t>
        <w:tab/>
        <w:t xml:space="preserve">23:37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7 Abby Esser, </w:t>
        <w:tab/>
        <w:tab/>
        <w:t xml:space="preserve">11         </w:t>
        <w:tab/>
        <w:t xml:space="preserve">23:58.1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8 Cassandra Dill, </w:t>
        <w:tab/>
        <w:t xml:space="preserve">11         </w:t>
        <w:tab/>
        <w:t xml:space="preserve">24:05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 Stina Woodburn, </w:t>
        <w:tab/>
        <w:t xml:space="preserve">12         </w:t>
        <w:tab/>
        <w:t xml:space="preserve">24:05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 Margarita Rudenko, </w:t>
        <w:tab/>
        <w:t xml:space="preserve">12      </w:t>
        <w:tab/>
        <w:t xml:space="preserve">24:29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 Megan Zeien, </w:t>
        <w:tab/>
        <w:tab/>
        <w:t xml:space="preserve">11          </w:t>
        <w:tab/>
        <w:t xml:space="preserve">24:34.0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 Erin Hanahoe, </w:t>
        <w:tab/>
        <w:t xml:space="preserve">12           </w:t>
        <w:tab/>
        <w:t xml:space="preserve">24:49.8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3 Lauren Doyle, </w:t>
        <w:tab/>
        <w:t xml:space="preserve">12           </w:t>
        <w:tab/>
        <w:t xml:space="preserve">25:31.9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4 Oda Gregusson, </w:t>
        <w:tab/>
        <w:t xml:space="preserve">12          </w:t>
        <w:tab/>
        <w:t xml:space="preserve">25:58.0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5 Madeline Duininck, </w:t>
        <w:tab/>
        <w:t xml:space="preserve">11      </w:t>
        <w:tab/>
        <w:t xml:space="preserve">26:14.0    Willma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6 Julie Daae, </w:t>
        <w:tab/>
        <w:tab/>
        <w:t xml:space="preserve">12         </w:t>
        <w:tab/>
        <w:t xml:space="preserve">26:21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Results-Sophomores an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Wayzata                 </w:t>
        <w:tab/>
        <w:t xml:space="preserve">027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Minnetonka               </w:t>
        <w:tab/>
        <w:t xml:space="preserve">08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Chanhassen              </w:t>
        <w:tab/>
        <w:t xml:space="preserve">10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Edina                   </w:t>
        <w:tab/>
        <w:t xml:space="preserve">114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Eden Prairie            </w:t>
        <w:tab/>
        <w:t xml:space="preserve">124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Hopkins                 </w:t>
        <w:tab/>
        <w:t xml:space="preserve">15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Willmar                 </w:t>
        <w:tab/>
        <w:t xml:space="preserve">19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Shakopee                </w:t>
        <w:tab/>
        <w:t xml:space="preserve">21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Elk River               </w:t>
        <w:tab/>
        <w:t xml:space="preserve">21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Robbinsdale Armstrong  </w:t>
        <w:tab/>
        <w:t xml:space="preserve">33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Osseo                 </w:t>
        <w:tab/>
        <w:t xml:space="preserve">34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Benilde-St Margaret's   </w:t>
        <w:tab/>
        <w:t xml:space="preserve">37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Hutchinson              </w:t>
        <w:tab/>
        <w:t xml:space="preserve">39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Chaska                  </w:t>
        <w:tab/>
        <w:t xml:space="preserve">4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Providence Academy      </w:t>
        <w:tab/>
        <w:t xml:space="preserve">44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Andover                 </w:t>
        <w:tab/>
        <w:t xml:space="preserve">49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Bloomington Jefferson   </w:t>
        <w:tab/>
        <w:t xml:space="preserve">52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8 Southwest  </w:t>
        <w:tab/>
        <w:tab/>
        <w:t xml:space="preserve">52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9 Washburn  </w:t>
        <w:tab/>
        <w:tab/>
        <w:t xml:space="preserve">56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0 South</w:t>
        <w:tab/>
        <w:tab/>
        <w:tab/>
        <w:t>In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Sophomores an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Jaycie Thompsen, </w:t>
        <w:tab/>
        <w:t xml:space="preserve">08         </w:t>
        <w:tab/>
        <w:t xml:space="preserve">15:46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Kristine Keller-Miller, </w:t>
        <w:tab/>
        <w:t xml:space="preserve">09  </w:t>
        <w:tab/>
        <w:t xml:space="preserve">15:59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Evelyn Frenz, </w:t>
        <w:tab/>
        <w:tab/>
        <w:t xml:space="preserve">09           </w:t>
        <w:tab/>
        <w:t xml:space="preserve">16:07.2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Logan Sweeney, </w:t>
        <w:tab/>
        <w:t xml:space="preserve">10          </w:t>
        <w:tab/>
        <w:t xml:space="preserve">16:18.1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Molly Clarke, </w:t>
        <w:tab/>
        <w:tab/>
        <w:t xml:space="preserve">09          </w:t>
        <w:tab/>
        <w:t xml:space="preserve">16:23.6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Lisa Moors, </w:t>
        <w:tab/>
        <w:tab/>
        <w:t xml:space="preserve">10          </w:t>
        <w:tab/>
        <w:t xml:space="preserve">16:32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Samantha Meister, </w:t>
        <w:tab/>
        <w:t xml:space="preserve">09        </w:t>
        <w:tab/>
        <w:t xml:space="preserve">16:33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Kitty O'Connell, </w:t>
        <w:tab/>
        <w:tab/>
        <w:t xml:space="preserve">09         </w:t>
        <w:tab/>
        <w:t xml:space="preserve">16:34.6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Hannah Martin, </w:t>
        <w:tab/>
        <w:tab/>
        <w:t xml:space="preserve">10          </w:t>
        <w:tab/>
        <w:t xml:space="preserve">16:37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Katie Craemer, </w:t>
        <w:tab/>
        <w:tab/>
        <w:t xml:space="preserve">10          </w:t>
        <w:tab/>
        <w:t xml:space="preserve">16:40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Stephanie Hanowski, </w:t>
        <w:tab/>
        <w:t xml:space="preserve">10     </w:t>
        <w:tab/>
        <w:t xml:space="preserve">16:46.4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Grace Hoelscher, </w:t>
        <w:tab/>
        <w:t xml:space="preserve">07         </w:t>
        <w:tab/>
        <w:t xml:space="preserve">16:47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Chance Douglass, </w:t>
        <w:tab/>
        <w:t xml:space="preserve">08         </w:t>
        <w:tab/>
        <w:t xml:space="preserve">16:54.1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Melissa Drenkhahn, </w:t>
        <w:tab/>
        <w:t xml:space="preserve">09       </w:t>
        <w:tab/>
        <w:t xml:space="preserve">16:54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Ashley Ramacher, </w:t>
        <w:tab/>
        <w:t xml:space="preserve">09         </w:t>
        <w:tab/>
        <w:t xml:space="preserve">16:56.4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Leah Johnson, </w:t>
        <w:tab/>
        <w:tab/>
        <w:t xml:space="preserve">10           </w:t>
        <w:tab/>
        <w:t xml:space="preserve">16:56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Delaney Schneider, </w:t>
        <w:tab/>
        <w:t xml:space="preserve">10      </w:t>
        <w:tab/>
        <w:t xml:space="preserve">16:57.6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Kaitlyn Guenther, </w:t>
        <w:tab/>
        <w:t xml:space="preserve">10       </w:t>
        <w:tab/>
        <w:t xml:space="preserve">16:58.1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Hayley Mans, </w:t>
        <w:tab/>
        <w:tab/>
        <w:t xml:space="preserve">09          </w:t>
        <w:tab/>
        <w:t xml:space="preserve">16:59.3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Alea Johnson, </w:t>
        <w:tab/>
        <w:tab/>
        <w:t xml:space="preserve">10           </w:t>
        <w:tab/>
        <w:t xml:space="preserve">16:59.6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Carley Benson, </w:t>
        <w:tab/>
        <w:t xml:space="preserve">08           </w:t>
        <w:tab/>
        <w:t xml:space="preserve">17:00.2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Katie Farquhar, </w:t>
        <w:tab/>
        <w:t xml:space="preserve">10         </w:t>
        <w:tab/>
        <w:t xml:space="preserve">17:00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Lauren Klein, </w:t>
        <w:tab/>
        <w:tab/>
        <w:t xml:space="preserve">09          </w:t>
        <w:tab/>
        <w:t xml:space="preserve">17:02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Kayla Dainsberg, </w:t>
        <w:tab/>
        <w:t xml:space="preserve">09         </w:t>
        <w:tab/>
        <w:t xml:space="preserve">17:03.4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Libby Halbmeier, </w:t>
        <w:tab/>
        <w:t xml:space="preserve">07         </w:t>
        <w:tab/>
        <w:t xml:space="preserve">17:06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Jessica Mohr, </w:t>
        <w:tab/>
        <w:tab/>
        <w:t xml:space="preserve">10           </w:t>
        <w:tab/>
        <w:t xml:space="preserve">17:07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Kaylee Fickle, </w:t>
        <w:tab/>
        <w:tab/>
        <w:t xml:space="preserve">09           </w:t>
        <w:tab/>
        <w:t xml:space="preserve">17:08.5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Abby Silbaugh, </w:t>
        <w:tab/>
        <w:t xml:space="preserve">10          </w:t>
        <w:tab/>
        <w:t xml:space="preserve">17:08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Courtney Kern, </w:t>
        <w:tab/>
        <w:t xml:space="preserve">07           17:10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Madelyn Leier, </w:t>
        <w:tab/>
        <w:t xml:space="preserve">09          </w:t>
        <w:tab/>
        <w:t xml:space="preserve">17:10.8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Megan Larranaga, </w:t>
        <w:tab/>
        <w:t xml:space="preserve">10        </w:t>
        <w:tab/>
        <w:t xml:space="preserve">17:12.5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Tess Sutton, </w:t>
        <w:tab/>
        <w:tab/>
        <w:t xml:space="preserve">08          </w:t>
        <w:tab/>
        <w:t xml:space="preserve">17:13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Riley Tauer, </w:t>
        <w:tab/>
        <w:tab/>
        <w:t xml:space="preserve">09          </w:t>
        <w:tab/>
        <w:t xml:space="preserve">17:15.0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Alexis Miley, </w:t>
        <w:tab/>
        <w:tab/>
        <w:t xml:space="preserve">09           </w:t>
        <w:tab/>
        <w:t xml:space="preserve">17:16.1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Maeve Andrews, </w:t>
        <w:tab/>
        <w:t xml:space="preserve">10          </w:t>
        <w:tab/>
        <w:t xml:space="preserve">17:17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36 Celina Barnett-Cashman</w:t>
        <w:tab/>
        <w:t xml:space="preserve">08  </w:t>
        <w:tab/>
        <w:t xml:space="preserve">17:20.8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Ellie Bahr, </w:t>
        <w:tab/>
        <w:tab/>
        <w:t xml:space="preserve">08           </w:t>
        <w:tab/>
        <w:t xml:space="preserve">17:24.1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Ally Janes, </w:t>
        <w:tab/>
        <w:tab/>
        <w:t xml:space="preserve">09          </w:t>
        <w:tab/>
        <w:t xml:space="preserve">17:26.8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Melody Massard, </w:t>
        <w:tab/>
        <w:t xml:space="preserve">11         </w:t>
        <w:tab/>
        <w:t xml:space="preserve">17:27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India Nelson, </w:t>
        <w:tab/>
        <w:tab/>
        <w:t xml:space="preserve">09          </w:t>
        <w:tab/>
        <w:t xml:space="preserve">17:28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1 Annie Ahlquist,</w:t>
        <w:tab/>
        <w:t xml:space="preserve">08          </w:t>
        <w:tab/>
        <w:t xml:space="preserve">17:30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Kassandra Erickson, </w:t>
        <w:tab/>
        <w:t xml:space="preserve">10     </w:t>
        <w:tab/>
        <w:t xml:space="preserve">17:31.7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Lee Stelten, </w:t>
        <w:tab/>
        <w:tab/>
        <w:t xml:space="preserve">09          </w:t>
        <w:tab/>
        <w:t xml:space="preserve">17:32.9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Matilda Penner, </w:t>
        <w:tab/>
        <w:t xml:space="preserve">10         </w:t>
        <w:tab/>
        <w:t xml:space="preserve">17:33.9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5 Courtney Hanson,</w:t>
        <w:tab/>
        <w:t xml:space="preserve">09         </w:t>
        <w:tab/>
        <w:t xml:space="preserve">17:34.3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Rachel Scalf, </w:t>
        <w:tab/>
        <w:tab/>
        <w:t xml:space="preserve">08          </w:t>
        <w:tab/>
        <w:t xml:space="preserve">17:34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Justine Bowe, </w:t>
        <w:tab/>
        <w:tab/>
        <w:t xml:space="preserve">09         </w:t>
        <w:tab/>
        <w:t xml:space="preserve">17:35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Abigail Holmstrom, </w:t>
        <w:tab/>
        <w:t xml:space="preserve">10      </w:t>
        <w:tab/>
        <w:t xml:space="preserve">17:35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Sadie Elsenpeter, </w:t>
        <w:tab/>
        <w:t xml:space="preserve">09        </w:t>
        <w:tab/>
        <w:t xml:space="preserve">17:35.9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 Anna Bumgardner,</w:t>
        <w:tab/>
        <w:t xml:space="preserve">08         </w:t>
        <w:tab/>
        <w:t xml:space="preserve">17:36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Katrin Ree, </w:t>
        <w:tab/>
        <w:tab/>
        <w:t xml:space="preserve">10          </w:t>
        <w:tab/>
        <w:t xml:space="preserve">17:36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Cari Lee, </w:t>
        <w:tab/>
        <w:tab/>
        <w:t xml:space="preserve">10           </w:t>
        <w:tab/>
        <w:t xml:space="preserve">17:40.5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Haley Salden, </w:t>
        <w:tab/>
        <w:tab/>
        <w:t xml:space="preserve">09          </w:t>
        <w:tab/>
        <w:t xml:space="preserve">17:40.9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 Thalia Alarcon, </w:t>
        <w:tab/>
        <w:t xml:space="preserve">10         </w:t>
        <w:tab/>
        <w:t xml:space="preserve">17:41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Haley Rasmussen, </w:t>
        <w:tab/>
        <w:t xml:space="preserve">10        </w:t>
        <w:tab/>
        <w:t xml:space="preserve">17:42.8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Alina Johnson, </w:t>
        <w:tab/>
        <w:tab/>
        <w:t xml:space="preserve">09           </w:t>
        <w:tab/>
        <w:t xml:space="preserve">17:45.1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Grace Egan, </w:t>
        <w:tab/>
        <w:tab/>
        <w:t xml:space="preserve">10          </w:t>
        <w:tab/>
        <w:t xml:space="preserve">17:47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Ingrid Figenskau, </w:t>
        <w:tab/>
        <w:t xml:space="preserve">09        </w:t>
        <w:tab/>
        <w:t xml:space="preserve">17:48.0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Rosalie Bruns, </w:t>
        <w:tab/>
        <w:tab/>
        <w:t xml:space="preserve">09           </w:t>
        <w:tab/>
        <w:t xml:space="preserve">17:48.5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Zofsha Merchant, </w:t>
        <w:tab/>
        <w:t xml:space="preserve">07         </w:t>
        <w:tab/>
        <w:t xml:space="preserve">17:49.2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Lauren Ryan, </w:t>
        <w:tab/>
        <w:tab/>
        <w:t xml:space="preserve">08         </w:t>
        <w:tab/>
        <w:t xml:space="preserve">17:49.6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Hannah Sullivan, </w:t>
        <w:tab/>
        <w:t xml:space="preserve">09         </w:t>
        <w:tab/>
        <w:t xml:space="preserve">17:50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Naomi Long, </w:t>
        <w:tab/>
        <w:tab/>
        <w:t xml:space="preserve">07          </w:t>
        <w:tab/>
        <w:t xml:space="preserve">17:50.5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Jane Nelson, </w:t>
        <w:tab/>
        <w:tab/>
        <w:t xml:space="preserve">10          </w:t>
        <w:tab/>
        <w:t xml:space="preserve">17:51.3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5 Rebekah Barnes,</w:t>
        <w:tab/>
        <w:t xml:space="preserve">09          </w:t>
        <w:tab/>
        <w:t xml:space="preserve">17:51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 Maddie Santjer, </w:t>
        <w:tab/>
        <w:t xml:space="preserve">10         </w:t>
        <w:tab/>
        <w:t xml:space="preserve">17:52.3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 Miranda Oestreich, </w:t>
        <w:tab/>
        <w:t xml:space="preserve">10      </w:t>
        <w:tab/>
        <w:t xml:space="preserve">17:54.3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Claire Miller, </w:t>
        <w:tab/>
        <w:tab/>
        <w:t xml:space="preserve">10          </w:t>
        <w:tab/>
        <w:t xml:space="preserve">17:55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Emmy Paulson, </w:t>
        <w:tab/>
        <w:t xml:space="preserve">10           </w:t>
        <w:tab/>
        <w:t xml:space="preserve">17:57.5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0 Haley Anderson,</w:t>
        <w:tab/>
        <w:t xml:space="preserve">09          </w:t>
        <w:tab/>
        <w:t xml:space="preserve">17:58.0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Breanna Kaufhold, </w:t>
        <w:tab/>
        <w:t xml:space="preserve">10       </w:t>
        <w:tab/>
        <w:t xml:space="preserve">18:01.7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2 MacKenzie Groechel,</w:t>
        <w:tab/>
        <w:t xml:space="preserve">08      </w:t>
        <w:tab/>
        <w:t xml:space="preserve">18:02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 Addie Hohlen, </w:t>
        <w:tab/>
        <w:tab/>
        <w:t xml:space="preserve">07          </w:t>
        <w:tab/>
        <w:t xml:space="preserve">18:02.4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Ava Gondack, </w:t>
        <w:tab/>
        <w:tab/>
        <w:t xml:space="preserve">09          </w:t>
        <w:tab/>
        <w:t xml:space="preserve">18:02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 Meghan Jette, </w:t>
        <w:tab/>
        <w:tab/>
        <w:t xml:space="preserve">10       </w:t>
        <w:tab/>
        <w:t xml:space="preserve">18:03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Hannah Griaf, </w:t>
        <w:tab/>
        <w:tab/>
        <w:t xml:space="preserve">10           </w:t>
        <w:tab/>
        <w:t xml:space="preserve">18:03.9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Abbie Drach, </w:t>
        <w:tab/>
        <w:tab/>
        <w:t xml:space="preserve">10          </w:t>
        <w:tab/>
        <w:t xml:space="preserve">18:04.5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Erin Balestri, </w:t>
        <w:tab/>
        <w:tab/>
        <w:t xml:space="preserve">10          </w:t>
        <w:tab/>
        <w:t xml:space="preserve">18:06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Alice Lindgren, </w:t>
        <w:tab/>
        <w:t xml:space="preserve">08          </w:t>
        <w:tab/>
        <w:t xml:space="preserve">18:06.9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Kunga Chime, </w:t>
        <w:tab/>
        <w:tab/>
        <w:t xml:space="preserve">10         </w:t>
        <w:tab/>
        <w:t xml:space="preserve">18:07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Maddy Baden, </w:t>
        <w:tab/>
        <w:tab/>
        <w:t xml:space="preserve">09          </w:t>
        <w:tab/>
        <w:t xml:space="preserve">18:07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Ellee Petersen, </w:t>
        <w:tab/>
        <w:tab/>
        <w:t xml:space="preserve">08          </w:t>
        <w:tab/>
        <w:t xml:space="preserve">18:08.3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 Lauren Sperling, </w:t>
        <w:tab/>
        <w:t xml:space="preserve">08         </w:t>
        <w:tab/>
        <w:t xml:space="preserve">18:08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Tala Hackbarth, </w:t>
        <w:tab/>
        <w:t xml:space="preserve">09          </w:t>
        <w:tab/>
        <w:t xml:space="preserve">18:09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 Grace Sawyer, </w:t>
        <w:tab/>
        <w:tab/>
        <w:t xml:space="preserve">08          </w:t>
        <w:tab/>
        <w:t xml:space="preserve">18:10.4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 Samantha Elsenpeter, </w:t>
        <w:tab/>
        <w:t xml:space="preserve">07     </w:t>
        <w:tab/>
        <w:t xml:space="preserve">18:10.9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 Nicole Vogel, </w:t>
        <w:tab/>
        <w:tab/>
        <w:t xml:space="preserve">09           </w:t>
        <w:tab/>
        <w:t xml:space="preserve">18:12.4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 Destiny Young, </w:t>
        <w:tab/>
        <w:t xml:space="preserve">10          </w:t>
        <w:tab/>
        <w:t xml:space="preserve">18:14.5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Claudia Schmitt, </w:t>
        <w:tab/>
        <w:t xml:space="preserve">10        </w:t>
        <w:tab/>
        <w:t xml:space="preserve">18:16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Sarah White, </w:t>
        <w:tab/>
        <w:tab/>
        <w:t xml:space="preserve">09          </w:t>
        <w:tab/>
        <w:t xml:space="preserve">18:16.8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 Ashlyn Boehme, </w:t>
        <w:tab/>
        <w:t xml:space="preserve">10          </w:t>
        <w:tab/>
        <w:t xml:space="preserve">18:18.9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 Laura Allen, </w:t>
        <w:tab/>
        <w:tab/>
        <w:t xml:space="preserve">08          </w:t>
        <w:tab/>
        <w:t xml:space="preserve">18:20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 Claudia Elsenbast, </w:t>
        <w:tab/>
        <w:t xml:space="preserve">08       </w:t>
        <w:tab/>
        <w:t xml:space="preserve">18:23.8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 Maya Dengel, </w:t>
        <w:tab/>
        <w:tab/>
        <w:t xml:space="preserve">09          </w:t>
        <w:tab/>
        <w:t xml:space="preserve">18:24.6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Hanna Olstad, </w:t>
        <w:tab/>
        <w:tab/>
        <w:t xml:space="preserve">10           </w:t>
        <w:tab/>
        <w:t xml:space="preserve">18:25.0    Delan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 Brittney Steffens, </w:t>
        <w:tab/>
        <w:t xml:space="preserve">09       </w:t>
        <w:tab/>
        <w:t xml:space="preserve">18:25.6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 Katherine Schoff, </w:t>
        <w:tab/>
        <w:t xml:space="preserve">10       </w:t>
        <w:tab/>
        <w:t xml:space="preserve">18:26.0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Kaitlin Anderson, </w:t>
        <w:tab/>
        <w:t xml:space="preserve">10       </w:t>
        <w:tab/>
        <w:t xml:space="preserve">18:26.3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Madeline Sladek, </w:t>
        <w:tab/>
        <w:t xml:space="preserve">09         </w:t>
        <w:tab/>
        <w:t xml:space="preserve">18:26.6    Delan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 Paige Strigel, </w:t>
        <w:tab/>
        <w:t xml:space="preserve">09           </w:t>
        <w:tab/>
        <w:t xml:space="preserve">18:27.2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Noelle Cheney, </w:t>
        <w:tab/>
        <w:t xml:space="preserve">10          </w:t>
        <w:tab/>
        <w:t xml:space="preserve">18:28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2 Mikaela Ziegler,</w:t>
        <w:tab/>
        <w:t xml:space="preserve">09         </w:t>
        <w:tab/>
        <w:t xml:space="preserve">18:29.0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 Lydia Carr, </w:t>
        <w:tab/>
        <w:tab/>
        <w:t xml:space="preserve">09          </w:t>
        <w:tab/>
        <w:t xml:space="preserve">18:29.3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4 Alicia Lhotka, </w:t>
        <w:tab/>
        <w:t xml:space="preserve">10          </w:t>
        <w:tab/>
        <w:t xml:space="preserve">18:29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5 Kathryn Goldsmith, </w:t>
        <w:tab/>
        <w:t xml:space="preserve">10      </w:t>
        <w:tab/>
        <w:t xml:space="preserve">18:30.0    Delan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 Daniella Kyllonen, </w:t>
        <w:tab/>
        <w:t xml:space="preserve">09       </w:t>
        <w:tab/>
        <w:t xml:space="preserve">18:30.4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7 Reece Hickman, </w:t>
        <w:tab/>
        <w:t xml:space="preserve">10          </w:t>
        <w:tab/>
        <w:t xml:space="preserve">18:30.7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 Paige Olson, </w:t>
        <w:tab/>
        <w:tab/>
        <w:t xml:space="preserve">07          </w:t>
        <w:tab/>
        <w:t xml:space="preserve">18:31.7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 Greta Peavey, </w:t>
        <w:tab/>
        <w:tab/>
        <w:t xml:space="preserve">08         </w:t>
        <w:tab/>
        <w:t xml:space="preserve">18:33.6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Elise Erickson, </w:t>
        <w:tab/>
        <w:t xml:space="preserve">10         </w:t>
        <w:tab/>
        <w:t xml:space="preserve">18:34.5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 Grace Lewis, </w:t>
        <w:tab/>
        <w:tab/>
        <w:t xml:space="preserve">07          </w:t>
        <w:tab/>
        <w:t xml:space="preserve">18:35.0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2 Vanessa Virnig, </w:t>
        <w:tab/>
        <w:t xml:space="preserve">08          </w:t>
        <w:tab/>
        <w:t xml:space="preserve">18:35.3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 Molly Ewanika, </w:t>
        <w:tab/>
        <w:t xml:space="preserve">10          </w:t>
        <w:tab/>
        <w:t xml:space="preserve">18:35.6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4 Teagan Andis, </w:t>
        <w:tab/>
        <w:t xml:space="preserve">09          </w:t>
        <w:tab/>
        <w:t xml:space="preserve">18:35.9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 Olivia Jacobs, </w:t>
        <w:tab/>
        <w:t xml:space="preserve">10          </w:t>
        <w:tab/>
        <w:t xml:space="preserve">18:36.4    Delano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 Jamie Bongard, </w:t>
        <w:tab/>
        <w:t xml:space="preserve">10          </w:t>
        <w:tab/>
        <w:t xml:space="preserve">18:37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 Chrissy Dennison, </w:t>
        <w:tab/>
        <w:t xml:space="preserve">07        </w:t>
        <w:tab/>
        <w:t xml:space="preserve">18:39.1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18 Ciara Cagemoe, </w:t>
        <w:tab/>
        <w:t xml:space="preserve">09           </w:t>
        <w:tab/>
        <w:t xml:space="preserve">18:39.5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 Autumn Olsen, </w:t>
        <w:tab/>
        <w:t xml:space="preserve">09          </w:t>
        <w:tab/>
        <w:t xml:space="preserve">18:39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0 Linnea Lynum, </w:t>
        <w:tab/>
        <w:t xml:space="preserve">09          </w:t>
        <w:tab/>
        <w:t xml:space="preserve">18:40.0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 Hannah Stenoien, </w:t>
        <w:tab/>
        <w:t xml:space="preserve">09         </w:t>
        <w:tab/>
        <w:t xml:space="preserve">18:40.5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2 Shelby Kurr, </w:t>
        <w:tab/>
        <w:tab/>
        <w:t xml:space="preserve">10          </w:t>
        <w:tab/>
        <w:t xml:space="preserve">18:40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 Jennifer Schommer, </w:t>
        <w:tab/>
        <w:t xml:space="preserve">08       </w:t>
        <w:tab/>
        <w:t xml:space="preserve">18:41.1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4 Claire Renner, </w:t>
        <w:tab/>
        <w:t xml:space="preserve">09           </w:t>
        <w:tab/>
        <w:t xml:space="preserve">18:41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5 Makayla Maher, </w:t>
        <w:tab/>
        <w:t xml:space="preserve">07           </w:t>
        <w:tab/>
        <w:t xml:space="preserve">18:42.4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6 Abigail Reiter, </w:t>
        <w:tab/>
        <w:t xml:space="preserve">06          </w:t>
        <w:tab/>
        <w:t xml:space="preserve">18:42.6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7 Breanna Corder, </w:t>
        <w:tab/>
        <w:t xml:space="preserve">09          </w:t>
        <w:tab/>
        <w:t xml:space="preserve">18:43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 Kacey Spiry, </w:t>
        <w:tab/>
        <w:tab/>
        <w:t xml:space="preserve">10         </w:t>
        <w:tab/>
        <w:t xml:space="preserve">18:43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 Izzy Lockheimer-Toso, </w:t>
        <w:tab/>
        <w:t xml:space="preserve">09    </w:t>
        <w:tab/>
        <w:t xml:space="preserve">18:43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0 Abbey LaBarre, </w:t>
        <w:tab/>
        <w:t xml:space="preserve">08           </w:t>
        <w:tab/>
        <w:t xml:space="preserve">18:46.1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1 Ellie McKee, </w:t>
        <w:tab/>
        <w:tab/>
        <w:t xml:space="preserve">10         </w:t>
        <w:tab/>
        <w:t xml:space="preserve">18:48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2 Grace Culshaw, </w:t>
        <w:tab/>
        <w:t xml:space="preserve">08         </w:t>
        <w:tab/>
        <w:t xml:space="preserve">18:51.1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3 Maddie Orzeske, </w:t>
        <w:tab/>
        <w:t xml:space="preserve">10         </w:t>
        <w:tab/>
        <w:t xml:space="preserve">18:52.2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4 Brittany Ness, </w:t>
        <w:tab/>
        <w:t xml:space="preserve">10          </w:t>
        <w:tab/>
        <w:t xml:space="preserve">18:52.7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5 Marifer Antillon, </w:t>
        <w:tab/>
        <w:t xml:space="preserve">09        </w:t>
        <w:tab/>
        <w:t xml:space="preserve">18:53.9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6 Katelyn McEnelly, </w:t>
        <w:tab/>
        <w:t xml:space="preserve">10       </w:t>
        <w:tab/>
        <w:t xml:space="preserve">18:55.0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7 Jensen Muench, </w:t>
        <w:tab/>
        <w:t xml:space="preserve">10          </w:t>
        <w:tab/>
        <w:t xml:space="preserve">18:56.6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8 Brynn Gellner, </w:t>
        <w:tab/>
        <w:t xml:space="preserve">11          </w:t>
        <w:tab/>
        <w:t xml:space="preserve">18:57.1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9 Caroline Moore, </w:t>
        <w:tab/>
        <w:t xml:space="preserve">10         </w:t>
        <w:tab/>
        <w:t xml:space="preserve">18:59.9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0 Gretta Hotvet, </w:t>
        <w:tab/>
        <w:t xml:space="preserve">09           </w:t>
        <w:tab/>
        <w:t xml:space="preserve">19:00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1 Samantha Munkeby, </w:t>
        <w:tab/>
        <w:t xml:space="preserve">10       </w:t>
        <w:tab/>
        <w:t xml:space="preserve">19:00.4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 Alexis Pearson, </w:t>
        <w:tab/>
        <w:t xml:space="preserve">10         </w:t>
        <w:tab/>
        <w:t xml:space="preserve">19:02.3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3 Hannah Weis, </w:t>
        <w:tab/>
        <w:t xml:space="preserve">10         </w:t>
        <w:tab/>
        <w:t xml:space="preserve">19:02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4 Sunita Walker,</w:t>
        <w:tab/>
        <w:t xml:space="preserve">10          </w:t>
        <w:tab/>
        <w:t xml:space="preserve">19:03.5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45 Julia Maras, </w:t>
        <w:tab/>
        <w:tab/>
        <w:t xml:space="preserve">09          </w:t>
        <w:tab/>
        <w:t xml:space="preserve">19:04.9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6 Rachel Croonquist, </w:t>
        <w:tab/>
        <w:t xml:space="preserve">10      </w:t>
        <w:tab/>
        <w:t xml:space="preserve">19:05.7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7 Destiny Weaver, </w:t>
        <w:tab/>
        <w:t xml:space="preserve">09          </w:t>
        <w:tab/>
        <w:t xml:space="preserve">19:08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8 Isabella Swanson, </w:t>
        <w:tab/>
        <w:t xml:space="preserve">09        </w:t>
        <w:tab/>
        <w:t xml:space="preserve">19:09.6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9 Mackenzie Swanson, </w:t>
        <w:tab/>
        <w:t xml:space="preserve">08       </w:t>
        <w:tab/>
        <w:t xml:space="preserve">19:10.7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 Claire Zurn, </w:t>
        <w:tab/>
        <w:tab/>
        <w:t xml:space="preserve">10         </w:t>
        <w:tab/>
        <w:t xml:space="preserve">19:13.2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1 Anna Rastetter, </w:t>
        <w:tab/>
        <w:t xml:space="preserve">09          </w:t>
        <w:tab/>
        <w:t xml:space="preserve">19:14.4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2 Cassidy Hanson, </w:t>
        <w:tab/>
        <w:t xml:space="preserve">07          </w:t>
        <w:tab/>
        <w:t xml:space="preserve">19:15.4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3 Sara Bangen, </w:t>
        <w:tab/>
        <w:tab/>
        <w:t xml:space="preserve">08         </w:t>
        <w:tab/>
        <w:t xml:space="preserve">19:15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4 Hayley Hebert, </w:t>
        <w:tab/>
        <w:t xml:space="preserve">10          </w:t>
        <w:tab/>
        <w:t xml:space="preserve">19:16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5 Sara Beth Moore, </w:t>
        <w:tab/>
        <w:t xml:space="preserve">09         </w:t>
        <w:tab/>
        <w:t xml:space="preserve">19:16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6 Megan O'Brien, </w:t>
        <w:tab/>
        <w:t xml:space="preserve">10          </w:t>
        <w:tab/>
        <w:t xml:space="preserve">19:18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7 Jessie Dupay, </w:t>
        <w:tab/>
        <w:tab/>
        <w:t xml:space="preserve">10           </w:t>
        <w:tab/>
        <w:t xml:space="preserve">19:19.2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8 Emma Wagner, </w:t>
        <w:tab/>
        <w:t xml:space="preserve">09         </w:t>
        <w:tab/>
        <w:t xml:space="preserve">19:19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9 Allyson Johnston, </w:t>
        <w:tab/>
        <w:t xml:space="preserve">09        </w:t>
        <w:tab/>
        <w:t xml:space="preserve">19:20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 Maddie Thomas, </w:t>
        <w:tab/>
        <w:t xml:space="preserve">08           </w:t>
        <w:tab/>
        <w:t xml:space="preserve">19:20.6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1 Dominique Van Pelt, </w:t>
        <w:tab/>
        <w:t xml:space="preserve">09      </w:t>
        <w:tab/>
        <w:t xml:space="preserve">19:21.2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2 Sydney Rowland, </w:t>
        <w:tab/>
        <w:t xml:space="preserve">07          </w:t>
        <w:tab/>
        <w:t xml:space="preserve">19:24.2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3Mara Brick, </w:t>
        <w:tab/>
        <w:tab/>
        <w:t xml:space="preserve">07         </w:t>
        <w:tab/>
        <w:t xml:space="preserve">19:25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4 Sophie Triplett, </w:t>
        <w:tab/>
        <w:t xml:space="preserve">07         </w:t>
        <w:tab/>
        <w:t xml:space="preserve">19:26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5 Madeline Jung, </w:t>
        <w:tab/>
        <w:t xml:space="preserve">09           </w:t>
        <w:tab/>
        <w:t xml:space="preserve">19:26.7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6 Emma Culshaw, </w:t>
        <w:tab/>
        <w:t xml:space="preserve">08          </w:t>
        <w:tab/>
        <w:t xml:space="preserve">19:27.3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7 Natalia Ferreras, </w:t>
        <w:tab/>
        <w:t xml:space="preserve">10       </w:t>
        <w:tab/>
        <w:t xml:space="preserve">19:27.6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8 Cassandra Halverson, </w:t>
        <w:tab/>
        <w:t xml:space="preserve">10    </w:t>
        <w:tab/>
        <w:t xml:space="preserve">19:28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9 Margaret Cleary, </w:t>
        <w:tab/>
        <w:t xml:space="preserve">08         </w:t>
        <w:tab/>
        <w:t xml:space="preserve">19:28.9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0 Hannah Chance, </w:t>
        <w:tab/>
        <w:t xml:space="preserve">07           </w:t>
        <w:tab/>
        <w:t xml:space="preserve">19:30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1 Megan Gertgen, </w:t>
        <w:tab/>
        <w:t xml:space="preserve">07           </w:t>
        <w:tab/>
        <w:t xml:space="preserve">19:30.4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2 Addyson Struck, </w:t>
        <w:tab/>
        <w:t xml:space="preserve">06          </w:t>
        <w:tab/>
        <w:t xml:space="preserve">19:30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3 Caitlin Houle, </w:t>
        <w:tab/>
        <w:t xml:space="preserve">10          </w:t>
        <w:tab/>
        <w:t xml:space="preserve">19:32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4 Ellie Engdahl, </w:t>
        <w:tab/>
        <w:t xml:space="preserve">09           </w:t>
        <w:tab/>
        <w:t xml:space="preserve">19:34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5 Kaylea Dohm, </w:t>
        <w:tab/>
        <w:t xml:space="preserve">07          </w:t>
        <w:tab/>
        <w:t xml:space="preserve">19:35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6 Maren Strootman, </w:t>
        <w:tab/>
        <w:t xml:space="preserve">08         </w:t>
        <w:tab/>
        <w:t xml:space="preserve">19:36.4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7 Laura Mayer, </w:t>
        <w:tab/>
        <w:tab/>
        <w:t xml:space="preserve">10          </w:t>
        <w:tab/>
        <w:t xml:space="preserve">19:37.8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8 Karina Erickson, </w:t>
        <w:tab/>
        <w:t xml:space="preserve">07         </w:t>
        <w:tab/>
        <w:t xml:space="preserve">19:38.2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9 Jaycie Kimball, </w:t>
        <w:tab/>
        <w:t xml:space="preserve">09          </w:t>
        <w:tab/>
        <w:t xml:space="preserve">19:38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0 Tia Saddler, </w:t>
        <w:tab/>
        <w:tab/>
        <w:t xml:space="preserve">08          </w:t>
        <w:tab/>
        <w:t xml:space="preserve">19:38.8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81 Sarah Edinburgh, </w:t>
        <w:tab/>
        <w:t xml:space="preserve">09         </w:t>
        <w:tab/>
        <w:t xml:space="preserve">19:39.9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2 Madeline Nelson, </w:t>
        <w:tab/>
        <w:t xml:space="preserve">09         </w:t>
        <w:tab/>
        <w:t xml:space="preserve">19:40.7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3 Brittany Carlsen, </w:t>
        <w:tab/>
        <w:t xml:space="preserve">09        </w:t>
        <w:tab/>
        <w:t xml:space="preserve">19:41.5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84 Alexandra Lothrop, </w:t>
        <w:tab/>
        <w:t xml:space="preserve">10      </w:t>
        <w:tab/>
        <w:t xml:space="preserve">19:43.1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5 Alison MacCormick, </w:t>
        <w:tab/>
        <w:t xml:space="preserve">09       </w:t>
        <w:tab/>
        <w:t xml:space="preserve">19:44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6 Samantha Roen, </w:t>
        <w:tab/>
        <w:t xml:space="preserve">07           </w:t>
        <w:tab/>
        <w:t xml:space="preserve">19:47.3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7 Madeline Martodam, </w:t>
        <w:tab/>
        <w:t xml:space="preserve">10      </w:t>
        <w:tab/>
        <w:t xml:space="preserve">19:47.8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8 Kinsey Morrow, </w:t>
        <w:tab/>
        <w:t xml:space="preserve">09           </w:t>
        <w:tab/>
        <w:t xml:space="preserve">19:50.5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9 Alayna Bowlin, </w:t>
        <w:tab/>
        <w:t xml:space="preserve">09           </w:t>
        <w:tab/>
        <w:t xml:space="preserve">19:51.8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0 Sarah Bojidar,</w:t>
        <w:tab/>
        <w:tab/>
        <w:t xml:space="preserve">09       </w:t>
        <w:tab/>
        <w:t xml:space="preserve">19:53.4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1 Rachel Dorff, </w:t>
        <w:tab/>
        <w:tab/>
        <w:t xml:space="preserve">07          </w:t>
        <w:tab/>
        <w:t xml:space="preserve">19:54.4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 Sarah Koch, </w:t>
        <w:tab/>
        <w:tab/>
        <w:t xml:space="preserve">08          </w:t>
        <w:tab/>
        <w:t xml:space="preserve">19:54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3 Isabel Roberts, </w:t>
        <w:tab/>
        <w:t xml:space="preserve">07          </w:t>
        <w:tab/>
        <w:t xml:space="preserve">19:55.1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4 Annika Samuelson, </w:t>
        <w:tab/>
        <w:t xml:space="preserve">10       </w:t>
        <w:tab/>
        <w:t xml:space="preserve">19:56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5 Madison Kopesky, </w:t>
        <w:tab/>
        <w:t xml:space="preserve">07         </w:t>
        <w:tab/>
        <w:t xml:space="preserve">19:56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6 Addie Roling, </w:t>
        <w:tab/>
        <w:t xml:space="preserve">08          </w:t>
        <w:tab/>
        <w:t xml:space="preserve">19:58.7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7 Jessica Holmquist, </w:t>
        <w:tab/>
        <w:t xml:space="preserve">07       </w:t>
        <w:tab/>
        <w:t xml:space="preserve">20:05.5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8 Maureen Desmond, </w:t>
        <w:tab/>
        <w:t xml:space="preserve">10        </w:t>
        <w:tab/>
        <w:t xml:space="preserve">20:06.0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 Erin Blomme, </w:t>
        <w:tab/>
        <w:t xml:space="preserve">09          </w:t>
        <w:tab/>
        <w:t xml:space="preserve">20:06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 Kylie Nevells, </w:t>
        <w:tab/>
        <w:t xml:space="preserve">07           </w:t>
        <w:tab/>
        <w:t xml:space="preserve">20:07.1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 Lilly Russell, </w:t>
        <w:tab/>
        <w:tab/>
        <w:t xml:space="preserve">09           </w:t>
        <w:tab/>
        <w:t xml:space="preserve">20:07.7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 Jaclyn Studniski, </w:t>
        <w:tab/>
        <w:t xml:space="preserve">10       </w:t>
        <w:tab/>
        <w:t xml:space="preserve">20:08.5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3 Morgan Heidick, </w:t>
        <w:tab/>
        <w:t xml:space="preserve">07          </w:t>
        <w:tab/>
        <w:t xml:space="preserve">20:09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04 Sonrisa Gaulden, </w:t>
        <w:tab/>
        <w:t xml:space="preserve">10        </w:t>
        <w:tab/>
        <w:t xml:space="preserve">20:10.8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5 Carrie Tronvold, </w:t>
        <w:tab/>
        <w:t xml:space="preserve">10        </w:t>
        <w:tab/>
        <w:t xml:space="preserve">20:13.2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6Elena Cameron, </w:t>
        <w:tab/>
        <w:t xml:space="preserve">10          </w:t>
        <w:tab/>
        <w:t xml:space="preserve">20:15.9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7 Ellen King, </w:t>
        <w:tab/>
        <w:tab/>
        <w:t xml:space="preserve">07         </w:t>
        <w:tab/>
        <w:t xml:space="preserve">20:17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8 Caroline Crowley, </w:t>
        <w:tab/>
        <w:t xml:space="preserve">09        </w:t>
        <w:tab/>
        <w:t xml:space="preserve">20:17.9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9 Kelsey Menze, </w:t>
        <w:tab/>
        <w:t xml:space="preserve">10           </w:t>
        <w:tab/>
        <w:t xml:space="preserve">20:19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0 Georgia Ansley, </w:t>
        <w:tab/>
        <w:t xml:space="preserve">09          </w:t>
        <w:tab/>
        <w:t xml:space="preserve">20:20.2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1 Marina Domeier, </w:t>
        <w:tab/>
        <w:t xml:space="preserve">08          </w:t>
        <w:tab/>
        <w:t xml:space="preserve">20:21.2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2 Kahler Kuntz, </w:t>
        <w:tab/>
        <w:t xml:space="preserve">10           </w:t>
        <w:tab/>
        <w:t xml:space="preserve">20:22.6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3 Xiaojing Zeng, </w:t>
        <w:tab/>
        <w:t xml:space="preserve">10          </w:t>
        <w:tab/>
        <w:t xml:space="preserve">20:23.1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4 Antonela Silione, </w:t>
        <w:tab/>
        <w:t xml:space="preserve">10       </w:t>
        <w:tab/>
        <w:t xml:space="preserve">20:23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5 Nicole Stedman, </w:t>
        <w:tab/>
        <w:t xml:space="preserve">09          </w:t>
        <w:tab/>
        <w:t xml:space="preserve">20:23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6 Mollie Pohlad, </w:t>
        <w:tab/>
        <w:t xml:space="preserve">10          </w:t>
        <w:tab/>
        <w:t xml:space="preserve">20:25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7 Paige Haglund, </w:t>
        <w:tab/>
        <w:t xml:space="preserve">08           </w:t>
        <w:tab/>
        <w:t xml:space="preserve">20:27.2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8 Serena Swanson, </w:t>
        <w:tab/>
        <w:t xml:space="preserve">08          </w:t>
        <w:tab/>
        <w:t xml:space="preserve">20:28.8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9 Mariah Wetzel, </w:t>
        <w:tab/>
        <w:t xml:space="preserve">09           </w:t>
        <w:tab/>
        <w:t xml:space="preserve">20:29.7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0 Emily Carr, </w:t>
        <w:tab/>
        <w:tab/>
        <w:t xml:space="preserve">10         </w:t>
        <w:tab/>
        <w:t xml:space="preserve">20:30.0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1 Sophie Stoffers, </w:t>
        <w:tab/>
        <w:t xml:space="preserve">07         </w:t>
        <w:tab/>
        <w:t xml:space="preserve">20:30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2 Ema Martinez, </w:t>
        <w:tab/>
        <w:t xml:space="preserve">09          </w:t>
        <w:tab/>
        <w:t xml:space="preserve">20:30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3 Meaghen Newman, </w:t>
        <w:tab/>
        <w:t xml:space="preserve">10         </w:t>
        <w:tab/>
        <w:t xml:space="preserve">20:31.1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4 Leah Wagner, </w:t>
        <w:tab/>
        <w:t xml:space="preserve">07         </w:t>
        <w:tab/>
        <w:t xml:space="preserve">20:31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5 Emma Dietrich, </w:t>
        <w:tab/>
        <w:t xml:space="preserve">09           </w:t>
        <w:tab/>
        <w:t xml:space="preserve">20:31.8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6 Kelly Flugaur-Leavitt, </w:t>
        <w:tab/>
        <w:t xml:space="preserve">10  </w:t>
        <w:tab/>
        <w:t xml:space="preserve">20:32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7 Jessica Schletzer, </w:t>
        <w:tab/>
        <w:t xml:space="preserve">07       </w:t>
        <w:tab/>
        <w:t xml:space="preserve">20:32.4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8 Megan Ritchie, </w:t>
        <w:tab/>
        <w:t xml:space="preserve">10          </w:t>
        <w:tab/>
        <w:t xml:space="preserve">20:32.8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9 Maddie Griwac, </w:t>
        <w:tab/>
        <w:t xml:space="preserve">10          </w:t>
        <w:tab/>
        <w:t xml:space="preserve">20:33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0 Jenna Wagner, </w:t>
        <w:tab/>
        <w:t xml:space="preserve">09         </w:t>
        <w:tab/>
        <w:t xml:space="preserve">20:34.3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1 Dora Deak, </w:t>
        <w:tab/>
        <w:tab/>
        <w:t xml:space="preserve">09         </w:t>
        <w:tab/>
        <w:t xml:space="preserve">20:38.0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2 Emma Crane, </w:t>
        <w:tab/>
        <w:tab/>
        <w:t xml:space="preserve">10       </w:t>
        <w:tab/>
        <w:t xml:space="preserve">20:38.5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3 Katie Crocker, </w:t>
        <w:tab/>
        <w:t xml:space="preserve">09       </w:t>
        <w:tab/>
        <w:t xml:space="preserve">20:52.2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4 Maddie Froning, </w:t>
        <w:tab/>
        <w:t xml:space="preserve">07          </w:t>
        <w:tab/>
        <w:t xml:space="preserve">20:52.9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35 Erin Clemens, </w:t>
        <w:tab/>
        <w:t xml:space="preserve">09          </w:t>
        <w:tab/>
        <w:t xml:space="preserve">20:53.9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6 Shae Olsen, </w:t>
        <w:tab/>
        <w:tab/>
        <w:t xml:space="preserve">08         </w:t>
        <w:tab/>
        <w:t xml:space="preserve">20:54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7 Alaxandra Voller, </w:t>
        <w:tab/>
        <w:t xml:space="preserve">08        </w:t>
        <w:tab/>
        <w:t xml:space="preserve">20:55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38 Ella Willford, </w:t>
        <w:tab/>
        <w:tab/>
        <w:t xml:space="preserve">10          </w:t>
        <w:tab/>
        <w:t xml:space="preserve">20:57.5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9 Sammi Tarnowski, </w:t>
        <w:tab/>
        <w:t xml:space="preserve">07         </w:t>
        <w:tab/>
        <w:t xml:space="preserve">20:58.0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0 Elana Fackler, </w:t>
        <w:tab/>
        <w:t xml:space="preserve">07           </w:t>
        <w:tab/>
        <w:t xml:space="preserve">20:59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1 Rebecca Thull, </w:t>
        <w:tab/>
        <w:t xml:space="preserve">07           </w:t>
        <w:tab/>
        <w:t xml:space="preserve">20:59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2 Ella Brunsman, </w:t>
        <w:tab/>
        <w:t xml:space="preserve">09           </w:t>
        <w:tab/>
        <w:t xml:space="preserve">20:59.6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3 Hannah Bies, </w:t>
        <w:tab/>
        <w:tab/>
        <w:t xml:space="preserve">08         </w:t>
        <w:tab/>
        <w:t xml:space="preserve">21:00.5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4 Summer Ahern, </w:t>
        <w:tab/>
        <w:t xml:space="preserve">09        </w:t>
        <w:tab/>
        <w:t xml:space="preserve">21:02.7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5 Kirstin Eitreim, </w:t>
        <w:tab/>
        <w:t xml:space="preserve">09         </w:t>
        <w:tab/>
        <w:t xml:space="preserve">21:03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46 Angela Barrera, </w:t>
        <w:tab/>
        <w:t xml:space="preserve">09          </w:t>
        <w:tab/>
        <w:t xml:space="preserve">21:03.5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7 Ellen Lawrence, </w:t>
        <w:tab/>
        <w:t xml:space="preserve">07          </w:t>
        <w:tab/>
        <w:t xml:space="preserve">21:04.3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8 Laura Boonstra, </w:t>
        <w:tab/>
        <w:t xml:space="preserve">10         </w:t>
        <w:tab/>
        <w:t xml:space="preserve">21:05.2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9 Abbie Hatlestad, </w:t>
        <w:tab/>
        <w:t xml:space="preserve">06         </w:t>
        <w:tab/>
        <w:t xml:space="preserve">21:05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0 Rachel Clepper, </w:t>
        <w:tab/>
        <w:t xml:space="preserve">10         </w:t>
        <w:tab/>
        <w:t xml:space="preserve">21:06.2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1 Ellie Determan, </w:t>
        <w:tab/>
        <w:t xml:space="preserve">10         </w:t>
        <w:tab/>
        <w:t xml:space="preserve">21:06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52 Sarah Shapiro, </w:t>
        <w:tab/>
        <w:t xml:space="preserve">09           </w:t>
        <w:tab/>
        <w:t xml:space="preserve">21:06.9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3 Megan Frensko, </w:t>
        <w:tab/>
        <w:t xml:space="preserve">09           </w:t>
        <w:tab/>
        <w:t xml:space="preserve">21:08.2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4 Ashley Cheney, </w:t>
        <w:tab/>
        <w:t xml:space="preserve">09           </w:t>
        <w:tab/>
        <w:t xml:space="preserve">21:12.0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5 Addison Moran, </w:t>
        <w:tab/>
        <w:t xml:space="preserve">10          </w:t>
        <w:tab/>
        <w:t xml:space="preserve">21:13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56 Susie Voltz, </w:t>
        <w:tab/>
        <w:tab/>
        <w:t xml:space="preserve">10        </w:t>
        <w:tab/>
        <w:t xml:space="preserve">21:13.6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7 Pixie Rock, </w:t>
        <w:tab/>
        <w:tab/>
        <w:t xml:space="preserve">10        </w:t>
        <w:tab/>
        <w:t xml:space="preserve">21:14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8 Jenna Knutson, </w:t>
        <w:tab/>
        <w:t xml:space="preserve">10          </w:t>
        <w:tab/>
        <w:t xml:space="preserve">21:15.6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9 Megan Perry, </w:t>
        <w:tab/>
        <w:tab/>
        <w:t xml:space="preserve">10        </w:t>
        <w:tab/>
        <w:t xml:space="preserve">21:16.6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0 Savannah Colbrese, </w:t>
        <w:tab/>
        <w:t xml:space="preserve">09       </w:t>
        <w:tab/>
        <w:t xml:space="preserve">21:17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1 Olivia Evans, </w:t>
        <w:tab/>
        <w:tab/>
        <w:t xml:space="preserve">09         </w:t>
        <w:tab/>
        <w:t xml:space="preserve">21:17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62 Miranda Harincar, </w:t>
        <w:tab/>
        <w:t xml:space="preserve">12       </w:t>
        <w:tab/>
        <w:t xml:space="preserve">21:18.0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3 Eleni Fialo, </w:t>
        <w:tab/>
        <w:tab/>
        <w:t xml:space="preserve">09         </w:t>
        <w:tab/>
        <w:t xml:space="preserve">21:20.6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4 Lilly Arkensteyn, </w:t>
        <w:tab/>
        <w:t xml:space="preserve">09        </w:t>
        <w:tab/>
        <w:t xml:space="preserve">21:21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5 Rachel Morris, </w:t>
        <w:tab/>
        <w:t xml:space="preserve">09           </w:t>
        <w:tab/>
        <w:t xml:space="preserve">21:21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6 Mary Pat Ross, </w:t>
        <w:tab/>
        <w:t xml:space="preserve">10          </w:t>
        <w:tab/>
        <w:t xml:space="preserve">21:21.9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7 Lizzie Reschenberg, </w:t>
        <w:tab/>
        <w:t xml:space="preserve">09      </w:t>
        <w:tab/>
        <w:t xml:space="preserve">21:23.7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8 Abby Riewer, </w:t>
        <w:tab/>
        <w:tab/>
        <w:t xml:space="preserve">07          </w:t>
        <w:tab/>
        <w:t xml:space="preserve">21:24.6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9 Ellen Bakke, </w:t>
        <w:tab/>
        <w:tab/>
        <w:t xml:space="preserve">09          </w:t>
        <w:tab/>
        <w:t xml:space="preserve">21:25.8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0 Carisa Chen, </w:t>
        <w:tab/>
        <w:tab/>
        <w:t xml:space="preserve">07          </w:t>
        <w:tab/>
        <w:t xml:space="preserve">21:26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1 Claire Trombley, </w:t>
        <w:tab/>
        <w:t xml:space="preserve">10        </w:t>
        <w:tab/>
        <w:t xml:space="preserve">21:26.6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72 Molly Voltz, </w:t>
        <w:tab/>
        <w:tab/>
        <w:t xml:space="preserve">09         </w:t>
        <w:tab/>
        <w:t xml:space="preserve">21:29.1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3 Nicole Brua, </w:t>
        <w:tab/>
        <w:tab/>
        <w:t xml:space="preserve">08          </w:t>
        <w:tab/>
        <w:t xml:space="preserve">21:30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4 Emma Roth, </w:t>
        <w:tab/>
        <w:tab/>
        <w:t xml:space="preserve">09          </w:t>
        <w:tab/>
        <w:t xml:space="preserve">21:40.0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5 Kabao Yang, </w:t>
        <w:tab/>
        <w:tab/>
        <w:t xml:space="preserve">09          </w:t>
        <w:tab/>
        <w:t xml:space="preserve">21:40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76 Brown Madelyn, </w:t>
        <w:tab/>
        <w:t xml:space="preserve">10          </w:t>
        <w:tab/>
        <w:t xml:space="preserve">21:42.6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7 Alexandra Roderick, </w:t>
        <w:tab/>
        <w:t xml:space="preserve">10     </w:t>
        <w:tab/>
        <w:t xml:space="preserve">21:43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8 Natalie Page, </w:t>
        <w:tab/>
        <w:tab/>
        <w:t xml:space="preserve">09         </w:t>
        <w:tab/>
        <w:t xml:space="preserve">21:43.6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9 Alyssa Patil-Steffl, </w:t>
        <w:tab/>
        <w:t xml:space="preserve">08     </w:t>
        <w:tab/>
        <w:t xml:space="preserve">21:43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0 Maria Moy, </w:t>
        <w:tab/>
        <w:tab/>
        <w:t xml:space="preserve">07          </w:t>
        <w:tab/>
        <w:t xml:space="preserve">21:44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1 Avery Paulsen, </w:t>
        <w:tab/>
        <w:t xml:space="preserve">07           </w:t>
        <w:tab/>
        <w:t xml:space="preserve">21:45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2 Emma Roden, </w:t>
        <w:tab/>
        <w:t xml:space="preserve">09         </w:t>
        <w:tab/>
        <w:t xml:space="preserve">21:45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3 Julie Ward, </w:t>
        <w:tab/>
        <w:tab/>
        <w:t xml:space="preserve">10         </w:t>
        <w:tab/>
        <w:t xml:space="preserve">21:46.7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4 Zoe Marek, </w:t>
        <w:tab/>
        <w:tab/>
        <w:t xml:space="preserve">10         </w:t>
        <w:tab/>
        <w:t xml:space="preserve">21:53.5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5 Sara Lyon, </w:t>
        <w:tab/>
        <w:tab/>
        <w:t xml:space="preserve">10         </w:t>
        <w:tab/>
        <w:t xml:space="preserve">21:54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6 Lillian Mei, </w:t>
        <w:tab/>
        <w:tab/>
        <w:t xml:space="preserve">07         </w:t>
        <w:tab/>
        <w:t xml:space="preserve">21:56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7 Lindsay Kuss, </w:t>
        <w:tab/>
        <w:t xml:space="preserve">10           </w:t>
        <w:tab/>
        <w:t xml:space="preserve">21:56.7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8 Maja Samec, </w:t>
        <w:tab/>
        <w:tab/>
        <w:t xml:space="preserve">07         </w:t>
        <w:tab/>
        <w:t xml:space="preserve">21:57.0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9 Julia Morrison, </w:t>
        <w:tab/>
        <w:t xml:space="preserve">07          </w:t>
        <w:tab/>
        <w:t xml:space="preserve">22:10.4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0 Livia Achman, </w:t>
        <w:tab/>
        <w:t xml:space="preserve">06          </w:t>
        <w:tab/>
        <w:t xml:space="preserve">22:15.9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1 Megan White, </w:t>
        <w:tab/>
        <w:t xml:space="preserve">09         </w:t>
        <w:tab/>
        <w:t xml:space="preserve">22:28.0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2 Tori Wiliams, </w:t>
        <w:tab/>
        <w:tab/>
        <w:t xml:space="preserve">09        </w:t>
        <w:tab/>
        <w:t xml:space="preserve">22:30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3 Morgan Joyce, </w:t>
        <w:tab/>
        <w:t xml:space="preserve">08        </w:t>
        <w:tab/>
        <w:t xml:space="preserve">22:34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4 Hannah Polzin, </w:t>
        <w:tab/>
        <w:t xml:space="preserve">07           </w:t>
        <w:tab/>
        <w:t xml:space="preserve">22:38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5 Abby Villafana, </w:t>
        <w:tab/>
        <w:t xml:space="preserve">09          </w:t>
        <w:tab/>
        <w:t xml:space="preserve">22:39.8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6 Katherine Bedbury, </w:t>
        <w:tab/>
        <w:t xml:space="preserve">07       </w:t>
        <w:tab/>
        <w:t xml:space="preserve">22:40.8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97 Natalie Dusek, </w:t>
        <w:tab/>
        <w:t xml:space="preserve">10          </w:t>
        <w:tab/>
        <w:t xml:space="preserve">22:47.6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8 Madeleine Brown, </w:t>
        <w:tab/>
        <w:t xml:space="preserve">10        </w:t>
        <w:tab/>
        <w:t xml:space="preserve">22:49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9 Marianne Batina, </w:t>
        <w:tab/>
        <w:t xml:space="preserve">08         </w:t>
        <w:tab/>
        <w:t xml:space="preserve">22:49.6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0 Dominique Brown, </w:t>
        <w:tab/>
        <w:t xml:space="preserve">10        </w:t>
        <w:tab/>
        <w:t xml:space="preserve">22:51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1 Brenna Falk, </w:t>
        <w:tab/>
        <w:tab/>
        <w:t xml:space="preserve">09         </w:t>
        <w:tab/>
        <w:t xml:space="preserve">22:52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2 Cynthia Miller, </w:t>
        <w:tab/>
        <w:t xml:space="preserve">07          </w:t>
        <w:tab/>
        <w:t xml:space="preserve">22:56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3 Nora Grace, </w:t>
        <w:tab/>
        <w:tab/>
        <w:t xml:space="preserve">07         </w:t>
        <w:tab/>
        <w:t xml:space="preserve">22:57.8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4 Claire Boswell-Healey</w:t>
        <w:tab/>
        <w:t xml:space="preserve">10  </w:t>
        <w:tab/>
        <w:t xml:space="preserve">23:02.1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5 Tia Trvong, </w:t>
        <w:tab/>
        <w:tab/>
        <w:t xml:space="preserve">07         </w:t>
        <w:tab/>
        <w:t xml:space="preserve">23:06.9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6 Cristina Brown, </w:t>
        <w:tab/>
        <w:t xml:space="preserve">10         </w:t>
        <w:tab/>
        <w:t xml:space="preserve">23:07.3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7 Maggie Hellickson, </w:t>
        <w:tab/>
        <w:t xml:space="preserve">10      </w:t>
        <w:tab/>
        <w:t xml:space="preserve">23:17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8 Grace Boswell-Healey,</w:t>
        <w:tab/>
        <w:t xml:space="preserve">07    </w:t>
        <w:tab/>
        <w:t xml:space="preserve">23:19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9 Claire Schmitt, </w:t>
        <w:tab/>
        <w:t xml:space="preserve">07          </w:t>
        <w:tab/>
        <w:t xml:space="preserve">23:20.4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0 Isabelle Malek, </w:t>
        <w:tab/>
        <w:t xml:space="preserve">07          </w:t>
        <w:tab/>
        <w:t xml:space="preserve">23:21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1 Avisha Bhalla, </w:t>
        <w:tab/>
        <w:t xml:space="preserve">07           </w:t>
        <w:tab/>
        <w:t xml:space="preserve">23:22.7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2 Emily Bradich, </w:t>
        <w:tab/>
        <w:t xml:space="preserve">08           </w:t>
        <w:tab/>
        <w:t xml:space="preserve">23:23.9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3 Annika Seager, </w:t>
        <w:tab/>
        <w:t xml:space="preserve">08           </w:t>
        <w:tab/>
        <w:t xml:space="preserve">23:24.5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4 Kaylee Omland, </w:t>
        <w:tab/>
        <w:t xml:space="preserve">08           </w:t>
        <w:tab/>
        <w:t xml:space="preserve">23:30.7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5 Lydia Callies, </w:t>
        <w:tab/>
        <w:tab/>
        <w:t xml:space="preserve">09           </w:t>
        <w:tab/>
        <w:t xml:space="preserve">23:33.5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6 Brit Stein, </w:t>
        <w:tab/>
        <w:tab/>
        <w:t xml:space="preserve">10         </w:t>
        <w:tab/>
        <w:t xml:space="preserve">23:39.3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7 Lizzy Warzecha, </w:t>
        <w:tab/>
        <w:t xml:space="preserve">07          </w:t>
        <w:tab/>
        <w:t xml:space="preserve">23:39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8 Hali Lent, </w:t>
        <w:tab/>
        <w:tab/>
        <w:t xml:space="preserve">06         </w:t>
        <w:tab/>
        <w:t xml:space="preserve">23:41.5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9 Leanne Adrian, </w:t>
        <w:tab/>
        <w:t xml:space="preserve">09           </w:t>
        <w:tab/>
        <w:t xml:space="preserve">23:41.9    Osse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0 Shana Nguyen, </w:t>
        <w:tab/>
        <w:t xml:space="preserve">10           </w:t>
        <w:tab/>
        <w:t xml:space="preserve">23:45.0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21 Cristiana Hawthorne,</w:t>
        <w:tab/>
        <w:t xml:space="preserve">09     </w:t>
        <w:tab/>
        <w:t xml:space="preserve">23:54.9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2 Meghan Gallagher, </w:t>
        <w:tab/>
        <w:t xml:space="preserve">10       </w:t>
        <w:tab/>
        <w:t xml:space="preserve">23:58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3 Lauren Crist, </w:t>
        <w:tab/>
        <w:tab/>
        <w:t xml:space="preserve">09         </w:t>
        <w:tab/>
        <w:t xml:space="preserve">23:59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4 Samantha Gunn, </w:t>
        <w:tab/>
        <w:t xml:space="preserve">10          </w:t>
        <w:tab/>
        <w:t xml:space="preserve">23:59.8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5 Hanna Dryden, </w:t>
        <w:tab/>
        <w:t xml:space="preserve">10           </w:t>
        <w:tab/>
        <w:t xml:space="preserve">24:06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6 Britta Johnson, </w:t>
        <w:tab/>
        <w:t xml:space="preserve">09          </w:t>
        <w:tab/>
        <w:t xml:space="preserve">24:10.0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7 Isbella Inthasore, </w:t>
        <w:tab/>
        <w:t xml:space="preserve">07       </w:t>
        <w:tab/>
        <w:t xml:space="preserve">24:33.0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28 Cornelia Lutz, </w:t>
        <w:tab/>
        <w:t xml:space="preserve">09           </w:t>
        <w:tab/>
        <w:t xml:space="preserve">24:44.3    Minneapolis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9 Alyssa Lyman, </w:t>
        <w:tab/>
        <w:t xml:space="preserve">10           </w:t>
        <w:tab/>
        <w:t xml:space="preserve">24:44.7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0 Mara Pollmann, </w:t>
        <w:tab/>
        <w:t xml:space="preserve">07           </w:t>
        <w:tab/>
        <w:t xml:space="preserve">25:09.8    Hutchins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1 Jae Flandermeyer, </w:t>
        <w:tab/>
        <w:t xml:space="preserve">09        </w:t>
        <w:tab/>
        <w:t xml:space="preserve">25:25.5    Bloomington Jeff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2 Sithara Sunny, </w:t>
        <w:tab/>
        <w:t xml:space="preserve">09           </w:t>
        <w:tab/>
        <w:t xml:space="preserve">25:33.6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3 Kelsey Madison, </w:t>
        <w:tab/>
        <w:t xml:space="preserve">07          </w:t>
        <w:tab/>
        <w:t xml:space="preserve">25:41.8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4 Caroline Heine, </w:t>
        <w:tab/>
        <w:t xml:space="preserve">07          </w:t>
        <w:tab/>
        <w:t xml:space="preserve">25:53.2    Providence Academ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5 Priya George, </w:t>
        <w:tab/>
        <w:tab/>
        <w:t xml:space="preserve">08         </w:t>
        <w:tab/>
        <w:t xml:space="preserve">25:54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6 Haley Kiernan, </w:t>
        <w:tab/>
        <w:t xml:space="preserve">09           </w:t>
        <w:tab/>
        <w:t xml:space="preserve">26:33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7 Gisselle Jame, </w:t>
        <w:tab/>
        <w:t xml:space="preserve">07           </w:t>
        <w:tab/>
        <w:t xml:space="preserve">30:45.2    Richfiel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8 Marit Eiler, </w:t>
        <w:tab/>
        <w:tab/>
        <w:t xml:space="preserve">09         </w:t>
        <w:tab/>
        <w:t xml:space="preserve">31:49.9    Chask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ctober 24, 2012-Region 6AA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Wayzata                  </w:t>
        <w:tab/>
        <w:t>021    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Edina                    </w:t>
        <w:tab/>
        <w:t>076    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Eden Prairie             </w:t>
        <w:tab/>
        <w:t xml:space="preserve">099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Hopkins                 </w:t>
        <w:tab/>
        <w:t xml:space="preserve">11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Minnetonka              </w:t>
        <w:tab/>
        <w:t xml:space="preserve">136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Robbinsdale Armstrong   </w:t>
        <w:tab/>
        <w:t xml:space="preserve">15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7 Minneapolis Southwest   </w:t>
        <w:tab/>
        <w:t xml:space="preserve">17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 Minneapolis Washburn   </w:t>
        <w:tab/>
        <w:t xml:space="preserve">25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St Louis Park           </w:t>
        <w:tab/>
        <w:t xml:space="preserve">26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Robbinsdale Cooper      </w:t>
        <w:tab/>
        <w:t xml:space="preserve">28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1 Minneapolis South       </w:t>
        <w:tab/>
        <w:t xml:space="preserve">28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Benilde-St Margaret's   </w:t>
        <w:tab/>
        <w:t xml:space="preserve">3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DeLaSalle               </w:t>
        <w:tab/>
        <w:t xml:space="preserve">4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Anna French, </w:t>
        <w:tab/>
        <w:tab/>
        <w:t xml:space="preserve">10        </w:t>
        <w:tab/>
        <w:t xml:space="preserve">14:18.8    Wayzata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Annika HalvErson, </w:t>
        <w:tab/>
        <w:t xml:space="preserve">11       </w:t>
        <w:tab/>
        <w:t xml:space="preserve">14:49.5    Wayzata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Lucy Hoelscher, </w:t>
        <w:tab/>
        <w:tab/>
        <w:t xml:space="preserve">09          </w:t>
        <w:tab/>
        <w:t xml:space="preserve">14:53.1    Minnetonka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Isabel Hall, </w:t>
        <w:tab/>
        <w:tab/>
        <w:t xml:space="preserve">10           </w:t>
        <w:tab/>
        <w:t xml:space="preserve">14:57.3    Hopkins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Annika lerdall, </w:t>
        <w:tab/>
        <w:tab/>
        <w:t xml:space="preserve">08          </w:t>
        <w:tab/>
        <w:t xml:space="preserve">14:57.4    Wayzata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Michaela Keller-Miller, </w:t>
        <w:tab/>
        <w:t xml:space="preserve">09  </w:t>
        <w:tab/>
        <w:t xml:space="preserve">14:59.0    Wayzata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Alayna Sonnesyn, </w:t>
        <w:tab/>
        <w:t xml:space="preserve">11        </w:t>
        <w:tab/>
        <w:t xml:space="preserve">14:59.8    Wayzata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Samantha Schnirring, </w:t>
        <w:tab/>
        <w:t xml:space="preserve">10    </w:t>
        <w:tab/>
        <w:t xml:space="preserve">15:00.3    Eden Prairie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Hannah Jeter, </w:t>
        <w:tab/>
        <w:tab/>
        <w:t xml:space="preserve">11           </w:t>
        <w:tab/>
        <w:t xml:space="preserve">15:04.5    Eden Prairie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Shannon Spalding, </w:t>
        <w:tab/>
        <w:t xml:space="preserve">10       </w:t>
        <w:tab/>
        <w:t xml:space="preserve">15:05.8    Edina  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1 Hannah Oscarson, </w:t>
        <w:tab/>
        <w:t xml:space="preserve">09         </w:t>
        <w:tab/>
        <w:t xml:space="preserve">15:06.3    Washburn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12 Anna Ryden, </w:t>
        <w:tab/>
        <w:tab/>
        <w:t xml:space="preserve">11          </w:t>
        <w:tab/>
        <w:t xml:space="preserve">15:06.9    Southwest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Presley Norby, </w:t>
        <w:tab/>
        <w:tab/>
        <w:t xml:space="preserve">09           </w:t>
        <w:tab/>
        <w:t xml:space="preserve">15:07.1    Minnetonka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Tate Sweeney, </w:t>
        <w:tab/>
        <w:tab/>
        <w:t xml:space="preserve">08         </w:t>
        <w:tab/>
        <w:t xml:space="preserve">15:10.0    Edina  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Molly Kuhs, </w:t>
        <w:tab/>
        <w:tab/>
        <w:t xml:space="preserve">12          </w:t>
        <w:tab/>
        <w:t xml:space="preserve">15:12.5    Edina  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Mary Franke, </w:t>
        <w:tab/>
        <w:tab/>
        <w:t xml:space="preserve">11        </w:t>
        <w:tab/>
        <w:t xml:space="preserve">15:14.7    Wayzata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Marla Bailey, </w:t>
        <w:tab/>
        <w:tab/>
        <w:t xml:space="preserve">07         </w:t>
        <w:tab/>
        <w:t>15:15.2    Hopkin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Bridgit Loeffelholz, </w:t>
        <w:tab/>
        <w:t xml:space="preserve">11    </w:t>
        <w:tab/>
        <w:t xml:space="preserve">15:29.0    Edina                </w:t>
        <w:tab/>
        <w:t>(State Qualifi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Katie Morris, </w:t>
        <w:tab/>
        <w:tab/>
        <w:t xml:space="preserve">12           </w:t>
        <w:tab/>
        <w:t xml:space="preserve">15:30.5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Anna Nachbor, </w:t>
        <w:tab/>
        <w:tab/>
        <w:t xml:space="preserve">11           </w:t>
        <w:tab/>
        <w:t xml:space="preserve">15:31.3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Olivia Dengel, </w:t>
        <w:tab/>
        <w:tab/>
        <w:t xml:space="preserve">11          </w:t>
        <w:tab/>
        <w:t xml:space="preserve">15:33.1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Amanda Mosborg, </w:t>
        <w:tab/>
        <w:t xml:space="preserve">08          </w:t>
        <w:tab/>
        <w:t xml:space="preserve">15:33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23 Robin Fassett-Carman, </w:t>
        <w:tab/>
        <w:t xml:space="preserve">12   </w:t>
        <w:tab/>
        <w:t xml:space="preserve">15:34.1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Allison Domingues, </w:t>
        <w:tab/>
        <w:t xml:space="preserve">12      </w:t>
        <w:tab/>
        <w:t xml:space="preserve">15:34.7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Natalie Kessler, </w:t>
        <w:tab/>
        <w:t xml:space="preserve">12        </w:t>
        <w:tab/>
        <w:t xml:space="preserve">15:36.7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6 Mackenzie Keller-Miller</w:t>
        <w:tab/>
        <w:t>11</w:t>
        <w:tab/>
        <w:t xml:space="preserve">15:44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Elizabeth Klecker, </w:t>
        <w:tab/>
        <w:t xml:space="preserve">08       </w:t>
        <w:tab/>
        <w:t xml:space="preserve">15:48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Katherine Vergeront, </w:t>
        <w:tab/>
        <w:t xml:space="preserve">11    </w:t>
        <w:tab/>
        <w:t xml:space="preserve">15:53.7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Jessica Bentley, </w:t>
        <w:tab/>
        <w:t xml:space="preserve">11        </w:t>
        <w:tab/>
        <w:t xml:space="preserve">15:54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Sarah Klecker, </w:t>
        <w:tab/>
        <w:tab/>
        <w:t xml:space="preserve">12          </w:t>
        <w:tab/>
        <w:t xml:space="preserve">15:54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31 Maria Pfister, </w:t>
        <w:tab/>
        <w:tab/>
        <w:t xml:space="preserve">11          </w:t>
        <w:tab/>
        <w:t xml:space="preserve">15:58.6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Amanda Kautzer, </w:t>
        <w:tab/>
        <w:t xml:space="preserve">09          </w:t>
        <w:tab/>
        <w:t xml:space="preserve">15:58.9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Elise Birkle, </w:t>
        <w:tab/>
        <w:tab/>
        <w:t xml:space="preserve">10           </w:t>
        <w:tab/>
        <w:t xml:space="preserve">16:00.0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Hannah Rudd, </w:t>
        <w:tab/>
        <w:tab/>
        <w:t xml:space="preserve">09         </w:t>
        <w:tab/>
        <w:t xml:space="preserve">16:00.2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Madeline Hinck, </w:t>
        <w:tab/>
        <w:t xml:space="preserve">12         </w:t>
        <w:tab/>
        <w:t xml:space="preserve">16:03.1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Marcie James, </w:t>
        <w:tab/>
        <w:tab/>
        <w:t xml:space="preserve">08         </w:t>
        <w:tab/>
        <w:t xml:space="preserve">16:04.0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Morgan Conzemius, </w:t>
        <w:tab/>
        <w:t xml:space="preserve">10       </w:t>
        <w:tab/>
        <w:t xml:space="preserve">16:04.4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Courtney Smith, </w:t>
        <w:tab/>
        <w:t xml:space="preserve">12         </w:t>
        <w:tab/>
        <w:t xml:space="preserve">16:05.9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Kara Andersen, </w:t>
        <w:tab/>
        <w:t xml:space="preserve">09           </w:t>
        <w:tab/>
        <w:t xml:space="preserve">16:12.5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Megan Stuart, </w:t>
        <w:tab/>
        <w:tab/>
        <w:t xml:space="preserve">10           </w:t>
        <w:tab/>
        <w:t xml:space="preserve">16:12.7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Ellie Evans, </w:t>
        <w:tab/>
        <w:tab/>
        <w:t xml:space="preserve">12         </w:t>
        <w:tab/>
        <w:t xml:space="preserve">16:15.1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Sarah Bliss, </w:t>
        <w:tab/>
        <w:tab/>
        <w:t xml:space="preserve">11          </w:t>
        <w:tab/>
        <w:t xml:space="preserve">16:15.1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Emily Delaney, </w:t>
        <w:tab/>
        <w:t xml:space="preserve">12          </w:t>
        <w:tab/>
        <w:t xml:space="preserve">16:15.3    Robbinsdale Armstr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Brittany Platt, </w:t>
        <w:tab/>
        <w:tab/>
        <w:t xml:space="preserve">12         </w:t>
        <w:tab/>
        <w:t xml:space="preserve">16:18.7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Meredith Campbell, </w:t>
        <w:tab/>
        <w:t xml:space="preserve">11      </w:t>
        <w:tab/>
        <w:t xml:space="preserve">16:19.5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Terese Warden, </w:t>
        <w:tab/>
        <w:t xml:space="preserve">10          </w:t>
        <w:tab/>
        <w:t xml:space="preserve">16:20.8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 Ellie Miller, </w:t>
        <w:tab/>
        <w:tab/>
        <w:t xml:space="preserve">10           </w:t>
        <w:tab/>
        <w:t xml:space="preserve">16:20.9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8 Skylar Tupper, </w:t>
        <w:tab/>
        <w:tab/>
        <w:t xml:space="preserve">09           </w:t>
        <w:tab/>
        <w:t xml:space="preserve">16:22.8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 Ingrid Seeland, </w:t>
        <w:tab/>
        <w:tab/>
        <w:t xml:space="preserve">09          </w:t>
        <w:tab/>
        <w:t xml:space="preserve">16:27.1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0 Hanna Warling, </w:t>
        <w:tab/>
        <w:t xml:space="preserve">10          </w:t>
        <w:tab/>
        <w:t xml:space="preserve">16:33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1 Kaitlyn Mulhern, </w:t>
        <w:tab/>
        <w:t xml:space="preserve">09         </w:t>
        <w:tab/>
        <w:t xml:space="preserve">16:36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2 Morgan Jensen, </w:t>
        <w:tab/>
        <w:t xml:space="preserve">12          </w:t>
        <w:tab/>
        <w:t xml:space="preserve">16:36.3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Katie Morrison, </w:t>
        <w:tab/>
        <w:t xml:space="preserve">08          </w:t>
        <w:tab/>
        <w:t xml:space="preserve">16:44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 Grace Williams, </w:t>
        <w:tab/>
        <w:t xml:space="preserve">09          </w:t>
        <w:tab/>
        <w:t xml:space="preserve">16:44.7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5 Sammie Coffler, </w:t>
        <w:tab/>
        <w:t xml:space="preserve">10         </w:t>
        <w:tab/>
        <w:t xml:space="preserve">16:48.0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56 Haley King, </w:t>
        <w:tab/>
        <w:tab/>
        <w:t xml:space="preserve">12         </w:t>
        <w:tab/>
        <w:t xml:space="preserve">16:49.6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Katie Fredrickson, </w:t>
        <w:tab/>
        <w:t xml:space="preserve">07       </w:t>
        <w:tab/>
        <w:t xml:space="preserve">16:50.6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Megan Perkins, </w:t>
        <w:tab/>
        <w:t xml:space="preserve">07           </w:t>
        <w:tab/>
        <w:t xml:space="preserve">16:50.8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Margaret Stelzner, </w:t>
        <w:tab/>
        <w:t xml:space="preserve">11      </w:t>
        <w:tab/>
        <w:t xml:space="preserve">16:58.6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0 Maiya Fontaine, </w:t>
        <w:tab/>
        <w:t xml:space="preserve">10         </w:t>
        <w:tab/>
        <w:t xml:space="preserve">16:59.0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Alice Zieska, </w:t>
        <w:tab/>
        <w:tab/>
        <w:t xml:space="preserve">07         </w:t>
        <w:tab/>
        <w:t xml:space="preserve">17:01.8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2 Olivia Strebe, </w:t>
        <w:tab/>
        <w:tab/>
        <w:t xml:space="preserve">11          </w:t>
        <w:tab/>
        <w:t xml:space="preserve">17:03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3 Katie Kaelin, </w:t>
        <w:tab/>
        <w:tab/>
        <w:t xml:space="preserve">09         </w:t>
        <w:tab/>
        <w:t xml:space="preserve">17:04.1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Sophie Olson, </w:t>
        <w:tab/>
        <w:tab/>
        <w:t xml:space="preserve">12           </w:t>
        <w:tab/>
        <w:t xml:space="preserve">17:12.3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Maggie Conry, </w:t>
        <w:tab/>
        <w:tab/>
        <w:t xml:space="preserve">10           </w:t>
        <w:tab/>
        <w:t xml:space="preserve">17:15.0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6 Cecelia Metzdorff, </w:t>
        <w:tab/>
        <w:t xml:space="preserve">12      </w:t>
        <w:tab/>
        <w:t xml:space="preserve">17:21.6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7 Priyanka Zylstra, </w:t>
        <w:tab/>
        <w:t xml:space="preserve">11       </w:t>
        <w:tab/>
        <w:t xml:space="preserve">17:24.0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8 Anna Kleven, </w:t>
        <w:tab/>
        <w:tab/>
        <w:t xml:space="preserve">09          </w:t>
        <w:tab/>
        <w:t xml:space="preserve">17:27.2    Sout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69 Daisy Richmond, </w:t>
        <w:tab/>
        <w:t xml:space="preserve">10         </w:t>
        <w:tab/>
        <w:t xml:space="preserve">17:29.8   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Lilly Johnson, </w:t>
        <w:tab/>
        <w:tab/>
        <w:t xml:space="preserve">09           </w:t>
        <w:tab/>
        <w:t xml:space="preserve">17:45.2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71 Gianna Lindemann, </w:t>
        <w:tab/>
        <w:t xml:space="preserve">11       </w:t>
        <w:tab/>
        <w:t xml:space="preserve">17:48.2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2 Alexandra Setchell, </w:t>
        <w:tab/>
        <w:t xml:space="preserve">10     </w:t>
        <w:tab/>
        <w:t xml:space="preserve">17:58.4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73 Charlotte Cowdery, </w:t>
        <w:tab/>
        <w:t xml:space="preserve">10      </w:t>
        <w:tab/>
        <w:t xml:space="preserve">17:58.7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Anna Purtle, </w:t>
        <w:tab/>
        <w:tab/>
        <w:t xml:space="preserve">10         </w:t>
        <w:tab/>
        <w:t xml:space="preserve">17:59.1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 Isabel Lewis, </w:t>
        <w:tab/>
        <w:tab/>
        <w:t xml:space="preserve">07         </w:t>
        <w:tab/>
        <w:t xml:space="preserve">18:02.9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Theresa Cameron, </w:t>
        <w:tab/>
        <w:t xml:space="preserve">12        </w:t>
        <w:tab/>
        <w:t xml:space="preserve">18:05.8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Sophia Flumerfelt, </w:t>
        <w:tab/>
        <w:t xml:space="preserve">12      </w:t>
        <w:tab/>
        <w:t xml:space="preserve">18:07.2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Jenna Frank, </w:t>
        <w:tab/>
        <w:tab/>
        <w:t xml:space="preserve">11         </w:t>
        <w:tab/>
        <w:t xml:space="preserve">18:07.7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Amira Stone, </w:t>
        <w:tab/>
        <w:tab/>
        <w:t xml:space="preserve">08         </w:t>
        <w:tab/>
        <w:t xml:space="preserve">18:11.7    St Louis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Madison Petterson-Bradf, 09 </w:t>
        <w:tab/>
        <w:t xml:space="preserve">18:13.6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Bella Libra, </w:t>
        <w:tab/>
        <w:tab/>
        <w:t xml:space="preserve">08         </w:t>
        <w:tab/>
        <w:t xml:space="preserve">18:14.7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Allison Uervig, </w:t>
        <w:tab/>
        <w:t xml:space="preserve">09          </w:t>
        <w:tab/>
        <w:t xml:space="preserve">18:17.5    Robbinsdale Coo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3 Mary Perpich, </w:t>
        <w:tab/>
        <w:tab/>
        <w:t xml:space="preserve">11           </w:t>
        <w:tab/>
        <w:t xml:space="preserve">18:51.6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Lindsay Billig, </w:t>
        <w:tab/>
        <w:tab/>
        <w:t xml:space="preserve">10         </w:t>
        <w:tab/>
        <w:t xml:space="preserve">18:58.4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 Hana Fritz, </w:t>
        <w:tab/>
        <w:tab/>
        <w:t xml:space="preserve">10         </w:t>
        <w:tab/>
        <w:t xml:space="preserve">19:11.8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 Megan Beh, </w:t>
        <w:tab/>
        <w:tab/>
        <w:t xml:space="preserve">12        </w:t>
        <w:tab/>
        <w:t xml:space="preserve">19:13.0    Benilde-St Margare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 Mira Koster, </w:t>
        <w:tab/>
        <w:tab/>
        <w:t xml:space="preserve">10        </w:t>
        <w:tab/>
        <w:t xml:space="preserve">19:18.7    DeLaSa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88 Kyra Anderson, </w:t>
        <w:tab/>
        <w:t xml:space="preserve">11          </w:t>
        <w:tab/>
        <w:t xml:space="preserve">19:24.8   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Hannah Brand, </w:t>
        <w:tab/>
        <w:tab/>
        <w:t xml:space="preserve">10           </w:t>
        <w:tab/>
        <w:t xml:space="preserve">21:14.1    DeLaSal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ctober 29, 2012-Confernce JV/Sophomore Mee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V Individual Result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Hannah Hettich</w:t>
        <w:tab/>
        <w:tab/>
        <w:t>Washburn</w:t>
        <w:tab/>
        <w:t>21: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omore Individual Result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Celina Barnett</w:t>
        <w:tab/>
        <w:tab/>
        <w:t>South</w:t>
        <w:tab/>
        <w:tab/>
        <w:t>19:3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 Erin Clemens</w:t>
        <w:tab/>
        <w:tab/>
        <w:t>Washburn</w:t>
        <w:tab/>
        <w:t>20: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Sonrisa Gaulden</w:t>
        <w:tab/>
        <w:tab/>
        <w:t>South</w:t>
        <w:tab/>
        <w:tab/>
        <w:t>21:1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. Angie Barrera</w:t>
        <w:tab/>
        <w:tab/>
        <w:t>Washburn</w:t>
        <w:tab/>
        <w:t>21: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. Cornelia Lutz</w:t>
        <w:tab/>
        <w:tab/>
        <w:t>South</w:t>
        <w:tab/>
        <w:tab/>
        <w:t>24: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6. Madonna Moua</w:t>
        <w:tab/>
        <w:tab/>
        <w:t>Henry</w:t>
        <w:tab/>
        <w:tab/>
        <w:t>25: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vember 3, 2012-State Class AA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Wayzata                  </w:t>
        <w:tab/>
        <w:t xml:space="preserve">050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Eagan                    </w:t>
        <w:tab/>
        <w:t xml:space="preserve">09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Edina                   </w:t>
        <w:tab/>
        <w:t xml:space="preserve">129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Forest Lake             </w:t>
        <w:tab/>
        <w:t xml:space="preserve">16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East Ridge              </w:t>
        <w:tab/>
        <w:t xml:space="preserve">16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Lakeville South         </w:t>
        <w:tab/>
        <w:t xml:space="preserve">16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Moorhead                </w:t>
        <w:tab/>
        <w:t xml:space="preserve">19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Roseville               </w:t>
        <w:tab/>
        <w:t xml:space="preserve">20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Chanhassen              </w:t>
        <w:tab/>
        <w:t xml:space="preserve">214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Willmar                 </w:t>
        <w:tab/>
        <w:t xml:space="preserve">23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Prior Lake              </w:t>
        <w:tab/>
        <w:t xml:space="preserve">3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Totino-Grace            </w:t>
        <w:tab/>
        <w:t xml:space="preserve">31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Chaska                  </w:t>
        <w:tab/>
        <w:t xml:space="preserve">31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Mounds View             </w:t>
        <w:tab/>
        <w:t xml:space="preserve">32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Lakeville North         </w:t>
        <w:tab/>
        <w:t xml:space="preserve">336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Elk River               </w:t>
        <w:tab/>
        <w:t xml:space="preserve">33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vidual Results-Class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Maria Hauger, </w:t>
        <w:tab/>
        <w:tab/>
        <w:t xml:space="preserve">12       </w:t>
        <w:tab/>
        <w:t xml:space="preserve">13:42.0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Anna French, </w:t>
        <w:tab/>
        <w:tab/>
        <w:t xml:space="preserve">10        </w:t>
        <w:tab/>
        <w:t xml:space="preserve">13:57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Bethany Hasz, </w:t>
        <w:tab/>
        <w:tab/>
        <w:t xml:space="preserve">09       </w:t>
        <w:tab/>
        <w:t xml:space="preserve">14:05.5    Alexandri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Danielle Anderson, </w:t>
        <w:tab/>
        <w:t xml:space="preserve">12     </w:t>
        <w:tab/>
        <w:t xml:space="preserve">14:06.5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Jenna  Truedson, </w:t>
        <w:tab/>
        <w:t xml:space="preserve">10      </w:t>
        <w:tab/>
        <w:t xml:space="preserve">14:09.3    Bemidji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Megan Hasz, </w:t>
        <w:tab/>
        <w:tab/>
        <w:t xml:space="preserve">09        </w:t>
        <w:tab/>
        <w:t xml:space="preserve">14:14.5    Alexandri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Taylor Perkins, </w:t>
        <w:tab/>
        <w:tab/>
        <w:t xml:space="preserve">12        </w:t>
        <w:tab/>
        <w:t xml:space="preserve">14:21.3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Bethany Kosak, </w:t>
        <w:tab/>
        <w:tab/>
        <w:t xml:space="preserve">11      </w:t>
        <w:tab/>
        <w:t xml:space="preserve">14:21.8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Mariah Betzler, </w:t>
        <w:tab/>
        <w:tab/>
        <w:t xml:space="preserve">11       </w:t>
        <w:tab/>
        <w:t xml:space="preserve">14:24.0    Monticello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Anna Maurer, </w:t>
        <w:tab/>
        <w:tab/>
        <w:t xml:space="preserve">11        </w:t>
        <w:tab/>
        <w:t xml:space="preserve">14:24.4    Hill-Murra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Kaytlyn Larson, </w:t>
        <w:tab/>
        <w:t xml:space="preserve">10      </w:t>
        <w:tab/>
        <w:t xml:space="preserve">14:27.0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Amber Seidenkranz, </w:t>
        <w:tab/>
        <w:t xml:space="preserve">11    </w:t>
        <w:tab/>
        <w:t xml:space="preserve">14:29.2    Monticello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 Emily Betz, </w:t>
        <w:tab/>
        <w:tab/>
        <w:t xml:space="preserve">10         </w:t>
        <w:tab/>
        <w:t xml:space="preserve">14:33.1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Rachel King, </w:t>
        <w:tab/>
        <w:tab/>
        <w:t xml:space="preserve">10        </w:t>
        <w:tab/>
        <w:t xml:space="preserve">14:35.8    St MichaelAlbertvi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Anastasia Korzenowski, </w:t>
        <w:tab/>
        <w:t xml:space="preserve">08  </w:t>
        <w:tab/>
        <w:t xml:space="preserve">14:36.7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Vivian Hett, </w:t>
        <w:tab/>
        <w:tab/>
        <w:t xml:space="preserve">11        </w:t>
        <w:tab/>
        <w:t xml:space="preserve">14:37.3    Burnsvill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Michaela Keller-Miller, </w:t>
        <w:tab/>
        <w:t xml:space="preserve">09  </w:t>
        <w:tab/>
        <w:t xml:space="preserve">14:37.8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 Carly Bandt, </w:t>
        <w:tab/>
        <w:tab/>
        <w:t xml:space="preserve">11         </w:t>
        <w:tab/>
        <w:t xml:space="preserve">14:38.6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Shannon Spalding, </w:t>
        <w:tab/>
        <w:t xml:space="preserve">10       </w:t>
        <w:tab/>
        <w:t xml:space="preserve">14:39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Jane Baude, </w:t>
        <w:tab/>
        <w:tab/>
        <w:t xml:space="preserve">09         </w:t>
        <w:tab/>
        <w:t xml:space="preserve">14:40.2    North St. Pau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Tess Misgen, </w:t>
        <w:tab/>
        <w:tab/>
        <w:t xml:space="preserve">08        </w:t>
        <w:tab/>
        <w:t xml:space="preserve">14:41.2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Lucy Hoelscher, </w:t>
        <w:tab/>
        <w:t xml:space="preserve">09       </w:t>
        <w:tab/>
        <w:t xml:space="preserve">14:41.3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 Lizzy Heil, </w:t>
        <w:tab/>
        <w:tab/>
        <w:t xml:space="preserve">08         </w:t>
        <w:tab/>
        <w:t xml:space="preserve">14:47.3    St MichaelAlbertvi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 Patty O'Brien, </w:t>
        <w:tab/>
        <w:tab/>
        <w:t xml:space="preserve">11        </w:t>
        <w:tab/>
        <w:t xml:space="preserve">14:47.3    North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Allison Bartlett, </w:t>
        <w:tab/>
        <w:t xml:space="preserve">08     </w:t>
        <w:tab/>
        <w:t xml:space="preserve">14:47.7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 Annika Lerdall, </w:t>
        <w:tab/>
        <w:t xml:space="preserve">08       </w:t>
        <w:tab/>
        <w:t xml:space="preserve">14:47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Abby Lange, </w:t>
        <w:tab/>
        <w:tab/>
        <w:t xml:space="preserve">10          </w:t>
        <w:tab/>
        <w:t xml:space="preserve">14:48.8    Stillwat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Annika  HalvErson, </w:t>
        <w:tab/>
        <w:t xml:space="preserve">11    </w:t>
        <w:tab/>
        <w:t xml:space="preserve">14:49.5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Noel Olson, </w:t>
        <w:tab/>
        <w:tab/>
        <w:t xml:space="preserve">12        </w:t>
        <w:tab/>
        <w:t xml:space="preserve">14:50.8    Big Lak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Karina Johnson, </w:t>
        <w:tab/>
        <w:t xml:space="preserve">10       </w:t>
        <w:tab/>
        <w:t xml:space="preserve">14:51.1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Raissa Hansen, </w:t>
        <w:tab/>
        <w:tab/>
        <w:t xml:space="preserve">11       </w:t>
        <w:tab/>
        <w:t xml:space="preserve">14:53.4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Samantha Hanson, </w:t>
        <w:tab/>
        <w:t xml:space="preserve">10    </w:t>
        <w:tab/>
        <w:t xml:space="preserve">14:53.4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 Bailey Ness, </w:t>
        <w:tab/>
        <w:tab/>
        <w:t xml:space="preserve">11         </w:t>
        <w:tab/>
        <w:t xml:space="preserve">14:54.5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 Sarah Yeh, </w:t>
        <w:tab/>
        <w:tab/>
        <w:t xml:space="preserve">11        </w:t>
        <w:tab/>
        <w:t xml:space="preserve">14:55.1    Brainer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 Margie Freed, </w:t>
        <w:tab/>
        <w:tab/>
        <w:t xml:space="preserve">09         </w:t>
        <w:tab/>
        <w:t xml:space="preserve">14:55.7    Eastview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 Tate Sweeney, </w:t>
        <w:tab/>
        <w:tab/>
        <w:t xml:space="preserve">08         </w:t>
        <w:tab/>
        <w:t xml:space="preserve">14:57.2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Emma Benner, </w:t>
        <w:tab/>
        <w:tab/>
        <w:t xml:space="preserve">09         </w:t>
        <w:tab/>
        <w:t xml:space="preserve">15:00.5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 Sara Conlon, </w:t>
        <w:tab/>
        <w:tab/>
        <w:t xml:space="preserve">09         </w:t>
        <w:tab/>
        <w:t xml:space="preserve">15:01.7    South Saint Pau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 Madison Overby, </w:t>
        <w:tab/>
        <w:t xml:space="preserve">09       </w:t>
        <w:tab/>
        <w:t xml:space="preserve">15:03.4    Austi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 Molly  Eastman, </w:t>
        <w:tab/>
        <w:t xml:space="preserve">11       </w:t>
        <w:tab/>
        <w:t xml:space="preserve">15:03.8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 Erika Nolby, </w:t>
        <w:tab/>
        <w:tab/>
        <w:t xml:space="preserve">09        </w:t>
        <w:tab/>
        <w:t xml:space="preserve">15:03.8    Tarta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 Nicole Heitzman, </w:t>
        <w:tab/>
        <w:t xml:space="preserve">12      </w:t>
        <w:tab/>
        <w:t xml:space="preserve">15:04.0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 Alayna Sonnesyn, </w:t>
        <w:tab/>
        <w:t xml:space="preserve">11      </w:t>
        <w:tab/>
        <w:t xml:space="preserve">15:05.6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 Presley Norby, </w:t>
        <w:tab/>
        <w:tab/>
        <w:t xml:space="preserve">09         </w:t>
        <w:tab/>
        <w:t xml:space="preserve">15:05.8    Minnetonk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Mary Franke, </w:t>
        <w:tab/>
        <w:tab/>
        <w:t xml:space="preserve">11        </w:t>
        <w:tab/>
        <w:t xml:space="preserve">15:06.3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 Maria  Eastman, </w:t>
        <w:tab/>
        <w:t xml:space="preserve">09       </w:t>
        <w:tab/>
        <w:t xml:space="preserve">15:06.4    Holy Family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7 Anna Ryden, </w:t>
        <w:tab/>
        <w:tab/>
        <w:t xml:space="preserve">11         </w:t>
        <w:tab/>
        <w:t xml:space="preserve">15:06.4    Minneapolis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 Kaia Bierman, </w:t>
        <w:tab/>
        <w:tab/>
        <w:t xml:space="preserve">11      </w:t>
        <w:tab/>
        <w:t xml:space="preserve">15:07.3    Northfiel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49 Hannah Oscarson, </w:t>
        <w:tab/>
        <w:t xml:space="preserve">09       </w:t>
        <w:tab/>
        <w:t xml:space="preserve">15:08.3    Minneapolis Washb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 Caroline Schoessow, </w:t>
        <w:tab/>
        <w:t xml:space="preserve">07    </w:t>
        <w:tab/>
        <w:t xml:space="preserve">15:08.4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 Marla Bailey, </w:t>
        <w:tab/>
        <w:tab/>
        <w:t xml:space="preserve">07        </w:t>
        <w:tab/>
        <w:t xml:space="preserve">15:08.7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 Mallori Johnson, </w:t>
        <w:tab/>
        <w:t xml:space="preserve">10      </w:t>
        <w:tab/>
        <w:t xml:space="preserve">15:08.9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 Avery Selberg, </w:t>
        <w:tab/>
        <w:tab/>
        <w:t xml:space="preserve">11        </w:t>
        <w:tab/>
        <w:t xml:space="preserve">15:11.0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 Erin Kilbride, </w:t>
        <w:tab/>
        <w:tab/>
        <w:t xml:space="preserve">11       </w:t>
        <w:tab/>
        <w:t xml:space="preserve">15:11.2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 Katie Morris, </w:t>
        <w:tab/>
        <w:tab/>
        <w:t xml:space="preserve">12       </w:t>
        <w:tab/>
        <w:t xml:space="preserve">15:11.5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 Megan Serratore, </w:t>
        <w:tab/>
        <w:t xml:space="preserve">10       </w:t>
        <w:tab/>
        <w:t xml:space="preserve">15:12.0    Bemidji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Rachel Ness, </w:t>
        <w:tab/>
        <w:tab/>
        <w:t xml:space="preserve">09        </w:t>
        <w:tab/>
        <w:t xml:space="preserve">15:12.2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 Anna Van Wyk, </w:t>
        <w:tab/>
        <w:t xml:space="preserve">10       </w:t>
        <w:tab/>
        <w:t xml:space="preserve">15:12.9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 Hannah Grim, </w:t>
        <w:tab/>
        <w:tab/>
        <w:t xml:space="preserve">11       </w:t>
        <w:tab/>
        <w:t xml:space="preserve">15:14.2    Rosemount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Cassidy Soli, </w:t>
        <w:tab/>
        <w:tab/>
        <w:t xml:space="preserve">12        </w:t>
        <w:tab/>
        <w:t xml:space="preserve">15:14.7    Champlin P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 Emily Castanias, </w:t>
        <w:tab/>
        <w:t xml:space="preserve">11      </w:t>
        <w:tab/>
        <w:t xml:space="preserve">15:15.0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 Erin Baker, </w:t>
        <w:tab/>
        <w:tab/>
        <w:t xml:space="preserve">11        </w:t>
        <w:tab/>
        <w:t xml:space="preserve">15:15.0    Grand Rapid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 Winona Rachel, </w:t>
        <w:tab/>
        <w:t xml:space="preserve">12       </w:t>
        <w:tab/>
        <w:t xml:space="preserve">15:15.4    Shakop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4 Grace Loeslie, </w:t>
        <w:tab/>
        <w:tab/>
        <w:t xml:space="preserve">10   </w:t>
        <w:tab/>
        <w:t xml:space="preserve">15:15.9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5 Jessa Hanson, </w:t>
        <w:tab/>
        <w:tab/>
        <w:t xml:space="preserve">08          </w:t>
        <w:tab/>
        <w:t xml:space="preserve">15:16.8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6 Isabel Hall, </w:t>
        <w:tab/>
        <w:tab/>
        <w:t xml:space="preserve">10        </w:t>
        <w:tab/>
        <w:t xml:space="preserve">15:17.5    Hopkin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7 Allison Cordes, </w:t>
        <w:tab/>
        <w:t xml:space="preserve">12      </w:t>
        <w:tab/>
        <w:t xml:space="preserve">15:17.5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8 Micheala Brands, </w:t>
        <w:tab/>
        <w:t xml:space="preserve">09       </w:t>
        <w:tab/>
        <w:t xml:space="preserve">15:17.6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9 Naomi Boehm, </w:t>
        <w:tab/>
        <w:tab/>
        <w:t xml:space="preserve">08        </w:t>
        <w:tab/>
        <w:t xml:space="preserve">15:18.2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Taylor Janseen, </w:t>
        <w:tab/>
        <w:t xml:space="preserve">12       </w:t>
        <w:tab/>
        <w:t xml:space="preserve">15:18.4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 Madi Scholl, </w:t>
        <w:tab/>
        <w:tab/>
        <w:t xml:space="preserve">08          </w:t>
        <w:tab/>
        <w:t xml:space="preserve">15:18.7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2 Kristin Mehr, </w:t>
        <w:tab/>
        <w:tab/>
        <w:t xml:space="preserve">11     </w:t>
        <w:tab/>
        <w:t xml:space="preserve">15:19.9    Rocori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 Laura Bestul, </w:t>
        <w:tab/>
        <w:tab/>
        <w:t xml:space="preserve">09         </w:t>
        <w:tab/>
        <w:t xml:space="preserve">15:20.2    Eastview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4 Kennedy Warner, </w:t>
        <w:tab/>
        <w:t xml:space="preserve">08       </w:t>
        <w:tab/>
        <w:t xml:space="preserve">15:20.6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5 Kelli Praska, </w:t>
        <w:tab/>
        <w:tab/>
        <w:t xml:space="preserve">10        </w:t>
        <w:tab/>
        <w:t xml:space="preserve">15:21.8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6 Bridgit Loeffelholz, </w:t>
        <w:tab/>
        <w:t xml:space="preserve">11    </w:t>
        <w:tab/>
        <w:t xml:space="preserve">15:22.0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7 Jenny Machaj, </w:t>
        <w:tab/>
        <w:tab/>
        <w:t xml:space="preserve">11       </w:t>
        <w:tab/>
        <w:t xml:space="preserve">15:22.0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8 Amanda Mosborg, </w:t>
        <w:tab/>
        <w:t xml:space="preserve">08       </w:t>
        <w:tab/>
        <w:t xml:space="preserve">15:22.3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9 Sammy Nielsen, </w:t>
        <w:tab/>
        <w:t xml:space="preserve">12        </w:t>
        <w:tab/>
        <w:t xml:space="preserve">15:23.0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Claire Athmann, </w:t>
        <w:tab/>
        <w:t xml:space="preserve">09       </w:t>
        <w:tab/>
        <w:t xml:space="preserve">15:23.6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1 Maddi Sjelin, </w:t>
        <w:tab/>
        <w:tab/>
        <w:t xml:space="preserve">12       </w:t>
        <w:tab/>
        <w:t xml:space="preserve">15:23.8    St MichaelAlbertvi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2 Haley Splinter, </w:t>
        <w:tab/>
        <w:tab/>
        <w:t xml:space="preserve">12       </w:t>
        <w:tab/>
        <w:t xml:space="preserve">15:23.8    Austi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3 Caroline Brisbois, </w:t>
        <w:tab/>
        <w:t xml:space="preserve">11    </w:t>
        <w:tab/>
        <w:t xml:space="preserve">15:25.1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4 Tessa Rykken, </w:t>
        <w:tab/>
        <w:tab/>
        <w:t xml:space="preserve">11       </w:t>
        <w:tab/>
        <w:t xml:space="preserve">15:25.4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 Brenley Goertzen, </w:t>
        <w:tab/>
        <w:t xml:space="preserve">10     </w:t>
        <w:tab/>
        <w:t xml:space="preserve">15:25.7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6 Natalie Stauber, </w:t>
        <w:tab/>
        <w:t xml:space="preserve">12      </w:t>
        <w:tab/>
        <w:t xml:space="preserve">15:26.0    Hermantow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7 Taylor Jackson, </w:t>
        <w:tab/>
        <w:t xml:space="preserve">12       </w:t>
        <w:tab/>
        <w:t xml:space="preserve">15:27.3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8 Rhianna Rinke, </w:t>
        <w:tab/>
        <w:t xml:space="preserve">08        </w:t>
        <w:tab/>
        <w:t xml:space="preserve">15:27.3    North Branch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9 Megan Lubow, </w:t>
        <w:tab/>
        <w:tab/>
        <w:t xml:space="preserve">11       </w:t>
        <w:tab/>
        <w:t xml:space="preserve">15:27.5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Molly Kuhs, </w:t>
        <w:tab/>
        <w:tab/>
        <w:t xml:space="preserve">12        </w:t>
        <w:tab/>
        <w:t xml:space="preserve">15:28.4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1 Annie  Brekken, </w:t>
        <w:tab/>
        <w:t xml:space="preserve">10       </w:t>
        <w:tab/>
        <w:t xml:space="preserve">15:28.5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 Anna  Perrill, </w:t>
        <w:tab/>
        <w:tab/>
        <w:t xml:space="preserve">10         </w:t>
        <w:tab/>
        <w:t xml:space="preserve">15:28.8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 Megan Schiferl, </w:t>
        <w:tab/>
        <w:t xml:space="preserve">08          </w:t>
        <w:tab/>
        <w:t xml:space="preserve">15:28.8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 Jaylynn Lauer, </w:t>
        <w:tab/>
        <w:tab/>
        <w:t xml:space="preserve">09        </w:t>
        <w:tab/>
        <w:t xml:space="preserve">15:28.8    Grand Rapid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Allison Ternes, </w:t>
        <w:tab/>
        <w:t xml:space="preserve">11       </w:t>
        <w:tab/>
        <w:t xml:space="preserve">15:29.2    White Bear Lak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 Caitlin Domeyer, </w:t>
        <w:tab/>
        <w:t xml:space="preserve">09       </w:t>
        <w:tab/>
        <w:t xml:space="preserve">15:29.8    Winon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 Clara  Sweeney, </w:t>
        <w:tab/>
        <w:t xml:space="preserve">12       </w:t>
        <w:tab/>
        <w:t xml:space="preserve">15:30.3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 Lindsey Lee, </w:t>
        <w:tab/>
        <w:tab/>
        <w:t xml:space="preserve">09         </w:t>
        <w:tab/>
        <w:t xml:space="preserve">15:30.6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9 Isabel Leininger, </w:t>
        <w:tab/>
        <w:t xml:space="preserve">08      </w:t>
        <w:tab/>
        <w:t xml:space="preserve">15:31.4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 Darian Winslow, </w:t>
        <w:tab/>
        <w:t xml:space="preserve">12       </w:t>
        <w:tab/>
        <w:t xml:space="preserve">15:32.0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 Nicole Blazer, </w:t>
        <w:tab/>
        <w:t xml:space="preserve">12       </w:t>
        <w:tab/>
        <w:t xml:space="preserve">15:32.4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 Mackenzie Kelly, </w:t>
        <w:tab/>
        <w:t xml:space="preserve">10      </w:t>
        <w:tab/>
        <w:t xml:space="preserve">15:32.7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 Brianna Gruenberg, </w:t>
        <w:tab/>
        <w:t xml:space="preserve">10    </w:t>
        <w:tab/>
        <w:t xml:space="preserve">15:33.0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4 Martha Hubbell, </w:t>
        <w:tab/>
        <w:t xml:space="preserve">11      </w:t>
        <w:tab/>
        <w:t xml:space="preserve">15:33.7    Visit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5 Sandra Gramer, </w:t>
        <w:tab/>
        <w:t xml:space="preserve">11       </w:t>
        <w:tab/>
        <w:t xml:space="preserve">15:33.8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6 Maria Valentin, </w:t>
        <w:tab/>
        <w:t xml:space="preserve">08      </w:t>
        <w:tab/>
        <w:t xml:space="preserve">15:34.2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7 Grace Graves, </w:t>
        <w:tab/>
        <w:t xml:space="preserve">08       </w:t>
        <w:tab/>
        <w:t xml:space="preserve">15:35.0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 Mariah Gallagher, </w:t>
        <w:tab/>
        <w:t xml:space="preserve">11    </w:t>
        <w:tab/>
        <w:t xml:space="preserve">15:35.2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 Sophie Schmitz, </w:t>
        <w:tab/>
        <w:t xml:space="preserve">08       </w:t>
        <w:tab/>
        <w:t xml:space="preserve">15:36.1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 Liz Maata, </w:t>
        <w:tab/>
        <w:tab/>
        <w:t xml:space="preserve">12         </w:t>
        <w:tab/>
        <w:t xml:space="preserve">15:37.0    East Ridg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 Emma Shay, </w:t>
        <w:tab/>
        <w:tab/>
        <w:t xml:space="preserve">08         </w:t>
        <w:tab/>
        <w:t xml:space="preserve">15:37.3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2 Jessica Bentley, </w:t>
        <w:tab/>
        <w:t xml:space="preserve">11     </w:t>
        <w:tab/>
        <w:t xml:space="preserve">15:37.7    Edin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 Elizabeth Frick, </w:t>
        <w:tab/>
        <w:t xml:space="preserve">12       </w:t>
        <w:tab/>
        <w:t xml:space="preserve">15:38.2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4 Jayda Janssen, </w:t>
        <w:tab/>
        <w:t xml:space="preserve">09        </w:t>
        <w:tab/>
        <w:t xml:space="preserve">15:38.8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 Hanna Jeter, </w:t>
        <w:tab/>
        <w:tab/>
        <w:t xml:space="preserve">11         </w:t>
        <w:tab/>
        <w:t xml:space="preserve">15:38.9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 Alexis Fritz, </w:t>
        <w:tab/>
        <w:tab/>
        <w:t xml:space="preserve">11       </w:t>
        <w:tab/>
        <w:t xml:space="preserve">15:38.9    Anok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 Larissa Juelich, </w:t>
        <w:tab/>
        <w:t xml:space="preserve">12     </w:t>
        <w:tab/>
        <w:t xml:space="preserve">15:39.6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8 Vanessa Failor, </w:t>
        <w:tab/>
        <w:t xml:space="preserve">10      </w:t>
        <w:tab/>
        <w:t xml:space="preserve">15:40.7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 Cass Johnson, </w:t>
        <w:tab/>
        <w:t xml:space="preserve">12        </w:t>
        <w:tab/>
        <w:t xml:space="preserve">15:41.9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0 Mary Favo, </w:t>
        <w:tab/>
        <w:tab/>
        <w:t xml:space="preserve">09       </w:t>
        <w:tab/>
        <w:t xml:space="preserve">15:42.0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 Kayla  Rudie, </w:t>
        <w:tab/>
        <w:tab/>
        <w:t xml:space="preserve">08        </w:t>
        <w:tab/>
        <w:t xml:space="preserve">15:42.9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2 Patty Jo English, </w:t>
        <w:tab/>
        <w:t xml:space="preserve">07       </w:t>
        <w:tab/>
        <w:t xml:space="preserve">15:43.4    Lakeville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 Amy Gasperlin, </w:t>
        <w:tab/>
        <w:t xml:space="preserve">10        </w:t>
        <w:tab/>
        <w:t xml:space="preserve">15:44.3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4 Danielle Bellino, </w:t>
        <w:tab/>
        <w:t xml:space="preserve">07       </w:t>
        <w:tab/>
        <w:t xml:space="preserve">15:45.4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5 Mackenzie Keller-Miller 11</w:t>
        <w:tab/>
        <w:t xml:space="preserve">15:45.7    Wayzat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6 Chrissy Monson, </w:t>
        <w:tab/>
        <w:t xml:space="preserve">12          </w:t>
        <w:tab/>
        <w:t xml:space="preserve">15:46.2    Albert Le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7 Niina Stensrud, </w:t>
        <w:tab/>
        <w:t xml:space="preserve">12        </w:t>
        <w:tab/>
        <w:t xml:space="preserve">15:46.3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8 Madeline McKeefry, </w:t>
        <w:tab/>
        <w:t xml:space="preserve">11     </w:t>
        <w:tab/>
        <w:t xml:space="preserve">15:47.3    Andove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9 Amber Tieman, </w:t>
        <w:tab/>
        <w:t xml:space="preserve">12        </w:t>
        <w:tab/>
        <w:t xml:space="preserve">15:48.8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0 Olivia Mitchell, </w:t>
        <w:tab/>
        <w:t xml:space="preserve">09       </w:t>
        <w:tab/>
        <w:t xml:space="preserve">15:48.9    Eag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1 Tia Johnson, </w:t>
        <w:tab/>
        <w:tab/>
        <w:t>07</w:t>
        <w:tab/>
        <w:t xml:space="preserve">15:49.3    Maplr Grov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2 Samantha Schnirring, </w:t>
        <w:tab/>
        <w:t xml:space="preserve">10     </w:t>
        <w:tab/>
        <w:t xml:space="preserve">15:49.5    Eden Prairi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3 Elana Breitenbucher, </w:t>
        <w:tab/>
        <w:t xml:space="preserve">11   </w:t>
        <w:tab/>
        <w:t xml:space="preserve">15:51.0    St Paul Highland 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4 Maricia Pacheco, </w:t>
        <w:tab/>
        <w:t xml:space="preserve">11       </w:t>
        <w:tab/>
        <w:t xml:space="preserve">15:51.4    Farmingt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5 Christine Hessini, </w:t>
        <w:tab/>
        <w:t xml:space="preserve">10     </w:t>
        <w:tab/>
        <w:t xml:space="preserve">15:52.6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6 Megan Kienholz, </w:t>
        <w:tab/>
        <w:t xml:space="preserve">12       </w:t>
        <w:tab/>
        <w:t xml:space="preserve">15:53.2    Centennia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7 Hayley Downing, </w:t>
        <w:tab/>
        <w:t xml:space="preserve">11        </w:t>
        <w:tab/>
        <w:t xml:space="preserve">15:54.2    Buffalo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8 Emma Drangsveit,</w:t>
        <w:tab/>
        <w:t xml:space="preserve">08        </w:t>
        <w:tab/>
        <w:t xml:space="preserve">15:54.3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9 Alicia Olsen, </w:t>
        <w:tab/>
        <w:tab/>
        <w:t xml:space="preserve">12        </w:t>
        <w:tab/>
        <w:t xml:space="preserve">15:55.4    Henry Sib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0 Savannah Anez, </w:t>
        <w:tab/>
        <w:t xml:space="preserve">08        </w:t>
        <w:tab/>
        <w:t xml:space="preserve">15:57.0    Willmar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1 Kylie Rumble, </w:t>
        <w:tab/>
        <w:t xml:space="preserve">11       </w:t>
        <w:tab/>
        <w:t xml:space="preserve">15:57.6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2 Anne Meyer, </w:t>
        <w:tab/>
        <w:tab/>
        <w:t xml:space="preserve">10       </w:t>
        <w:tab/>
        <w:t xml:space="preserve">15:59.4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3 Makenzie Lamphere, </w:t>
        <w:tab/>
        <w:t xml:space="preserve">12     </w:t>
        <w:tab/>
        <w:t xml:space="preserve">16:01.4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4 Claire  Boersma, </w:t>
        <w:tab/>
        <w:t xml:space="preserve">08        </w:t>
        <w:tab/>
        <w:t xml:space="preserve">16:01.6    Marshal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3 Clarie Bulat, </w:t>
        <w:tab/>
        <w:tab/>
        <w:t xml:space="preserve">12       </w:t>
        <w:tab/>
        <w:t xml:space="preserve">16:02.5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6 Elise Topazian, </w:t>
        <w:tab/>
        <w:t xml:space="preserve">12      </w:t>
        <w:tab/>
        <w:t xml:space="preserve">16:03.8    Rochester Centur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7 Sarah Harrison, </w:t>
        <w:tab/>
        <w:t xml:space="preserve">09        </w:t>
        <w:tab/>
        <w:t xml:space="preserve">16:04.8    Orono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8 Camille Sjoquist, </w:t>
        <w:tab/>
        <w:t xml:space="preserve">10      </w:t>
        <w:tab/>
        <w:t xml:space="preserve">16:07.4    Apple Valley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9 Riley Broughten, </w:t>
        <w:tab/>
        <w:t xml:space="preserve">11      </w:t>
        <w:tab/>
        <w:t xml:space="preserve">16:10.1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0 Anna Haugen, </w:t>
        <w:tab/>
        <w:t xml:space="preserve">12         </w:t>
        <w:tab/>
        <w:t xml:space="preserve">16:11.5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1 Katie McDaniels, </w:t>
        <w:tab/>
        <w:t xml:space="preserve">12       </w:t>
        <w:tab/>
        <w:t xml:space="preserve">16:14.3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2 Elle Severson, </w:t>
        <w:tab/>
        <w:t xml:space="preserve">10        </w:t>
        <w:tab/>
        <w:t xml:space="preserve">16:14.5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3 Anna  Solfest, </w:t>
        <w:tab/>
        <w:t xml:space="preserve">10       </w:t>
        <w:tab/>
        <w:t xml:space="preserve">16:15.2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4 Kailey Erdahl, </w:t>
        <w:tab/>
        <w:t xml:space="preserve">11       </w:t>
        <w:tab/>
        <w:t xml:space="preserve">16:15.4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5 Sophie Butterfass, </w:t>
        <w:tab/>
        <w:t xml:space="preserve">07     </w:t>
        <w:tab/>
        <w:t xml:space="preserve">16:15.5    Rochester May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6 Erin  Saemrow, </w:t>
        <w:tab/>
        <w:t xml:space="preserve">08       </w:t>
        <w:tab/>
        <w:t xml:space="preserve">16:15.6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7 Elle Conlin, </w:t>
        <w:tab/>
        <w:tab/>
        <w:t xml:space="preserve">07        </w:t>
        <w:tab/>
        <w:t xml:space="preserve">16:16.2    Mounds View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8 Taylor Loth, </w:t>
        <w:tab/>
        <w:tab/>
        <w:t xml:space="preserve">09        </w:t>
        <w:tab/>
        <w:t xml:space="preserve">16:18.0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9 Maria Brown, </w:t>
        <w:tab/>
        <w:tab/>
        <w:t xml:space="preserve">08      </w:t>
        <w:tab/>
        <w:t xml:space="preserve">16:19.6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0 Breanna Kaufhold, </w:t>
        <w:tab/>
        <w:t xml:space="preserve">10      </w:t>
        <w:tab/>
        <w:t xml:space="preserve">16:20.2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1 Erica Hauf, </w:t>
        <w:tab/>
        <w:tab/>
        <w:t xml:space="preserve">11          </w:t>
        <w:tab/>
        <w:t xml:space="preserve">16:21.1    Moorhead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2 Gabbie Jung, </w:t>
        <w:tab/>
        <w:tab/>
        <w:t xml:space="preserve">10         </w:t>
        <w:tab/>
        <w:t xml:space="preserve">16:25.1    Elk Riv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3 Megan Gossfeld, </w:t>
        <w:tab/>
        <w:t xml:space="preserve">11      </w:t>
        <w:tab/>
        <w:t xml:space="preserve">16:26.0    Chanhasse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4 Amber Matzoll, </w:t>
        <w:tab/>
        <w:t xml:space="preserve">10       </w:t>
        <w:tab/>
        <w:t xml:space="preserve">16:27.1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5 Jenna Urick, </w:t>
        <w:tab/>
        <w:tab/>
        <w:t xml:space="preserve">12        </w:t>
        <w:tab/>
        <w:t xml:space="preserve">16:28.2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6 Bailey Cogan, </w:t>
        <w:tab/>
        <w:t xml:space="preserve">12      </w:t>
        <w:tab/>
        <w:t xml:space="preserve">16:31.7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7 Ellie Snuggerud, </w:t>
        <w:tab/>
        <w:t xml:space="preserve">08      </w:t>
        <w:tab/>
        <w:t xml:space="preserve">16:32.8    Chask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8 Samantha Kurkowski, </w:t>
        <w:tab/>
        <w:t xml:space="preserve">07   </w:t>
        <w:tab/>
        <w:t xml:space="preserve">16:33.0    Rosevill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9 Miranda Overland, </w:t>
        <w:tab/>
        <w:t xml:space="preserve">08     </w:t>
        <w:tab/>
        <w:t xml:space="preserve">16:33.6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0 Madeline Schulze, </w:t>
        <w:tab/>
        <w:t xml:space="preserve">12    </w:t>
        <w:tab/>
        <w:t xml:space="preserve">16:44.3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1 Chloee Sagmoe, </w:t>
        <w:tab/>
        <w:t xml:space="preserve">09        </w:t>
        <w:tab/>
        <w:t xml:space="preserve">16:47.2    Lakeville Nor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2 Taylor McDonald, </w:t>
        <w:tab/>
        <w:t xml:space="preserve">12      </w:t>
        <w:tab/>
        <w:t xml:space="preserve">16:55.6    Totino-Gra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3 Mackenzie Schell, </w:t>
        <w:tab/>
        <w:t xml:space="preserve">11     </w:t>
        <w:tab/>
        <w:t xml:space="preserve">17:15.2    Prior Lak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4 Abbie Asperheim, </w:t>
        <w:tab/>
        <w:t xml:space="preserve">08      </w:t>
        <w:tab/>
        <w:t xml:space="preserve">17:24.6    Forest Lak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ind w:left="75" w:right="75" w:hanging="0"/>
      <w:outlineLvl w:val="0"/>
    </w:pPr>
    <w:rPr>
      <w:rFonts w:ascii="Times New Roman" w:hAnsi="Times New Roman" w:eastAsia="Times New Roman" w:cs="Times New Roman"/>
      <w:b/>
      <w:bCs/>
      <w:color w:val="FFFF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ind w:left="75" w:right="75" w:hanging="0"/>
      <w:outlineLvl w:val="1"/>
    </w:pPr>
    <w:rPr>
      <w:rFonts w:ascii="Times New Roman" w:hAnsi="Times New Roman" w:eastAsia="Times New Roman" w:cs="Times New Roman"/>
      <w:b/>
      <w:bCs/>
      <w:color w:val="FFFFA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FFAA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FFAA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1531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rossout">
    <w:name w:val="cross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Bluebg">
    <w:name w:val="bluebg"/>
    <w:basedOn w:val="Normal"/>
    <w:qFormat/>
    <w:pPr>
      <w:shd w:fill="1531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ox">
    <w:name w:val="sid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btop">
    <w:name w:val="sbtop"/>
    <w:basedOn w:val="Normal"/>
    <w:qFormat/>
    <w:pPr>
      <w:shd w:fill="15317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00"/>
      <w:sz w:val="18"/>
      <w:szCs w:val="18"/>
    </w:rPr>
  </w:style>
  <w:style w:type="paragraph" w:styleId="Sbbody">
    <w:name w:val="sb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bbottom">
    <w:name w:val="sbbottom"/>
    <w:basedOn w:val="Normal"/>
    <w:qFormat/>
    <w:pPr>
      <w:shd w:fill="1531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top">
    <w:name w:val="phtop"/>
    <w:basedOn w:val="Normal"/>
    <w:qFormat/>
    <w:pPr>
      <w:pBdr>
        <w:bottom w:val="single" w:sz="6" w:space="0" w:color="CCCCCC"/>
      </w:pBdr>
      <w:spacing w:lineRule="atLeast" w:line="525" w:before="280" w:after="0"/>
      <w:jc w:val="right"/>
    </w:pPr>
    <w:rPr>
      <w:rFonts w:ascii="Times New Roman" w:hAnsi="Times New Roman" w:eastAsia="Times New Roman" w:cs="Times New Roman"/>
      <w:b/>
      <w:bCs/>
      <w:color w:val="15317E"/>
      <w:sz w:val="75"/>
      <w:szCs w:val="75"/>
    </w:rPr>
  </w:style>
  <w:style w:type="paragraph" w:styleId="Phbottom">
    <w:name w:val="phbottom"/>
    <w:basedOn w:val="Normal"/>
    <w:qFormat/>
    <w:pPr>
      <w:spacing w:lineRule="atLeast" w:line="420" w:before="280" w:after="280"/>
      <w:jc w:val="right"/>
    </w:pPr>
    <w:rPr>
      <w:rFonts w:ascii="Times New Roman" w:hAnsi="Times New Roman" w:eastAsia="Times New Roman" w:cs="Times New Roman"/>
      <w:b/>
      <w:bCs/>
      <w:color w:val="BBBBBB"/>
      <w:sz w:val="42"/>
      <w:szCs w:val="42"/>
    </w:rPr>
  </w:style>
  <w:style w:type="paragraph" w:styleId="Newsheader">
    <w:name w:val="news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5317E"/>
      <w:sz w:val="23"/>
      <w:szCs w:val="23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F98"/>
      <w:sz w:val="17"/>
      <w:szCs w:val="17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Resultslink">
    <w:name w:val="results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esultssubtitle">
    <w:name w:val="results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itlecompany">
    <w:name w:val="titlecompa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5317E"/>
      <w:sz w:val="24"/>
      <w:szCs w:val="24"/>
    </w:rPr>
  </w:style>
  <w:style w:type="paragraph" w:styleId="Addresstag">
    <w:name w:val="address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spacer">
    <w:name w:val="tablespacer"/>
    <w:basedOn w:val="Normal"/>
    <w:qFormat/>
    <w:pPr>
      <w:pBdr>
        <w:bottom w:val="single" w:sz="6" w:space="0" w:color="000000"/>
      </w:pBd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owheader">
    <w:name w:val="rowheader"/>
    <w:basedOn w:val="Normal"/>
    <w:qFormat/>
    <w:pPr>
      <w:shd w:fill="15317E" w:val="clear"/>
      <w:spacing w:lineRule="auto" w:line="240" w:before="30" w:after="30"/>
      <w:ind w:firstLine="75"/>
    </w:pPr>
    <w:rPr>
      <w:rFonts w:ascii="Times New Roman" w:hAnsi="Times New Roman" w:eastAsia="Times New Roman" w:cs="Times New Roman"/>
      <w:b/>
      <w:bCs/>
      <w:color w:val="FFFF00"/>
      <w:sz w:val="20"/>
      <w:szCs w:val="20"/>
    </w:rPr>
  </w:style>
  <w:style w:type="paragraph" w:styleId="Resultscontainer">
    <w:name w:val="resultscontainer"/>
    <w:basedOn w:val="Normal"/>
    <w:qFormat/>
    <w:pPr>
      <w:pBdr>
        <w:top w:val="dotted" w:sz="6" w:space="0" w:color="999999"/>
        <w:left w:val="dotted" w:sz="6" w:space="0" w:color="999999"/>
        <w:bottom w:val="dotted" w:sz="6" w:space="0" w:color="999999"/>
        <w:right w:val="dotted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pBdr>
        <w:top w:val="threeDEngrave" w:sz="6" w:space="0" w:color="15317E"/>
      </w:pBdr>
      <w:spacing w:lineRule="auto" w:line="240" w:before="280" w:after="280"/>
    </w:pPr>
    <w:rPr>
      <w:rFonts w:ascii="Arial" w:hAnsi="Arial" w:eastAsia="Times New Roman" w:cs="Arial"/>
      <w:sz w:val="2"/>
      <w:szCs w:val="2"/>
    </w:rPr>
  </w:style>
  <w:style w:type="paragraph" w:styleId="Formsize">
    <w:name w:val="formsiz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Resultsbox">
    <w:name w:val="results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olddropdown">
    <w:name w:val="bolddropdown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15317E"/>
      <w:sz w:val="18"/>
      <w:szCs w:val="18"/>
    </w:rPr>
  </w:style>
  <w:style w:type="paragraph" w:styleId="Bulletpoint">
    <w:name w:val="bulletpo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Resultsboxtopten">
    <w:name w:val="resultsboxtopte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pBdr>
        <w:top w:val="single" w:sz="6" w:space="2" w:color="15317E"/>
        <w:left w:val="single" w:sz="6" w:space="2" w:color="15317E"/>
        <w:bottom w:val="single" w:sz="6" w:space="2" w:color="15317E"/>
        <w:right w:val="single" w:sz="6" w:space="2" w:color="15317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datarows">
    <w:name w:val="resultsdatarow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Resultsdatarowssubheader">
    <w:name w:val="resultsdatarowssubheader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Resultsdatarowsheader">
    <w:name w:val="resultsdatarowsheader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</w:rPr>
  </w:style>
  <w:style w:type="paragraph" w:styleId="Resultsbox2">
    <w:name w:val="results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ibbold">
    <w:name w:val="bib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15317E"/>
      <w:sz w:val="26"/>
      <w:szCs w:val="26"/>
    </w:rPr>
  </w:style>
  <w:style w:type="paragraph" w:styleId="Resultsboxstaticheight">
    <w:name w:val="resultsboxstaticheigh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Resultsbox2copy">
    <w:name w:val="resultsbox2cop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Newssubheader">
    <w:name w:val="news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subheader1">
    <w:name w:val="newssub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E205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Owner</dc:creator>
  <dc:description/>
  <cp:keywords/>
  <dc:language>en-US</dc:language>
  <cp:lastModifiedBy>JTB</cp:lastModifiedBy>
  <dcterms:modified xsi:type="dcterms:W3CDTF">2016-09-01T01:22:00Z</dcterms:modified>
  <cp:revision>3</cp:revision>
  <dc:subject/>
  <dc:title/>
</cp:coreProperties>
</file>