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ES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PAs/CPA firms must register annually with the Office of the State Audit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 CPA firm has multiple offices, each office wishing to be included on the list must regis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 be included on the list of registered CPAs/CPA firms, all prior contract audits under the purview of the Office of the State Auditor must have been submitted within the contract requirem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gistration forms will not be processed by the Office of the State Auditor prior to November 1 preceding the calendar year of registr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forms received by the Office of the State Auditor during a calendar year will be processed within 15 days of receipt and the CPA/CPA firm will be placed on the list of registered CPAs/CPA firms if warran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ing placed on the Office of the State Auditor’s list of registered CPAs/CPA firms in no way assures a CPA/CPA firm of being awarded a contract by a state agency or local governmental ent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maintenance of a list of registered CPAs/CPA firms by the Office of the State Auditor in no way affects the method used by a state agency or local governmental entity to select an auditor.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I (We) desire to be included on the Office of the State Auditor’s calendar y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list of CPAs/CPA firms offering audit services to state agencies and local governmental entities of the State of Mississipp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4920"/>
        <w:gridCol w:w="2235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A/CPA Firm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4920"/>
        <w:gridCol w:w="2235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4920"/>
        <w:gridCol w:w="2235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4920"/>
        <w:gridCol w:w="2235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4920"/>
        <w:gridCol w:w="2235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4920"/>
        <w:gridCol w:w="2235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4920"/>
        <w:gridCol w:w="2235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00"/>
        <w:gridCol w:w="4920"/>
        <w:gridCol w:w="2235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75"/>
        <w:gridCol w:w="240"/>
        <w:gridCol w:w="303"/>
        <w:gridCol w:w="1377"/>
        <w:gridCol w:w="240"/>
        <w:gridCol w:w="2040"/>
        <w:gridCol w:w="240"/>
        <w:gridCol w:w="303"/>
        <w:gridCol w:w="2943"/>
        <w:gridCol w:w="192"/>
        <w:gridCol w:w="3"/>
      </w:tblGrid>
      <w:tr>
        <w:trPr/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State Auditor Use Only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3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:</w:t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d By:</w:t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3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: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ed: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3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roval</w:t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 Financial &amp;</w:t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3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r Denial:</w:t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ompliance Audit:</w:t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a CPA firm, does the firm have a CPA firm permit from the Mississippi State Board of Public Accountancy to practice in the State of Mississippi?  (Section 73-33-1, Miss. Code Ann. (1972)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42307567"/>
      <w:bookmarkStart w:id="1" w:name="__Fieldmark__9_342307567"/>
      <w:bookmarkEnd w:id="1"/>
      <w:r>
        <w:rPr/>
      </w:r>
      <w:r>
        <w:rPr/>
        <w:fldChar w:fldCharType="end"/>
      </w:r>
      <w:r>
        <w:rPr>
          <w:sz w:val="36"/>
          <w:szCs w:val="36"/>
        </w:rPr>
        <w:tab/>
        <w:tab/>
        <w:tab/>
      </w:r>
      <w:r>
        <w:rPr/>
        <w:t xml:space="preserve">N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42307567"/>
      <w:bookmarkStart w:id="3" w:name="__Fieldmark__10_342307567"/>
      <w:bookmarkEnd w:id="3"/>
      <w:r>
        <w:rPr/>
      </w:r>
      <w:r>
        <w:rPr/>
        <w:fldChar w:fldCharType="end"/>
      </w:r>
      <w:r>
        <w:rPr>
          <w:sz w:val="36"/>
          <w:szCs w:val="36"/>
        </w:rPr>
        <w:tab/>
        <w:tab/>
      </w:r>
      <w:r>
        <w:rPr/>
        <w:t xml:space="preserve">N/A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42307567"/>
      <w:bookmarkStart w:id="5" w:name="__Fieldmark__11_342307567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"/>
        <w:gridCol w:w="3600"/>
        <w:gridCol w:w="3227"/>
        <w:gridCol w:w="2394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es, CPA Firm Permit Number: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a sole proprietor not registered as a CPA firm, do you have a CPA license from the Mississippi State Board of Public Accountancy to practice in the State of Mississippi?  (Section 73-33-1, Miss. Code Ann. (1972)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342307567"/>
      <w:bookmarkStart w:id="7" w:name="__Fieldmark__13_342307567"/>
      <w:bookmarkEnd w:id="7"/>
      <w:r>
        <w:rPr/>
      </w:r>
      <w:r>
        <w:rPr/>
        <w:fldChar w:fldCharType="end"/>
      </w:r>
      <w:r>
        <w:rPr>
          <w:sz w:val="36"/>
          <w:szCs w:val="36"/>
        </w:rPr>
        <w:tab/>
        <w:tab/>
        <w:tab/>
      </w:r>
      <w:r>
        <w:rPr/>
        <w:t xml:space="preserve">N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42307567"/>
      <w:bookmarkStart w:id="9" w:name="__Fieldmark__14_342307567"/>
      <w:bookmarkEnd w:id="9"/>
      <w:r>
        <w:rPr/>
      </w:r>
      <w:r>
        <w:rPr/>
        <w:fldChar w:fldCharType="end"/>
      </w:r>
      <w:r>
        <w:rPr>
          <w:sz w:val="36"/>
          <w:szCs w:val="36"/>
        </w:rPr>
        <w:tab/>
        <w:tab/>
      </w:r>
      <w:r>
        <w:rPr/>
        <w:t xml:space="preserve">N/A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342307567"/>
      <w:bookmarkStart w:id="11" w:name="__Fieldmark__15_342307567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"/>
        <w:gridCol w:w="3240"/>
        <w:gridCol w:w="3240"/>
        <w:gridCol w:w="2741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es, CPA License Number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rovide a list of employees who </w:t>
      </w:r>
      <w:r>
        <w:rPr>
          <w:u w:val="single"/>
        </w:rPr>
        <w:t>may</w:t>
      </w:r>
      <w:r>
        <w:rPr/>
        <w:t xml:space="preserve"> be working on governmental audits during the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0"/>
        <w:gridCol w:w="236"/>
        <w:gridCol w:w="1920"/>
        <w:gridCol w:w="240"/>
        <w:gridCol w:w="1368"/>
        <w:gridCol w:w="356"/>
        <w:gridCol w:w="2148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YEARS OF EXPERIENC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ARS OF GOVERNMENTAL AUDIT EXPERI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ttach additional sheet if necessar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applicable, are employees listed above in good standing with the Mississippi State Board of Public Accountancy and the American Institute of Certified Public Accountant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1_342307567"/>
      <w:bookmarkStart w:id="13" w:name="__Fieldmark__41_342307567"/>
      <w:bookmarkEnd w:id="13"/>
      <w:r>
        <w:rPr/>
      </w:r>
      <w:r>
        <w:rPr/>
        <w:fldChar w:fldCharType="end"/>
      </w:r>
      <w:r>
        <w:rPr>
          <w:sz w:val="36"/>
          <w:szCs w:val="36"/>
        </w:rPr>
        <w:tab/>
        <w:tab/>
        <w:tab/>
      </w:r>
      <w:r>
        <w:rPr/>
        <w:t xml:space="preserve">N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2_342307567"/>
      <w:bookmarkStart w:id="15" w:name="__Fieldmark__42_342307567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If No, please identify the employee and explain reaso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tbl>
      <w:tblPr>
        <w:tblW w:w="9108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ave all employees listed above met the CPE requirements as required by </w:t>
      </w:r>
      <w:r>
        <w:rPr>
          <w:i/>
        </w:rPr>
        <w:t>Government Auditing Standards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7_342307567"/>
      <w:bookmarkStart w:id="17" w:name="__Fieldmark__47_342307567"/>
      <w:bookmarkEnd w:id="17"/>
      <w:r>
        <w:rPr/>
      </w:r>
      <w:r>
        <w:rPr/>
        <w:fldChar w:fldCharType="end"/>
      </w:r>
      <w:r>
        <w:rPr>
          <w:sz w:val="36"/>
          <w:szCs w:val="36"/>
        </w:rPr>
        <w:tab/>
        <w:tab/>
        <w:tab/>
      </w:r>
      <w:r>
        <w:rPr/>
        <w:t xml:space="preserve">N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8_342307567"/>
      <w:bookmarkStart w:id="19" w:name="__Fieldmark__48_342307567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If No, please identify the employee and explain reason why not met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tbl>
      <w:tblPr>
        <w:tblW w:w="9108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a CPA firm, is the firm in good standing with the Mississippi State Board of Public Accountanc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3_342307567"/>
      <w:bookmarkStart w:id="21" w:name="__Fieldmark__53_342307567"/>
      <w:bookmarkEnd w:id="21"/>
      <w:r>
        <w:rPr/>
      </w:r>
      <w:r>
        <w:rPr/>
        <w:fldChar w:fldCharType="end"/>
      </w:r>
      <w:r>
        <w:rPr>
          <w:sz w:val="36"/>
          <w:szCs w:val="36"/>
        </w:rPr>
        <w:tab/>
        <w:tab/>
        <w:tab/>
      </w:r>
      <w:r>
        <w:rPr/>
        <w:t xml:space="preserve">N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4_342307567"/>
      <w:bookmarkStart w:id="23" w:name="__Fieldmark__54_342307567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If No, please explain reaso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tbl>
      <w:tblPr>
        <w:tblW w:w="9108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you or the CPA firm, if applicable, been disciplined by any regulatory, federal or state jurisdicti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9_342307567"/>
      <w:bookmarkStart w:id="25" w:name="__Fieldmark__59_342307567"/>
      <w:bookmarkEnd w:id="25"/>
      <w:r>
        <w:rPr/>
      </w:r>
      <w:r>
        <w:rPr/>
        <w:fldChar w:fldCharType="end"/>
      </w:r>
      <w:r>
        <w:rPr>
          <w:sz w:val="36"/>
          <w:szCs w:val="36"/>
        </w:rPr>
        <w:tab/>
        <w:tab/>
        <w:tab/>
      </w:r>
      <w:r>
        <w:rPr/>
        <w:t xml:space="preserve">N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0_342307567"/>
      <w:bookmarkStart w:id="27" w:name="__Fieldmark__60_342307567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If Yes, please provide name of the jurisdiction, date, reason and resolution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tbl>
      <w:tblPr>
        <w:tblW w:w="9108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ave you had an external quality control review (peer review) conducted as required by </w:t>
      </w:r>
      <w:r>
        <w:rPr>
          <w:i/>
        </w:rPr>
        <w:t>Government Auditing Standards</w:t>
      </w:r>
      <w:r>
        <w:rPr/>
        <w:t xml:space="preserve"> and the Mississippi State Board of Public Accountanc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5_342307567"/>
      <w:bookmarkStart w:id="29" w:name="__Fieldmark__65_342307567"/>
      <w:bookmarkEnd w:id="29"/>
      <w:r>
        <w:rPr/>
      </w:r>
      <w:r>
        <w:rPr/>
        <w:fldChar w:fldCharType="end"/>
      </w:r>
      <w:r>
        <w:rPr>
          <w:sz w:val="36"/>
          <w:szCs w:val="36"/>
        </w:rPr>
        <w:tab/>
        <w:tab/>
        <w:tab/>
      </w:r>
      <w:r>
        <w:rPr/>
        <w:t xml:space="preserve">No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6_342307567"/>
      <w:bookmarkStart w:id="31" w:name="__Fieldmark__66_342307567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"/>
        <w:gridCol w:w="3600"/>
        <w:gridCol w:w="3360"/>
        <w:gridCol w:w="2261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es, date of most recent review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"/>
        <w:gridCol w:w="4080"/>
        <w:gridCol w:w="3240"/>
        <w:gridCol w:w="1901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No, when is the next review planned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NOTE</w:t>
      </w:r>
      <w:r>
        <w:rPr>
          <w:b/>
          <w:sz w:val="22"/>
          <w:szCs w:val="22"/>
        </w:rPr>
        <w:t>: A copy of your most recent external quality control review (peer review), including the letter of comments and letter of response, must accompany this form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7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THE ABOVE INFORMATION IS ACCURATE, TO THE BEST OF MY KNOWLEDGE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ubmission of incomplete or inaccurate information could result in the individual or firm being removed from the listing.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"/>
        <w:gridCol w:w="4800"/>
        <w:gridCol w:w="4171"/>
        <w:gridCol w:w="253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gnature of CPA/CPA Firm’s Representative:</w:t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"/>
        <w:gridCol w:w="4800"/>
        <w:gridCol w:w="4171"/>
        <w:gridCol w:w="253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inted Name:</w:t>
            </w:r>
          </w:p>
        </w:tc>
        <w:tc>
          <w:tcPr>
            <w:tcW w:w="4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"/>
        <w:gridCol w:w="840"/>
        <w:gridCol w:w="3120"/>
        <w:gridCol w:w="5261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lease sub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Completed appl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Copy </w:t>
            </w:r>
            <w:r>
              <w:rPr>
                <w:sz w:val="22"/>
                <w:szCs w:val="22"/>
              </w:rPr>
              <w:t>of your most recent external quality control review (peer review), including the letter of comments and letter of response (if applicabl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Mail To:</w:t>
              <w:tab/>
              <w:t>Office of the State Audit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ab/>
              <w:tab/>
              <w:t>Financial &amp; Compliance Audit Divis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ab/>
              <w:tab/>
              <w:t>P.O. Box 95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ab/>
              <w:tab/>
              <w:t>Jackson, MS  3920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Fax To:</w:t>
              <w:tab/>
              <w:t>601-576-268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Email To:</w:t>
              <w:tab/>
              <w:t>cpareg@osa.state.ms.u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160" w:footer="36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Revised 10/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Revised 10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Mississippi Office of the State Auditor</w:t>
    </w:r>
  </w:p>
  <w:p>
    <w:pPr>
      <w:pStyle w:val="Header"/>
      <w:jc w:val="center"/>
      <w:rPr/>
    </w:pPr>
    <w:r>
      <w:rPr>
        <w:b/>
      </w:rPr>
      <w:t>CPA/CPA Firm Registration Form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pBdr>
        <w:bottom w:val="single" w:sz="4" w:space="1" w:color="000000"/>
      </w:pBdr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Mississippi Office of the State Auditor</w:t>
    </w:r>
  </w:p>
  <w:p>
    <w:pPr>
      <w:pStyle w:val="Header"/>
      <w:jc w:val="center"/>
      <w:rPr/>
    </w:pPr>
    <w:r>
      <w:rPr>
        <w:b/>
      </w:rPr>
      <w:t>CPA/CPA Firm Registration Form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pBdr>
        <w:bottom w:val="single" w:sz="4" w:space="1" w:color="000000"/>
      </w:pBdr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12:00Z</dcterms:created>
  <dc:creator>rodney</dc:creator>
  <dc:description/>
  <cp:keywords/>
  <dc:language>en-US</dc:language>
  <cp:lastModifiedBy>Alan</cp:lastModifiedBy>
  <cp:lastPrinted>2006-12-12T08:14:00Z</cp:lastPrinted>
  <dcterms:modified xsi:type="dcterms:W3CDTF">2006-12-20T19:12:00Z</dcterms:modified>
  <cp:revision>2</cp:revision>
  <dc:subject/>
  <dc:title>NOTES:</dc:title>
</cp:coreProperties>
</file>