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urse Calendar for </w:t>
      </w:r>
      <w:r>
        <w:rPr>
          <w:b/>
          <w:bCs/>
        </w:rPr>
        <w:t>Algebra Two</w:t>
      </w:r>
      <w:r>
        <w:rPr/>
        <w:t xml:space="preserve">  – 2013-2014   Rice  CHS    </w:t>
      </w:r>
      <w:r>
        <w:rPr>
          <w:b/>
          <w:bCs/>
        </w:rPr>
        <w:t>Semester One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083"/>
        <w:gridCol w:w="3240"/>
        <w:gridCol w:w="1277"/>
        <w:gridCol w:w="603"/>
        <w:gridCol w:w="1851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Objecti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s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ograph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Assessement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Models and System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Linear Func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1.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ing Linear Equations/Inequali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8.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Arithmetic/Geometric Ser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7.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ng Lin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Review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Slo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Line Fitt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Syste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1.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 By Graph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Solve By Substitu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Solve By Elimin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 Inequality Sy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Program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7.a,8.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Project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s, Relations, Tra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Roo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2.a,2.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Val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Func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5.c,8.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Functions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Interpreting Grap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5.c,8.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Function Not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8.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Lines in Mo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Quadratic Up/down Left/righ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1.c,5.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Square Roots/ Reflec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5.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Absolute Value/Dil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Circ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Quiz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Function Composi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5.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Quiz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at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nomial Func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2.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nomial Rev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Roots/Facto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3.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x/factored/standard for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3.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Project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Completing the Sq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3.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Quadratic Formu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3.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Complex Numb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2.a,3.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Numb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2.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s/Logarithm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Exponents/Radica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2.a,2.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Growth/Decay Func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4.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Simplifying Exponential Equa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4.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Solving Exponential Equa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1.d,5.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a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Inver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1.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 Quiz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Logarithmic Func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4.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Logarithmic Proper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4.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 Solving w/Logarith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1.d,4.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9 Number </w:t>
            </w:r>
            <w:r>
              <w:rPr>
                <w:i/>
                <w:iCs/>
              </w:rPr>
              <w:t>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b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Final</w:t>
            </w:r>
          </w:p>
        </w:tc>
      </w:tr>
    </w:tbl>
    <w:p>
      <w:pPr>
        <w:pStyle w:val="Normal"/>
        <w:rPr/>
      </w:pPr>
      <w:r>
        <w:rPr/>
        <w:t xml:space="preserve">Course Calendar for </w:t>
      </w:r>
      <w:r>
        <w:rPr>
          <w:b/>
          <w:bCs/>
        </w:rPr>
        <w:t>Algebra Two</w:t>
      </w:r>
      <w:r>
        <w:rPr/>
        <w:t xml:space="preserve">  – 2013-2014   Rice  CHS    </w:t>
      </w:r>
      <w:r>
        <w:rPr>
          <w:b/>
          <w:bCs/>
        </w:rPr>
        <w:t>Semester Two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97"/>
        <w:gridCol w:w="3228"/>
        <w:gridCol w:w="1309"/>
        <w:gridCol w:w="603"/>
        <w:gridCol w:w="189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Objecti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Q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ing 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s Of Central Tenden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 Review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Box Plo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Standard Deviation/Varian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6.f,6.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Histograms/Percentil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Rand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 Counting/Outcom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6.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Mutually Exclusive/Ven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6.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 Quiz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Permutatio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1.f,6.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Combinatio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1.f,6.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 Binomial Theor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6.d,6.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Experimental/Theoret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8.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 Normal Distribu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8.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omet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ight Triangl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Right Triangle Tri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Law of Sin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 Law of Cosin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irc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ircl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Rota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ometric Functi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 Degree/Radian Conversio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 Graphing Trig Functio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8.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Projec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 Trig Identiti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/Difference Identiti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/Half Angle Identiti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Finan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ng Habi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/Net Inco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Repor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m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Interes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oreseen Ev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Financ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48:00Z</dcterms:created>
  <dc:creator>srice</dc:creator>
  <dc:description/>
  <dc:language>en-US</dc:language>
  <cp:lastModifiedBy>srice</cp:lastModifiedBy>
  <cp:lastPrinted>2013-06-26T21:53:00Z</cp:lastPrinted>
  <dcterms:modified xsi:type="dcterms:W3CDTF">2013-08-25T19:55:00Z</dcterms:modified>
  <cp:revision>4</cp:revision>
  <dc:subject/>
  <dc:title>Scope and Sequence for 8th Grade Math Connects – Rice – 2011-2012    RMS</dc:title>
</cp:coreProperties>
</file>