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NELL LECTURE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Assignment: _______________________________________________ Date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advantages of using Cornell style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advantage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t is a method for mastering information, not just recording fac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t is effici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ach step prepares the way for the next part of the learning proces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terials are needed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ose-leaf white lined 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-cm column (from paper’s edge) drawn at the left side of each pag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hould notes be recorded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uring class, record notes on the right side of the pap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cord notes in paragraphs using bullets or number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32" w:leader="none"/>
              </w:tabs>
              <w:ind w:left="732" w:hanging="360"/>
              <w:rPr/>
            </w:pPr>
            <w:r>
              <w:rPr/>
              <w:t>Don’t get too crazy about a specific outlining syst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t main ideas down (don’t use complete grammatically correct sentences!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32" w:leader="none"/>
              </w:tabs>
              <w:ind w:left="732" w:hanging="360"/>
              <w:rPr/>
            </w:pPr>
            <w:r>
              <w:rPr/>
              <w:t>Facts, details, diagrams, and examples are importa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abbrevia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pictures, diagrams, concept maps on the left interact pag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hould notes be refined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class, refine notes b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riting questions in the left column about the info in the right colum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or correct incomplete ite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d the notes and highlight key words and phras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32" w:leader="none"/>
              </w:tabs>
              <w:ind w:left="732" w:hanging="360"/>
              <w:rPr/>
            </w:pPr>
            <w:r>
              <w:rPr/>
              <w:t>In the left column, write recall clues/ques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 the bottom of the page, write a summary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ways to recite notes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he Cornell system, yo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ver up the right side of the page, and read the questions on the lef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32" w:leader="none"/>
              </w:tabs>
              <w:ind w:left="732" w:hanging="360"/>
              <w:rPr/>
            </w:pPr>
            <w:r>
              <w:rPr/>
              <w:t>Answer the questions as fully as possible without “peeking” under the right flap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32" w:leader="none"/>
              </w:tabs>
              <w:ind w:left="732" w:hanging="360"/>
              <w:rPr/>
            </w:pPr>
            <w:r>
              <w:rPr/>
              <w:t>Uncover the right side to VERIFY your answ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more you recite and reflect, the deeper the information memory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five steps of this system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system yo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rd lectures in the main column (right side); do NOT write on the back of the pap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ine lectures with questions, corrections, highlighting, graphics, pictures, and memory gimmicks on the back side of the opposite pag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five steps continued…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ite notes by covering main column and expanding on the recall clues; verif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lect on the “big picture” by studying all left column cu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by repeating steps 3 and 4 frequently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be a more active listener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nk about what is being sa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e what is being said to other points in the lecture, and ideas from previous lectures and rea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 QUESTIONS!!!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tell what is important during lecture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n for the speaker to say phrases lik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“</w:t>
            </w:r>
            <w:r>
              <w:rPr/>
              <w:t>this is important”, “this is a test question”, “here is a possible essay on your test”, “this diagram should be put on your 3 x 5”, “this would make a perfect fill-in-the-blank question on your test”, “these names would make a great matching section on your test”, etc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k the test information with TQ, M/C, T/F, Objective, et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rcle and highlight this info, and transfer to any        3 x 5 allowed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keep up with the speaker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only the important id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sure to invent abbreviations that you can easily underst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NOT attempt to write in complete sent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32" w:leader="none"/>
              </w:tabs>
              <w:ind w:left="732" w:hanging="360"/>
              <w:rPr/>
            </w:pPr>
            <w:r>
              <w:rPr/>
              <w:t>Leave out the small, unnecessary connecting wo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questions during lecture to ask lat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22:00Z</dcterms:created>
  <dc:creator>sroxstrom</dc:creator>
  <dc:description/>
  <dc:language>en-US</dc:language>
  <cp:lastModifiedBy>sroxstrom</cp:lastModifiedBy>
  <dcterms:modified xsi:type="dcterms:W3CDTF">2011-05-25T17:59:00Z</dcterms:modified>
  <cp:revision>1</cp:revision>
  <dc:subject/>
  <dc:title>CORNELL LECTURE NOTES</dc:title>
</cp:coreProperties>
</file>