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3832"/>
      </w:tblGrid>
      <w:tr>
        <w:trPr>
          <w:trHeight w:val="100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[Click here and type address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lick here and type address]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8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[Put Phone, Fax and E-mail her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Put Phone, Fax and E-mail here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Your Name 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 of Position of Interest:  Professional Sales Representative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0170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[Click here and type objectiv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lick here and type objective]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ills and 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processing, spreadsheets using Microsoft Office 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roductively in a team environ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ll time Paid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—1994   National Sales Manager  Arbor Shoe Company  Southridge SC  300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ies and accomplishments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—1990  District Sales Manager   Ferguson and Bardell  Southridge SC  300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ies and accomplishments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—1984  Senior Sales Representative  Duffy Vineyards  Southridge SC  300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ies and accomplishments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—1980  Sales Representative  LitWare Inc.  Southridge SC  300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ies and accomplishments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—1975  Southridge State University  Southridge SC  300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A. Business Administration and Computer Scie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d Cum Laude    Overall GPA:  3.6    Major GPA:  4.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ional Affili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, Society of Professional Sales Representat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nimum Salary Requirement:  </w:t>
            </w:r>
            <w:r>
              <w:rPr>
                <w:rFonts w:cs="Arial" w:ascii="Arial" w:hAnsi="Arial"/>
              </w:rPr>
              <w:t>$25,000 fir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4:56:00Z</dcterms:created>
  <dc:creator>J. Thomas</dc:creator>
  <dc:description/>
  <dc:language>en-US</dc:language>
  <cp:lastModifiedBy>J. Thomas</cp:lastModifiedBy>
  <cp:lastPrinted>2000-08-13T10:54:00Z</cp:lastPrinted>
  <dcterms:modified xsi:type="dcterms:W3CDTF">2000-08-13T14:56:00Z</dcterms:modified>
  <cp:revision>2</cp:revision>
  <dc:subject/>
  <dc:title>[Click here and type address] </dc:title>
</cp:coreProperties>
</file>