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: ___________________________  Date :  _________________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+ RECURSION Worksheet 1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Tahoma" w:ascii="Tahoma" w:hAnsi="Tahoma"/>
          <w:b/>
        </w:rPr>
        <w:t>Show the output of each block of code below.   ( 100 points )</w:t>
      </w:r>
    </w:p>
    <w:p>
      <w:pPr>
        <w:pStyle w:val="PlainText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PlainTex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3780790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void fun(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(x&gt;=1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out.print(x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fun(x-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9.55pt;mso-wrap-distance-left:9.05pt;mso-wrap-distance-right:9.05pt;mso-wrap-distance-top:0pt;mso-wrap-distance-bottom:0pt;margin-top:10.2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void fun(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x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</w:rPr>
                        <w:t>(x&gt;=1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out.print(x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</w:rPr>
                        <w:t>fun(x-1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/>
        <w:t xml:space="preserve">1.  </w:t>
      </w:r>
      <w:r>
        <w:rPr>
          <w:rFonts w:cs="Times New Roman" w:ascii="Times New Roman" w:hAnsi="Times New Roman"/>
        </w:rPr>
        <w:t xml:space="preserve">What is output by </w:t>
      </w:r>
      <w:r>
        <w:rPr>
          <w:rFonts w:cs="Courier New"/>
        </w:rPr>
        <w:t>fun(5)</w:t>
      </w:r>
      <w:r>
        <w:rPr>
          <w:rFonts w:cs="Times New Roman" w:ascii="Times New Roman" w:hAnsi="Times New Roman"/>
        </w:rPr>
        <w:t xml:space="preserve"> </w:t>
      </w:r>
      <w:r>
        <w:rPr/>
        <w:t>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101600</wp:posOffset>
                </wp:positionV>
                <wp:extent cx="3780790" cy="1391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void fly(int 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if(x&lt;1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out.print(x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}else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out.print(x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fly(x-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9.55pt;mso-wrap-distance-left:9.05pt;mso-wrap-distance-right:9.05pt;mso-wrap-distance-top:0pt;mso-wrap-distance-bottom:0pt;margin-top:8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void fly(int x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if(x&lt;1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</w:rPr>
                        <w:t>out.print(x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}else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</w:rPr>
                        <w:t>out.print(x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</w:rPr>
                        <w:t>fly(x-1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2.    What is output by </w:t>
      </w:r>
      <w:r>
        <w:rPr>
          <w:rFonts w:cs="Courier New" w:ascii="Courier New" w:hAnsi="Courier New"/>
        </w:rPr>
        <w:t>fly(7)</w:t>
      </w:r>
      <w:r>
        <w:rPr/>
        <w:t xml:space="preserve"> 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/>
        <w:t>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/>
        <w:t>3    What is returned by</w:t>
      </w:r>
      <w:r>
        <w:rPr>
          <w:rFonts w:cs="Courier New" w:ascii="Courier New" w:hAnsi="Courier New"/>
        </w:rPr>
        <w:t xml:space="preserve"> go(6)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070</wp:posOffset>
                </wp:positionH>
                <wp:positionV relativeFrom="paragraph">
                  <wp:posOffset>-5080</wp:posOffset>
                </wp:positionV>
                <wp:extent cx="3780790" cy="1391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int go(int 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if (x&lt;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return x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return x + go(x-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9.55pt;mso-wrap-distance-left:9.05pt;mso-wrap-distance-right:9.05pt;mso-wrap-distance-top:0pt;mso-wrap-distance-bottom:0pt;margin-top:-0.4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</w:rPr>
                        <w:t>int go(int x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if (x&lt;1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return x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els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return x + go(x-1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/>
        <w:t>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/>
        <w:t>4.    What is returned by</w:t>
      </w:r>
      <w:r>
        <w:rPr>
          <w:rFonts w:cs="Courier New" w:ascii="Courier New" w:hAnsi="Courier New"/>
        </w:rPr>
        <w:t xml:space="preserve"> boogie(4,6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070</wp:posOffset>
                </wp:positionH>
                <wp:positionV relativeFrom="paragraph">
                  <wp:posOffset>20320</wp:posOffset>
                </wp:positionV>
                <wp:extent cx="3780790" cy="1320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lang w:val="fr-FR"/>
                              </w:rPr>
                              <w:t>int boogie( int x, int 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if(y==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return x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return boogie(x,y-1) + x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lang w:val="fr-F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3.95pt;mso-wrap-distance-left:9.05pt;mso-wrap-distance-right:9.05pt;mso-wrap-distance-top:0pt;mso-wrap-distance-bottom:0pt;margin-top:1.6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lang w:val="fr-FR"/>
                        </w:rPr>
                        <w:t>int boogie( int x, int y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if(y==2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return x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els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return boogie(x,y-1) + x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lang w:val="fr-F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5.    What is returned by</w:t>
      </w:r>
      <w:r>
        <w:rPr>
          <w:rFonts w:cs="Courier New" w:ascii="Courier New" w:hAnsi="Courier New"/>
        </w:rPr>
        <w:t xml:space="preserve"> boogie(7,3)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4"/>
        </w:rPr>
      </w:pPr>
      <w:r>
        <w:rPr/>
        <w:tab/>
        <w:t>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: ___________________________  Date :  _________________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+ RECURSION QUIZ 1B</w:t>
      </w:r>
    </w:p>
    <w:p>
      <w:pPr>
        <w:pStyle w:val="PlainTex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Tahoma" w:ascii="Tahoma" w:hAnsi="Tahoma"/>
          <w:b/>
        </w:rPr>
        <w:t>Show the output of each block of code below.   ( 100 points )</w:t>
      </w:r>
    </w:p>
    <w:p>
      <w:pPr>
        <w:pStyle w:val="PlainText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PlainTex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3780790" cy="1391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void fun(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(x&gt;=1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out.print(x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fun(x-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9.55pt;mso-wrap-distance-left:9.05pt;mso-wrap-distance-right:9.05pt;mso-wrap-distance-top:0pt;mso-wrap-distance-bottom:0pt;margin-top:10.2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void fun(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x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</w:rPr>
                        <w:t>(x&gt;=1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out.print(x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</w:rPr>
                        <w:t>fun(x-1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/>
        <w:t xml:space="preserve">1.  </w:t>
      </w:r>
      <w:r>
        <w:rPr>
          <w:rFonts w:cs="Times New Roman" w:ascii="Times New Roman" w:hAnsi="Times New Roman"/>
        </w:rPr>
        <w:t xml:space="preserve">What is output by </w:t>
      </w:r>
      <w:r>
        <w:rPr>
          <w:rFonts w:cs="Courier New"/>
        </w:rPr>
        <w:t>fun(4)</w:t>
      </w:r>
      <w:r>
        <w:rPr>
          <w:rFonts w:cs="Times New Roman" w:ascii="Times New Roman" w:hAnsi="Times New Roman"/>
        </w:rPr>
        <w:t xml:space="preserve"> </w:t>
      </w:r>
      <w:r>
        <w:rPr/>
        <w:t>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070</wp:posOffset>
                </wp:positionH>
                <wp:positionV relativeFrom="paragraph">
                  <wp:posOffset>101600</wp:posOffset>
                </wp:positionV>
                <wp:extent cx="3780790" cy="13912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void fly(int 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if(x&lt;1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out.print(x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}else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out.print(x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fly(x-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9.55pt;mso-wrap-distance-left:9.05pt;mso-wrap-distance-right:9.05pt;mso-wrap-distance-top:0pt;mso-wrap-distance-bottom:0pt;margin-top:8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void fly(int x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if(x&lt;1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</w:rPr>
                        <w:t>out.print(x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}else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</w:rPr>
                        <w:t>out.print(x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</w:rPr>
                        <w:t>fly(x-1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2.    What is output by </w:t>
      </w:r>
      <w:r>
        <w:rPr>
          <w:rFonts w:cs="Courier New" w:ascii="Courier New" w:hAnsi="Courier New"/>
        </w:rPr>
        <w:t>fly(8)</w:t>
      </w:r>
      <w:r>
        <w:rPr/>
        <w:t xml:space="preserve"> 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/>
        <w:t>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/>
        <w:t>3    What is returned by</w:t>
      </w:r>
      <w:r>
        <w:rPr>
          <w:rFonts w:cs="Courier New" w:ascii="Courier New" w:hAnsi="Courier New"/>
        </w:rPr>
        <w:t xml:space="preserve"> go(5)?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070</wp:posOffset>
                </wp:positionH>
                <wp:positionV relativeFrom="paragraph">
                  <wp:posOffset>-5080</wp:posOffset>
                </wp:positionV>
                <wp:extent cx="3780790" cy="13912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int go(int 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if (x&lt;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return x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return x + go(x-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9.55pt;mso-wrap-distance-left:9.05pt;mso-wrap-distance-right:9.05pt;mso-wrap-distance-top:0pt;mso-wrap-distance-bottom:0pt;margin-top:-0.4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</w:rPr>
                        <w:t>int go(int x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if (x&lt;1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return x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els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return x + go(x-1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/>
        <w:t>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/>
        <w:t>4.    What is returned by</w:t>
      </w:r>
      <w:r>
        <w:rPr>
          <w:rFonts w:cs="Courier New" w:ascii="Courier New" w:hAnsi="Courier New"/>
        </w:rPr>
        <w:t xml:space="preserve"> boogie(5,3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070</wp:posOffset>
                </wp:positionH>
                <wp:positionV relativeFrom="paragraph">
                  <wp:posOffset>20320</wp:posOffset>
                </wp:positionV>
                <wp:extent cx="3780790" cy="1320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lang w:val="fr-FR"/>
                              </w:rPr>
                              <w:t>int boogie( int x, int 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if(y==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return x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return boogie(x,y-1) + x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lang w:val="fr-FR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3.95pt;mso-wrap-distance-left:9.05pt;mso-wrap-distance-right:9.05pt;mso-wrap-distance-top:0pt;mso-wrap-distance-bottom:0pt;margin-top:1.6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lang w:val="fr-FR"/>
                        </w:rPr>
                        <w:t>int boogie( int x, int y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if(y==2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return x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els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Cs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return boogie(x,y-1) + x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lang w:val="fr-FR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5.    What is returned by</w:t>
      </w:r>
      <w:r>
        <w:rPr>
          <w:rFonts w:cs="Courier New" w:ascii="Courier New" w:hAnsi="Courier New"/>
        </w:rPr>
        <w:t xml:space="preserve"> boogie(6,4)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4"/>
        </w:rPr>
      </w:pPr>
      <w:r>
        <w:rPr/>
        <w:tab/>
        <w:t>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FR"/>
      </w:rPr>
      <w:t>© A+ Computer Science – Recursion Quiz - www.apluscompsc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32:00Z</dcterms:created>
  <dc:creator>www.apluscompsci.com</dc:creator>
  <dc:description>© A+ Computer Science
Recursion Quiz
www.apluscompsci.com</dc:description>
  <cp:keywords>www.apluscompsci.com</cp:keywords>
  <dc:language>en-US</dc:language>
  <cp:lastModifiedBy>Anthony Rochon</cp:lastModifiedBy>
  <cp:lastPrinted>2006-05-10T05:18:00Z</cp:lastPrinted>
  <dcterms:modified xsi:type="dcterms:W3CDTF">2016-01-04T13:32:00Z</dcterms:modified>
  <cp:revision>2</cp:revision>
  <dc:subject>www.apluscompsci.com</dc:subject>
  <dc:title>recursion</dc:title>
</cp:coreProperties>
</file>