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inutes</w:t>
      </w:r>
    </w:p>
    <w:p>
      <w:pPr>
        <w:pStyle w:val="Normal"/>
        <w:jc w:val="center"/>
        <w:rPr>
          <w:szCs w:val="24"/>
        </w:rPr>
      </w:pPr>
      <w:r>
        <w:rPr>
          <w:szCs w:val="24"/>
        </w:rPr>
        <w:t>Texas Bond Review Board</w:t>
      </w:r>
    </w:p>
    <w:p>
      <w:pPr>
        <w:pStyle w:val="Normal"/>
        <w:jc w:val="center"/>
        <w:rPr>
          <w:szCs w:val="24"/>
        </w:rPr>
      </w:pPr>
      <w:r>
        <w:rPr>
          <w:szCs w:val="24"/>
        </w:rPr>
        <w:t>Planning Session</w:t>
      </w:r>
    </w:p>
    <w:p>
      <w:pPr>
        <w:pStyle w:val="Normal"/>
        <w:jc w:val="center"/>
        <w:rPr/>
      </w:pPr>
      <w:r>
        <w:rPr>
          <w:szCs w:val="24"/>
        </w:rPr>
        <w:t>Tuesday, August 13, 2002, 9:00 a.m.</w:t>
      </w:r>
    </w:p>
    <w:p>
      <w:pPr>
        <w:pStyle w:val="Normal"/>
        <w:jc w:val="center"/>
        <w:rPr>
          <w:szCs w:val="24"/>
        </w:rPr>
      </w:pPr>
      <w:r>
        <w:rPr>
          <w:szCs w:val="24"/>
        </w:rPr>
        <w:t>Capitol Extension, Room E2.026</w:t>
      </w:r>
    </w:p>
    <w:p>
      <w:pPr>
        <w:pStyle w:val="Normal"/>
        <w:jc w:val="center"/>
        <w:rPr>
          <w:szCs w:val="24"/>
        </w:rPr>
      </w:pPr>
      <w:r>
        <w:rPr>
          <w:szCs w:val="24"/>
        </w:rPr>
        <w:t>1400 North Congress</w:t>
      </w:r>
    </w:p>
    <w:p>
      <w:pPr>
        <w:pStyle w:val="Normal"/>
        <w:jc w:val="center"/>
        <w:rPr>
          <w:szCs w:val="24"/>
        </w:rPr>
      </w:pPr>
      <w:r>
        <w:rPr>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exas Bond Review Board convened in a planning session at 9:00 a.m., Tuesday, August 13, 2002, in Room E2.026 of the Capitol Extension in Austin, Texas.  Present were: Wayne Roberts, representing Governor Rick Perry, Melissa Guthrie and Cheryl Vanek, representing Lieutenant Governor Bill Ratliff; Leslie Lemon, representing Speaker Pete Laney; and Lita Gonzalez, representing Comptroller Carole Keeton Rylander. Also in attendance were: Jim Thomassen, Office of the Attorney General; Bond Finance Office staff members;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im Buie, Executive Director of the Bond Review Board, as Chair, called the meeting to order at 9:05 a.m.  He announced that this was a planning meeting of Board staff to receive and discuss information relative to the applications before the Board.  No votes would be tak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pproval of minutes of prior meetings was delayed pending arrival of all alterna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Buie presented a summary of each application, followed by discu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xas State University System – Revenue Financing System Revenue and Refunding Bonds, Series 2002, Revenue Financing System Refunding Bonds, Taxable Series 2002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Lamar G. Urbanovsky, Chancellor; J. Wiley Thedford, Vice Chancellor for Finance; Bill Nance with Southwest Texas State University; Matt Boles with RBC Dain Rauscher, financial advisor; and Carol Polumbo with McCall, Parkhurst and Horton, bond couns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oard of Regents of Texas State University System requested approval to issue Revenue Financing System Revenue and Refunding Bonds, Series 2002 ($206,960,000) and Revenue Financing System Refunding Bonds, Taxable Series 2002A ($13,265,000) in an aggregate amount not to exceed $220,225,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ceeds of the bonds would be used for acquiring, purchasing, constructing, improving, renovating, enlarging or equipping the property, buildings, structures, facilities, roads or related infrastructure for the members of the Texas State University System Revenue Financing System, refunding certain outstanding debt obligations of the Board attributable to certain component institutions of TSUS, and paying costs of issuance.  Of the new projects, $105.4 million would be financed with tuition revenue bonds, the remainder, $46.8 million, would be financed with other revenue b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ew-money bonds ($153,975,000) would be issued for the following projects: </w:t>
      </w:r>
    </w:p>
    <w:p>
      <w:pPr>
        <w:pStyle w:val="Normal"/>
        <w:jc w:val="both"/>
        <w:rPr/>
      </w:pPr>
      <w:r>
        <w:rPr>
          <w:rFonts w:cs="Times New Roman" w:ascii="Times New Roman" w:hAnsi="Times New Roman"/>
          <w:szCs w:val="24"/>
          <w:u w:val="single"/>
        </w:rPr>
        <w:t>Angelo State University</w:t>
      </w:r>
      <w:r>
        <w:rPr>
          <w:rFonts w:cs="Times New Roman" w:ascii="Times New Roman" w:hAnsi="Times New Roman"/>
          <w:szCs w:val="24"/>
        </w:rPr>
        <w:t xml:space="preserve"> – Expansion of existing library, renovation of the Center for Human Performance (roof and AC replacement), expansion of existing Science building, and expansion of the Education/Fine Arts building. Total - $16,917,550</w:t>
      </w:r>
    </w:p>
    <w:p>
      <w:pPr>
        <w:pStyle w:val="Normal"/>
        <w:jc w:val="both"/>
        <w:rPr/>
      </w:pPr>
      <w:r>
        <w:rPr>
          <w:rFonts w:cs="Times New Roman" w:ascii="Times New Roman" w:hAnsi="Times New Roman"/>
          <w:szCs w:val="24"/>
          <w:u w:val="single"/>
        </w:rPr>
        <w:t xml:space="preserve">Lamar University </w:t>
      </w:r>
      <w:r>
        <w:rPr>
          <w:rFonts w:cs="Times New Roman" w:ascii="Times New Roman" w:hAnsi="Times New Roman"/>
          <w:szCs w:val="24"/>
        </w:rPr>
        <w:t>– Renovation of the Chemistry building (HVAC, ventilation, ADA), Psychology building renovation (ADA, deferred maintenance), Physical Plant Facility (new replacement facility), Brooks/Shivers Admin. Building (dorm conversion to admin space), Maes Computer Science building (lab redesign), Geology building renovation (doors, windows, HVAC, etc.), Education building (interior &amp; HVAC), various ADA compliance renovations, Mary &amp; John Gray Library (structural issues), Art building (HVAC), Science Auditorium (roof replacement), Galloway Business (deferred maintenance) and the John Gray Center (ceilings &amp; carpet replacement). Total - $21,792,096</w:t>
      </w:r>
    </w:p>
    <w:p>
      <w:pPr>
        <w:pStyle w:val="Normal"/>
        <w:jc w:val="both"/>
        <w:rPr/>
      </w:pPr>
      <w:r>
        <w:rPr>
          <w:rFonts w:cs="Times New Roman" w:ascii="Times New Roman" w:hAnsi="Times New Roman"/>
          <w:szCs w:val="24"/>
          <w:u w:val="single"/>
        </w:rPr>
        <w:t>Lamar Institute of Technology</w:t>
      </w:r>
      <w:r>
        <w:rPr>
          <w:rFonts w:cs="Times New Roman" w:ascii="Times New Roman" w:hAnsi="Times New Roman"/>
          <w:szCs w:val="24"/>
        </w:rPr>
        <w:t xml:space="preserve"> – Gentry Hall (renovation of 58k square feet of existing space to include classrooms, labs, etc.). Total - $5,301,960</w:t>
      </w:r>
    </w:p>
    <w:p>
      <w:pPr>
        <w:pStyle w:val="Normal"/>
        <w:jc w:val="both"/>
        <w:rPr/>
      </w:pPr>
      <w:r>
        <w:rPr>
          <w:rFonts w:cs="Times New Roman" w:ascii="Times New Roman" w:hAnsi="Times New Roman"/>
          <w:szCs w:val="24"/>
          <w:u w:val="single"/>
        </w:rPr>
        <w:t>Lamar State College – Orange</w:t>
      </w:r>
      <w:r>
        <w:rPr>
          <w:rFonts w:cs="Times New Roman" w:ascii="Times New Roman" w:hAnsi="Times New Roman"/>
          <w:szCs w:val="24"/>
        </w:rPr>
        <w:t xml:space="preserve"> – Main building (renovations), miscellaneous deferred maintenance, ECRC building (demolition), Old Library building ( HVAC, ADA, etc.). Total - $2,125,000</w:t>
      </w:r>
    </w:p>
    <w:p>
      <w:pPr>
        <w:pStyle w:val="Normal"/>
        <w:jc w:val="both"/>
        <w:rPr/>
      </w:pPr>
      <w:r>
        <w:rPr>
          <w:rFonts w:cs="Times New Roman" w:ascii="Times New Roman" w:hAnsi="Times New Roman"/>
          <w:szCs w:val="24"/>
          <w:u w:val="single"/>
        </w:rPr>
        <w:t>Lamar State College – Port Arthur</w:t>
      </w:r>
      <w:r>
        <w:rPr>
          <w:rFonts w:cs="Times New Roman" w:ascii="Times New Roman" w:hAnsi="Times New Roman"/>
          <w:szCs w:val="24"/>
        </w:rPr>
        <w:t xml:space="preserve"> – Performing Arts Center (new replacement), Gates Memorial Library (expansion &amp; plaza). Total - $7,650,000</w:t>
      </w:r>
    </w:p>
    <w:p>
      <w:pPr>
        <w:pStyle w:val="Normal"/>
        <w:jc w:val="both"/>
        <w:rPr/>
      </w:pPr>
      <w:r>
        <w:rPr>
          <w:rFonts w:cs="Times New Roman" w:ascii="Times New Roman" w:hAnsi="Times New Roman"/>
          <w:szCs w:val="24"/>
          <w:u w:val="single"/>
        </w:rPr>
        <w:t>Sam Houston State</w:t>
      </w:r>
      <w:r>
        <w:rPr>
          <w:rFonts w:cs="Times New Roman" w:ascii="Times New Roman" w:hAnsi="Times New Roman"/>
          <w:szCs w:val="24"/>
        </w:rPr>
        <w:t xml:space="preserve"> – Farrington Science building (renovation &amp; expansion), Business Admin. Annex (addition to Smith-Hutson bldg.), Recreation Sports building with pool (addition to the Health and Kinesiology Center), parking garage (new), Baseball, Softball, Dressing Rooms Complex (new), Agriculture Complex ( meat lab and green house), Bearkat Village I &amp; II (new student housing). Total - $16,000,000</w:t>
      </w:r>
    </w:p>
    <w:p>
      <w:pPr>
        <w:pStyle w:val="Normal"/>
        <w:jc w:val="both"/>
        <w:rPr/>
      </w:pPr>
      <w:r>
        <w:rPr>
          <w:rFonts w:cs="Times New Roman" w:ascii="Times New Roman" w:hAnsi="Times New Roman"/>
          <w:szCs w:val="24"/>
          <w:u w:val="single"/>
        </w:rPr>
        <w:t>Southwest Texas State University</w:t>
      </w:r>
      <w:r>
        <w:rPr>
          <w:rFonts w:cs="Times New Roman" w:ascii="Times New Roman" w:hAnsi="Times New Roman"/>
          <w:szCs w:val="24"/>
        </w:rPr>
        <w:t xml:space="preserve"> – Business building (new building), Strahan Coliseum (addition), Bobcat Stadium (turf &amp; track improvements), Student Health Center (new), parking garage (new). Total - $49,311,500</w:t>
      </w:r>
    </w:p>
    <w:p>
      <w:pPr>
        <w:pStyle w:val="Normal"/>
        <w:jc w:val="both"/>
        <w:rPr>
          <w:rFonts w:ascii="Times New Roman" w:hAnsi="Times New Roman" w:cs="Times New Roman"/>
          <w:szCs w:val="24"/>
        </w:rPr>
      </w:pPr>
      <w:r>
        <w:rPr>
          <w:rFonts w:cs="Times New Roman" w:ascii="Times New Roman" w:hAnsi="Times New Roman"/>
          <w:szCs w:val="24"/>
          <w:u w:val="single"/>
        </w:rPr>
        <w:t>Sul Ross State University</w:t>
      </w:r>
      <w:r>
        <w:rPr>
          <w:rFonts w:cs="Times New Roman" w:ascii="Times New Roman" w:hAnsi="Times New Roman"/>
          <w:szCs w:val="24"/>
        </w:rPr>
        <w:t xml:space="preserve"> – Warnock Science Building (renovation, asbestos removal), Range Science Facilities (renovation and expansion), Centennial School (acquisition and renovation), and the Old University Center (conversion back to a museum). Total - $15,175,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axable refunding proceeds would be used to retire Southwest Texas State University, Housing System Revenue Bonds, Series 1993  (principal amount of bonds to be refunded, $13,475,0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ax-exempt refunding proceeds would be used to retire Southwest Texas State University, Housing System Revenue Bonds, Series 1994 &amp; 1995, (principal amount of tax-exempt bonds to be refunded is $5,764,55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 the event of more favorable market conditions at the time of pricing, TSUS would refund an additional $43.7 million of TSUS Revenue Financing System Bonds, Series 1998A &amp; 2000.</w:t>
      </w:r>
    </w:p>
    <w:p>
      <w:pPr>
        <w:pStyle w:val="Normal"/>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jc w:val="both"/>
        <w:rPr/>
      </w:pPr>
      <w:r>
        <w:rPr>
          <w:rFonts w:cs="Times New Roman" w:ascii="Times New Roman" w:hAnsi="Times New Roman"/>
          <w:szCs w:val="24"/>
        </w:rPr>
        <w:t>The Board of Regents of the Texas State University System approved the issuance of the proposed bonds on July 31, 2002.</w:t>
      </w:r>
      <w:r>
        <w:rPr>
          <w:rFonts w:cs="Times New Roman" w:ascii="Times New Roman" w:hAnsi="Times New Roman"/>
          <w:i/>
          <w:szCs w:val="24"/>
        </w:rPr>
        <w:t xml:space="preserve"> </w:t>
      </w:r>
      <w:r>
        <w:rPr>
          <w:rFonts w:cs="Times New Roman" w:ascii="Times New Roman" w:hAnsi="Times New Roman"/>
          <w:szCs w:val="24"/>
        </w:rPr>
        <w:t xml:space="preserve"> Some of the proposed projects that meet the capitalization threshold will require review by the Texas Higher Education Coordinating Board.</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The proposed Board of Regents, Texas State University System Revenue Financing System Revenue and Refunding Bonds, Series 2002 would be structured as fixed-rate obligations and would be sold on a negotiated basis with final maturity in 2022.  The proposed Board of Regents Taxable Series 2002 would also be structured as fixed-rate obligations and would be sold on a negotiated basis with final maturity in</w:t>
      </w:r>
      <w:r>
        <w:rPr>
          <w:rFonts w:cs="Times New Roman" w:ascii="Times New Roman" w:hAnsi="Times New Roman"/>
          <w:color w:val="FF0000"/>
          <w:szCs w:val="24"/>
        </w:rPr>
        <w:t xml:space="preserve"> </w:t>
      </w:r>
      <w:r>
        <w:rPr>
          <w:rFonts w:cs="Times New Roman" w:ascii="Times New Roman" w:hAnsi="Times New Roman"/>
          <w:szCs w:val="24"/>
        </w:rPr>
        <w:t>2025.  The bonds would be priced on September 19, with closing on October 17,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bonds would be special obligations of the Board of Regents of Texas State University System payable from and secured solely by pledged revenues and do not constitute a general obligation of the st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RBC Dain Rauscher Incorporated, financial advisor; McCall, Parkhurst &amp; Horton L.L.P., bond counsel; Goldman, Sachs &amp; Co., Inc, senior managing underwriter; Andrews &amp; Kurth L.L.P., underwriters’ counsel; and Bank of New York, paying ag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response to questions about the projects at Southwest Texas State University, Mr. Nance reported that $18,346,000 in tuition revenue bond authority would be used for the business building.  In addition to multiple sources to make up total project costs of $33 million for the athletic facilities and improvements, the University would use $10 million in cash.  Garage parking fees, and vehicle registration fees would also be used for debt service on the parking gar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Boles outlined benefits of restructuring the debt in order to free up cash reserv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Urbanovsky noted that all the renovations within the System were sorely nee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Texas A&amp;M University System – Revenue Financing System Bonds, Series 200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Maria L. Robinson, Manager of Financial Planning and Mary Williams with First Southwest Company, financial advis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ystem requested approval to issue Board of Regents of The Texas A&amp;M University System Revenue Financing System Bonds, Series 2002 in an aggregate amount not to exceed $95,000,000.  Two projects would be financed using tuition revenue bond authority from the 75</w:t>
      </w:r>
      <w:r>
        <w:rPr>
          <w:rFonts w:cs="Times New Roman" w:ascii="Times New Roman" w:hAnsi="Times New Roman"/>
          <w:szCs w:val="24"/>
          <w:vertAlign w:val="superscript"/>
        </w:rPr>
        <w:t>th</w:t>
      </w:r>
      <w:r>
        <w:rPr>
          <w:rFonts w:cs="Times New Roman" w:ascii="Times New Roman" w:hAnsi="Times New Roman"/>
          <w:szCs w:val="24"/>
        </w:rPr>
        <w:t xml:space="preserve"> Legislature totaling $6,900,000.  As of July 31, 2002, the System had debt outstanding in the amount of $678,249,518.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ceeds from the Series 2002 bonds would be used to refund a portion or all of its outstanding Revenue Financing System Commercial Paper Notes, Series B; provide funds for new construction and repair projects; and pay for costs of issuance.  The Higher Education Coordinating Board reviewed and approved specific proj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sold on a competitive basis as tax-exempt, fixed rate, securities with final maturity in 2022.  The bonds would be special obligations of the System payable from and secured solely by pledged revenues and do not constitute a general obligation of the state.  The bonds would be priced on September 4, with closing on October 10,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ased on current market conditions and the proposed structure, maximum annual debt on this transaction would be $8,190,025, beginning in fiscal year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First Southwest Company, financial advisor; and McCall Parkhurst &amp; Horton L.L.P., bond couns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s. Robinson explained that debt service was appropriated for the projects in fiscal year 2002 for commercial paper that had been issued to fund construction costs.  An appropriation for fiscal year 2003 would be used to pay debt service on the proposed iss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University of Houston System – Consolidated Revenue Bonds, Series 2002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epresentatives present were: Dr. John M. Rudley, UHS Vice Chancellor Administration &amp; Finance;  Jim McShan, UHS Associate Vice Chancellor – Finance; Paula Kelleher, UHS Treasurer; Drew Masterson with  First Southwest Company, financial advisor; and Jerry Kyle with Andrews &amp; Kurth, Mayor, Day &amp; Caldwell, bond couns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oard of Regents of the University of Houston System requested authorization to issue Consolidated Revenue Bonds, Series 2002A in an amount not to exceed $130,955,000.</w:t>
      </w:r>
    </w:p>
    <w:p>
      <w:pPr>
        <w:pStyle w:val="Normal"/>
        <w:jc w:val="both"/>
        <w:rPr>
          <w:rFonts w:ascii="Times New Roman" w:hAnsi="Times New Roman" w:cs="Times New Roman"/>
          <w:szCs w:val="24"/>
          <w:highlight w:val="magenta"/>
        </w:rPr>
      </w:pPr>
      <w:r>
        <w:rPr>
          <w:rFonts w:cs="Times New Roman" w:ascii="Times New Roman" w:hAnsi="Times New Roman"/>
          <w:szCs w:val="24"/>
          <w:highlight w:val="magenta"/>
        </w:rPr>
      </w:r>
    </w:p>
    <w:p>
      <w:pPr>
        <w:pStyle w:val="Normal"/>
        <w:jc w:val="both"/>
        <w:rPr>
          <w:rFonts w:ascii="Times New Roman" w:hAnsi="Times New Roman" w:cs="Times New Roman"/>
          <w:szCs w:val="24"/>
        </w:rPr>
      </w:pPr>
      <w:r>
        <w:rPr>
          <w:rFonts w:cs="Times New Roman" w:ascii="Times New Roman" w:hAnsi="Times New Roman"/>
          <w:szCs w:val="24"/>
        </w:rPr>
        <w:t xml:space="preserve">The proceeds of the bond issue would be used for acquiring, purchasing, constructing, improving, renovating, enlarging or equipping the property, buildings, structures, activities, services, operations or other facilities of the System, and to pay costs of issuance.  Projects had been reviewed and approved by the Higher Education Coordinating Board.  Projects include: </w:t>
      </w:r>
    </w:p>
    <w:p>
      <w:pPr>
        <w:pStyle w:val="Normal"/>
        <w:jc w:val="both"/>
        <w:rPr/>
      </w:pPr>
      <w:r>
        <w:rPr>
          <w:rFonts w:cs="Times New Roman" w:ascii="Times New Roman" w:hAnsi="Times New Roman"/>
          <w:szCs w:val="24"/>
        </w:rPr>
        <w:t>a science and engineering building at the University of Houston</w:t>
      </w:r>
    </w:p>
    <w:p>
      <w:pPr>
        <w:pStyle w:val="Normal"/>
        <w:jc w:val="both"/>
        <w:rPr>
          <w:rFonts w:ascii="Times New Roman" w:hAnsi="Times New Roman" w:cs="Times New Roman"/>
          <w:szCs w:val="24"/>
        </w:rPr>
      </w:pPr>
      <w:r>
        <w:rPr>
          <w:rFonts w:cs="Times New Roman" w:ascii="Times New Roman" w:hAnsi="Times New Roman"/>
          <w:szCs w:val="24"/>
        </w:rPr>
        <w:t xml:space="preserve">expansion and renovation of the library at the University of Houston </w:t>
      </w:r>
    </w:p>
    <w:p>
      <w:pPr>
        <w:pStyle w:val="Normal"/>
        <w:jc w:val="both"/>
        <w:rPr>
          <w:rFonts w:ascii="Times New Roman" w:hAnsi="Times New Roman" w:cs="Times New Roman"/>
          <w:szCs w:val="24"/>
        </w:rPr>
      </w:pPr>
      <w:r>
        <w:rPr>
          <w:rFonts w:cs="Times New Roman" w:ascii="Times New Roman" w:hAnsi="Times New Roman"/>
          <w:szCs w:val="24"/>
        </w:rPr>
        <w:t>a classroom building at UH-Downtown</w:t>
      </w:r>
    </w:p>
    <w:p>
      <w:pPr>
        <w:pStyle w:val="Normal"/>
        <w:jc w:val="both"/>
        <w:rPr>
          <w:rFonts w:ascii="Times New Roman" w:hAnsi="Times New Roman" w:cs="Times New Roman"/>
          <w:szCs w:val="24"/>
        </w:rPr>
      </w:pPr>
      <w:r>
        <w:rPr>
          <w:rFonts w:cs="Times New Roman" w:ascii="Times New Roman" w:hAnsi="Times New Roman"/>
          <w:szCs w:val="24"/>
        </w:rPr>
        <w:t xml:space="preserve">acquisition and renovation of facilities at UH-Victoria </w:t>
      </w:r>
    </w:p>
    <w:p>
      <w:pPr>
        <w:pStyle w:val="Normal"/>
        <w:jc w:val="both"/>
        <w:rPr>
          <w:rFonts w:ascii="Times New Roman" w:hAnsi="Times New Roman" w:cs="Times New Roman"/>
          <w:szCs w:val="24"/>
        </w:rPr>
      </w:pPr>
      <w:r>
        <w:rPr>
          <w:rFonts w:cs="Times New Roman" w:ascii="Times New Roman" w:hAnsi="Times New Roman"/>
          <w:szCs w:val="24"/>
        </w:rPr>
        <w:t>classroom and student services building at UH-Clear Lake</w:t>
      </w:r>
    </w:p>
    <w:p>
      <w:pPr>
        <w:pStyle w:val="Normal"/>
        <w:jc w:val="both"/>
        <w:rPr/>
      </w:pPr>
      <w:r>
        <w:rPr>
          <w:rFonts w:cs="Times New Roman" w:ascii="Times New Roman" w:hAnsi="Times New Roman"/>
          <w:szCs w:val="24"/>
        </w:rPr>
        <w:t xml:space="preserve">student services facilities at UH-Clear Lake.   </w:t>
      </w:r>
    </w:p>
    <w:p>
      <w:pPr>
        <w:pStyle w:val="Normal"/>
        <w:jc w:val="both"/>
        <w:rPr>
          <w:rFonts w:ascii="Times New Roman" w:hAnsi="Times New Roman" w:cs="Times New Roman"/>
          <w:szCs w:val="24"/>
          <w:highlight w:val="magenta"/>
        </w:rPr>
      </w:pPr>
      <w:r>
        <w:rPr>
          <w:rFonts w:cs="Times New Roman" w:ascii="Times New Roman" w:hAnsi="Times New Roman"/>
          <w:szCs w:val="24"/>
          <w:highlight w:val="magenta"/>
        </w:rPr>
      </w:r>
    </w:p>
    <w:p>
      <w:pPr>
        <w:pStyle w:val="Normal"/>
        <w:jc w:val="both"/>
        <w:rPr>
          <w:rFonts w:ascii="Times New Roman" w:hAnsi="Times New Roman" w:cs="Times New Roman"/>
          <w:szCs w:val="24"/>
          <w:highlight w:val="magenta"/>
        </w:rPr>
      </w:pPr>
      <w:r>
        <w:rPr>
          <w:rFonts w:cs="Times New Roman" w:ascii="Times New Roman" w:hAnsi="Times New Roman"/>
          <w:szCs w:val="24"/>
        </w:rPr>
        <w:t>The bonds would be structured as fixed-rate obligations and would be sold on a competitive basis with final maturity in 2022.  The Bonds are tax-exempt special obligations of the Board of Regents of the University of Houston System payable from and secured solely by pledged revenues. The bonds are not general obligations of the Board, of the University of Houston, the state, or any political subdivision of the state.  The maximum debt service for this transaction was expected to occur in fiscal year 2005 ($9,833,253).  The date of sale was September 17, with closing on October 9, 2002.</w:t>
      </w:r>
    </w:p>
    <w:p>
      <w:pPr>
        <w:pStyle w:val="Normal"/>
        <w:jc w:val="both"/>
        <w:rPr>
          <w:rFonts w:ascii="Times New Roman" w:hAnsi="Times New Roman" w:cs="Times New Roman"/>
          <w:szCs w:val="24"/>
          <w:highlight w:val="magenta"/>
        </w:rPr>
      </w:pPr>
      <w:r>
        <w:rPr>
          <w:rFonts w:cs="Times New Roman" w:ascii="Times New Roman" w:hAnsi="Times New Roman"/>
          <w:szCs w:val="24"/>
          <w:highlight w:val="magenta"/>
        </w:rPr>
      </w:r>
    </w:p>
    <w:p>
      <w:pPr>
        <w:pStyle w:val="Normal"/>
        <w:jc w:val="both"/>
        <w:rPr>
          <w:rFonts w:ascii="Times New Roman" w:hAnsi="Times New Roman" w:cs="Times New Roman"/>
          <w:szCs w:val="24"/>
        </w:rPr>
      </w:pPr>
      <w:r>
        <w:rPr>
          <w:rFonts w:cs="Times New Roman" w:ascii="Times New Roman" w:hAnsi="Times New Roman"/>
          <w:szCs w:val="24"/>
        </w:rPr>
        <w:t xml:space="preserve">Consultants for the proposed issue were: First Southwest Company, financial advisor; Andrews &amp; Kurth, Mayor, Day &amp; Caldwell, L.L.P., bond counsel; Wickliff &amp; Hall, P.C., co-bond counsel; and Wells Fargo, paying ag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Roberts asked for an update on repairs to facilities damaged by Hurricane Allison in June 2001.  Dr. Rudley reported that there had been $120 million in damage to 105 buildings.  Improvements had been made by relocating electrical, computer, libraries and other components to avoid serious damage from future weather-related disasters.  Funding for the repairs had come from FEMA, insurance and $25 million in Higher Education Assistance Funds (HEA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r. Rudley clarified that $102.9 million would be tuition revenue bonds, with the remaining $28 million to be system revenue b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s. Lemon discussed the importance of savings on debt service that could impact legislative funding.  She questioned how the Legislature could be informed of specific sav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r. Rudley and others noted that funds would be lapsed if not used and the lapsed amounts would be delineated in the System’s “final” legislative appropriations request that would be submitted in November, 2002.   Savings that might be realized in fiscal 2003 would not be known until after August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University of Houston System – Consolidated Revenue Refunding Bonds, Series 2002B</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epresentatives present were: Dr. John M. Rudley, UHS Vice Chancellor Administration &amp; Finance;  Jim McShan, UHS Associate Vice Chancellor – Finance; Paula Kelleher, UHS Treasurer; Drew Masterson with  First Southwest Company, financial advisor; and Jerry Kyle with Andrews &amp; Kurth, Mayor, Day &amp; Caldwell, bond couns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oard of Regents of the University of Houston System requested authorization to issue Consolidated Revenue Refunding Bonds, Series 2002B in an amount not to exceed $109,980,000.</w:t>
      </w:r>
    </w:p>
    <w:p>
      <w:pPr>
        <w:pStyle w:val="Normal"/>
        <w:jc w:val="both"/>
        <w:rPr>
          <w:rFonts w:ascii="Times New Roman" w:hAnsi="Times New Roman" w:cs="Times New Roman"/>
          <w:szCs w:val="24"/>
          <w:highlight w:val="magenta"/>
        </w:rPr>
      </w:pPr>
      <w:r>
        <w:rPr>
          <w:rFonts w:cs="Times New Roman" w:ascii="Times New Roman" w:hAnsi="Times New Roman"/>
          <w:szCs w:val="24"/>
          <w:highlight w:val="magenta"/>
        </w:rPr>
      </w:r>
    </w:p>
    <w:p>
      <w:pPr>
        <w:pStyle w:val="Normal"/>
        <w:jc w:val="both"/>
        <w:rPr/>
      </w:pPr>
      <w:r>
        <w:rPr>
          <w:rFonts w:cs="Times New Roman" w:ascii="Times New Roman" w:hAnsi="Times New Roman"/>
          <w:szCs w:val="24"/>
        </w:rPr>
        <w:t xml:space="preserve">The proceeds of the bonds would be used for refunding Consolidated Revenue Bonds that would produce a net present value savings of five percent or greater.  Issues considered for this refunding were: Consolidated Revenue Bonds Series 1993, 1993A, 1995, 20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posed bonds would be structured as fixed rate obligations and would be sold on a competitive basis with final maturity in 2030.  The bonds are tax-exempt special obligations of the Board of Regents of the University of Houston System payable from and secured solely by pledged revenues. The bonds are not general obligations of the Board, of the University of Houston, the state, or any political subdivision of the state.  The expected ate of sale was October 22, with closing on November 19,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nsultants for the proposed issue were: First Southwest Company, financial advisor; Andrews &amp; Kurth, Mayor, Day &amp; Caldwell, L.L.P., bond counsel; Wickliff &amp; Hall, P.C., co-bond counsel; and Wells Fargo, paying ag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pecific outstanding revenue bonds would only be refunded if net present value savings of 5 percent or greater could be achiev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response to questions, Mr. Masterson discussed the electronic bidding process for sale of the bonds.  Over 90 percent of bids are made via the internet and the process has proved to be very successful.  Bidders are able to change bids up to the last minute.  Mr. Masterson offered to give passwords to any of the Alternates or staff who might be interested in watching the sa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University of Texas System – expansion of Revenue Financing System Commercial Paper Note program, Series 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Philip Aldridge, Assistant Vice Chancellor for Finance, U.T. System; Terry Hull, Director of Finance, U.T. System; and Rick Porter with McCall, Parkhurst &amp; Horton, L.L.P., bond counsel.</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The System requested approval of an amendment to increase the maximum program authorization from $350 million to $750 million.   The notes are issued to provide interim financing for eligible projects and to refinance, renew, or refund notes, including interest thereon.  As of August 6, 2002, the System had $306,621,000 of commercial paper notes outsta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increase in the program authorization was needed to provide sufficient capacity to fund projects outlined in the System’s six-year Capital Improvement Program.  The maximum program authorization had not been increased since 1997, when the System’s Capital Improvement Plan totaled $1.54 billion.  The System’s current Capital Improvement Plan is over $3.7 bill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amendment would also provide for multiple dealers.  Multiple dealers could be expected to increase competition in pricing the System’s notes and provide a direct method of assessing pricing performance among deal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ax-exempt notes would be issued with maturities not to exceed 270 days from the respective issue dates</w:t>
      </w:r>
      <w:r>
        <w:rPr>
          <w:rFonts w:cs="Times New Roman" w:ascii="Times New Roman" w:hAnsi="Times New Roman"/>
          <w:i/>
          <w:szCs w:val="24"/>
        </w:rPr>
        <w:t>.</w:t>
      </w:r>
      <w:r>
        <w:rPr>
          <w:rFonts w:cs="Times New Roman" w:ascii="Times New Roman" w:hAnsi="Times New Roman"/>
          <w:szCs w:val="24"/>
        </w:rPr>
        <w:t xml:space="preserve">  The amount of commercial paper notes outstanding at any one time may not exceed $750 million.  The System’s Short Intermediate Term Fund would provide internal liquidity for the notes up to $750 million.  The liquidity may be limited if the net asset value of the fund declines to specific levels and is expected to remain below such levels for a period of 30 days or mo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notes are secured by a pledge of all legally available revenues.  This pledge specifically excludes state appropriations to The University of Texas Syst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gram were: McCall, Parkhurst &amp; Horton, L.L.P., bond counsel; Deutsche Bank Trust Company Americas, issuing and paying agent; and dealers were J.P. Morgan; Lehman Brothers; and Merrill Lyn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oard of Regents of The University of Texas System approved amending the Revenue Financing System Commercial Paper Note, Series A program at their meeting on August 8,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Aldridge stated that the proposed increase was proportionate with the growth of the System’s capital project plan and would allow for improved long-term planning, coupled with improved ability to finance proj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Hull noted that the System uses internal liquidity and there are no costs of origination.  Construction funding needs would drive the timing of going to market.  Generally, permanent financing is completed within 6 month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Aldridge noted that current structure of the program required notice to the Bond Review Board prior to issuance.  Projects to be funded must be authorized by the Legislatu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niversity of Texas System – Revenue Financing System Refunding Bon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Philip Aldridge, Assistant Vice Chancellor for Finance, U.T. System; Terry Hull, Director of Finance, U.T. System; and Rick Porter with McCall, Parkhurst &amp; Horton, L.L.P., bond couns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ystem requested approval for issuance of refunding bonds in one or more installments in an aggregate amount not to exceed $215,000,000.  There were Revenue Financing System bonds outstanding as of August 15, 2002 in an aggregate principal amount of $1.458 bill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 xml:space="preserve">Proceeds of the bonds would be used to advance refund a portion of the Board’s outstanding Revenue Financing System Bonds, Series 1999A and Series 1999B maturing on August 15, 2010 through August 15, 2020 in the maximum aggregate principal amount of $190,840,000 to achieve debt-service savings.  The proposed transaction would only be executed if it provides a minimum of 5 percent present value debt service sav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onds would be sold on a negotiated basis as fixed-rate, tax-exempt bonds.  The tentative sale date would be early in September, with closing in late September, 2002, depending on market condition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szCs w:val="24"/>
        </w:rPr>
        <w:t>The bonds would be secured by a pledge of all legally available revenues of The University of Texas System.  Neither the full faith and credit nor the taxing power of the State of Texas would be pledged as security for the b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McCall, Parkhurst &amp; Horton, L.L.P., bond counsel; McGladrey &amp; Pullen L.L.P., escrow verification; UBS PaineWeber, senior managing underwriter; Vinson &amp; Elkins, L.L.P., underwriter’s counsel; and Wells Fargo Bank Texas NA, paying agent; South Trust Bank, escrow ag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xas Public Finance Authority — General Obligation Commercial Paper Program, Series 2002A, to finance projects for:</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Department of Mental Health and Mental Retardation</w:t>
      </w:r>
    </w:p>
    <w:p>
      <w:pPr>
        <w:pStyle w:val="Normal"/>
        <w:jc w:val="both"/>
        <w:rPr>
          <w:rFonts w:ascii="Times New Roman" w:hAnsi="Times New Roman" w:cs="Times New Roman"/>
          <w:b/>
          <w:b/>
          <w:szCs w:val="24"/>
        </w:rPr>
      </w:pPr>
      <w:r>
        <w:rPr>
          <w:rFonts w:cs="Times New Roman" w:ascii="Times New Roman" w:hAnsi="Times New Roman"/>
          <w:b/>
          <w:color w:val="000000"/>
          <w:szCs w:val="24"/>
        </w:rPr>
        <w:t>Parks and Wildlife Department</w:t>
      </w:r>
    </w:p>
    <w:p>
      <w:pPr>
        <w:pStyle w:val="Normal"/>
        <w:jc w:val="both"/>
        <w:rPr>
          <w:rFonts w:ascii="Times New Roman" w:hAnsi="Times New Roman" w:cs="Times New Roman"/>
          <w:b/>
          <w:b/>
          <w:szCs w:val="24"/>
        </w:rPr>
      </w:pPr>
      <w:r>
        <w:rPr>
          <w:rFonts w:cs="Times New Roman" w:ascii="Times New Roman" w:hAnsi="Times New Roman"/>
          <w:b/>
          <w:color w:val="000000"/>
          <w:szCs w:val="24"/>
        </w:rPr>
        <w:t>Department of Public Safety</w:t>
      </w:r>
    </w:p>
    <w:p>
      <w:pPr>
        <w:pStyle w:val="Normal"/>
        <w:jc w:val="both"/>
        <w:rPr>
          <w:rFonts w:ascii="Times New Roman" w:hAnsi="Times New Roman" w:cs="Times New Roman"/>
          <w:b/>
          <w:b/>
          <w:szCs w:val="24"/>
        </w:rPr>
      </w:pPr>
      <w:r>
        <w:rPr>
          <w:rFonts w:cs="Times New Roman" w:ascii="Times New Roman" w:hAnsi="Times New Roman"/>
          <w:b/>
          <w:color w:val="000000"/>
          <w:szCs w:val="24"/>
        </w:rPr>
        <w:t>School for the Blind and Visually Handicapp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Kim Edwards, Executive Director and representatives from the user agencies: James Williamson, Capital Budget Analyst (MHMR); Steve Whiston, Acting Director of Infrastructure Division and Frank Pulis, Director of Contracting and Project Systems (P&amp;W);  Randy Elliston, Assistant Chief, Traffic Law Enforcement and Janet Espinosa, Assistant Grant Coordinator, Accounting &amp; Budget Control (DPS); and  James A. Lambert, Director of Operations (School f/t BV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Public Finance Authority established the General Obligation Commercial Paper Program, Series 2002A pursuant to the Texas Constitution, Article III, Section 50-f, added by voters’ approval of HJR 97, in November 2001, and Section 49-h, adopted in 1993. The Program was established primarily to finance the construction, renovation, and equipment acquisitions for thirteen agencies under the new Section 50-f which authorizes the issuance of up to $850,000,000 of general obligations.  The maximum amount of the Program was established at $881,000,000, with $31,000,000 of debt authorization remaining in Section 49-h added to the Progr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PFA requested approval of the issuance of Texas Public Finance Authority, General Obligation Commercial Paper Notes, Series 2002A in an aggregate amount not to exceed $95,314,000, for the projects outlined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ceeds from the commercial paper notes would be used to finance maintenance and repair projects at MHMR ($35,000,000), TPWD ($36,680,000), and TSBVI ($5,134,000).  The DPS would provide grants to local agencies for video equipment ($18,500,000).</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The notes would mature and become due on dates determined by TPFA, with a maximum maturity date of 270 calendar days. The notes are general obligations of the State of Texas; therefore, they would be secured by the full faith and credit of the State of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Lehman Brothers and J.P. Morgan, commercial paper dealers; Texas State Comptroller of Accounts, liquidity provider; and Duetsche Bank Trust Company Americas, paying ag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s. Edwards noted that the board of TPFA had approved the issuance in the Spring of 2002, but the notes would be issued as construction funding was nee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szCs w:val="24"/>
        </w:rPr>
        <w:t>Texas Department of Housing &amp; Community Affairs — Multifamily Housing Mortgage Revenue Bonds, Series 2002 (Wheatland Villas Apart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Elizabeth Rippy and Debbie Ramirez with Vinson &amp; Elkins, bond counsel; Gary Machak and J. C. Howell with RBC Dain Rauscher, financial advisor; and Brian Potashnik and Bill Fisher for the develop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DHCA requested approval for issuance of tax-exempt multifamily mortgage revenue bonds in an amount not to exceed $14,750,000. The proceeds of the bonds would be used to fund a mortgage loan to Wheatland Villas Housing, L.P., a Texas limited partnership (the "Borrower"), to finance the acquisition, construction, equipment and long-term financing of a new, 260-unit multifamily residential rental project located on approximately 50 acres at the southwest corner of IH-35 and Ledbetter in Dallas,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development would include a total of fifteen two and three story, wood-framed apartment buildings containing approximately 265,800 net rentable square feet and having an average unit size of 1,022 square fe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The project would include set-aside units and rent caps to ensure availability for low-to-moderate income individuals and families.  Forty percent of the units (104 units) would be set-aside for persons or families earning not more than sixty percent of the area median income.  Five percent of the units (13 units) would be set-aside on a priority basis for persons with special needs.  For tax credit purposes, the borrower has elected to set-aside 100% of the units for persons or families earning not more than 60% of the area median incom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The rental rates on 100 percent of the units are restricted to a maximum rent that will not exceed 30 percent of income, adjusted for family size, for 50 percent of the area median income. The Area Median Family Income (AMFI) for Dallas County is $66,500.  Estimates provided in the application indicated tenants in the 60 percent AMFI bracket would save $54 to $124 per mont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DHCA was scheduled to consider the approval of the Wheatland Villas project and the associated 4% tax credit at its August 8, 2002 Board meet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oposed bonds would be issued under a Trust Indenture that would describe the fundamental structure of the bonds, permitted uses of bond proceeds and procedures for the administration, investment, and disbursement of bond proceeds and program revenues. The bonds would be privately placed with Charter Municipal Mortgage Acceptance Company and would mature in 40 yea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secured by a first lien on the project and will be a nonrecourse mortgage loan to Wheatland Villas Housing, LP. The bonds would be unrated with no credit enhanc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borrower applied to TDHCA to receive a Determination Notice for the 4 percent tax credits that accompany the private activity bond allocation.  The Borrower would sell a substantial portion of the limited partnership, typically 99 percent, in order to raise approximately $5,959,000 from the sale of the tax credits equating to $726,707 per annum, with those proceeds to be used as equity for the transa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onds would be payable from: (1) revenues earned from the Mortgage Loan; (2) earning derived from the amounts held in Funds and Accounts; and (3) funds deposited to the Revenue Fund specifically for capitalized interest during the construction pha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DHCA is acting as a conduit issuer for this transaction and as such the bonds do not constitute an obligation, debt or liability of the State of Texas, or a pledge or loan of faith, credit or taxing power of the State of Texas.  The bonds are special limited obligations payable from rental revenues and tax-credits of the proj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RBC Dain Rauscher, Inc., financial advisor; Vinson &amp; Elkins, L.L.P., bond counsel; Wells Fargo Bank Texas, N.A., bond trustee; McCall, Parkhurst &amp; Horton, L.L.P., issuer disclosure counsel; and Charter Municipal Mortgage Acceptance Company, bond purchas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losing date would be October 11, 2002.  The reservation for private activity bond allocation would also expire on that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TEFRA hearing for this project was held on July 22, 2002 in Dallas.  Of the sixteen attendees that spoke, eight spoke in favor. Those favoring the project had the following affiliations: two are residents of Primrose Apartments, another Southwest Housing development specifically for seniors; two are employed directly and indirectly for Southwest Housing, one is a developer of multifamily housing; one stated he was asked to speak; and two are residents of the neighborhood. Two speakers representing elected officials, Senator Royce West and Councilwoman Maxine Thornton were neutral, expressing their desire to support what their constituency wants.  Six attendees spoke in opposition, expressing concern over the lack of notice about the public hearing, the need for single family development on the site, the need for jobs in the area to house potential residents, and their preference that the site be used for commercial purpo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heatland Villas Housing, LP is a Texas Limited Partnership, the general partner of which is Wheatland Villas Development, LLC, a Texas limited liability company, the manager of which is Brian Potashnik. According to TDHCA’s application, the principal of the general partner has fifteen other properties monitored by TDHCA.  Of the fifteen properties being monitored, seven have received a compliance score.  All of the compliance scores are below the material non-compliance score of 3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r. Onion explained that the original application had included 18-19 acres and was subsequently increased to approximately 50 acres.  An 18-acre flood plain divides two tracts.  The proposed project would be a planned unit development (PUD) with units to be designed as town homes.    The City of Dallas was expected to give final approval for zoning on August 22,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ue to the additional land acquisition, costs of land had increased but savings were realized in other areas, therefore the bond funds would be adequate to finance the entire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tential tenant services could include homebuyer education and matching fund savings accounts for future home ownership.  Amenities could include a greenbelt with hike and bike trails, but there would be future communication with tenants and neighbors prior to a decision on all amen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posed development would be subject to full property tax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szCs w:val="24"/>
        </w:rPr>
        <w:t>Texas Department of Housing &amp; Community Affairs — Multifamily Housing Mortgage Revenue Bonds, Series 2002 (Clarkridge Villas Apartment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Elizabeth Rippy and Debbie Ramirez with Vinson &amp; Elkins, L.L.P., bond counsel; Gary Machak and J. C. Howell with RBC Dain Rauscher, financial advisor; and Brian Potashnik and Bill Fisher for the develop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DHCA requested approval issuance of its tax-exempt multifamily mortgage revenue bonds in an amount not to exceed $14,7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oceeds of the bonds would be used to fund a mortgage loan to Clarkridge Villas Housing, L.P., a Texas limited partnership (Borrower), to finance the acquisition, construction, equipment and long-term financing of a new, 256-unit multifamily residential rental project located in Dallas, Tex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posed site density is 9.85 dwelling units per acre.  The development would consist of fourteen two and three story, wood-framed apartment buildings containing with a total of 262,000 net rentable square feet and an average unit size of 1,023 square fe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The project would include set-aside units and rent caps to ensure availability for low-to-moderate income individuals and families.  Forty percent of the units (102 units) would be set-aside for persons or families earning not more than 60 percent of the area median income.  Five percent of the units (13 units) will be set-aside on a priority basis for persons with special needs.  For tax credit purposes, the borrower has elected to set-aside 100 percent of the units for persons or families earning not more than 60% of the area median incom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The rental rates on 100 percent of the units are restricted to a maximum rent that will not exceed 30 percent of income, adjusted for family size, for 50 percent of the area median income. The Area Median Family Income (AMFI) for Dallas County is $66,500.  The application indicated that tenants in the 60 percent AMFI bracket would save $159 to $228 per mont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volume cap reservation for the issuance of these tax-exempt bonds was received by TDHCA from the Bond Review Board on May 10, 2002, pursuant to the 2002 Private Activity Bond Allocation Program.  The TDHCA would consider the approval of the Clarkridge Villas project and the associated 4 percent tax credit at its August 8, 2002 Board meet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oposed bonds would be issued under a Trust Indenture and would be privately placed with Charter Municipal Mortgage Acceptance Company, to mature over a term of 40 yea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Borrower applied to TDHCA to receive a Determination Notice for the 4 percent tax credits that accompany the private activity bond allocation.  The Borrower would sell a substantial portion of the limited partnership, typically 99 percent, in order to raise approximately $5,813,000 from the sale of the tax credits equating to $708,902 per annum, with those proceeds to be used as equity for the transa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onds would be secured by a first lien on the project and would be a nonrecourse mortgage loan to Clarkridge Villas Housing, L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uring the construction phase, Wachovia Bank, N.A. would provide a Letter of Credit to the benefit of the Bond Purchaser to secure the Borrower's reimbursement obligations during the construction phase. The Borrower's reimbursement obligations during the construction phase will be secured by a second lien mortgage on the property and certain related obligations to the Trustee on behalf of the Bond Purchaser.  Upon satisfaction of certain conversion requirements, the mortgage loan would convert from the construction phase to the permanent phase.  The Bond Purchaser would return the Letter of Credit to the Letter of Credit provider upon completion of constru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onds will be unrated with no credit enhancement. The bonds would be payable from: (1) revenues earned from the Mortgage Loan; (2) earning derived from the amounts held in Funds and Accounts; and (3) funds deposited to the Revenue Fund specifically for capitalized interest during the Construction pha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DHCA is acting as a conduit issuer for this transaction and as such the bonds do not constitute an obligation, debt or liability of the State of Texas, or a pledge or loan of faith, credit or taxing power of the State of Texas.  The bonds are special limited obligations payable from rental revenues and tax-credits of the proj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nsultants for the proposed issue were: RBC Dain Rauscher, Inc., financial advisor; Vinson &amp; Elkins, L.L.P., bond counsel; Wells Fargo Bank Texas, N.A., bond trustee; McCall, Parkhurst &amp; Horton, L.L.P., issuer disclosure counsel; Charter Municipal Mortgage Acceptance Company, bond purchaser; and Wachovia Bank, N.A., letter of credit provid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heduled date for closing was September 4, 2002.  The reservation for private activity bond allocation would expire on September 6,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TEFRA hearing for this project was held on July 23, 2002 in Dallas, Texas. Forty-six attendees spoke, of those thirteen spoke favorably of the developer and their experience with Primrose Apartments, a Southwest Housing seniors development, two employees of Southwest Housing spoke favorably, and two with ties to the developer (seller of property and contractor hired to do an economic impact study) spoke favorably of the developer.  Additionally, one previously low-income resident who has now become a millionaire and developer himself spoke favorably of these types of developments. The remaining twenty-nine attendees, including the mayor and city manager of Duncanville, spoke against the development.  Those who spoke against voiced concern over the impact the development would have on already strained community resources, crowded schools, taxes, traffic, transportation for the future residents, and section 8 housing.  Additionally, many complained that they had not been properly notified of the development or public hearing and had found out via notification by Senator Royce West.  Complaints were also made about the location of the hearing being away from the city of Duncanville, which would primarily bear the brunt of providing community resources for the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larkridge Villas Housing, LP is a Texas Limited Partnership, the general partner of which is Clarkridge Villas Development, LLC, a Texas limited liability company, the manager of which is Brian Potashnik. According to TDHCA’s application, the principal of the general partner has fifteen other properties monitored by TDHCA.  Of the fifteen properties being monitored, seven have received a compliance score.  All of the compliance scores are below the material non-compliance score of 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issuance had been approved by the board of TDHCA on August 8, with the sizing changed to $14,600,000.  A designation of MF-1 with overlay was placed on the property and density was lowered to 10 units per acre.  San Antonio Housing would develop affordable housing, but any other developer could build multifamily hous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Onion distributed copies of a letter from Senator Royce West that outlined his opposition to the development.  An opposition letter from the City of Duncanville had been included in the application pack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Onion confirmed that a portion of the Duncanville ISD was inside the City of Dallas.  School services for the development would be provided by Duncanville ISD and city services would be provided by Dallas.  Property taxes would be due to Duncanville ISD.   There were approximately six low income tax credit properties in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szCs w:val="24"/>
        </w:rPr>
        <w:t>Texas State Affordable Housing Corporation – Multifamily Housing Mortgage Revenue Bonds, Main Street Apartments, Series 2002</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Jason Bullmore for TSAHC; David Cole with Main Street Affordable Housing Corporation (borrower) for the developer;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The TSAHC requested approval for the issuance of qualified 501(c)(3) Multifamily Housing Revenue Bonds, Series 2002A, Subordinate Series B, and Taxable Series 2002AT in an aggregate amount not to exceed $17,0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final principal amount of the bonds would be determined by the issuer based on advice of consultants and the underwriter selected, the cost of financing, the acquisition, construction and equipment of the project, establishment of required reserves for the bonds, and the amount of bond counsel fe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oceeds of the bonds would be used to fund a mortgage loan to Main Street Affordable Housing of Fort Worth LLC., a Texas limited liability company, the sole member of which is Commonwealth Multifamily Housing Corporation, a Pennsylvania nonprofit corporation, to finance the acquisition, rehabilitation and long-term financing of an historic 24-story building built in 1921and located at 714 Main Street, Ft. Worth, Texas.  The completed project would result in 176 multifamily residential uni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oject would be a mixed income facility and would include set-aside units and rent caps to ensure availability for low-to-moderate income individuals and families.  At least 75 percent of the units (132 units) would be set aside for persons or families earning not more than 80 percent of the area median family income.   At least 20 percent of the 75 percent of the units (26 units) would be set aside for persons or families earning not more than 50 percent of the area median income   Twenty-five percent of the units (44 units) would be considered market-rate uni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rental rates on the very low and low income set-aside units would be restricted to a maximum rent that would not exceed 30 percent of income, adjusted for family size, of the area median family income (AMFI).   The AMFI for the Ft. Worth MSA is $61,3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SAHC received the application for the proposed project on January 3, 2002, and its board approved the inducement resolution February 20, 2002.  It was anticipated that the project would receive final approval at the regularly scheduled TSAHC board meeting on August 20,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oth the Senior Bonds and the Series B Bonds would have a term of 33 years.   The Senior bonds would bear interest initially weekly at a variable rate until maturity and would be payable monthly from revenues derived from the projects paid to the Trustee.  At the option of the borrower and subject to certain conditions, the bonds may convert to a reset rate or fixed rate.  The Series B bonds would be fixed until maturity and paid semi-annually.  The Issuer's Bond Resolution sets the maximum interest rate for any series of bonds at 12 perc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enior bonds would be offered to the public by U.S. Bancorp Piper Jaffray, Inc. and the Series B bonds would only be offered for resale to qualified institutional buy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SAHC would act as a conduit issuer for this transaction and as such the bonds do not constitute an obligation, debt or liability of the State of Texas, or a pledge or loan of faith, credit or taxing power of the State of Texas.  The bonds are special limited obligations payable from rental revenues of the proj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nsultants for the proposed issue were: First Southwest Company, financial advisor; Andrews &amp; Kurth, L.L.P., bond counsel; Wells Fargo Bank, Texas, N.A., bond trustee; Thompson Coe, trustee counsel; U.S.Bancorp Piper Jaffray Inc., senior managing underwri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expected date of sale was September 11, with closing on September 12,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borrower, Main Street Affordable Housing of Ft. Worth LLC is a  Community Housing Development Organization (CHDO).  As a CHDO designated borrower, CHDO's have the ability to abate 100 percent of their corresponding property taxes.  The TSAHC requires all  borrowers through its PILOT program to fully reimburse all of the Special Districts (MUDs. Fire Districts, EMS etc) and to reimburse 25 percent of lost tax revenues across the board for the other taxing jurisdic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 part of the school funding formula, state general revenue (GR) makes up for any shortfall.   State GR would be required to make up the funding difference in lost revenues to ISD's on an annual basi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As an historic designated property, the City of Ft. Worth had frozen the assessed property values for a 10-year peri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TEFRA hearing for this project was held on May 2, 2002. Twelve attendees were present at the TEFRA hearing.   The City of Ft. Worth passed a resolution on April 30,</w:t>
      </w:r>
      <w:r>
        <w:rPr>
          <w:rFonts w:cs="Times New Roman" w:ascii="Times New Roman" w:hAnsi="Times New Roman"/>
          <w:szCs w:val="24"/>
          <w:vertAlign w:val="superscript"/>
        </w:rPr>
        <w:t xml:space="preserve"> </w:t>
      </w:r>
      <w:r>
        <w:rPr>
          <w:rFonts w:cs="Times New Roman" w:ascii="Times New Roman" w:hAnsi="Times New Roman"/>
          <w:szCs w:val="24"/>
        </w:rPr>
        <w:t xml:space="preserve">2002, opposing the project.  Based on the comments provided in the transcript, opposition appears to be related to the property tax abate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orrower was organized for the sole purpose of acquiring and renovating the Property.  The borrower is San Antonio Low-Income Housing LLP, a Texas limited liability company, and is the sole member of Commonwealth Multifamily Housing Corporation, In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Cole reported that the property had been vacant for six years and had been foreclosed.  The original loan balance was $8.7 million and the property could be purchased for $2.5 million.  The appraisal had been conducted based on potential use for hous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response to questions from Ms. Lemon, Mr. Cole stated that the market comparison had included downtown apartments and Fort Worth at-larg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ity Council of Fort Worth was opposed to the proposed development.  Mr. Cole stated there had appeared to be initial support during early meetings and communication with housing authority and Council representatives.  It was assumed that support was withdrawn due to the CHDO’s plan for non-payment of property tax.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Cole confirmed that there had not been another affordable housing development of that scope (24-story building in downtown).  There was a parking garage next door to the building where some parking spaces would be available.  There were also some surface lots in the area.  Mr. Cole said there would be a delicate balance between daytime vs. night-time parking, with approximately 50 spaces to be available during the day.  It was anticipated that only 100 spaces would be needed, but the underwriter would require 144 spaces (1 per unit).  Parking costs for tenants were estimated to be $95 per mont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s. Gonzalez noted that rent savings was expected to be $64, not including payment for park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s. Lemon was concerned about the perception of “luxurious” apartments in a downtown setting.  She also noted that 44 units apparently could be designed to suit market-rate dem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Cole did not anticipate that tenants would be families.  An open loft design concept would be utilized and it was believed the location would be more conducive to entry-level employees without families or roommates with two incomes.  A company across the street has 1,000 employees, many of which are entry-level clerical positions.  No official research had been conducted on employment/tenant preferences, but it was believed that many employers in the area would welcome such a development.  In addition, newcomers often like to live downtow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Bullmore noted that the proposed development had been presented to the board of TSAHC in January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UPON MOTION BY WAYNE ROBERTS AND SECOND BY LITA GONZALEZ, THE MINUTES OF MEETINGS HELD ON MARCH 12, 2002, APRIL 9, 2002, MAY 14, 2002, AND JUNE 11, 2002, WERE APPRO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Discussion of agency internal audit procedur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Under H.B. 609 (77</w:t>
      </w:r>
      <w:r>
        <w:rPr>
          <w:rFonts w:cs="Times New Roman" w:ascii="Times New Roman" w:hAnsi="Times New Roman"/>
          <w:szCs w:val="24"/>
          <w:vertAlign w:val="superscript"/>
        </w:rPr>
        <w:t>th</w:t>
      </w:r>
      <w:r>
        <w:rPr>
          <w:rFonts w:cs="Times New Roman" w:ascii="Times New Roman" w:hAnsi="Times New Roman"/>
          <w:szCs w:val="24"/>
        </w:rPr>
        <w:t xml:space="preserve"> Leg. R.S.), agencies are required to complete specific internal audit plans and procedures prior to the end of fiscal year 2002. A copy of the agency’s internal audit plan, report, and charter would be provided to Alternates for review prior to the August 28 board meet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color w:val="000000"/>
          <w:szCs w:val="24"/>
          <w:u w:val="single"/>
        </w:rPr>
        <w:t>Discussion of meeting minutes and/or transcripts</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r. Buie outlined options for minutes and/or transcripts of planning session and board meetings.  The options included: </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Summary of meeting proceedings (prepared internally by staff)</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Transcript prepared from tapes, all meetings</w:t>
      </w:r>
    </w:p>
    <w:p>
      <w:pPr>
        <w:pStyle w:val="Normal"/>
        <w:numPr>
          <w:ilvl w:val="1"/>
          <w:numId w:val="5"/>
        </w:numPr>
        <w:jc w:val="both"/>
        <w:rPr>
          <w:rFonts w:ascii="Times New Roman" w:hAnsi="Times New Roman" w:cs="Times New Roman"/>
          <w:color w:val="000000"/>
          <w:szCs w:val="24"/>
        </w:rPr>
      </w:pPr>
      <w:r>
        <w:rPr>
          <w:rFonts w:cs="Times New Roman" w:ascii="Times New Roman" w:hAnsi="Times New Roman"/>
          <w:color w:val="000000"/>
          <w:szCs w:val="24"/>
        </w:rPr>
        <w:t>Send out tapes for transcript; internal staff edit to insert names of speakers/ correct spelling of names  (external cost $6,000 annually)</w:t>
      </w:r>
    </w:p>
    <w:p>
      <w:pPr>
        <w:pStyle w:val="Normal"/>
        <w:numPr>
          <w:ilvl w:val="1"/>
          <w:numId w:val="5"/>
        </w:numPr>
        <w:jc w:val="both"/>
        <w:rPr>
          <w:rFonts w:ascii="Times New Roman" w:hAnsi="Times New Roman" w:cs="Times New Roman"/>
          <w:color w:val="000000"/>
          <w:szCs w:val="24"/>
        </w:rPr>
      </w:pPr>
      <w:r>
        <w:rPr>
          <w:rFonts w:cs="Times New Roman" w:ascii="Times New Roman" w:hAnsi="Times New Roman"/>
          <w:color w:val="000000"/>
          <w:szCs w:val="24"/>
        </w:rPr>
        <w:t>Have internal staff transcribe</w:t>
      </w:r>
    </w:p>
    <w:p>
      <w:pPr>
        <w:pStyle w:val="Normal"/>
        <w:numPr>
          <w:ilvl w:val="1"/>
          <w:numId w:val="5"/>
        </w:numPr>
        <w:jc w:val="both"/>
        <w:rPr>
          <w:rFonts w:ascii="Times New Roman" w:hAnsi="Times New Roman" w:cs="Times New Roman"/>
          <w:color w:val="000000"/>
          <w:szCs w:val="24"/>
        </w:rPr>
      </w:pPr>
      <w:r>
        <w:rPr>
          <w:rFonts w:cs="Times New Roman" w:ascii="Times New Roman" w:hAnsi="Times New Roman"/>
          <w:color w:val="000000"/>
          <w:szCs w:val="24"/>
        </w:rPr>
        <w:t>Have court reporter present (external cost $8,400 annually)</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Have transcript prepared only upon reque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Staff had also looked into voice recognition software combined with internal edits.  At present, there were limitations on efficiencies and effectiveness of that option.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It was agreed that, given budget and staff constraints, it would be reasonable and prudent to have staff prepare summary minutes, with tapes to be available for transcription by open record requ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color w:val="000000"/>
          <w:szCs w:val="24"/>
          <w:u w:val="single"/>
        </w:rPr>
        <w:t>Discussion of proposed amendments to rules for the private activity bond allocation program, as published</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roposed rules had been published in the Texas Register on July 5, 2002.  Comments had been received from several participants in the program.  Monica Kasparek, program administrator, and Mr. Buie were working with the Office of Attorney General to review the comments and determine whether changes to the proposed rules would be recommended.  Further information would be presented on August 28 at the board meetin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port from the Executive Directo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Mr. Buie had no additional information to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Roberts noted that, at a future time, he expected to make a proposal to change meeting frequency for the Bo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re being no further business, the meeting was adjourned at 11:57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Respectfully submitted,</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ab/>
        <w:tab/>
        <w:tab/>
        <w:tab/>
        <w:tab/>
        <w:t>Jim Buie</w:t>
      </w:r>
    </w:p>
    <w:p>
      <w:pPr>
        <w:pStyle w:val="Normal"/>
        <w:jc w:val="both"/>
        <w:rPr>
          <w:rFonts w:ascii="Times New Roman" w:hAnsi="Times New Roman" w:cs="Times New Roman"/>
          <w:szCs w:val="24"/>
        </w:rPr>
      </w:pPr>
      <w:r>
        <w:rPr>
          <w:rFonts w:cs="Times New Roman" w:ascii="Times New Roman" w:hAnsi="Times New Roman"/>
          <w:szCs w:val="24"/>
        </w:rPr>
        <w:tab/>
        <w:tab/>
        <w:tab/>
        <w:tab/>
        <w:tab/>
        <w:tab/>
        <w:t>Cha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GENDA</w:t>
      </w:r>
    </w:p>
    <w:p>
      <w:pPr>
        <w:pStyle w:val="Normal"/>
        <w:jc w:val="both"/>
        <w:rPr>
          <w:rFonts w:ascii="Times New Roman" w:hAnsi="Times New Roman" w:cs="Times New Roman"/>
          <w:szCs w:val="24"/>
        </w:rPr>
      </w:pPr>
      <w:r>
        <w:rPr>
          <w:rFonts w:cs="Times New Roman" w:ascii="Times New Roman" w:hAnsi="Times New Roman"/>
          <w:szCs w:val="24"/>
        </w:rPr>
        <w:t>Texas Bond Review Board</w:t>
      </w:r>
    </w:p>
    <w:p>
      <w:pPr>
        <w:pStyle w:val="Normal"/>
        <w:jc w:val="both"/>
        <w:rPr>
          <w:rFonts w:ascii="Times New Roman" w:hAnsi="Times New Roman" w:cs="Times New Roman"/>
          <w:szCs w:val="24"/>
        </w:rPr>
      </w:pPr>
      <w:r>
        <w:rPr>
          <w:rFonts w:cs="Times New Roman" w:ascii="Times New Roman" w:hAnsi="Times New Roman"/>
          <w:szCs w:val="24"/>
        </w:rPr>
        <w:t>Planning Session</w:t>
      </w:r>
    </w:p>
    <w:p>
      <w:pPr>
        <w:pStyle w:val="Normal"/>
        <w:jc w:val="both"/>
        <w:rPr/>
      </w:pPr>
      <w:r>
        <w:rPr>
          <w:rFonts w:cs="Times New Roman" w:ascii="Times New Roman" w:hAnsi="Times New Roman"/>
          <w:szCs w:val="24"/>
        </w:rPr>
        <w:t>Tuesday, August 13, 2002, 9:00 a.m.</w:t>
      </w:r>
    </w:p>
    <w:p>
      <w:pPr>
        <w:pStyle w:val="Normal"/>
        <w:jc w:val="both"/>
        <w:rPr>
          <w:rFonts w:ascii="Times New Roman" w:hAnsi="Times New Roman" w:cs="Times New Roman"/>
          <w:szCs w:val="24"/>
        </w:rPr>
      </w:pPr>
      <w:r>
        <w:rPr>
          <w:rFonts w:cs="Times New Roman" w:ascii="Times New Roman" w:hAnsi="Times New Roman"/>
          <w:szCs w:val="24"/>
        </w:rPr>
        <w:t>State Capitol Extension,  Room E2.026</w:t>
      </w:r>
    </w:p>
    <w:p>
      <w:pPr>
        <w:pStyle w:val="Normal"/>
        <w:jc w:val="both"/>
        <w:rPr>
          <w:rFonts w:ascii="Times New Roman" w:hAnsi="Times New Roman" w:cs="Times New Roman"/>
          <w:szCs w:val="24"/>
        </w:rPr>
      </w:pPr>
      <w:r>
        <w:rPr>
          <w:rFonts w:cs="Times New Roman" w:ascii="Times New Roman" w:hAnsi="Times New Roman"/>
          <w:szCs w:val="24"/>
        </w:rPr>
        <w:t>1400 North Congress</w:t>
      </w:r>
    </w:p>
    <w:p>
      <w:pPr>
        <w:pStyle w:val="Normal"/>
        <w:jc w:val="both"/>
        <w:rPr>
          <w:rFonts w:ascii="Times New Roman" w:hAnsi="Times New Roman" w:cs="Times New Roman"/>
          <w:szCs w:val="24"/>
        </w:rPr>
      </w:pPr>
      <w:r>
        <w:rPr>
          <w:rFonts w:cs="Times New Roman" w:ascii="Times New Roman" w:hAnsi="Times New Roman"/>
          <w:szCs w:val="24"/>
        </w:rPr>
        <w:t>Austin, T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w:t>
        <w:tab/>
        <w:t>Call to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I.</w:t>
        <w:tab/>
        <w:t>Approval of Minu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II.</w:t>
        <w:tab/>
        <w:t>Discussion of Proposed Issues</w:t>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szCs w:val="24"/>
        </w:rPr>
      </w:pPr>
      <w:r>
        <w:rPr>
          <w:rFonts w:cs="Times New Roman" w:ascii="Times New Roman" w:hAnsi="Times New Roman"/>
          <w:b/>
          <w:szCs w:val="24"/>
        </w:rPr>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State University System – Revenue Financing System Revenue and Refunding Bonds, Series 2002, Revenue Financing System Refunding Bonds, Taxable Series 2002A</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he Texas A&amp;M University System – Revenue Financing System Bonds, Series 2002</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 xml:space="preserve">University of Houston System – Consolidated Revenue Bonds, Series 2002A </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University of Houston System – Consolidated Revenue Refunding Bonds, Series 2002B</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 xml:space="preserve">University of Texas System – expansion of Revenue Financing System Commercial Paper Note program, Series A </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University of Texas System – Revenue Financing System Refunding Bonds</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Public Finance Authority — General Obligation Commercial Paper Program, Series 2002A, to finance projects fo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epartment of Mental Health and Mental Retarda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arks and Wildlife Departmen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epartment of Public Safet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chool for the Blind and Visually Handicapped</w:t>
      </w:r>
    </w:p>
    <w:p>
      <w:pPr>
        <w:pStyle w:val="Normal"/>
        <w:numPr>
          <w:ilvl w:val="0"/>
          <w:numId w:val="2"/>
        </w:numPr>
        <w:tabs>
          <w:tab w:val="clear" w:pos="720"/>
          <w:tab w:val="left" w:pos="1080" w:leader="none"/>
        </w:tabs>
        <w:ind w:left="1080" w:right="180" w:hanging="360"/>
        <w:rPr>
          <w:rFonts w:ascii="Times New Roman" w:hAnsi="Times New Roman" w:cs="Times New Roman"/>
        </w:rPr>
      </w:pPr>
      <w:r>
        <w:rPr>
          <w:rFonts w:cs="Times New Roman" w:ascii="Times New Roman" w:hAnsi="Times New Roman"/>
          <w:color w:val="000000"/>
        </w:rPr>
        <w:t>Texas Department of Housing &amp; Community Affairs — Multifamily Housing Mortgage Revenue Bonds, Series 2002 (Wheatland Villas Apartments)</w:t>
      </w:r>
    </w:p>
    <w:p>
      <w:pPr>
        <w:pStyle w:val="Normal"/>
        <w:numPr>
          <w:ilvl w:val="0"/>
          <w:numId w:val="2"/>
        </w:numPr>
        <w:tabs>
          <w:tab w:val="clear" w:pos="720"/>
          <w:tab w:val="left" w:pos="1080" w:leader="none"/>
        </w:tabs>
        <w:ind w:left="1080" w:right="180" w:hanging="360"/>
        <w:rPr>
          <w:rFonts w:ascii="Times New Roman" w:hAnsi="Times New Roman" w:cs="Times New Roman"/>
        </w:rPr>
      </w:pPr>
      <w:r>
        <w:rPr>
          <w:rFonts w:cs="Times New Roman" w:ascii="Times New Roman" w:hAnsi="Times New Roman"/>
          <w:color w:val="000000"/>
        </w:rPr>
        <w:t>Texas Department of Housing &amp; Community Affairs — Multifamily Housing Mortgage Revenue Bonds, Series 2002 (Clarkridge Villas Apartments)</w:t>
      </w:r>
    </w:p>
    <w:p>
      <w:pPr>
        <w:pStyle w:val="Normal"/>
        <w:numPr>
          <w:ilvl w:val="0"/>
          <w:numId w:val="2"/>
        </w:numPr>
        <w:tabs>
          <w:tab w:val="clear" w:pos="720"/>
          <w:tab w:val="left" w:pos="1080" w:leader="none"/>
        </w:tabs>
        <w:ind w:left="1080" w:right="180" w:hanging="360"/>
        <w:rPr>
          <w:rFonts w:ascii="Times New Roman" w:hAnsi="Times New Roman" w:cs="Times New Roman"/>
        </w:rPr>
      </w:pPr>
      <w:r>
        <w:rPr>
          <w:rFonts w:cs="Times New Roman" w:ascii="Times New Roman" w:hAnsi="Times New Roman"/>
          <w:color w:val="000000"/>
        </w:rPr>
        <w:t>Texas State Affordable Housing Corporation – Multifamily Housing Mortgage Revenue Bonds, Main Street Apartments, Series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V.</w:t>
        <w:tab/>
        <w:t>Other Business</w:t>
      </w:r>
    </w:p>
    <w:p>
      <w:pPr>
        <w:pStyle w:val="Normal"/>
        <w:rPr>
          <w:rFonts w:ascii="Times New Roman" w:hAnsi="Times New Roman" w:cs="Times New Roman"/>
          <w:b/>
          <w:b/>
          <w:szCs w:val="24"/>
        </w:rPr>
      </w:pPr>
      <w:r>
        <w:rPr>
          <w:rFonts w:cs="Times New Roman" w:ascii="Times New Roman" w:hAnsi="Times New Roman"/>
          <w:b/>
          <w:szCs w:val="24"/>
        </w:rPr>
      </w:r>
    </w:p>
    <w:p>
      <w:pPr>
        <w:pStyle w:val="Agenda"/>
        <w:numPr>
          <w:ilvl w:val="0"/>
          <w:numId w:val="3"/>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Discussion of agency internal audit procedures</w:t>
      </w:r>
    </w:p>
    <w:p>
      <w:pPr>
        <w:pStyle w:val="Agenda"/>
        <w:numPr>
          <w:ilvl w:val="0"/>
          <w:numId w:val="3"/>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color w:val="000000"/>
        </w:rPr>
        <w:t>Discussion of meeting minutes and/or transcripts</w:t>
      </w:r>
    </w:p>
    <w:p>
      <w:pPr>
        <w:pStyle w:val="Agenda"/>
        <w:numPr>
          <w:ilvl w:val="0"/>
          <w:numId w:val="3"/>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color w:val="000000"/>
        </w:rPr>
        <w:t>Discussion of proposed amendments to rules for the private activity bond allocation program, as published</w:t>
      </w:r>
    </w:p>
    <w:p>
      <w:pPr>
        <w:pStyle w:val="Agenda"/>
        <w:numPr>
          <w:ilvl w:val="0"/>
          <w:numId w:val="3"/>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Report from Executive Dire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w:t>
        <w:tab/>
        <w:t>Adjour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8/13/02</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620"/>
        </w:tabs>
        <w:ind w:left="162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7:00Z</dcterms:created>
  <dc:creator/>
  <dc:description/>
  <cp:keywords/>
  <dc:language>en-US</dc:language>
  <cp:lastModifiedBy/>
  <dcterms:modified xsi:type="dcterms:W3CDTF">2014-04-17T16:47:00Z</dcterms:modified>
  <cp:revision>0</cp:revision>
  <dc:subject/>
  <dc:title/>
</cp:coreProperties>
</file>