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288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36"/>
          <w:szCs w:val="36"/>
        </w:rPr>
        <w:t>LEGISLATIVE SERVICE BUREAU</w:t>
      </w:r>
    </w:p>
    <w:p>
      <w:pPr>
        <w:pStyle w:val="Heading"/>
        <w:ind w:right="-288" w:hanging="0"/>
        <w:rPr>
          <w:rFonts w:ascii="Century Schoolbook" w:hAnsi="Century Schoolbook" w:cs="Century Schoolbook"/>
          <w:b w:val="false"/>
          <w:b w:val="false"/>
          <w:sz w:val="36"/>
          <w:szCs w:val="36"/>
        </w:rPr>
      </w:pPr>
      <w:r>
        <w:rPr>
          <w:rFonts w:cs="Century Schoolbook" w:ascii="Century Schoolbook" w:hAnsi="Century Schoolbook"/>
          <w:b w:val="false"/>
          <w:sz w:val="36"/>
          <w:szCs w:val="36"/>
        </w:rPr>
        <w:t>VACANCY ANNOUNCEMENT</w:t>
      </w:r>
    </w:p>
    <w:p>
      <w:pPr>
        <w:pStyle w:val="Heading1"/>
        <w:tabs>
          <w:tab w:val="clear" w:pos="720"/>
          <w:tab w:val="left" w:pos="10350" w:leader="none"/>
        </w:tabs>
        <w:ind w:right="-216" w:hanging="0"/>
        <w:jc w:val="center"/>
        <w:rPr>
          <w:rFonts w:ascii="Times New Roman" w:hAnsi="Times New Roman" w:cs="Times New Roman"/>
          <w:u w:val="single"/>
        </w:rPr>
      </w:pPr>
      <w:r>
        <w:rPr>
          <w:u w:val="single"/>
        </w:rPr>
        <w:t>Programmer Analyst Position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he Legislative Service Bureau is receiving applications and resumes for the position as </w:t>
      </w:r>
      <w:r>
        <w:rPr>
          <w:rFonts w:cs="Calibri" w:ascii="Calibri" w:hAnsi="Calibri"/>
          <w:b/>
          <w:sz w:val="22"/>
          <w:szCs w:val="22"/>
          <w:u w:val="single"/>
        </w:rPr>
        <w:t>Programmer Analys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DESCRIP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grammer Analyst will assist in developing, testing, and maintaining applications by evaluating users’ requirements and specifications.  The Programmer Analyst’s responsibilities include, but not limited to, the following tas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esigning, implementing, and testing new applications using C#, C++, VB, JavaScript, and SQ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aintaining and modifying existing software modules in Visual Studio (all versions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aintaining and modifying various Microsoft Office Templates/Macros in VB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reating and maintaining web-based applications with Oracle database as the back en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Writing scripts to accomplish maintenance task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oviding reference for users by writing and maintaining user documentatio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ssisting in setting up computer systems running Windows 7 OS and Windows Servers.</w:t>
      </w:r>
    </w:p>
    <w:p>
      <w:pPr>
        <w:pStyle w:val="ListParagraph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 AND EXPERIEN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Bachelors’ degree from an accredited college in Computer Science/Information System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3+ years of experience with programming in Visual Studio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Experience with Oracle databases is a plus.</w:t>
      </w:r>
    </w:p>
    <w:p>
      <w:pPr>
        <w:pStyle w:val="ListParagraph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REQUIREME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trong written and verbal communication skill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etail-oriented with strong organizational and documentation skill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bility to multi-task in a fast-paced environme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ust be able to show initiative and flexibility in a dynamic environment.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Night, weekend, and holiday work occasionally required.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SALARY</w:t>
      </w:r>
      <w:r>
        <w:rPr>
          <w:rFonts w:cs="Calibri" w:ascii="Calibri" w:hAnsi="Calibri"/>
          <w:i w:val="false"/>
          <w:sz w:val="22"/>
          <w:szCs w:val="22"/>
        </w:rPr>
        <w:t xml:space="preserve"> -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Commensurate with relative work experience, skills and knowledge, plus an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excellent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tate employee benefits pack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right="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il, fax or deliver resume and/or completed employment application form to: Legislative Service Bureau, HR/Personnel Services, 2300 North Lincoln Blvd., Room 309-1, Oklahoma City, OK 73105-4808, FAX: 405-521-5554; EMAIL: nelsenj@oksenate.gov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Open:   November 2014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Close:  Open Until Filled</w:t>
      </w:r>
    </w:p>
    <w:sectPr>
      <w:type w:val="nextPage"/>
      <w:pgSz w:w="12240" w:h="15840"/>
      <w:pgMar w:left="1152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ind w:right="20" w:hanging="0"/>
    </w:pPr>
    <w:rPr>
      <w:rFonts w:ascii="Century Schoolbook" w:hAnsi="Century Schoolbook" w:eastAsia="Times New Roman" w:cs="Century Schoolbook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09:00Z</dcterms:created>
  <dc:creator>warrenjo</dc:creator>
  <dc:description/>
  <cp:keywords/>
  <dc:language>en-US</dc:language>
  <cp:lastModifiedBy>lsbuser</cp:lastModifiedBy>
  <cp:lastPrinted>2011-12-20T08:41:00Z</cp:lastPrinted>
  <dcterms:modified xsi:type="dcterms:W3CDTF">2014-11-04T16:28:00Z</dcterms:modified>
  <cp:revision>8</cp:revision>
  <dc:subject/>
  <dc:title>Assistant Director Information Systems</dc:title>
</cp:coreProperties>
</file>