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UNT TABOR HIGH SCHOOL</w:t>
      </w:r>
    </w:p>
    <w:p>
      <w:pPr>
        <w:pStyle w:val="Heading1"/>
        <w:rPr/>
      </w:pPr>
      <w:r>
        <w:rPr>
          <w:sz w:val="22"/>
          <w:szCs w:val="22"/>
        </w:rPr>
        <w:t>Twelfth Grade Course Option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0"/>
          <w:szCs w:val="20"/>
        </w:rPr>
      </w:pPr>
      <w:r>
        <w:rPr>
          <w:sz w:val="22"/>
          <w:szCs w:val="22"/>
          <w:u w:val="single"/>
        </w:rPr>
        <w:t>ENGLISH</w:t>
      </w:r>
      <w:r>
        <w:rPr>
          <w:sz w:val="22"/>
          <w:szCs w:val="22"/>
        </w:rPr>
        <w:t>:</w:t>
        <w:tab/>
        <w:tab/>
        <w:tab/>
      </w:r>
      <w:r>
        <w:rPr>
          <w:sz w:val="20"/>
          <w:szCs w:val="20"/>
        </w:rPr>
        <w:t>English IV (standard or honors)</w:t>
        <w:tab/>
        <w:tab/>
        <w:t>Social Injustice:The Holocaust/Mod Day Genocide (Ho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AP English Literature &amp; Composition</w:t>
        <w:tab/>
        <w:t>Ethnic American Literature (Hon)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>Speech &amp; Debate I &amp; II Honors</w:t>
        <w:tab/>
        <w:tab/>
        <w:t>Shakespeare 101 &amp; 102 Honors</w:t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spaper or Yearbook Honors</w:t>
        <w:tab/>
        <w:tab/>
        <w:t>Intermediate Composition Hono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MATHEMATICS</w:t>
      </w:r>
      <w:r>
        <w:rPr>
          <w:b/>
          <w:bCs/>
          <w:sz w:val="22"/>
          <w:szCs w:val="22"/>
        </w:rPr>
        <w:t>:</w:t>
        <w:tab/>
        <w:tab/>
      </w:r>
      <w:r>
        <w:rPr>
          <w:b/>
          <w:bCs/>
          <w:sz w:val="20"/>
          <w:szCs w:val="20"/>
        </w:rPr>
        <w:t>Math III (standard or honor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Math IV or Discrete Math for Computer Science (standard or honor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Pre-Calculus Honors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>AP Calculus AB or BC or AP Calculus AB/B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AP Statistic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Drafting I and II (honor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Accounting I and II (honor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AP Computer Science Principles or AP Computer Science A (elective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SCIENCE</w:t>
      </w:r>
      <w:r>
        <w:rPr>
          <w:b/>
          <w:bCs/>
          <w:sz w:val="22"/>
          <w:szCs w:val="22"/>
        </w:rPr>
        <w:t>:</w:t>
        <w:tab/>
        <w:tab/>
        <w:tab/>
      </w:r>
      <w:r>
        <w:rPr>
          <w:b/>
          <w:bCs/>
          <w:sz w:val="20"/>
          <w:szCs w:val="20"/>
        </w:rPr>
        <w:t>Physics Honors &amp; AP Physics I, II or 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Global Science Issues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>AP Environmental Scien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Chemistry (standard, honors or AP) or Physical Scien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Anatomy &amp; Physiology (standard or honor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Zoology Hono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AP Biolog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Exploration of Alternative Energies Honors (CC onl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SOCIAL STUDIES</w:t>
      </w:r>
      <w:r>
        <w:rPr>
          <w:b/>
          <w:bCs/>
          <w:sz w:val="22"/>
          <w:szCs w:val="22"/>
        </w:rPr>
        <w:t>:</w:t>
        <w:tab/>
        <w:tab/>
      </w:r>
      <w:r>
        <w:rPr>
          <w:b/>
          <w:bCs/>
          <w:sz w:val="20"/>
          <w:szCs w:val="20"/>
        </w:rPr>
        <w:t>American History II (standard or honors)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>AP Psychology</w:t>
        <w:tab/>
        <w:tab/>
        <w:tab/>
        <w:t>AP Human Geograph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AP World History</w:t>
        <w:tab/>
        <w:tab/>
        <w:t>AP European Histor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AP Government</w:t>
        <w:tab/>
        <w:tab/>
        <w:tab/>
        <w:t>AP Macro/Micro Economics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>Sociology (Honors) .5</w:t>
        <w:tab/>
        <w:tab/>
        <w:t>African-American Studies new 1 credit (Honors)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>20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Cent. Civil Liberties</w:t>
        <w:tab/>
        <w:t>(Hon)</w:t>
        <w:tab/>
        <w:t>Latino-American Studies new 1 credit (Honor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Psychology (Honors)</w:t>
        <w:tab/>
        <w:tab/>
        <w:t>American Indian Studies new 1 credit (Honor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Bible History (Honors)</w:t>
        <w:tab/>
        <w:tab/>
        <w:t>World or Western Humanities (Honor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World Geography (Honors) .5</w:t>
        <w:tab/>
        <w:t>International Relations (Honors) .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WORLD LANGUAGES</w:t>
      </w:r>
      <w:r>
        <w:rPr>
          <w:b/>
          <w:bCs/>
          <w:sz w:val="22"/>
          <w:szCs w:val="22"/>
        </w:rPr>
        <w:t>:</w:t>
        <w:tab/>
      </w:r>
      <w:r>
        <w:rPr>
          <w:b/>
          <w:bCs/>
          <w:sz w:val="20"/>
          <w:szCs w:val="20"/>
        </w:rPr>
        <w:t>Next Appropriate Level (Honors and AP available)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>French, German, Latin, Spanish, or American Sign Language</w:t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inese, &amp; Japane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PE/HEALTH</w:t>
      </w:r>
      <w:r>
        <w:rPr>
          <w:b/>
          <w:bCs/>
          <w:sz w:val="22"/>
          <w:szCs w:val="22"/>
        </w:rPr>
        <w:t>:</w:t>
        <w:tab/>
        <w:tab/>
        <w:tab/>
      </w:r>
      <w:r>
        <w:rPr>
          <w:b/>
          <w:bCs/>
          <w:sz w:val="20"/>
          <w:szCs w:val="20"/>
        </w:rPr>
        <w:t>Physical Education III (Honors) or IV (Weightlifting, Team, or Lifetime Fitnes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Health Honors</w:t>
        <w:tab/>
        <w:t>Sports Medicine I, II, or II (honors)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ARTS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 xml:space="preserve">Art </w:t>
        <w:tab/>
        <w:tab/>
        <w:tab/>
      </w:r>
      <w:r>
        <w:rPr>
          <w:b/>
          <w:bCs/>
          <w:sz w:val="22"/>
          <w:szCs w:val="22"/>
          <w:u w:val="single"/>
        </w:rPr>
        <w:t>CTE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>Microsoft Word &amp; PowerPoi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Theatre Arts </w:t>
        <w:tab/>
        <w:tab/>
        <w:tab/>
        <w:t>Microsoft Excel (Honors)</w:t>
        <w:tab/>
        <w:t>Microsoft Access (new)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Band </w:t>
        <w:tab/>
        <w:tab/>
        <w:tab/>
        <w:tab/>
        <w:t>Financial Planning I &amp; II</w:t>
        <w:tab/>
        <w:t>Computer Science Principles I &amp; II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Orchestra </w:t>
        <w:tab/>
        <w:tab/>
        <w:tab/>
        <w:t>Business Management I &amp; II</w:t>
        <w:tab/>
        <w:t>Sales I &amp; 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Chorus </w:t>
        <w:tab/>
        <w:tab/>
        <w:tab/>
        <w:tab/>
        <w:t>Marketing I or Sports &amp; Entertainment Marketing I &amp; II (honor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ance</w:t>
        <w:tab/>
        <w:tab/>
        <w:tab/>
        <w:tab/>
        <w:t>Principles of Business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Multichannel Merchandising</w:t>
        <w:tab/>
        <w:t>Fashion Merchandisin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Accounting I &amp; II (honors)</w:t>
        <w:tab/>
        <w:t>Entrepreneurship I &amp; 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CTE Adv Studies (Credit Unio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ROTC</w:t>
      </w:r>
      <w:r>
        <w:rPr>
          <w:b/>
          <w:bCs/>
          <w:sz w:val="20"/>
          <w:szCs w:val="20"/>
        </w:rPr>
        <w:t>:</w:t>
        <w:tab/>
        <w:t xml:space="preserve">Army JROTC </w:t>
        <w:tab/>
        <w:tab/>
        <w:tab/>
        <w:t>Drafting I &amp; Drafting II/III Honors (Architectural or Engineering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(honors)</w:t>
        <w:tab/>
        <w:tab/>
        <w:tab/>
        <w:t xml:space="preserve">Principles of Family &amp; Human Service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Food &amp; Nutrition I &amp; II (Honors)</w:t>
        <w:tab/>
      </w:r>
    </w:p>
    <w:p>
      <w:pPr>
        <w:pStyle w:val="Normal"/>
        <w:ind w:left="288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ior Design I &amp; 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Child Development </w:t>
        <w:tab/>
        <w:tab/>
        <w:t>Apparel &amp; Textile Production I &amp; II Hono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Business Law (honor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AOHT III: Sustainable Tourism and Event Plannin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Many Career Center Courses/Program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OTHER ELECTIVES</w:t>
      </w:r>
      <w:r>
        <w:rPr>
          <w:b/>
          <w:bCs/>
          <w:sz w:val="22"/>
          <w:szCs w:val="22"/>
        </w:rPr>
        <w:t>:</w:t>
        <w:tab/>
      </w:r>
      <w:r>
        <w:rPr>
          <w:b/>
          <w:bCs/>
          <w:sz w:val="20"/>
          <w:szCs w:val="20"/>
        </w:rPr>
        <w:t>Teacher Cadet Honors I &amp; II</w:t>
        <w:tab/>
        <w:t>ACT/SAT Prep</w:t>
        <w:tab/>
        <w:tab/>
        <w:t>ESL</w:t>
        <w:tab/>
        <w:t>Study Skills (EC Only)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>AP Seminar</w:t>
      </w:r>
      <w:r>
        <w:rPr>
          <w:b/>
          <w:bCs/>
          <w:sz w:val="22"/>
          <w:szCs w:val="22"/>
        </w:rPr>
        <w:tab/>
      </w:r>
    </w:p>
    <w:sectPr>
      <w:type w:val="nextPage"/>
      <w:pgSz w:w="12240" w:h="15840"/>
      <w:pgMar w:left="720" w:right="14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11:00Z</dcterms:created>
  <dc:creator>WSFCS Workstation</dc:creator>
  <dc:description/>
  <cp:keywords/>
  <dc:language>en-US</dc:language>
  <cp:lastModifiedBy>Huck, Stanley G</cp:lastModifiedBy>
  <cp:lastPrinted>2015-01-23T07:43:00Z</cp:lastPrinted>
  <dcterms:modified xsi:type="dcterms:W3CDTF">2020-01-23T10:18:00Z</dcterms:modified>
  <cp:revision>6</cp:revision>
  <dc:subject/>
  <dc:title>MOUNT TABOR HIGH SCHOOL</dc:title>
</cp:coreProperties>
</file>