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Morgan’s Law and Operator Precedence --- AP Computer Science --- Ha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) Complete the truth table for the following Logical operat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8"/>
        <w:gridCol w:w="1238"/>
        <w:gridCol w:w="1080"/>
        <w:gridCol w:w="720"/>
        <w:gridCol w:w="720"/>
        <w:gridCol w:w="1440"/>
        <w:gridCol w:w="1260"/>
        <w:gridCol w:w="1260"/>
        <w:gridCol w:w="1260"/>
      </w:tblGrid>
      <w:tr>
        <w:trPr>
          <w:trHeight w:val="49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 &amp;&amp; 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|| 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B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(A &amp;&amp; B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(A || B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A &amp;&amp; !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A || !B</w:t>
            </w:r>
          </w:p>
        </w:tc>
      </w:tr>
      <w:tr>
        <w:trPr>
          <w:trHeight w:val="46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se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se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Morgan’s La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!(A &amp;&amp; B) has the same truth value as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!(A || B) has the same truth value as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The Boolean expression !(!A || B) is equivalent 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(1) A &amp;&amp; !B        (2) !A &amp;&amp; B       (3) A || !B        (4) !A ||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) The Boolean expression !(!A &amp;&amp; !B) is equivalent 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(1) A &amp;&amp; B        (2) !A &amp;&amp; !B       (3) A || B        (4) !A || !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) If a, b, and c are integers, which of the following is sufficient to guarantee the following expression evaluates to tru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  <w:t xml:space="preserve">!(a &gt; b) &amp;&amp; (a &gt; c) || !(b &gt; c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1) a &lt; b        (2) b &lt; c        (3) a &gt; c        (4) b &gt;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Operator Preceden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ighest: </w:t>
        <w:tab/>
        <w:t>!, ++, -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*, /, %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+, 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&lt;, &gt;, &lt;=, &gt;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==, !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&amp;&amp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||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west:</w:t>
        <w:tab/>
        <w:t>=, +=, -=, *=, /=, %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38:00Z</dcterms:created>
  <dc:creator>JOE</dc:creator>
  <dc:description/>
  <cp:keywords/>
  <dc:language>en-US</dc:language>
  <cp:lastModifiedBy>joe</cp:lastModifiedBy>
  <cp:lastPrinted>2008-10-19T09:13:00Z</cp:lastPrinted>
  <dcterms:modified xsi:type="dcterms:W3CDTF">2013-09-23T09:47:00Z</dcterms:modified>
  <cp:revision>25</cp:revision>
  <dc:subject/>
  <dc:title>Truth Tables and DeMorgans Law --- AP Computer Science</dc:title>
</cp:coreProperties>
</file>