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AP</w:t>
      </w:r>
      <w:r>
        <w:rPr>
          <w:b/>
          <w:smallCaps/>
          <w:sz w:val="32"/>
          <w:szCs w:val="32"/>
          <w:vertAlign w:val="superscript"/>
        </w:rPr>
        <w:t>®</w:t>
      </w:r>
      <w:r>
        <w:rPr>
          <w:b/>
          <w:smallCaps/>
          <w:sz w:val="32"/>
          <w:szCs w:val="32"/>
        </w:rPr>
        <w:t xml:space="preserve"> Computer Science 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Course Overview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The purpose of this course is to assist students in developing the necessary programming skills to succeed in object-oriented programming.  </w:t>
      </w:r>
      <w:r>
        <w:rPr>
          <w:color w:val="000000"/>
        </w:rPr>
        <w:t>This course teaches students to use the standard Java library classes from the AP</w:t>
      </w:r>
      <w:r>
        <w:rPr>
          <w:color w:val="000000"/>
          <w:vertAlign w:val="superscript"/>
        </w:rPr>
        <w:t xml:space="preserve">® </w:t>
      </w:r>
      <w:r>
        <w:rPr>
          <w:color w:val="000000"/>
        </w:rPr>
        <w:t xml:space="preserve">Java subset delineated in Appendices A and B of the AP Computer Science Course Description. Concepts such as classes, objects, inheritance, polymorphism, and code reusability will be studied.  </w:t>
      </w:r>
      <w:r>
        <w:rPr/>
        <w:t xml:space="preserve">The skills learned here should help you find success in college and in the professional programming world, should you choose to pursue programming as a career.  </w:t>
      </w:r>
      <w:r>
        <w:rPr>
          <w:color w:val="000000"/>
        </w:rPr>
        <w:t xml:space="preserve">My goal for this AP Computer Science course is to challenge students to be active learners and critical thinkers.  </w:t>
      </w:r>
      <w:r>
        <w:rPr/>
        <w:t>Throughout this course, students are encouraged to seek outside resources, including the Internet and professional programmers in the area, to aid them in the learning process.</w:t>
      </w:r>
    </w:p>
    <w:p>
      <w:pPr>
        <w:pStyle w:val="Normal"/>
        <w:rPr>
          <w:smallCaps/>
          <w:color w:val="000000"/>
          <w:u w:val="single"/>
        </w:rPr>
      </w:pPr>
      <w:r>
        <w:rPr>
          <w:smallCaps/>
          <w:color w:val="000000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Resources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540" w:hanging="540"/>
        <w:rPr/>
      </w:pPr>
      <w:r>
        <w:rPr/>
        <w:t xml:space="preserve">J. Liberty, K. Quirk, and S. Weiss. </w:t>
      </w:r>
      <w:r>
        <w:rPr>
          <w:i/>
        </w:rPr>
        <w:t xml:space="preserve">Introduction to Computer Science Using Java.  </w:t>
      </w:r>
      <w:r>
        <w:rPr/>
        <w:t>New York:  Glencoe, 2004. (Textbook and Student Workbook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cs="Serifa Std;Serifa Std" w:ascii="Serifa Std;Serifa Std" w:hAnsi="Serifa Std;Serifa Std"/>
          <w:color w:val="000000"/>
        </w:rPr>
        <w:t xml:space="preserve">College Board. </w:t>
      </w:r>
      <w:r>
        <w:rPr>
          <w:rFonts w:cs="Serifa Std;Serifa Std" w:ascii="Serifa Std;Serifa Std" w:hAnsi="Serifa Std;Serifa Std"/>
          <w:i/>
          <w:iCs/>
          <w:color w:val="000000"/>
        </w:rPr>
        <w:t xml:space="preserve">AP GridWorld Case Study. </w:t>
      </w:r>
      <w:r>
        <w:rPr>
          <w:rFonts w:cs="Serifa Std;Serifa Std" w:ascii="Serifa Std;Serifa Std" w:hAnsi="Serifa Std;Serifa Std"/>
          <w:color w:val="000000"/>
        </w:rPr>
        <w:t xml:space="preserve">New York: College Entrance Examination Board, 2006. </w:t>
      </w:r>
    </w:p>
    <w:p>
      <w:pPr>
        <w:pStyle w:val="Normal"/>
        <w:ind w:left="540" w:hanging="540"/>
        <w:rPr>
          <w:rFonts w:ascii="Serifa Std;Serifa Std" w:hAnsi="Serifa Std;Serifa Std" w:cs="Serifa Std;Serifa Std"/>
          <w:color w:val="000000"/>
        </w:rPr>
      </w:pPr>
      <w:r>
        <w:rPr>
          <w:rFonts w:cs="Serifa Std;Serifa Std" w:ascii="Serifa Std;Serifa Std" w:hAnsi="Serifa Std;Serifa Std"/>
          <w:color w:val="000000"/>
        </w:rPr>
      </w:r>
    </w:p>
    <w:p>
      <w:pPr>
        <w:pStyle w:val="Normal"/>
        <w:ind w:left="540" w:hanging="540"/>
        <w:rPr>
          <w:b/>
          <w:b/>
          <w:smallCaps/>
          <w:u w:val="single"/>
        </w:rPr>
      </w:pPr>
      <w:r>
        <w:rPr>
          <w:b/>
          <w:smallCaps/>
          <w:u w:val="single"/>
        </w:rPr>
        <w:t>Course Outline</w:t>
      </w:r>
    </w:p>
    <w:p>
      <w:pPr>
        <w:pStyle w:val="Normal"/>
        <w:ind w:left="540" w:hanging="5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75"/>
        <w:gridCol w:w="4119"/>
        <w:gridCol w:w="205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hap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(weeks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pic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uided / Independent Pract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sts / Projects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2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4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8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omputer Sc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 and Softw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, Assembly, and High-Level Programming Langu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Design and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/>
            </w:pPr>
            <w:r>
              <w:rPr>
                <w:sz w:val="20"/>
                <w:szCs w:val="20"/>
              </w:rPr>
              <w:t>Explain and Create Algorith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evelopers Move Too Fast?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/>
            </w:pPr>
            <w:r>
              <w:rPr>
                <w:sz w:val="20"/>
                <w:szCs w:val="20"/>
              </w:rPr>
              <w:t>Create Flowchart (Filling car with gasoli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Careers, p. 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ing Platforms, p. 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Computers, p. 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Computers Pres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#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9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ava Language and Java Program Structure/Library Cla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s, Classes, Fiel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, Metho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 Relationsh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re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ts / Applic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and Outp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right &amp; Intellectual Property Issue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World, p. 47-5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by Line Analysis, p. 54-6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Java Application, p. 62-6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ew, p. 67-6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Analysis, p. 6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Review, p.7-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Computers, p. 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World Manip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#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4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6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and Class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Interface / Private Implem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ps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Cre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Fiel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insic &amp; User-Defined Typ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or and Mutator Metho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or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“Employee” Class, p.7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“FancyText” Class, p.93-1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ew, p.105-1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ractice and Analysis, p.106-1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Review, p.13-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Code Analysis and Modification, p.88-90, Listing 3.3 (DogTrack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#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C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4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6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9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Oper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ignment Oper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 Concaten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al Oper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ng Corporate Network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11 (4.1 Scop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17 (4.2 Concaten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19 (4.3 Mat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1 (4.4 OperatorPreceden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4 (4.5 ConstantTest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Computers, p.1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Operator Cha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ew, p.12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Analysis, p.1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Review, p.19-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#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4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9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, If-Else Stat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al Oper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le Loo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Loo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d Loo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…While Loo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pe Sequ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iquet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32 (5.1 IfStatement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35 (5.2 IfStatement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37 (5.3 IfStatement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40 (5.4 ComplicatedIf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42 (5.5 ElseIf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52 (5.8 Counter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53 (5.9 WhileCount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54 (5.10 ForCount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64 (5.16 NestedForLoop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66 (5.17 DoWhi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lass that counts down with loo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ew, p.177-17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Analysis, p.178-17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Computers, p. 18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Review, p.25-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Code Project – Write a class to prompt user to enter number from 1-12, then class will output full name of mon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Bounce Proj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#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4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6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-Oriented Programm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oring &amp; Refactor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ps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verloa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or Overloadi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06 (7.1 BallBouncerApple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10 (7.2 BallBouncerWithEncapsulatedBal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18 (7.3 BallBounceOffWall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35 (7.7 BallWithOverloadConstructor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ew, p.243-24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Analysis, p.244-24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Review, p.37-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#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4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5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C6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9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eri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vs. Protected Fiel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Keyw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orphis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Base Cl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s and the Environmen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50 (8.1 BallWithInheritan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4 (8.2 BallWithPolymorphis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70 (8.3 BallWithBaseWallClas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ew, p.277-27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Analysis, p.278-27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Computers, p. 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Project – Have students team teach section on Polymorphis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#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C3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C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7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ing Interfa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Interfa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s vs. Abstract Cl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ing Interfa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orphic Interfaces</w:t>
            </w:r>
          </w:p>
          <w:p>
            <w:pPr>
              <w:pStyle w:val="Normal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83 (9.1 BallWithColor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93 (9.2 BallWithColorableAndDebugg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Interfaces vs. Multiple Inheri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04 (9.3 BallWithDebuggableLogg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12 (9.4 BallWithDebugSetu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ew, p.322-3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&amp; Analyze Code, p.3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Review, p.49-54</w:t>
            </w:r>
          </w:p>
          <w:p>
            <w:pPr>
              <w:pStyle w:val="Normal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#8</w:t>
            </w:r>
          </w:p>
        </w:tc>
      </w:tr>
      <w:tr>
        <w:trPr>
          <w:trHeight w:val="4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-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C4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C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9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e &amp; Instantiate Arr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by Val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by 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Arrays to Metho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Polymorphic Objects in Arr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rrays using Interfa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it &amp; Explicit Ca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Ownership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Sections 1 &amp; 2, then write code to declare and define an array of String objects that will hold 25 el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30 (10.1 SimpleArra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33 (10.2 SimpleArrayInitializ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39 (10.3 SumOfDi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41 (10.4 SumOfDiceHistogra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46 (10.5 HistogramTwoD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50 (10.6 DoubleIn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52 (10.7 ByReferen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54 (10.8 DoubleArra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56 (10.9 DoubleArray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61 (10.11 ArrayofDebuggabl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ew, p.369-37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Analysis, p.370-37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Review, p.55-6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Computers, p. 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code necessary to implement a progress “spinner” instead of ellip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#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,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- 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C4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C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6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9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ing Two-Dimensional Arr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rating Two-Dimensional Arr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y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Viru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and Compare Sorting Algorithms (Insertion, Selection, Shell, Bubble, Quick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75 (11.1 DieArray2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79 (11.2 DieArray2DWithTotal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ew, p.420-4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Analysis, p.421-4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Review, p.61-6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Computers, p. 43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29 (12.1 ObjectArrayLi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5 (12.2 HeterogeneousArrayLi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40 (12.3 InsertInMidArrayLi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ew, p.447-4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37 (18.1 ComparableDem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40 (18.2 ArraysSortDem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46 (18.3 InsertionSor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49 (18.4 Sort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55 (18.5 SortLi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59 (18.7 SortAlgorith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62 (18.9 ShellSor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66 (18.11 SelectionSor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70 (18.14 BubbleSor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76 (18.17 QuickSor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ew, p.686-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out the Array as explained in the text.  Include values in the first portion of the arra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11.2 to show average, range, median, and mean values.  Add row labels to identify each item in the outpu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n ArrayList to store and display obje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#10</w:t>
              <w:br/>
              <w:t>(Possibly 2 tests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dWorld Chapt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&amp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6] [C7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ing with a Large 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la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ing Classe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1, Do You Know – Set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1, Exercises 1-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2, Do You Know – Set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2, Exercises 1-5</w:t>
            </w:r>
          </w:p>
          <w:p>
            <w:pPr>
              <w:pStyle w:val="Normal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dWorld Chapte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C4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7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ing with a Large 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la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ing Cla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3, Do You Know – Set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3, Do You Know – Set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3, Do You Know – Set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3, Do You Know – Set 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3 Group Activity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dWor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4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5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C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7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ing with a Large 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ng Ob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erita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4, Do You Know – Set 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4, Do You Know – Set 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4, Do You Know – Set 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4, Exercises 1-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4 Group Activity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C2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AP Computer Science A Topics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Material from Textbook and GridWorld Case Stu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previous Free-Response Questions found on AP Cent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Practice Exam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rifa St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hanging="360"/>
      <w:rPr/>
    </w:pPr>
    <w:r>
      <w:rPr>
        <w:b/>
        <w:bCs/>
        <w:color w:val="000000"/>
        <w:sz w:val="16"/>
        <w:szCs w:val="16"/>
      </w:rPr>
      <w:t>C2</w:t>
    </w:r>
    <w:r>
      <w:rPr>
        <w:color w:val="000000"/>
        <w:sz w:val="16"/>
        <w:szCs w:val="16"/>
      </w:rPr>
      <w:t xml:space="preserve"> - The course includes all of the topics listed in the “Computer Science A” column of the Topic Outline in the AP Computer Science Course Description </w:t>
    </w:r>
  </w:p>
  <w:p>
    <w:pPr>
      <w:pStyle w:val="Normal"/>
      <w:autoSpaceDE w:val="false"/>
      <w:ind w:left="360" w:hanging="360"/>
      <w:rPr/>
    </w:pPr>
    <w:r>
      <w:rPr>
        <w:b/>
        <w:bCs/>
        <w:color w:val="000000"/>
        <w:sz w:val="16"/>
        <w:szCs w:val="16"/>
      </w:rPr>
      <w:t>C3</w:t>
    </w:r>
    <w:r>
      <w:rPr>
        <w:color w:val="000000"/>
        <w:sz w:val="16"/>
        <w:szCs w:val="16"/>
      </w:rPr>
      <w:t xml:space="preserve"> - The course teaches students to design and implement computer-based solutions to problems in a variety of application areas. </w:t>
    </w:r>
  </w:p>
  <w:p>
    <w:pPr>
      <w:pStyle w:val="Normal"/>
      <w:autoSpaceDE w:val="false"/>
      <w:ind w:left="360" w:hanging="360"/>
      <w:rPr/>
    </w:pPr>
    <w:r>
      <w:rPr>
        <w:b/>
        <w:bCs/>
        <w:color w:val="000000"/>
        <w:sz w:val="16"/>
        <w:szCs w:val="16"/>
      </w:rPr>
      <w:t>C4</w:t>
    </w:r>
    <w:r>
      <w:rPr>
        <w:color w:val="000000"/>
        <w:sz w:val="16"/>
        <w:szCs w:val="16"/>
      </w:rPr>
      <w:t xml:space="preserve"> - The course teaches students to use and implement commonly used algorithms and data structures. </w:t>
    </w:r>
  </w:p>
  <w:p>
    <w:pPr>
      <w:pStyle w:val="Normal"/>
      <w:autoSpaceDE w:val="false"/>
      <w:ind w:left="360" w:hanging="360"/>
      <w:rPr/>
    </w:pPr>
    <w:r>
      <w:rPr>
        <w:b/>
        <w:bCs/>
        <w:color w:val="000000"/>
        <w:sz w:val="16"/>
        <w:szCs w:val="16"/>
      </w:rPr>
      <w:t>C5</w:t>
    </w:r>
    <w:r>
      <w:rPr>
        <w:color w:val="000000"/>
        <w:sz w:val="16"/>
        <w:szCs w:val="16"/>
      </w:rPr>
      <w:t xml:space="preserve"> - The course teaches students to develop and select appropriate algorithms and data structures to solve problems. </w:t>
    </w:r>
  </w:p>
  <w:p>
    <w:pPr>
      <w:pStyle w:val="Normal"/>
      <w:autoSpaceDE w:val="false"/>
      <w:ind w:left="360" w:hanging="360"/>
      <w:rPr/>
    </w:pPr>
    <w:r>
      <w:rPr>
        <w:b/>
        <w:bCs/>
        <w:color w:val="000000"/>
        <w:sz w:val="16"/>
        <w:szCs w:val="16"/>
      </w:rPr>
      <w:t xml:space="preserve">C6 </w:t>
    </w:r>
    <w:r>
      <w:rPr>
        <w:color w:val="000000"/>
        <w:sz w:val="16"/>
        <w:szCs w:val="16"/>
      </w:rPr>
      <w:t xml:space="preserve">- The course teaches students to code fluently in an object-oriented paradigm using the programming language Java. The course teaches students to use standard Java library classes from the AP Java subset delineated in Appendices A and B of the </w:t>
    </w:r>
    <w:r>
      <w:rPr>
        <w:i/>
        <w:iCs/>
        <w:color w:val="000000"/>
        <w:sz w:val="16"/>
        <w:szCs w:val="16"/>
      </w:rPr>
      <w:t>AP Computer Science Course Description</w:t>
    </w:r>
    <w:r>
      <w:rPr>
        <w:color w:val="000000"/>
        <w:sz w:val="16"/>
        <w:szCs w:val="16"/>
      </w:rPr>
      <w:t xml:space="preserve">. (Note: Students who study a language other than Java in AP Computer Science must also be taught to use Java, as specified in the AP Java subset.) </w:t>
    </w:r>
  </w:p>
  <w:p>
    <w:pPr>
      <w:pStyle w:val="Normal"/>
      <w:autoSpaceDE w:val="false"/>
      <w:ind w:left="360" w:hanging="360"/>
      <w:rPr/>
    </w:pPr>
    <w:r>
      <w:rPr>
        <w:b/>
        <w:bCs/>
        <w:color w:val="000000"/>
        <w:sz w:val="16"/>
        <w:szCs w:val="16"/>
      </w:rPr>
      <w:t>C7</w:t>
    </w:r>
    <w:r>
      <w:rPr>
        <w:color w:val="000000"/>
        <w:sz w:val="16"/>
        <w:szCs w:val="16"/>
      </w:rPr>
      <w:t xml:space="preserve"> - The course teaches students to read and understand a large program consisting of several classes and interacting objects, and enables students to read and understand the current </w:t>
    </w:r>
    <w:r>
      <w:rPr>
        <w:i/>
        <w:iCs/>
        <w:color w:val="000000"/>
        <w:sz w:val="16"/>
        <w:szCs w:val="16"/>
      </w:rPr>
      <w:t xml:space="preserve">AP Computer Science Case Study </w:t>
    </w:r>
    <w:r>
      <w:rPr>
        <w:color w:val="000000"/>
        <w:sz w:val="16"/>
        <w:szCs w:val="16"/>
      </w:rPr>
      <w:t>posted on AP Central®</w:t>
    </w:r>
  </w:p>
  <w:p>
    <w:pPr>
      <w:pStyle w:val="Normal"/>
      <w:autoSpaceDE w:val="false"/>
      <w:ind w:left="360" w:hanging="360"/>
      <w:rPr/>
    </w:pPr>
    <w:r>
      <w:rPr>
        <w:b/>
        <w:bCs/>
        <w:color w:val="000000"/>
        <w:sz w:val="16"/>
        <w:szCs w:val="16"/>
      </w:rPr>
      <w:t>C8</w:t>
    </w:r>
    <w:r>
      <w:rPr>
        <w:color w:val="000000"/>
        <w:sz w:val="16"/>
        <w:szCs w:val="16"/>
      </w:rPr>
      <w:t xml:space="preserve"> - The course teaches students to identify the major hardware and software components of a computer system, their relationship to one another, and the roles of these components within the system. </w:t>
    </w:r>
  </w:p>
  <w:p>
    <w:pPr>
      <w:pStyle w:val="Normal"/>
      <w:autoSpaceDE w:val="false"/>
      <w:ind w:left="360" w:hanging="360"/>
      <w:rPr/>
    </w:pPr>
    <w:r>
      <w:rPr>
        <w:b/>
        <w:bCs/>
        <w:sz w:val="16"/>
        <w:szCs w:val="16"/>
      </w:rPr>
      <w:t>C9</w:t>
    </w:r>
    <w:r>
      <w:rPr>
        <w:sz w:val="16"/>
        <w:szCs w:val="16"/>
      </w:rPr>
      <w:t xml:space="preserve"> - The course teaches students to recognize the ethical and social implications of computer use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next w:val="Normal"/>
    <w:qFormat/>
    <w:pPr>
      <w:autoSpaceDE w:val="false"/>
    </w:pPr>
    <w:rPr>
      <w:rFonts w:ascii="Serifa Std;Serifa Std" w:hAnsi="Serifa Std;Serifa Std" w:cs="Serifa Std;Serifa St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rifa Std;Serifa Std" w:hAnsi="Serifa Std;Serifa Std" w:eastAsia="Times New Roman" w:cs="Serifa Std;Serifa St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46:00Z</dcterms:created>
  <dc:creator>Walter</dc:creator>
  <dc:description/>
  <cp:keywords/>
  <dc:language>en-US</dc:language>
  <cp:lastModifiedBy> </cp:lastModifiedBy>
  <cp:lastPrinted>2007-05-22T09:30:00Z</cp:lastPrinted>
  <dcterms:modified xsi:type="dcterms:W3CDTF">2007-11-26T20:46:00Z</dcterms:modified>
  <cp:revision>2</cp:revision>
  <dc:subject/>
  <dc:title>AP COMPUTER SCIENCE A</dc:title>
</cp:coreProperties>
</file>