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0" w:hanging="0"/>
        <w:rPr>
          <w:lang w:val="en-US" w:eastAsia="en-US"/>
        </w:rPr>
      </w:pPr>
      <w:r>
        <w:rPr>
          <w:lang w:val="en-US" w:eastAsia="en-US"/>
        </w:rPr>
        <w:t>Routing Theory and Router Technologies</w:t>
        <w:tab/>
        <w:t>WVEIS Code 1651</w:t>
      </w:r>
      <w:r>
        <w:fldChar w:fldCharType="begin"/>
      </w:r>
      <w:r>
        <w:rPr/>
        <w:instrText xml:space="preserve"> XE "165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scription192"/>
        <w:rPr>
          <w:lang w:val="en-US" w:eastAsia="en-US"/>
        </w:rPr>
      </w:pPr>
      <w:r>
        <w:rPr>
          <w:lang w:val="en-US" w:eastAsia="en-US"/>
        </w:rPr>
        <w:t xml:space="preserve">This is the second of four courses designed to provide students with classroom and laboratory experience in the computer-networking field.  This course will focus on the role of the router in networks.  Students will study routing protocols, router configuration and various router commands.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Standard 1:  Perform routing protocols, router configuration and various router commands.  (1651.S1)</w:t>
      </w:r>
    </w:p>
    <w:p>
      <w:pPr>
        <w:pStyle w:val="Heading3"/>
        <w:ind w:left="990" w:hanging="990"/>
        <w:rPr>
          <w:lang w:val="en-US" w:eastAsia="en-US"/>
        </w:rPr>
      </w:pPr>
      <w:r>
        <w:rPr>
          <w:lang w:val="en-US" w:eastAsia="en-US"/>
        </w:rPr>
        <w:t>Routing Protocols, Router Configuration and Various Router Commands Objectives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udents will: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</w:t>
        <w:tab/>
        <w:t>Identify the functions of the TCP/IP transport-layer Protocols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2</w:t>
        <w:tab/>
        <w:t>Manage the configuration files from the privileged exec mode on a router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3</w:t>
        <w:tab/>
        <w:t>Identify the functions performed by ICMP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4</w:t>
        <w:tab/>
        <w:t>Control router passwords, identification and enable banners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5</w:t>
        <w:tab/>
        <w:t>Identify the main Cisco IOS software commands for router startup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6</w:t>
        <w:tab/>
        <w:t xml:space="preserve">Check an initial configuration using the setup command. 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7</w:t>
        <w:tab/>
        <w:t>Log into a router in both user and privileged modes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8</w:t>
        <w:tab/>
        <w:t>Be able to use the context-sensitive help facility on the router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9</w:t>
        <w:tab/>
        <w:t>Use command history and editing features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0</w:t>
        <w:tab/>
        <w:t>List the commands to load Cisco IOS software from flash memory or ROM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1</w:t>
        <w:tab/>
        <w:t>Prepare to load, upgrade and load a Cisco IOS software image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2</w:t>
        <w:tab/>
        <w:t>Identify the parts in a specific protocol address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3</w:t>
        <w:tab/>
        <w:t>Become aware of problems encountered with topology changes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4</w:t>
        <w:tab/>
        <w:t>Configure IP addresses and subnet masks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5</w:t>
        <w:tab/>
        <w:t>Prepare the initial configuration for a router and enable IP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6</w:t>
        <w:tab/>
        <w:t>Add the RIP routing protocol to the router configuration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7</w:t>
        <w:tab/>
        <w:t xml:space="preserve">Add the IGRP routing protocol to the router 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8</w:t>
        <w:tab/>
        <w:t>Configure standard access lists to filter IP traffic.</w:t>
      </w:r>
    </w:p>
    <w:p>
      <w:pPr>
        <w:pStyle w:val="Outline192"/>
        <w:rPr>
          <w:lang w:val="en-US" w:eastAsia="en-US"/>
        </w:rPr>
      </w:pPr>
      <w:r>
        <w:rPr>
          <w:lang w:val="en-US" w:eastAsia="en-US"/>
        </w:rPr>
        <w:t>1651.1.19</w:t>
        <w:tab/>
        <w:t>Configure extended access lists to filter IP traffic.</w:t>
      </w:r>
    </w:p>
    <w:p>
      <w:pPr>
        <w:pStyle w:val="Outline192"/>
        <w:rPr>
          <w:vanish/>
          <w:szCs w:val="20"/>
          <w:lang w:val="en-US" w:eastAsia="en-US"/>
        </w:rPr>
      </w:pPr>
      <w:r>
        <w:rPr>
          <w:vanish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00" w:leader="none"/>
      </w:tabs>
      <w:spacing w:before="0" w:after="210"/>
      <w:ind w:right="-60" w:hanging="0"/>
      <w:jc w:val="both"/>
      <w:outlineLvl w:val="0"/>
    </w:pPr>
    <w:rPr>
      <w:rFonts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0" w:after="210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00" w:leader="none"/>
      </w:tabs>
      <w:spacing w:before="105" w:after="105"/>
      <w:ind w:left="990" w:hanging="990"/>
      <w:jc w:val="both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990" w:right="-40" w:hanging="990"/>
      <w:jc w:val="both"/>
      <w:outlineLvl w:val="3"/>
    </w:pPr>
    <w:rPr>
      <w:rFonts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4"/>
    </w:pPr>
    <w:rPr>
      <w:rFonts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99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0" w:hanging="0"/>
      <w:jc w:val="both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4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2">
    <w:name w:val="Heading 2 Char2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2CharChar2">
    <w:name w:val="Heading 2 Char Char2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2CharChar1Char1">
    <w:name w:val="Heading 2 Char Char1 Char1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Heading2Char1Char2">
    <w:name w:val="Heading 2 Char1 Char2"/>
    <w:basedOn w:val="DefaultParagraphFont"/>
    <w:qFormat/>
    <w:rPr>
      <w:rFonts w:ascii="Arial" w:hAnsi="Arial" w:cs="Arial"/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ind w:right="100" w:hanging="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</w:pPr>
    <w:rPr>
      <w:rFonts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tabs>
        <w:tab w:val="clear" w:pos="720"/>
        <w:tab w:val="left" w:pos="-1080" w:leader="none"/>
        <w:tab w:val="left" w:pos="-720" w:leader="none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cs="Arial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cs="Arial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360" w:leader="none"/>
        <w:tab w:val="left" w:pos="692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ind w:left="692" w:hanging="600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ind w:left="792" w:hanging="700"/>
      <w:jc w:val="both"/>
    </w:pPr>
    <w:rPr>
      <w:rFonts w:cs="Arial"/>
      <w:sz w:val="22"/>
      <w:szCs w:val="22"/>
    </w:rPr>
  </w:style>
  <w:style w:type="paragraph" w:styleId="Description">
    <w:name w:val="description"/>
    <w:basedOn w:val="Normal"/>
    <w:qFormat/>
    <w:pPr/>
    <w:rPr>
      <w:b/>
    </w:rPr>
  </w:style>
  <w:style w:type="paragraph" w:styleId="Outline">
    <w:name w:val="outline"/>
    <w:basedOn w:val="Normal"/>
    <w:qFormat/>
    <w:pPr>
      <w:tabs>
        <w:tab w:val="clear" w:pos="720"/>
        <w:tab w:val="left" w:pos="1000" w:leader="none"/>
      </w:tabs>
      <w:ind w:left="1000" w:hanging="1000"/>
    </w:pPr>
    <w:rPr/>
  </w:style>
  <w:style w:type="paragraph" w:styleId="Subobjective">
    <w:name w:val="subobjective"/>
    <w:basedOn w:val="TextBodyIndent"/>
    <w:qFormat/>
    <w:pPr>
      <w:numPr>
        <w:ilvl w:val="0"/>
        <w:numId w:val="0"/>
      </w:numPr>
      <w:tabs>
        <w:tab w:val="clear" w:pos="720"/>
        <w:tab w:val="left" w:pos="1000" w:leader="none"/>
      </w:tabs>
      <w:ind w:hanging="0"/>
    </w:pPr>
    <w:rPr>
      <w:szCs w:val="20"/>
    </w:rPr>
  </w:style>
  <w:style w:type="paragraph" w:styleId="Description19">
    <w:name w:val="description19"/>
    <w:basedOn w:val="Normal"/>
    <w:qFormat/>
    <w:pPr/>
    <w:rPr>
      <w:b/>
    </w:rPr>
  </w:style>
  <w:style w:type="paragraph" w:styleId="Outline19">
    <w:name w:val="outline19"/>
    <w:basedOn w:val="Normal"/>
    <w:qFormat/>
    <w:pPr>
      <w:tabs>
        <w:tab w:val="clear" w:pos="720"/>
        <w:tab w:val="left" w:pos="1000" w:leader="none"/>
      </w:tabs>
      <w:ind w:left="1000" w:hanging="1000"/>
    </w:pPr>
    <w:rPr/>
  </w:style>
  <w:style w:type="paragraph" w:styleId="Description192">
    <w:name w:val="description192"/>
    <w:basedOn w:val="Normal"/>
    <w:qFormat/>
    <w:pPr/>
    <w:rPr>
      <w:b/>
    </w:rPr>
  </w:style>
  <w:style w:type="paragraph" w:styleId="Outline192">
    <w:name w:val="outline192"/>
    <w:basedOn w:val="Normal"/>
    <w:qFormat/>
    <w:pPr>
      <w:tabs>
        <w:tab w:val="clear" w:pos="720"/>
        <w:tab w:val="left" w:pos="1000" w:leader="none"/>
      </w:tabs>
      <w:ind w:left="1000" w:hanging="10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6:10:00Z</dcterms:created>
  <dc:creator>WVDE</dc:creator>
  <dc:description/>
  <dc:language>en-US</dc:language>
  <cp:lastModifiedBy>WVDE</cp:lastModifiedBy>
  <cp:lastPrinted>2002-03-08T13:49:00Z</cp:lastPrinted>
  <dcterms:modified xsi:type="dcterms:W3CDTF">2003-06-17T17:44:00Z</dcterms:modified>
  <cp:revision>21</cp:revision>
  <dc:subject/>
  <dc:title>Routing Theory and Router Technologies</dc:title>
</cp:coreProperties>
</file>