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Verdana" w:hAnsi="Verdana" w:eastAsia="Arial Unicode MS" w:cs="Arial"/>
          <w:shadow/>
          <w:sz w:val="48"/>
        </w:rPr>
      </w:pPr>
      <w:r>
        <w:rPr>
          <w:rFonts w:cs="Arial" w:ascii="Verdana" w:hAnsi="Verdana"/>
          <w:shadow/>
          <w:sz w:val="48"/>
        </w:rPr>
        <w:t>GCS Unit Plan Template</w:t>
      </w:r>
    </w:p>
    <w:p>
      <w:pPr>
        <w:pStyle w:val="Normal"/>
        <w:rPr>
          <w:rFonts w:ascii="Verdana" w:hAnsi="Verdana" w:eastAsia="Arial Unicode MS" w:cs="Verdana"/>
          <w:shadow/>
          <w:sz w:val="48"/>
          <w:lang w:bidi="he-IL"/>
        </w:rPr>
      </w:pPr>
      <w:r>
        <w:rPr>
          <w:rFonts w:eastAsia="Arial Unicode MS" w:cs="Verdana" w:ascii="Verdana" w:hAnsi="Verdana"/>
          <w:shadow/>
          <w:sz w:val="48"/>
          <w:lang w:bidi="he-IL"/>
        </w:rPr>
      </w:r>
    </w:p>
    <w:tbl>
      <w:tblPr>
        <w:tblW w:w="104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0"/>
        <w:gridCol w:w="1542"/>
        <w:gridCol w:w="90"/>
        <w:gridCol w:w="475"/>
        <w:gridCol w:w="7760"/>
        <w:gridCol w:w="6"/>
      </w:tblGrid>
      <w:tr>
        <w:trPr>
          <w:cantSplit w:val="true"/>
        </w:trPr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Author</w:t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acher(s) Name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ri Campbell</w:t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ool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CHS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Overview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Title           Unit 4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lancing Equations, the Mole and Stoichiometry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Summary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s will also learn how to identify, balance and write chemical equations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s will learn how to make conversions from grams to moles to liters to atoms,ions,molecules, formula units.  They will do this using guided practice and group work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s will then use the molar coefficients in balanced equations along with their knowledge of unit conversions to convert from the value of one substance to another.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ubject Area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stry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de Lev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bidi="he-IL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Approximate Time Needed 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2 x 90 minutes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Foundation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Targeted Content Standards and Benchmarks </w:t>
            </w:r>
          </w:p>
        </w:tc>
      </w:tr>
      <w:tr>
        <w:trPr>
          <w:trHeight w:val="8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em 1.2.4 Interpret the name and formula of compounds using the IUPAC convention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m.2.2.2 Analyze the evidence of chemical change. 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m.2.2.3 Analyze the law of conservation of matter and how it applies to various types of chemical equations (synthesis, decomposition, single replacement, double replacement, and combustion)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em 2.2.4  Analyze the stoichiometric relationships inherent in a chemical react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em 2.2.5 Analyze quantitatively the composition of a substance(empirical formula, molecular formula, percent composition and hydrate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tudent Objectives/Learning Outcomes</w:t>
            </w:r>
          </w:p>
        </w:tc>
      </w:tr>
      <w:tr>
        <w:trPr>
          <w:trHeight w:val="48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m.1.2.4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Know names and formulas for these common laboratory acids: HCl, HNO</w:t>
            </w:r>
            <w:r>
              <w:rPr>
                <w:rFonts w:cs="Comic Sans MS" w:ascii="Comic Sans MS" w:hAnsi="Comic Sans MS"/>
                <w:sz w:val="18"/>
                <w:szCs w:val="16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>, H</w:t>
            </w:r>
            <w:r>
              <w:rPr>
                <w:rFonts w:cs="Comic Sans MS" w:ascii="Comic Sans MS" w:hAnsi="Comic Sans MS"/>
                <w:sz w:val="18"/>
                <w:szCs w:val="16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>SO</w:t>
            </w:r>
            <w:r>
              <w:rPr>
                <w:rFonts w:cs="Comic Sans MS" w:ascii="Comic Sans MS" w:hAnsi="Comic Sans MS"/>
                <w:sz w:val="18"/>
                <w:szCs w:val="16"/>
              </w:rPr>
              <w:t>4</w:t>
            </w:r>
            <w:r>
              <w:rPr>
                <w:rFonts w:cs="Comic Sans MS" w:ascii="Comic Sans MS" w:hAnsi="Comic Sans MS"/>
                <w:sz w:val="18"/>
              </w:rPr>
              <w:t>, HC</w:t>
            </w:r>
            <w:r>
              <w:rPr>
                <w:rFonts w:cs="Comic Sans MS" w:ascii="Comic Sans MS" w:hAnsi="Comic Sans MS"/>
                <w:sz w:val="18"/>
                <w:szCs w:val="16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6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6"/>
              </w:rPr>
              <w:t xml:space="preserve">2, </w:t>
            </w:r>
            <w:r>
              <w:rPr>
                <w:rFonts w:cs="Comic Sans MS" w:ascii="Comic Sans MS" w:hAnsi="Comic Sans MS"/>
                <w:sz w:val="18"/>
              </w:rPr>
              <w:t>(CH</w:t>
            </w:r>
            <w:r>
              <w:rPr>
                <w:rFonts w:cs="Comic Sans MS" w:ascii="Comic Sans MS" w:hAnsi="Comic Sans MS"/>
                <w:sz w:val="18"/>
                <w:szCs w:val="16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 xml:space="preserve">COOH) 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m.2.2.2 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tudents should be able to determine if a chemical reaction has occurred based on the following criteria: 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Precipitate formation (tie to solubility rules) 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Product testing - Know the tests for some common products such as oxygen, water, hydrogen and carbon dioxide: burning splint for oxygen, hydrogen or carbon dioxide, and lime water for carbon dioxide. Include knowledge and application of appropriate safety precautions. 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Color Change – Distinguish between color change as a result of chemical reaction, and a change in color intensity as a result of dilution. 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m.2.2.3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Write and balance chemical equations predicting product(s) in a reaction using the reference table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m.2.2.4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Interpret coefficients of a balanced equation as mole ratios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Use mole ratios from the balanced equation to calculate the quantity of one substance in a reaction given the quantity of another substance in the reaction. (given moles, particles, mass, or volume and ending with moles, particles, mass, or volume of the desired substance) 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m.2.2.5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Calculate empirical formula from mass or percent using experimental data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Calculate molecular formula from empirical formula using molecular weight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etermine percentage composition by mass of a given compound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Perform calculations based on percent composition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etermine the composition of hydrates using experimental data. 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Defaul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ross-Curricular Connections</w:t>
            </w:r>
          </w:p>
        </w:tc>
      </w:tr>
      <w:tr>
        <w:trPr>
          <w:trHeight w:val="5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Math – equations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nglish – writing lab paper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urriculum-Framing Questions</w:t>
            </w:r>
          </w:p>
        </w:tc>
      </w:tr>
      <w:tr>
        <w:trPr>
          <w:trHeight w:val="729" w:hRule="atLeast"/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Essential Question </w:t>
            </w:r>
          </w:p>
        </w:tc>
        <w:tc>
          <w:tcPr>
            <w:tcW w:w="823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do you think it is important for industrial chemists to understand how to use stoichiometry in their profession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/>
              <w:t>What is a situation when you or your parent/guardian have used the concept of “limiting reactants” in daily life?</w:t>
            </w:r>
          </w:p>
        </w:tc>
      </w:tr>
      <w:tr>
        <w:trPr>
          <w:trHeight w:val="909" w:hRule="atLeast"/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Questions</w:t>
            </w:r>
          </w:p>
        </w:tc>
        <w:tc>
          <w:tcPr>
            <w:tcW w:w="823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</w:rPr>
              <w:t>How did Avogadro determine that 1 mol of any substance = to 6.02 x 10</w:t>
            </w:r>
            <w:r>
              <w:rPr>
                <w:rFonts w:cs="Arial" w:ascii="Verdana" w:hAnsi="Verdana"/>
                <w:bCs/>
                <w:sz w:val="20"/>
                <w:vertAlign w:val="superscript"/>
              </w:rPr>
              <w:t>23</w:t>
            </w:r>
            <w:r>
              <w:rPr>
                <w:rFonts w:cs="Arial" w:ascii="Verdana" w:hAnsi="Verdana"/>
                <w:bCs/>
                <w:sz w:val="20"/>
              </w:rPr>
              <w:t>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How does the law of conservation of mass, matter and energy govern all aspects of chemistry?</w:t>
            </w:r>
          </w:p>
        </w:tc>
      </w:tr>
      <w:tr>
        <w:trPr>
          <w:trHeight w:val="783" w:hRule="atLeast"/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2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ntent Questions</w:t>
            </w:r>
          </w:p>
        </w:tc>
        <w:tc>
          <w:tcPr>
            <w:tcW w:w="82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What is a mole and why is it used in Chemistry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What is stoichiometry?</w:t>
            </w:r>
          </w:p>
        </w:tc>
      </w:tr>
      <w:tr>
        <w:trPr>
          <w:trHeight w:val="476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Plan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Detail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requisite Skills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asic Math Skills and dimensional Analysi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structional Procedures</w:t>
            </w:r>
          </w:p>
        </w:tc>
      </w:tr>
      <w:tr>
        <w:trPr>
          <w:trHeight w:val="1377" w:hRule="atLeast"/>
        </w:trPr>
        <w:tc>
          <w:tcPr>
            <w:tcW w:w="10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 xml:space="preserve">Day 1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 Review writing the formulas for ionic and covalent compound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 Introduce students to the acids they need to know the name and formula for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 Categorizing Chemical Equations as single or double replacement, synthesis, decomposition, combustion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 Learn how to use the packet to help i.d. equation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 Review a few homework problems and collect homework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 Begin writing and balancing equation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 Group work activity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omework - worksheet on balancing equation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>Days 3 &amp; 4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 Review balancing equations homework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 Continue working problems writing and balancing equation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 Predicting products or reactants in an incomplete chemical equation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omework – study gui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ay 5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st on formula/name writing and writing and balancing chemical equation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6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 introduction to the mol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 calculating molar mass of an element or compound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 learning how to make conversions using the conversion factor..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1 mol = molar mass = 22.4 L = Avogadro's numbe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omework - worksheet with conversion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7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Continue practicing conversion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Quiz on conversion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8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lculating % composition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actice problem worksheet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9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Quiz on % composition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lculating empirical formula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actice problem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10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view empirical formula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Quiz on empirical formula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lculating molecular formula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ay 11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view molecular formula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udy guide  group work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12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st on The Mol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13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b Single Replacement Reaction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b Empirical Formula Lab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14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oichiometry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le-&gt;Mole and Vol-&gt;Vol conversion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15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view one step problem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Quiz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ol &lt;-&gt;Mol and Mass&lt;-&gt;Vol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16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view 2 step pblm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Quiz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ss&lt;-&gt;Vol and Mass&lt;-&gt;Mas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17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view 3 step pblm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versions involving Avogadro’s Numbe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18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view all Stoichiometry pblm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Honors Limiting Reactants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19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Quest on Stoichiometry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view for unit test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ay 20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y 21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imiting reactants lab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commodations for Differentiated Instruction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bidi="he-IL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ecial Needs Students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25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Concentrated tutoring in small groups with the teacher and student leaders,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bidi="he-I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bidi="he-I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ifted/Talented Students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mplete limiting reactant problem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terials and Resources Required For Unit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Technology – Hardware</w:t>
            </w:r>
            <w:r>
              <w:rPr/>
              <w:t xml:space="preserve"> (</w:t>
            </w:r>
            <w:r>
              <w:rPr>
                <w:lang w:bidi="he-IL"/>
              </w:rPr>
              <w:t xml:space="preserve">Click boxes of all equipment needed)            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08" w:right="1008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365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X Interactive Technolog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0" w:name="__Fieldmark__0_3622996208"/>
            <w:bookmarkStart w:id="1" w:name="__Fieldmark__0_3622996208"/>
            <w:bookmarkEnd w:id="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omputer(s)/iPads, etc.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" w:name="__Fieldmark__1_3622996208"/>
            <w:bookmarkStart w:id="3" w:name="__Fieldmark__1_3622996208"/>
            <w:bookmarkEnd w:id="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igital Camer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</w:rPr>
              <w:t>X DVD Play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X Internet 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" w:name="__Fieldmark__2_3622996208"/>
            <w:bookmarkStart w:id="5" w:name="__Fieldmark__2_3622996208"/>
            <w:bookmarkEnd w:id="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Student Response System/Clicker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6" w:name="__Fieldmark__3_3622996208"/>
            <w:bookmarkStart w:id="7" w:name="__Fieldmark__3_3622996208"/>
            <w:bookmarkEnd w:id="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inter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</w:rPr>
              <w:t xml:space="preserve">X Projection System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8" w:name="__Fieldmark__4_3622996208"/>
            <w:bookmarkStart w:id="9" w:name="__Fieldmark__4_3622996208"/>
            <w:bookmarkEnd w:id="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Scann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X Television </w:t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0" w:name="__Fieldmark__5_3622996208"/>
            <w:bookmarkStart w:id="11" w:name="__Fieldmark__5_3622996208"/>
            <w:bookmarkEnd w:id="1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ell Phon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2" w:name="__Fieldmark__6_3622996208"/>
            <w:bookmarkStart w:id="13" w:name="__Fieldmark__6_3622996208"/>
            <w:bookmarkEnd w:id="1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ideo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4" w:name="__Fieldmark__7_3622996208"/>
            <w:bookmarkStart w:id="15" w:name="__Fieldmark__7_3622996208"/>
            <w:bookmarkEnd w:id="1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ideo Conferencing Equip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6" w:name="__Fieldmark__8_3622996208"/>
            <w:bookmarkStart w:id="17" w:name="__Fieldmark__8_3622996208"/>
            <w:bookmarkEnd w:id="1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ocument Camera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8" w:name="__Fieldmark__9_3622996208"/>
            <w:bookmarkStart w:id="19" w:name="__Fieldmark__9_3622996208"/>
            <w:bookmarkEnd w:id="1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chnology – Software</w:t>
            </w:r>
            <w:r>
              <w:rPr>
                <w:rFonts w:cs="Arial" w:ascii="Verdana" w:hAnsi="Verdana"/>
                <w:bCs/>
                <w:sz w:val="20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  <w:lang w:bidi="he-IL"/>
              </w:rPr>
              <w:t>Click boxes of all software needed.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0" w:name="__Fieldmark__11_3622996208"/>
            <w:bookmarkStart w:id="21" w:name="__Fieldmark__11_3622996208"/>
            <w:bookmarkEnd w:id="2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atabase/Spreadshee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2" w:name="__Fieldmark__12_3622996208"/>
            <w:bookmarkStart w:id="23" w:name="__Fieldmark__12_3622996208"/>
            <w:bookmarkEnd w:id="2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esktop Publishing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4" w:name="__Fieldmark__13_3622996208"/>
            <w:bookmarkStart w:id="25" w:name="__Fieldmark__13_3622996208"/>
            <w:bookmarkEnd w:id="2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-mail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</w:rPr>
              <w:t xml:space="preserve">X Web-Based Encyclopedia 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6" w:name="__Fieldmark__14_3622996208"/>
            <w:bookmarkStart w:id="27" w:name="__Fieldmark__14_3622996208"/>
            <w:bookmarkEnd w:id="2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mage Process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8" w:name="__Fieldmark__15_3622996208"/>
            <w:bookmarkStart w:id="29" w:name="__Fieldmark__15_3622996208"/>
            <w:bookmarkEnd w:id="2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nternet Web Brows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0" w:name="__Fieldmark__16_3622996208"/>
            <w:bookmarkStart w:id="31" w:name="__Fieldmark__16_3622996208"/>
            <w:bookmarkEnd w:id="3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2" w:name="__Fieldmark__17_3622996208"/>
            <w:bookmarkStart w:id="33" w:name="__Fieldmark__17_3622996208"/>
            <w:bookmarkEnd w:id="3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eb Page Developmen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4" w:name="__Fieldmark__18_3622996208"/>
            <w:bookmarkStart w:id="35" w:name="__Fieldmark__18_3622996208"/>
            <w:bookmarkEnd w:id="3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ord Processing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6" w:name="__Fieldmark__19_3622996208"/>
            <w:bookmarkStart w:id="37" w:name="__Fieldmark__19_3622996208"/>
            <w:bookmarkEnd w:id="3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103"/>
      </w:tblGrid>
      <w:tr>
        <w:trPr>
          <w:trHeight w:val="636" w:hRule="atLeast"/>
          <w:cantSplit w:val="true"/>
        </w:trPr>
        <w:tc>
          <w:tcPr>
            <w:tcW w:w="2427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inted Materials</w:t>
            </w:r>
          </w:p>
        </w:tc>
        <w:tc>
          <w:tcPr>
            <w:tcW w:w="81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Textbook Merrill and Prentice Hall and worksheets associated with each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Teacher made worksheet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i/>
                <w:sz w:val="20"/>
              </w:rPr>
              <w:t>Current Science</w:t>
            </w:r>
          </w:p>
        </w:tc>
      </w:tr>
      <w:tr>
        <w:trPr>
          <w:trHeight w:val="875" w:hRule="atLeast"/>
          <w:cantSplit w:val="true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upplies</w:t>
            </w:r>
          </w:p>
        </w:tc>
        <w:tc>
          <w:tcPr>
            <w:tcW w:w="8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0"/>
              </w:rPr>
              <w:t>Copper, iron filings, copper (II) sulfate, aluminum  other basic lab equipment</w:t>
            </w:r>
          </w:p>
        </w:tc>
      </w:tr>
      <w:tr>
        <w:trPr>
          <w:trHeight w:val="212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  <w:lang w:bidi="he-IL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bidi="he-IL"/>
              </w:rPr>
            </w:r>
          </w:p>
        </w:tc>
      </w:tr>
      <w:tr>
        <w:trPr>
          <w:trHeight w:val="63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continuous"/>
          <w:pgSz w:w="12240" w:h="15840"/>
          <w:pgMar w:left="1008" w:right="1008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Additional Unit Plan Informa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289"/>
      </w:tblGrid>
      <w:tr>
        <w:trPr>
          <w:trHeight w:val="274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et and Additional Resources</w:t>
            </w:r>
          </w:p>
        </w:tc>
      </w:tr>
      <w:tr>
        <w:trPr>
          <w:trHeight w:val="417" w:hRule="atLeast"/>
        </w:trPr>
        <w:tc>
          <w:tcPr>
            <w:tcW w:w="1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List additional resources for the lesson/unit plan or related lesson plans that map to the Common Core Standards in the lesson/unit plan. 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on Core Standard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urce</w:t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www.glenoaks.edu/facultystaff/FacultyWebSites/SarahSimmons/Documents/NSC-130%20Stoichiometry%20Worksheet.pdf</w:t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dsc.discovery.com/tv-shows/mythbusters/videos/savage-stoichiometry.htm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www.teachertube.com/viewVideo.php?video_id=159573</w:t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funtchemistry.blogspot.com/2013/03/stoichiometry-winter-2013.html</w:t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nit Plan Reflec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5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scribe any adaptations or “tweaks” to the resource or lesson plan that were needed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hat do you plan to do differently the next time you teach this unit?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548DD4"/>
                <w:sz w:val="18"/>
                <w:szCs w:val="18"/>
              </w:rPr>
              <w:t>This unit took two additional days because students required me move a slower pace.  The honors students, with the addition of limiting reactant and percent yield equations, also required extended time.  The change will be reflected in next semester’s unit plan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 will also add 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https://www.khanacademy.org/science/mcat/physical-processes/stoichiometry/v/stoichiometry</w:t>
              </w:r>
            </w:hyperlink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s a website resourc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</w:rPr>
      <w:t>© 2008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5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of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7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khanacademy.org/science/mcat/physical-processes/stoichiometry/v/stoichiometry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achfuture_uncompliled\Module_01\Activity 4\Unit Plan Templa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9:00Z</dcterms:created>
  <dc:creator>Judi Yost</dc:creator>
  <dc:description/>
  <cp:keywords/>
  <dc:language>en-US</dc:language>
  <cp:lastModifiedBy>John Smith</cp:lastModifiedBy>
  <cp:lastPrinted>2014-01-31T07:58:00Z</cp:lastPrinted>
  <dcterms:modified xsi:type="dcterms:W3CDTF">2014-01-31T12:58:00Z</dcterms:modified>
  <cp:revision>13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