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 View Element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20-2021 School Supply Lis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nderga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 packs, 16-count crayon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 pack colored pencils, 8 count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pack small washable purple glue sticks, 12 ct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fer Elmer’s)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 box, 10-count thick washable marker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 boxes #2 pencils,12 count </w:t>
            </w:r>
            <w:r>
              <w:rPr>
                <w:rFonts w:cs="Arial" w:ascii="Arial" w:hAnsi="Arial"/>
                <w:sz w:val="16"/>
                <w:szCs w:val="20"/>
              </w:rPr>
              <w:t>(prefer Ticonderoga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 plastic pocket folders w/ prongs in solid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ors:  red, blue, gre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5  Primary Composition Books 9 ¾” X 7 ½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pace for picture at top of page. Can b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found at Staples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  Post It sticky notes, 3X3 size, 5-100 p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  4 pack highlighters (yellow, pink, blue, gre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headphones for use with comput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no earbud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 packs, 24-count crayons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box, 12-count colored pencils, twistable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3 pack Elmers washable purple glue sticks, l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  box thick washable markers, 12 count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 boxes #2 pencils, 12 ct </w:t>
            </w:r>
            <w:r>
              <w:rPr>
                <w:rFonts w:cs="Arial" w:ascii="Arial" w:hAnsi="Arial"/>
                <w:sz w:val="16"/>
                <w:szCs w:val="20"/>
              </w:rPr>
              <w:t xml:space="preserve">(prefer Ticonderoga </w:t>
            </w:r>
            <w:r>
              <w:rPr>
                <w:rFonts w:cs="Arial" w:ascii="Arial" w:hAnsi="Arial"/>
                <w:sz w:val="14"/>
                <w:szCs w:val="20"/>
              </w:rPr>
              <w:t>sharpened)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 large pink erasers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pack black dry erase markers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 plastic pocket folders w/prongs: blue &amp; green</w:t>
            </w:r>
          </w:p>
          <w:p>
            <w:pPr>
              <w:pStyle w:val="Normal"/>
              <w:ind w:left="5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composition notebook, wide ruled 100 ct</w:t>
            </w:r>
          </w:p>
          <w:p>
            <w:pPr>
              <w:pStyle w:val="Normal"/>
              <w:ind w:left="5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3x3 Post-It Notes, 4-50 pack</w:t>
            </w:r>
          </w:p>
          <w:p>
            <w:pPr>
              <w:pStyle w:val="Normal"/>
              <w:ind w:left="5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large zippered pencil pou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r of kids scissors, 5 Inch blunt tip </w:t>
            </w:r>
          </w:p>
          <w:p>
            <w:pPr>
              <w:pStyle w:val="Normal"/>
              <w:ind w:left="5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llow highlighters</w:t>
            </w:r>
          </w:p>
          <w:p>
            <w:pPr>
              <w:pStyle w:val="Normal"/>
              <w:ind w:left="5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pack of plain white copy paper, 200 count ream</w:t>
            </w:r>
          </w:p>
          <w:p>
            <w:pPr>
              <w:pStyle w:val="Normal"/>
              <w:ind w:firstLine="4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ond 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 pack, 24-count cray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 pack, 12-count colored pencils, twis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 pack, 8-count thick washable markers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pack washable purple glue sticks, 6 count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large pink erasers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yellow highligh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 3x3 Post-It Notes, 4-50 pac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stic pocket folders w/ prongs in solid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ors: blue, green, purple, yellow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composition notebooks, wide rule 100 Ct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plastic pencil box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 pair of kids scissors, 5 Inch blunt tip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pack wide-rule paper, 100 C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rd 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box, 24-count colored pencils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  boxes, 12-count #2 pencils (prefer Ticonderog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plastic pocket folders w/prongs in     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olid colors: red &amp; gree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x3 Post-It Notes, 4-50 pac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osition notebooks, wide ruled 100 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  ½ -inch, 3-ring white bind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ck small washable purple glue sticks, 12 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  black Expo dry erase mark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  pair of kids scissors, 5 Inch pointed tip</w:t>
            </w:r>
          </w:p>
          <w:p>
            <w:pPr>
              <w:pStyle w:val="Normal"/>
              <w:ind w:left="53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packs wide-rule paper, 100 Ct</w:t>
            </w:r>
          </w:p>
        </w:tc>
      </w:tr>
      <w:tr>
        <w:trPr>
          <w:trHeight w:val="30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urth G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  large washable purple glue sticks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box, 24-count colored pencils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 boxes #2 pencils, 12 Ct (prefer Ticonderoga)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x3 Post-It Notes, 4-50 pac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plastic pocket folders w/prongs in     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olid colors: blue, green, purple, red, yellow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osition notebooks, wide rule 100 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 1-inch, 3-ring blue binder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pack wide-rule paper, 100 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 yellow highlighter</w:t>
            </w:r>
          </w:p>
          <w:p>
            <w:pPr>
              <w:pStyle w:val="Normal"/>
              <w:ind w:left="6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large pencil pouch</w:t>
            </w:r>
          </w:p>
          <w:p>
            <w:pPr>
              <w:pStyle w:val="Normal"/>
              <w:ind w:left="6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ck black dry erase markers, 4 cou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  pair of kids scissors, 5 Inch pointed ti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fth Gr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 box 24-count colored penci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 3 pack Elmers washable purple glue sticks, l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 large pink era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  box #2 pencils, 12 Ct (prefer Ticonderog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 yellow highlighter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 3x3 Post-It Notes, 100 P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osition notebooks, wide rule 100 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 personal pencil sharpener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pack dry erase markers, 8 cou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 of kids scissors, 5 Inch pointed tip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accordion folder, 8 pockets (Mead 5 Star)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pencil pouch (Five Star -3 ring, 3 zipper pocke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 wide-rule paper, 100 Ct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of tissue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tional Items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ry Erase Markers</w:t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ssues, Paper Towel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ip-loc Bags (gallon, quart, or sandwich siz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</w:t>
      </w:r>
      <w:r>
        <w:rPr>
          <w:rFonts w:cs="Arial" w:ascii="Arial" w:hAnsi="Arial"/>
          <w:sz w:val="18"/>
          <w:szCs w:val="20"/>
          <w:vertAlign w:val="superscript"/>
        </w:rPr>
        <w:t>th</w:t>
      </w:r>
      <w:r>
        <w:rPr>
          <w:rFonts w:cs="Arial" w:ascii="Arial" w:hAnsi="Arial"/>
          <w:sz w:val="18"/>
          <w:szCs w:val="20"/>
        </w:rPr>
        <w:t xml:space="preserve"> Generation Wipes OR Spray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These items are applicable to all grade levels.  Additionally, students in grades 1-5 are reminded to bring their headphones back to school for use with computers.  New students in these grade levels should purchase a set of headphones. (no earbuds please)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1:00Z</dcterms:created>
  <dc:creator>WOLFE SCHOOL</dc:creator>
  <dc:description/>
  <cp:keywords/>
  <dc:language>en-US</dc:language>
  <cp:lastModifiedBy>Laura Sheridan</cp:lastModifiedBy>
  <cp:lastPrinted>2020-06-02T10:40:00Z</cp:lastPrinted>
  <dcterms:modified xsi:type="dcterms:W3CDTF">2020-06-03T14:51:00Z</dcterms:modified>
  <cp:revision>26</cp:revision>
  <dc:subject/>
  <dc:title>Rea View Elementary</dc:title>
</cp:coreProperties>
</file>