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  <w:t>Tustin Memorial Academy</w:t>
      </w:r>
    </w:p>
    <w:p>
      <w:pPr>
        <w:pStyle w:val="Normal"/>
        <w:ind w:left="-63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6"/>
        </w:rPr>
        <w:t>School Supply List 2018-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30" w:hanging="0"/>
        <w:jc w:val="center"/>
        <w:rPr>
          <w:sz w:val="22"/>
        </w:rPr>
      </w:pPr>
      <w:r>
        <w:rPr>
          <w:sz w:val="22"/>
        </w:rPr>
        <w:t>(Student supply lists are suggested items for classroom 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1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2335</wp:posOffset>
                </wp:positionV>
                <wp:extent cx="355473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  <w:t>Kindergar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eavy duty back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arly bird-1 box of Kleenex/Late Bird-1 pkg. of baby wi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of scissors (Fiskars, blunt ti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twin pocket folder (plain, solid color) w/o fasteners or pro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arbuds or Headphones for iPad, labeled with student’s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90.3pt;mso-wrap-distance-left:0pt;mso-wrap-distance-right:9pt;mso-wrap-distance-top:0pt;mso-wrap-distance-bottom:0pt;margin-top:17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  <w:t>Kindergarte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eavy duty backpack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arly bird-1 box of Kleenex/Late Bird-1 pkg. of baby wip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of scissors (Fiskars, blunt tip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twin pocket folder (plain, solid color) w/o fasteners or prong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arbuds or Headphones for iPad, labeled with student’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67810</wp:posOffset>
                </wp:positionV>
                <wp:extent cx="3726180" cy="269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  <w:t>First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of Klee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of disinfectant wi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olored pencils 24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scissors (Fiskars) labeled with student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eavy duty composition bo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3 twin pocket folders (red, blue and yellow)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  <w:t>no pro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lassic fine tip markers (washable) 8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of expo markers with eras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rayons 48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eadphones for iPad, labeled with student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2.3pt;mso-wrap-distance-left:0pt;mso-wrap-distance-right:9pt;mso-wrap-distance-top:0pt;mso-wrap-distance-bottom:0pt;margin-top:32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  <w:t>First Grad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of Kleene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of disinfectant wip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olored pencils 24 cou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scissors (Fiskars) labeled with student’s nam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eavy duty composition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3 twin pocket folders (red, blue and yellow)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  <w:t>no prong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lassic fine tip markers (washable) 8 cou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of expo markers with eraser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rayons 48 cou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eadphones for iPad, labeled with student’s nam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48410</wp:posOffset>
                </wp:positionV>
                <wp:extent cx="4023360" cy="529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  <w:t>Second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1 box of Kleene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olored pencils 24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scissors (Fisk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lassic wide tip markers (washable) 8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lassic fine tip markers (washable) 8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heavy duty composition boo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eadphones for iPad, labeled with student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rayons 48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Expo dry erase mark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white eras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1 twin tip black Sharpie: 1 end is fine and the other end is extra-fi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16.6pt;mso-wrap-distance-left:9pt;mso-wrap-distance-right:0pt;mso-wrap-distance-top:0pt;mso-wrap-distance-bottom:0pt;margin-top:98.3pt;mso-position-vertical-relative:page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  <w:t>Second Grad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1 box of Kleenex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olored pencils 24 cou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scissors (Fiskars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lassic wide tip markers (washable) 8 count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lassic fine tip markers (washable) 8 cou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heavy duty composition book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eadphones for iPad, labeled with student’s nam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rayons 48 cou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Expo dry erase ma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white eras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1 twin tip black Sharpie: 1 end is fine and the other end is extra-fi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467360</wp:posOffset>
                </wp:positionV>
                <wp:extent cx="3886200" cy="301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1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  <w:t>Third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lastic school box (8” x 5” x 2”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olored pencils 12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fine-tip markers 8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sciss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5-tab index divi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white wide-ruled paper (unopen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of Klee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 Twin Pocket folders with prongs in blue, red, green, yellow, 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eavy-duty three-ring binder with 1 ½” r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 wide-lined composition books (9¾” x 7½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rayons (no larger than 48 cou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Expo dry erase mark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eras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fine and 1 ultra-fine black permanent markers (Sharpie brand onl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ighligh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237.75pt;mso-wrap-distance-left:0pt;mso-wrap-distance-right:9pt;mso-wrap-distance-top:0pt;mso-wrap-distance-bottom:0pt;margin-top:36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  <w:t>Third Grad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lastic school box (8” x 5” x 2” only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olored pencils 12 cou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fine-tip markers 8 cou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scissor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5-tab index divider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white wide-ruled paper (unopened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of Kleene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 Twin Pocket folders with prongs in blue, red, green, yellow, purpl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eavy-duty three-ring binder with 1 ½” ring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 wide-lined composition books (9¾” x 7½”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rayons (no larger than 48 count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Expo dry erase ma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eras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fine and 1 ultra-fine black permanent markers (Sharpie brand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ighligh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  <w:t>Tustin Memorial Academy</w:t>
      </w:r>
    </w:p>
    <w:p>
      <w:pPr>
        <w:pStyle w:val="Normal"/>
        <w:ind w:left="-63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6"/>
        </w:rPr>
        <w:t>School Supply List 2018-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30" w:hanging="0"/>
        <w:jc w:val="center"/>
        <w:rPr>
          <w:sz w:val="22"/>
        </w:rPr>
      </w:pPr>
      <w:r>
        <w:rPr>
          <w:sz w:val="22"/>
        </w:rPr>
        <w:t>(Student supply lists are suggested items for classroom 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66675</wp:posOffset>
                </wp:positionV>
                <wp:extent cx="3697605" cy="2851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82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  <w:t>Fourth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eavy duty 1 1/2” three ring bi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of 3 x 3 Post-it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8 tab divi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small zipper po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 lined composition books 9 ¾” x 7 ½” wide r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sciss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set fine point felt tip markers (10 or 12 pac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set colored pencils (12 pac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4” x 6”  lined index c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of Kleen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roll of Scotch t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arbuds or headphones for iPad, labeled with student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Expo dry erase mark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white eras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fine and 1 ultra-fine black permanent markers (Sharpie brand onl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1 correcting pen (any color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  <w:t>expect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blue or blac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ighligh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224.5pt;mso-wrap-distance-left:0pt;mso-wrap-distance-right:9pt;mso-wrap-distance-top:0pt;mso-wrap-distance-bottom:0pt;margin-top:5.2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82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2"/>
                                <w:u w:val="single"/>
                              </w:rPr>
                              <w:t>Fourth Grade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eavy duty 1 1/2” three ring b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of 3 x 3 Post-it notes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8 tab dividers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small zipper pouch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 lined composition books 9 ¾” x 7 ½” wide rule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scissors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set fine point felt tip markers (10 or 12 pack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set colored pencils (12 pack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4” x 6”  lined index cards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of Kleen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roll of Scotch tape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arbuds or headphones for iPad, labeled with student’s name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Expo dry erase ma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white eras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fine and 1 ultra-fine black permanent markers (Sharpie brand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1 correcting pen (any color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  <w:t>expect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blue or blac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ighligh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68900</wp:posOffset>
                </wp:positionH>
                <wp:positionV relativeFrom="page">
                  <wp:posOffset>2115185</wp:posOffset>
                </wp:positionV>
                <wp:extent cx="3593465" cy="3482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  <w:t>Fifth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 college-ruled composition books (9¾” x 7½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white college-ruled paper (unopen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olored pencils 12 or 24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ns 24 ct.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markers 8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colored permanent mark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7” sciss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8-tab index divi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of Klee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roll of Scotch t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packages 3” x 5” or 4” x 6” lined index c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eavy-duty 2” three-ring bi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and-held pencil sharpener with c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packages Post-it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disinfectant wi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arbuds or headphones for iPad, labeled with student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Bic pens – red, blue, or gr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Expo dry erase mark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ighligh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 fine or ultra-fine black permanent mark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white eras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274.2pt;mso-wrap-distance-left:9pt;mso-wrap-distance-right:9pt;mso-wrap-distance-top:0pt;mso-wrap-distance-bottom:0pt;margin-top:166.55pt;mso-position-vertical-relative:page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2"/>
                                <w:u w:val="single"/>
                              </w:rPr>
                              <w:t>Fifth Grade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 college-ruled composition books (9¾” x 7½”)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white college-ruled paper (unopened)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olored pencils 12 or 24 count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ns 24 ct. (optional)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markers 8 count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colored permanent marker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7” scissor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8-tab index divider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of Kleenex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roll of Scotch tape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packages 3” x 5” or 4” x 6” lined index card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eavy-duty 2” three-ring binder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and-held pencil sharpener with cover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packages Post-it note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disinfectant wi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arbuds or headphones for iPad, labeled with student’s name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Bic pens – red, blue, or 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Expo dry erase ma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ighligh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 fine or ultra-fine black permanent ma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white eras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900" w:footer="432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391025</wp:posOffset>
              </wp:positionH>
              <wp:positionV relativeFrom="paragraph">
                <wp:posOffset>89535</wp:posOffset>
              </wp:positionV>
              <wp:extent cx="3619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5.75pt;margin-top:7.05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</w:rPr>
      <w:t xml:space="preserve">Over 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26:00Z</dcterms:created>
  <dc:creator>WENDYSUE</dc:creator>
  <dc:description/>
  <cp:keywords/>
  <dc:language>en-US</dc:language>
  <cp:lastModifiedBy>Marchese, Laura</cp:lastModifiedBy>
  <cp:lastPrinted>2018-05-16T09:26:00Z</cp:lastPrinted>
  <dcterms:modified xsi:type="dcterms:W3CDTF">2018-08-08T20:26:00Z</dcterms:modified>
  <cp:revision>2</cp:revision>
  <dc:subject/>
  <dc:title/>
</cp:coreProperties>
</file>