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Tustin Memorial Academy</w:t>
      </w:r>
    </w:p>
    <w:p>
      <w:pPr>
        <w:pStyle w:val="Normal"/>
        <w:ind w:left="-63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School Supply List 2017-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30" w:hanging="0"/>
        <w:jc w:val="center"/>
        <w:rPr>
          <w:sz w:val="22"/>
        </w:rPr>
      </w:pPr>
      <w:r>
        <w:rPr>
          <w:sz w:val="22"/>
        </w:rPr>
        <w:t>(Student supply lists are suggested items for classroom 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355473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Kinderga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back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ly bird-1 box of Kleenex/Late Bird-1 pkg. of baby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of scissors (Fiskars, blunt ti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twin pocket folder (plain, solid color) w/o fasteners or pro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90.3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Kindergarten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backpack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ly bird-1 box of Kleenex/Late Bird-1 pkg. of baby wip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of scissors (Fiskars, blunt tip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twin pocket folder (plain, solid color) w/o fasteners or pro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67810</wp:posOffset>
                </wp:positionV>
                <wp:extent cx="372618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First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disinfectant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24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 (Fiskars)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composition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twin pocket folders (red, blue and yellow) no pro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fine tip markers (washable) 8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eadphones for iPad, labeled with stud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2.3pt;mso-wrap-distance-left:0pt;mso-wrap-distance-right:9pt;mso-wrap-distance-top:0pt;mso-wrap-distance-bottom:0pt;margin-top:32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First Gra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disinfectant wip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24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 (Fiskars) labeled with student’s nam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composition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twin pocket folders (red, blue and yellow) no pro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fine tip markers (washable) 8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phones for iPad, labeled with student’s nam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48410</wp:posOffset>
                </wp:positionV>
                <wp:extent cx="4023360" cy="541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Second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1 box of Kleene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24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 (Fisk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wide tip markers (washable) 8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lassic fine tip markers (washable) 8 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 twin pocket folders with prongs (blue, red, green, yellow, purp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wide ruled notebook pa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eadphones for iPad, labeled with student’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6.65pt;mso-wrap-distance-left:9pt;mso-wrap-distance-right:0pt;mso-wrap-distance-top:0pt;mso-wrap-distance-bottom:0pt;margin-top:98.3pt;mso-position-vertical-relative:page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Second Grad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 box of Kleenex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24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 (Fiskars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wide tip markers (washable) 8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lassic fine tip markers (washable) 8 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 twin pocket folders with prongs (blue, red, green, yellow, purple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wide ruled notebook pap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adphones for iPad, labeled with studen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3886200" cy="3037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3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  <w:t>Third 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lastic school box (8” x 5” x 2”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colored pencils 12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la fine-tip markers 8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5-tab index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white wide-ruled paper (unopen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 Twin Pocket folders with prongs in blue, red, green, yellow, 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-duty three-ring binder with 1 ½” r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 wide-lined composition books (9¾” x 7½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239.2pt;mso-wrap-distance-left:0pt;mso-wrap-distance-right:9pt;mso-wrap-distance-top:0pt;mso-wrap-distance-bottom:0pt;margin-top:1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  <w:t>Third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lastic school box (8” x 5” x 2” only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colored pencils 12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la fine-tip markers 8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5-tab index divid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white wide-ruled paper (unopened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 Twin Pocket folders with prongs in blue, red, green, yellow, purp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-duty three-ring binder with 1 ½” ring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 wide-lined composition books (9¾” x 7½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Tustin Memorial Academ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1899920</wp:posOffset>
                </wp:positionV>
                <wp:extent cx="3897630" cy="2247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  <w:t>Fourth 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 duty 2” three ring bind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of 3 x 3 Post-it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8 tab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ream white, wide ruled paper (sealed, not in bin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small zipper p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lined composition books 9 ¾” x 7 ½” wide r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set fine point felt tip markers (10 or 12 pa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1 set colored pencils (36-48 pack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4” x 6”  lined index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76.95pt;mso-wrap-distance-left:0pt;mso-wrap-distance-right:9pt;mso-wrap-distance-top:0pt;mso-wrap-distance-bottom:0pt;margin-top:149.6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  <w:t>Fourth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 duty 2” three ring b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of 3 x 3 Post-it not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8 tab divid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ream white, wide ruled paper (sealed, not in binder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small zipper pouch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lined composition books 9 ¾” x 7 ½” wide ru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scisso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set fine point felt tip markers (10 or 12 pack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1 set colored pencils (36-48 pack)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4” x 6”  lined index card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1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</w:rPr>
        <w:t>School Supply List 2017-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30" w:hanging="0"/>
        <w:jc w:val="center"/>
        <w:rPr>
          <w:sz w:val="22"/>
        </w:rPr>
      </w:pPr>
      <w:r>
        <w:rPr>
          <w:sz w:val="22"/>
        </w:rPr>
        <w:t>(Student supply lists are suggested items for classroom u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4125</wp:posOffset>
                </wp:positionH>
                <wp:positionV relativeFrom="page">
                  <wp:posOffset>2353310</wp:posOffset>
                </wp:positionV>
                <wp:extent cx="3383280" cy="3378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  <w:t>Fifth 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 college-ruled composition books (9¾” x 7½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packages white college-ruled paper (unopen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olored pencils 12 or 24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crayons 24 ct.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markers 8 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colored permanent mar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ir 7”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package 8-tab index divi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of Klee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roll of Scotch 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packages 3” x 5” or 4” x 6” lined index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eavy-duty 2” three-ring bi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hand-held pencil sharpener with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 packages Post-it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 box disinfectant wi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arbuds or headphones for iPad, labeled with student’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6pt;mso-wrap-distance-left:9pt;mso-wrap-distance-right:9pt;mso-wrap-distance-top:0pt;mso-wrap-distance-bottom:0pt;margin-top:185.3pt;mso-position-vertical-relative:page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  <w:t>Fifth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 college-ruled composition books (9¾” x 7½”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packages white college-ruled paper (unopened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olored pencils 12 or 24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crayons 24 ct. (optional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markers 8 ct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colored permanent mark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ir 7” scisso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package 8-tab index divider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of Kleenex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roll of Scotch tap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packages 3” x 5” or 4” x 6” lined index card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eavy-duty 2” three-ring bind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hand-held pencil sharpener with cov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 packages Post-it not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 box disinfectant wi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arbuds or headphones for iPad, labeled with studen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900" w:footer="432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89535</wp:posOffset>
              </wp:positionV>
              <wp:extent cx="3619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5.75pt;margin-top:7.0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 xml:space="preserve">Over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51:00Z</dcterms:created>
  <dc:creator>WENDYSUE</dc:creator>
  <dc:description/>
  <cp:keywords/>
  <dc:language>en-US</dc:language>
  <cp:lastModifiedBy>Marchese, Laura</cp:lastModifiedBy>
  <cp:lastPrinted>2017-05-12T15:28:00Z</cp:lastPrinted>
  <dcterms:modified xsi:type="dcterms:W3CDTF">2017-05-12T23:34:00Z</dcterms:modified>
  <cp:revision>3</cp:revision>
  <dc:subject/>
  <dc:title/>
</cp:coreProperties>
</file>