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essential ideas about the composition and structure of the universe and the Earth’s place in 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e various planets’ characteristi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be basic star types and identify the sun as a star ty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be and differentiate comets, asteroids, and mete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ntify gravity as the force that keeps planets in orbit around the sun and governs the rest of the movement of the solar system and the univer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lustrate how the positions of the stars and constellations change in relation to the Earth during an evening and from month to mon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ntify equipment and instruments that explore the univer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ntify the accomplishments and contributions provided by selected past and present scientists in the field of astrono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ntify and articulate space program efforts to investigate possibilities of living in space and on other planets.</w:t>
            </w:r>
          </w:p>
        </w:tc>
      </w:tr>
      <w:tr>
        <w:trPr>
          <w:trHeight w:val="16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essential ideas about the composition and structure of the univer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e the basic structures of the universe (e.g., galaxy types, nova, black holes, and neutron star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be the structure and life-cycle of stars using the Hertzsprung-Russell diagra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be the nuclear processes involved in energy production in a st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lain the “red-shift” and Hubble’s use of it to determine stellar distance and mov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e absolute versus apparent star magnitude and their relation to stellar dista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lain the impact of the Copernican and Newtonian thinking on our view of the univer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ntify and analyze the findings of several space instruments in regard to the extent and composition of the solar system and univer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34:00Z</dcterms:created>
  <dc:creator>ASD</dc:creator>
  <dc:description/>
  <cp:keywords/>
  <dc:language>en-US</dc:language>
  <cp:lastModifiedBy>ASD</cp:lastModifiedBy>
  <dcterms:modified xsi:type="dcterms:W3CDTF">2006-09-12T12:34:00Z</dcterms:modified>
  <cp:revision>1</cp:revision>
  <dc:subject/>
  <dc:title>Describe essential ideas about the composition and structure of the universe and the Earth’s place in it</dc:title>
</cp:coreProperties>
</file>