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30"/>
        <w:gridCol w:w="2548"/>
        <w:gridCol w:w="2639"/>
        <w:gridCol w:w="2730"/>
        <w:gridCol w:w="1587"/>
      </w:tblGrid>
      <w:tr>
        <w:trPr>
          <w:trHeight w:val="360" w:hRule="atLeast"/>
        </w:trPr>
        <w:tc>
          <w:tcPr>
            <w:tcW w:w="14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SHOTS &amp; COMPOSITION POEM RUBRIC</w:t>
            </w:r>
          </w:p>
        </w:tc>
      </w:tr>
      <w:tr>
        <w:trPr>
          <w:trHeight w:val="2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1-3 Poin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4-6 Poin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7-11 Poi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12-15 Poin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POINTS </w:t>
            </w:r>
          </w:p>
        </w:tc>
      </w:tr>
      <w:tr>
        <w:trPr>
          <w:trHeight w:val="1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SHOT COMPOSI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Displays an example of WS, MS, CU, HA, RA, LA, ELA, Pan, Tilt, Dolly, Truck, HR, LR, ROT, D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cludes an example of fewer than 5  shots and composition features correctly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cludes an example of at least 6-9 shots and composition features correctly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cludes an example of at least 10-15 shots and composition features correctly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cludes an example of all 15 shots and composition features correctl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GROUP EFF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Members worked well together without any one person dominating the project; jobs were evenly comple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Group didn’t work well together and work was not evenly distributed at al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Group members had very few problems working together; some of the work was evenly distributed to the grou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Group members worked well together; work was mostly spread evenly throughout the grou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ll members of the group completed an equal amount of work; worked well togethe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VOI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Audio levels are balanced at -6, easily understood, speaks loudly and clear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were low, voices are scattered and difficult to hear and understan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are somewhat balanced, voices are clear and confident with some slight inconsistenci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are balanced yet not up to appropriate levels, voices are easily heard, but somewhat inconsist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are balanced well, voices are entertaining, and well-read, easily he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MUSI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Includes instrumental music relevant to the theme, levels are accurate, sound effects enhance meaning and interes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were low, music is distracting and not relevant, distracts from the mood of the po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are slightly lower than required, music is somewhat relevant, somewhat enhances the mood of the poe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Audio levels are mostly balanced, Music is relevant, mostly enhances the poem’s mood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Audio levels are balanced well, music is appropriate, enhanced the mood of the po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EDIT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Organized, Cohesive, smooth transitions, no glitches, no repeated clip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Editing is scattered and disconnected, not easily followed, somewhat disorganized, at least 3 or more repeated clips, several glitch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Editing is somewhat organized and cohesive, 2-3 repeated clips, somewhat easy to follow, few glitch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Editing is fairly organized, easily followed, fewer than 2 repeated clips, no glitches, relatively cohesive, somewhat creativ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Editing is smooth, very well organized, easily followed, no glitches, no repeated clips, creative effects and editing skills are display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CREATIV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(represented poem in a creative and engaging w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or display of creativity, little or no attempt at engaging the audi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lightly creative, yet predictable, somewhat succeeds in engaging viewers, fair representation of conten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ome creative effort is visible, somewhat predictable, engaging and somewhat entertaining to view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trong display of creativity, exceeds in grabbing and maintaining audience attention, exceptional representation of the cont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tal Points Earned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9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tium Book Bas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tium Book Basic" w:hAnsi="Cambria;Gentium Book Basic" w:eastAsia="Cambria;Gentium Book Bas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6:00Z</dcterms:created>
  <dc:creator>Emily Grau</dc:creator>
  <dc:description/>
  <cp:keywords/>
  <dc:language>en-US</dc:language>
  <cp:lastModifiedBy>graue</cp:lastModifiedBy>
  <cp:lastPrinted>2011-03-03T07:20:00Z</cp:lastPrinted>
  <dcterms:modified xsi:type="dcterms:W3CDTF">2011-10-04T21:13:00Z</dcterms:modified>
  <cp:revision>9</cp:revision>
  <dc:subject/>
  <dc:title>LIMERICK RUBRIC</dc:title>
</cp:coreProperties>
</file>