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ection 2-2</w:t>
      </w:r>
    </w:p>
    <w:p>
      <w:pPr>
        <w:pStyle w:val="Normal"/>
        <w:jc w:val="center"/>
        <w:rPr/>
      </w:pPr>
      <w:r>
        <w:rPr/>
        <w:t xml:space="preserve">Soil Formation and Composition </w:t>
      </w:r>
    </w:p>
    <w:p>
      <w:pPr>
        <w:pStyle w:val="Normal"/>
        <w:jc w:val="center"/>
        <w:rPr/>
      </w:pPr>
      <w:r>
        <w:rPr/>
        <w:t>Pages 49-5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nswer the following questions by reading through your book and filling in the blank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t ____________ is what the weathered ____________ and other materials in the crack have started to bec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is the solid layer of rock beneath the so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ype of rock particles and minerals in any given soil depends on ____________ fac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d feels ____________ and ____________, but clay feels ____________ and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il that is mostly  ____________ has a dense, ____________ tex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 horizon is made up of topsoil, a crumbly, dark brown, soil that is a mixture of humus, clay, and other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plants shed leaves, they form a loose layer called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____________ occurs, organisms that live in soil turn dead organic material into hum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, ____________, ____________, and ____________ are the main decompos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rthworms also pass out the ____________ they eat as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rthworms and ____________ animals also help to ____________, or mix air into, the so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other parts of the country, soils can be ____________, ____________, ____________, or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jor soil types found in North America include ____________, ____________, ____________, ____________, ____________, and ____________ soil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swer the following questions by rephrasing the question and writing complete sent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ole does weathering play in the formation of so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five different materials that make up so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plants affect the formation and composition of so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animals affect the formation and composition of so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forest soils different from prairie so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rthworms breathe by absorbing air in the soil through their skin. Why do you think earthworms crawl to the surface when it rains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4:00Z</dcterms:created>
  <dc:creator>Technology</dc:creator>
  <dc:description/>
  <dc:language>en-US</dc:language>
  <cp:lastModifiedBy>Technology</cp:lastModifiedBy>
  <dcterms:modified xsi:type="dcterms:W3CDTF">2007-10-16T13:44:00Z</dcterms:modified>
  <cp:revision>2</cp:revision>
  <dc:subject/>
  <dc:title>Name: ___________________________</dc:title>
</cp:coreProperties>
</file>