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sectPr>
          <w:headerReference w:type="default" r:id="rId2"/>
          <w:footerReference w:type="default" r:id="rId3"/>
          <w:type w:val="continuous"/>
          <w:pgSz w:orient="landscape" w:w="15840" w:h="12240"/>
          <w:pgMar w:left="432" w:right="432" w:gutter="0" w:header="720" w:top="776" w:footer="432" w:bottom="488"/>
          <w:cols w:num="3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bookmarkStart w:id="0" w:name="_Hlk72925767"/>
      <w:bookmarkEnd w:id="0"/>
      <w:r>
        <w:rPr>
          <w:rFonts w:cs="Arial" w:ascii="Arial" w:hAnsi="Arial"/>
          <w:b/>
          <w:i/>
          <w:sz w:val="18"/>
          <w:szCs w:val="18"/>
          <w:u w:val="single"/>
        </w:rPr>
        <w:t>Kindergarten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8 -Labeled glue sticks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 -Labeled boxes of Crayola crayons (24 count)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 -Labeled pink eraser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 -Labeled pkg Expo black dry erase markers (at least 6)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 -Labeled box of washable markers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-Packages of individually labeled, sharpened pencil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-Labeled Fiskar scissor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 -Labeled pencil box, no zippers (approximately 8 x 4 ½ “)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-Labeled regular sized can of play doug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-Labeled watercolor paint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-set of headphones or earbuds to keep at schoo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-bottle hand sanitizer/1-disinfectant wip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Kindergarten Boys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box of Kleenex tissu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Kindergarten Girls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 box of sandwich Ziplock bags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1" w:name="_Hlk72925767"/>
      <w:bookmarkStart w:id="2" w:name="_Hlk72925767"/>
      <w:bookmarkEnd w:id="2"/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u w:val="single"/>
        </w:rPr>
      </w:pPr>
      <w:r>
        <w:rPr>
          <w:rFonts w:cs="Arial" w:ascii="Arial" w:hAnsi="Arial"/>
          <w:b/>
          <w:i/>
          <w:sz w:val="18"/>
          <w:u w:val="single"/>
        </w:rPr>
        <w:t>First Grad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- 1 &amp; 1/2 inch 3 ring binder with clear front window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-Folders 3 hole punche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-Dividers (prefer plastic, 5 tabs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-crayons (24 count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-pkg of markers (12 pack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8-pencils (sharpened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2-glue stick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-set of watercolor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-large box of Kleenex</w:t>
      </w:r>
    </w:p>
    <w:p>
      <w:pPr>
        <w:pStyle w:val="Normal"/>
        <w:rPr/>
      </w:pPr>
      <w:r>
        <w:rPr>
          <w:rFonts w:cs="Arial" w:ascii="Arial" w:hAnsi="Arial"/>
          <w:sz w:val="18"/>
        </w:rPr>
        <w:t>Scissors (Fiskars recommended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 spiral notebooks (70 pages each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 - pkg of black EXPO markers (at least 4) 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-pair of headphones labeled with student nam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 packages of disinfecting wip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1 container hand sanitizer</w:t>
      </w: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Second Grade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1 - Box Crayons (Crayola, 24 count)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1 pack -pencil top erasers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24 – pencils (prefer Ticonderoga brand)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2 - Folder with pockets in the bottom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6 - Glue sticks 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2 - Black dry erase whiteboard markers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1 – pair scissors (Fiskars recommended)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2 - containers of wipes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1 - pair of headphones or earbuds to keep at school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1- wide ruled spiral notebook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1- box of Kleenex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Optional/Donation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Hand sanitizer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lored pencil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Ziploc gallon or sandwich sized bags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Third Grad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ckpack with no wheel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black Fine Point Sharpie (not Ultra Fine Point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highlight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box of crayons (24 count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package wide-rule lined notebook pap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4 Ticonderoga Pencil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pink eraser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 small pencil box for des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fold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12” rul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 composition notebooks (wide ruled onl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Girls) 1 container Clorox Wip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Boys) 1 box Kleenex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 Black dry-erase marker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red correcting pe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pair scissor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 large glue stick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Fourth Grade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1 – Large pink erasers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36 – Pencils (minimum) sharpened (Ticonderoga recommended)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1 set of colored markers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1 set of colored pencils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1 simple pencil pouch 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6 - small glue sticks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1 Liquid glue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2 – fine tip black sharpie marker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1 – ruler with inches and centimeters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3 - Spiral Notebooks (70 pages each)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1 - Scissors (Fiskars recommended)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1 pair of headphones or earbuds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Boys - tissue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Girls - wipes</w:t>
      </w:r>
    </w:p>
    <w:p>
      <w:pPr>
        <w:pStyle w:val="NormalWeb"/>
        <w:shd w:fill="FFFFFF" w:val="clear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  <w:u w:val="single"/>
        </w:rPr>
      </w:r>
    </w:p>
    <w:p>
      <w:pPr>
        <w:pStyle w:val="NormalWeb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  <w:u w:val="single"/>
        </w:rPr>
        <w:t>Fifth Grade </w:t>
      </w:r>
    </w:p>
    <w:p>
      <w:pPr>
        <w:pStyle w:val="NormalWeb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1 - 1” binder </w:t>
      </w:r>
    </w:p>
    <w:p>
      <w:pPr>
        <w:pStyle w:val="NormalWeb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1 - Pencil Pouch or Pencil Box </w:t>
      </w:r>
    </w:p>
    <w:p>
      <w:pPr>
        <w:pStyle w:val="NormalWeb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1 - Package Binder Dividers </w:t>
      </w:r>
    </w:p>
    <w:p>
      <w:pPr>
        <w:pStyle w:val="NormalWeb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1 - Pocket Folder</w:t>
      </w:r>
    </w:p>
    <w:p>
      <w:pPr>
        <w:pStyle w:val="NormalWeb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2 - pkg. notebook paper – wide rule </w:t>
      </w:r>
    </w:p>
    <w:p>
      <w:pPr>
        <w:pStyle w:val="NormalWeb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2 - Spiral Notebooks (70 pages each) </w:t>
      </w:r>
    </w:p>
    <w:p>
      <w:pPr>
        <w:pStyle w:val="NormalWeb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24 - Pencils (minimum) sharpened </w:t>
      </w:r>
    </w:p>
    <w:p>
      <w:pPr>
        <w:pStyle w:val="NormalWeb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1 - set of colored pencils </w:t>
      </w:r>
    </w:p>
    <w:p>
      <w:pPr>
        <w:pStyle w:val="NormalWeb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1 - yellow highlighter </w:t>
      </w:r>
    </w:p>
    <w:p>
      <w:pPr>
        <w:pStyle w:val="NormalWeb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1 - scissors </w:t>
      </w:r>
    </w:p>
    <w:p>
      <w:pPr>
        <w:pStyle w:val="NormalWeb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1 - ruler </w:t>
      </w:r>
    </w:p>
    <w:p>
      <w:pPr>
        <w:pStyle w:val="NormalWeb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1 - handheld pencil sharpener</w:t>
      </w:r>
    </w:p>
    <w:p>
      <w:pPr>
        <w:pStyle w:val="NormalWeb"/>
        <w:shd w:fill="FFFFFF" w:val="clear"/>
        <w:rPr>
          <w:rFonts w:ascii="Segoe UI" w:hAnsi="Segoe UI" w:cs="Segoe UI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>1 - headphones or earbuds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  <w:u w:val="single"/>
        </w:rPr>
        <w:t>Sixth Grad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– 3” Bind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– pkg dividers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 – sturdy pencil pouch with 3 holes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4 – spiral notebooks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4 – Pencils (minimum) sharpene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– Calculator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3 – Color highlighters (different colors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 – Fine tip black sharpie marker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 – Pencil sharpen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 – Blue or Black ball point pen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 Red, pink, purple, or green correcting pen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 dry erase marker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of either tissue box, or disinfectant wipe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QUEST Program Supply Lists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orient="landscape" w:w="15840" w:h="12240"/>
          <w:pgMar w:left="432" w:right="432" w:gutter="0" w:header="720" w:top="776" w:footer="432" w:bottom="488"/>
          <w:cols w:num="3" w:space="144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5840" w:h="12240"/>
          <w:pgMar w:left="720" w:right="72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14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3597"/>
        <w:gridCol w:w="1799"/>
        <w:gridCol w:w="1799"/>
        <w:gridCol w:w="3598"/>
      </w:tblGrid>
      <w:tr>
        <w:trPr>
          <w:trHeight w:val="264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</w:t>
            </w:r>
            <w:r>
              <w:rPr>
                <w:rFonts w:cs="Arial" w:ascii="Arial" w:hAnsi="Arial"/>
                <w:b/>
                <w:bCs/>
                <w:sz w:val="19"/>
                <w:szCs w:val="19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grade QUEST Supply List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</w:t>
            </w:r>
            <w:r>
              <w:rPr>
                <w:rFonts w:cs="Arial" w:ascii="Arial" w:hAnsi="Arial"/>
                <w:b/>
                <w:bCs/>
                <w:sz w:val="19"/>
                <w:szCs w:val="19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grade QUEST Supply List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</w:t>
            </w:r>
            <w:r>
              <w:rPr>
                <w:rFonts w:cs="Arial" w:ascii="Arial" w:hAnsi="Arial"/>
                <w:b/>
                <w:bCs/>
                <w:sz w:val="19"/>
                <w:szCs w:val="19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grade QUEST Supply List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</w:t>
            </w:r>
            <w:r>
              <w:rPr>
                <w:rFonts w:cs="Arial" w:ascii="Arial" w:hAnsi="Arial"/>
                <w:b/>
                <w:bCs/>
                <w:sz w:val="19"/>
                <w:szCs w:val="19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grade QUEST Supply List </w:t>
            </w:r>
          </w:p>
        </w:tc>
      </w:tr>
      <w:tr>
        <w:trPr>
          <w:trHeight w:val="627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 - Pkg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wide-ruled </w:t>
            </w:r>
            <w:r>
              <w:rPr>
                <w:rFonts w:cs="Arial" w:ascii="Arial" w:hAnsi="Arial"/>
                <w:sz w:val="19"/>
                <w:szCs w:val="19"/>
              </w:rPr>
              <w:t>notebook paper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4  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Spiral</w:t>
            </w:r>
            <w:r>
              <w:rPr>
                <w:rFonts w:cs="Arial" w:ascii="Arial" w:hAnsi="Arial"/>
                <w:sz w:val="19"/>
                <w:szCs w:val="19"/>
              </w:rPr>
              <w:t xml:space="preserve"> notebooks (</w:t>
            </w:r>
            <w:r>
              <w:rPr>
                <w:rFonts w:cs="Arial" w:ascii="Arial" w:hAnsi="Arial"/>
                <w:b/>
                <w:sz w:val="19"/>
                <w:szCs w:val="19"/>
              </w:rPr>
              <w:t>wide ruled</w:t>
            </w:r>
            <w:r>
              <w:rPr>
                <w:rFonts w:cs="Arial" w:ascii="Arial" w:hAnsi="Arial"/>
                <w:sz w:val="19"/>
                <w:szCs w:val="19"/>
              </w:rPr>
              <w:t>; 70 pages each)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- Folders with bottom pockets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 - Pencils* (recommend Ticonderoga)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 - Large Pink eraser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- Pkg. Pencil-top erasers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- Manual Pencil Sharpener w/ lid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- Ruler (inch/cm, clear plastic)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- Box of Crayons (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no </w:t>
            </w:r>
            <w:r>
              <w:rPr>
                <w:rFonts w:cs="Arial" w:ascii="Arial" w:hAnsi="Arial"/>
                <w:sz w:val="19"/>
                <w:szCs w:val="19"/>
              </w:rPr>
              <w:t>larger than 48)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- Colored Marker Set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- Colored Pencil Set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3 - Glue sticks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 - Scissors (Fiskars recommended)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- Black Sharpie (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fine point</w:t>
            </w:r>
            <w:r>
              <w:rPr>
                <w:rFonts w:cs="Arial" w:ascii="Arial" w:hAnsi="Arial"/>
                <w:sz w:val="19"/>
                <w:szCs w:val="19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- Black Sharpie (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ultra-fine point</w:t>
            </w:r>
            <w:r>
              <w:rPr>
                <w:rFonts w:cs="Arial" w:ascii="Arial" w:hAnsi="Arial"/>
                <w:sz w:val="19"/>
                <w:szCs w:val="19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 - Pkg. Highlighters (different colors)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2 – RED or BLUE Ball point pens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- Pencil Box (small size)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- Pair of ear buds/headphones (basic)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 - Box of Kleenex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*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Please bring 5 pencils already sharpened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 –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piral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notebooks (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wide-ruled;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70 pages each)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 – Folders with bottom pockets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4 – Pencils* (Ticonderoga preferred)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 – Large Pink eraser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 – Pkg. Pencil-top erasers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 – Ruler (inch/cm, clear plastic)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 – Colored Marker Set (Optional)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 – Colored Pencil Set (24 count max)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 – Glue Sticks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 – Scissors (Fiskars recommended)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 – Black Sharpie (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fine point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)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 – Black Sharpie (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ultra-fine point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)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 – Pkg. Highlighters (different colors)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 – RED Ballpoint Pens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 – Pencil Box (small)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 – Pair of ear buds/headphones (basic)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 – Box of Kleenex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*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Please bring 5 pencils already sharpened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- 1 1/2” – Three-ring binder (plain, no zippers)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2 - Pkg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college-ruled</w:t>
            </w:r>
            <w:r>
              <w:rPr>
                <w:rFonts w:cs="Arial" w:ascii="Arial" w:hAnsi="Arial"/>
                <w:sz w:val="19"/>
                <w:szCs w:val="19"/>
              </w:rPr>
              <w:t xml:space="preserve"> paper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- Pkg Page Dividers (8 per package)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3 –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Spiral </w:t>
            </w:r>
            <w:r>
              <w:rPr>
                <w:rFonts w:cs="Arial" w:ascii="Arial" w:hAnsi="Arial"/>
                <w:sz w:val="19"/>
                <w:szCs w:val="19"/>
              </w:rPr>
              <w:t>notebooks (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college ruled</w:t>
            </w:r>
            <w:r>
              <w:rPr>
                <w:rFonts w:cs="Arial" w:ascii="Arial" w:hAnsi="Arial"/>
                <w:sz w:val="19"/>
                <w:szCs w:val="19"/>
              </w:rPr>
              <w:t>, one subject - No double/triple subject notebooks)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2-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Composition</w:t>
            </w:r>
            <w:r>
              <w:rPr>
                <w:rFonts w:cs="Arial" w:ascii="Arial" w:hAnsi="Arial"/>
                <w:sz w:val="19"/>
                <w:szCs w:val="19"/>
              </w:rPr>
              <w:t xml:space="preserve"> notebooks, bound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- Pencil pouch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 -36 Pencils* (Ticonderoga preferred)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- Large Pink eraser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- Ruler w/ inches and cm (write name on it)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- Pkg. colored pencil set (24 max)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- Colored marker set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 - Glue sticks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- Pair of Fiskars scissors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 - Black Sharpies (2 fine point &amp; 2 ultra-fine point)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 - Pkg multi-color highlighters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- Red ball point pens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- Blue ball point pen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- Pencil box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- Pair of earbuds/headphones (basic)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 - Box of Kleenex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*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Please bring 5 pencils already sharpened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- 2” - Three-ring binder (plain – no zippers)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4 - Pkg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college-ruled </w:t>
            </w:r>
            <w:r>
              <w:rPr>
                <w:rFonts w:cs="Arial" w:ascii="Arial" w:hAnsi="Arial"/>
                <w:sz w:val="19"/>
                <w:szCs w:val="19"/>
              </w:rPr>
              <w:t>notebook paper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– Pkg Page Dividers (8 per package)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3  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Spiral</w:t>
            </w:r>
            <w:r>
              <w:rPr>
                <w:rFonts w:cs="Arial" w:ascii="Arial" w:hAnsi="Arial"/>
                <w:sz w:val="19"/>
                <w:szCs w:val="19"/>
              </w:rPr>
              <w:t xml:space="preserve"> notebooks (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college-ruled</w:t>
            </w:r>
            <w:r>
              <w:rPr>
                <w:rFonts w:cs="Arial" w:ascii="Arial" w:hAnsi="Arial"/>
                <w:sz w:val="19"/>
                <w:szCs w:val="19"/>
              </w:rPr>
              <w:t>; 80 pages. One for Writing, Reading, and Math. No double/triple subject notebooks)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  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Composition</w:t>
            </w:r>
            <w:r>
              <w:rPr>
                <w:rFonts w:cs="Arial" w:ascii="Arial" w:hAnsi="Arial"/>
                <w:sz w:val="19"/>
                <w:szCs w:val="19"/>
              </w:rPr>
              <w:t xml:space="preserve"> notebook, bound, graph-ruled for Science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  Pencil pouch (with holes for binder)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36-48 Pencils *(Dixon/ Ticonderoga)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  Large Pink erasers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  Ruler (inch/cm)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   Colored Pencil Set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  Glue sticks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  Scissors (Fiskars recommend)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  Package Highlighters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  Calculator (Basic)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  Pencil Box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  Pair of ear buds/headphones (basic)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*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Please bring 5 pencils already sharpened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143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bookmarkStart w:id="3" w:name="_Hlk105507524"/>
            <w:r>
              <w:rPr>
                <w:rFonts w:cs="Arial" w:ascii="Arial" w:hAnsi="Arial"/>
                <w:b/>
                <w:bCs/>
                <w:sz w:val="19"/>
                <w:szCs w:val="19"/>
              </w:rPr>
              <w:t>PLEASE label all supplies with student nam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bookmarkStart w:id="4" w:name="_Hlk105507524"/>
            <w:r>
              <w:rPr>
                <w:rFonts w:cs="Arial" w:ascii="Arial" w:hAnsi="Arial"/>
                <w:sz w:val="19"/>
                <w:szCs w:val="19"/>
              </w:rPr>
              <w:t>Some materials may need to be replenished throughout the school year.</w:t>
            </w:r>
            <w:bookmarkEnd w:id="4"/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ppreciated Donations for the Classroo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isinfectant Wip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and Sanitiz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leenex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Ziploc Bags (sandwich siz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lack Sharpie Pens (Regular and Ultra-Fine tip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lastic Spoons and Fork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ry Erase Markers</w:t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type w:val="continuous"/>
      <w:pgSz w:orient="landscape" w:w="15840" w:h="12240"/>
      <w:pgMar w:left="720" w:right="720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4400" w:leader="none"/>
      </w:tabs>
      <w:rPr>
        <w:rFonts w:ascii="Comic Sans MS" w:hAnsi="Comic Sans MS" w:cs="Comic Sans MS"/>
        <w:b/>
        <w:b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440</wp:posOffset>
              </wp:positionH>
              <wp:positionV relativeFrom="paragraph">
                <wp:posOffset>-102235</wp:posOffset>
              </wp:positionV>
              <wp:extent cx="9446260" cy="441325"/>
              <wp:effectExtent l="19050" t="19685" r="19050" b="184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46400" cy="44136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7.2pt;margin-top:-8.05pt;width:743.75pt;height:34.7pt;mso-wrap-style:none;v-text-anchor:middle">
              <v:fill o:detectmouseclick="t" on="false"/>
              <v:stroke color="black" weight="38160" joinstyle="miter" endcap="flat"/>
              <w10:wrap type="none"/>
            </v:rect>
          </w:pict>
        </mc:Fallback>
      </mc:AlternateContent>
    </w:r>
    <w:r>
      <w:rPr>
        <w:rFonts w:cs="Comic Sans MS" w:ascii="Comic Sans MS" w:hAnsi="Comic Sans MS"/>
        <w:b/>
        <w:sz w:val="28"/>
      </w:rPr>
      <w:t>Pope Elementary Basic Supply List</w:t>
      <w:tab/>
      <w:t>2022-2023</w:t>
    </w:r>
  </w:p>
  <w:p>
    <w:pPr>
      <w:pStyle w:val="Header"/>
      <w:rPr>
        <w:rFonts w:ascii="Comic Sans MS" w:hAnsi="Comic Sans MS" w:cs="Comic Sans MS"/>
        <w:b/>
        <w:b/>
        <w:sz w:val="28"/>
      </w:rPr>
    </w:pPr>
    <w:r>
      <w:rPr>
        <w:rFonts w:cs="Comic Sans MS" w:ascii="Comic Sans MS" w:hAnsi="Comic Sans MS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8:16:00Z</dcterms:created>
  <dc:creator>Puyallup School District #3</dc:creator>
  <dc:description/>
  <cp:keywords/>
  <dc:language>en-US</dc:language>
  <cp:lastModifiedBy>Hooker, Melissa A.</cp:lastModifiedBy>
  <cp:lastPrinted>2016-06-21T11:44:00Z</cp:lastPrinted>
  <dcterms:modified xsi:type="dcterms:W3CDTF">2022-06-07T22:42:00Z</dcterms:modified>
  <cp:revision>90</cp:revision>
  <dc:subject/>
  <dc:title>Kindergart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222600.00000000</vt:lpwstr>
  </property>
  <property fmtid="{D5CDD505-2E9C-101B-9397-08002B2CF9AE}" pid="3" name="display_urn:schemas-microsoft-com:office:office#Author">
    <vt:lpwstr>Hooker, Melissa A.</vt:lpwstr>
  </property>
  <property fmtid="{D5CDD505-2E9C-101B-9397-08002B2CF9AE}" pid="4" name="display_urn:schemas-microsoft-com:office:office#Editor">
    <vt:lpwstr>Hooker, Melissa A.</vt:lpwstr>
  </property>
</Properties>
</file>