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PTV Morning Announcements: Rubr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 (aired): _______________________ Team: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**Important: </w:t>
      </w:r>
      <w:r>
        <w:rPr>
          <w:sz w:val="28"/>
          <w:szCs w:val="28"/>
        </w:rPr>
        <w:t>Failure to turn in a final edited version of the morning announcements that can be broadcasted will result in a zero for the entire production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4276"/>
        <w:gridCol w:w="1942"/>
        <w:gridCol w:w="99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Member(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rip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cript was well written with dialogue that tells information of general interest to the students and staff of Great Oak High School. Features/commercials are clearly introduced when neede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chor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anchors are dressed appropriately, behave professionally, are comfortable, and articulat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ositi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anchors are composed in the frame using the rule of thirds and both anchor cameras have a similar look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dio Quality</w:t>
            </w:r>
          </w:p>
          <w:p>
            <w:pPr>
              <w:pStyle w:val="Normal"/>
              <w:widowControl w:val="false"/>
              <w:rPr/>
            </w:pPr>
            <w:r>
              <w:rPr/>
              <w:t>Fina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audio throughout the episode is clear and understandable with the volume normalized. There is little or no static/feedback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diting-Cut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inal version is smoothly edited into a smooth finished version with no excess footag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diting-Clip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ps that needed to be inserted into the final version were done so in appropriate locations (i.e. pledge, videos from Google Drive, etc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xt/Lower Third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xt and/or Lower Thirds are used to highlight important information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aphic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ppropriate graphic images are found and used to improve the episode. WPTV logo and other graphics are included as appropriate to help focus attention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sic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ppropriate music is chosen to improve the episod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ative Qualit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ow well does the video capture the audience’s attention? Does it flow? Are there unique ideas in the episode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l Video Delivered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l video sequence is 1280x720px and is rendered in H.264 (mp4) format and 1280x720p30 video quality.</w:t>
            </w:r>
          </w:p>
          <w:p>
            <w:pPr>
              <w:pStyle w:val="Normal"/>
              <w:widowControl w:val="false"/>
              <w:rPr/>
            </w:pPr>
            <w:r>
              <w:rPr/>
              <w:t>Final video is uploaded to Google Drive and shared with Mr. Huff: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</w:rPr>
                <w:t>ahuff@tvusd.k12.ca.us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Name the file: WPTV Month-Date-Year</w:t>
            </w:r>
          </w:p>
          <w:p>
            <w:pPr>
              <w:pStyle w:val="Normal"/>
              <w:widowControl w:val="false"/>
              <w:rPr/>
            </w:pPr>
            <w:r>
              <w:rPr/>
              <w:t>(i.e. WPTV 09-01-1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/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l Tim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inal video may be no less than 3 minutes and no longer than 4 minutes 30 seconds.</w:t>
            </w:r>
          </w:p>
          <w:p>
            <w:pPr>
              <w:pStyle w:val="Normal"/>
              <w:widowControl w:val="false"/>
              <w:rPr/>
            </w:pPr>
            <w:r>
              <w:rPr/>
              <w:t>(-1 point for each 10 seconds under/over).</w:t>
            </w:r>
          </w:p>
          <w:p>
            <w:pPr>
              <w:pStyle w:val="Normal"/>
              <w:widowControl w:val="false"/>
              <w:rPr/>
            </w:pPr>
            <w:r>
              <w:rPr/>
              <w:t>*You may take out repeat/future announcements if necessary to meet time parameter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/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ticipati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ach team member is expected to contribute to the episode in some way or another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/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tal: ___________/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ion Rol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Member who performed the job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iptwrit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Director/Switch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or Manager/Camera Operator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ture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rompter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dge/</w:t>
            </w:r>
            <w:bookmarkStart w:id="0" w:name="_GoBack"/>
            <w:bookmarkEnd w:id="0"/>
            <w:r>
              <w:rPr>
                <w:sz w:val="28"/>
                <w:szCs w:val="28"/>
              </w:rPr>
              <w:t>VOSOT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ature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c6e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6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uff@tvusd.k12.c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8:00Z</dcterms:created>
  <dc:creator>Cole Randall</dc:creator>
  <dc:description/>
  <dc:language>en-US</dc:language>
  <cp:lastModifiedBy>Andrew Huff</cp:lastModifiedBy>
  <cp:lastPrinted>2015-08-24T22:31:00Z</cp:lastPrinted>
  <dcterms:modified xsi:type="dcterms:W3CDTF">2018-01-18T21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