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19"/>
          <w:szCs w:val="19"/>
        </w:rPr>
        <w:t xml:space="preserve">Peer edit – research paper </w:t>
      </w:r>
      <w:r>
        <w:rPr>
          <w:sz w:val="19"/>
          <w:szCs w:val="19"/>
        </w:rPr>
        <w:t xml:space="preserve">Author of  the research paper </w:t>
      </w:r>
      <w:r>
        <w:rPr>
          <w:sz w:val="19"/>
          <w:szCs w:val="19"/>
          <w:u w:val="single"/>
        </w:rPr>
        <w:tab/>
        <w:tab/>
        <w:tab/>
        <w:t xml:space="preserve">   </w:t>
        <w:tab/>
      </w:r>
      <w:r>
        <w:rPr>
          <w:b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       Editor of the research paper   ____________________ ____          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1. What is the title of the paper?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ab/>
        <w:t xml:space="preserve">Does the title reflect the position of the writer? </w:t>
      </w:r>
      <w:r>
        <w:rPr>
          <w:sz w:val="19"/>
          <w:szCs w:val="19"/>
          <w:u w:val="single"/>
        </w:rPr>
        <w:tab/>
        <w:tab/>
        <w:t xml:space="preserve"> </w:t>
      </w:r>
      <w:r>
        <w:rPr>
          <w:sz w:val="19"/>
          <w:szCs w:val="19"/>
        </w:rPr>
        <w:t>(</w:t>
      </w:r>
      <w:r>
        <w:rPr>
          <w:b/>
          <w:sz w:val="19"/>
          <w:szCs w:val="19"/>
        </w:rPr>
        <w:t>it should</w:t>
      </w:r>
      <w:r>
        <w:rPr>
          <w:sz w:val="19"/>
          <w:szCs w:val="19"/>
        </w:rPr>
        <w:t xml:space="preserve"> – </w:t>
      </w:r>
      <w:r>
        <w:rPr>
          <w:b/>
          <w:sz w:val="19"/>
          <w:szCs w:val="19"/>
        </w:rPr>
        <w:t>fix it if is doesn’t</w:t>
      </w:r>
      <w:r>
        <w:rPr>
          <w:sz w:val="19"/>
          <w:szCs w:val="19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 xml:space="preserve">2. Read the introductory paragraph. The first sentence is supposed to grab the reader’s attention. If this happens, then write the sentence(s) that grabs your attention here; if not, then write a note to the writer telling them to fix it and make a suggestion about how that could be done. This is </w:t>
      </w:r>
      <w:r>
        <w:rPr>
          <w:b/>
          <w:sz w:val="19"/>
          <w:szCs w:val="19"/>
        </w:rPr>
        <w:t>not</w:t>
      </w:r>
      <w:r>
        <w:rPr>
          <w:sz w:val="19"/>
          <w:szCs w:val="19"/>
        </w:rPr>
        <w:t xml:space="preserve"> the thesis sentence here.</w:t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3. Write the last sentence of the first paragraph here (this should be the </w:t>
      </w:r>
      <w:r>
        <w:rPr>
          <w:b/>
          <w:sz w:val="19"/>
          <w:szCs w:val="19"/>
        </w:rPr>
        <w:t>thesis</w:t>
      </w:r>
      <w:r>
        <w:rPr>
          <w:sz w:val="19"/>
          <w:szCs w:val="19"/>
        </w:rPr>
        <w:t xml:space="preserve">)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 xml:space="preserve">Does it tell the reader (1) the topic of the paper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and (2) the position they’re taking? 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ab/>
        <w:t xml:space="preserve">If it doesn’t do both of those things, then make a suggestion to the writer her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4. Read through the first body paragraph in the essay. Does the topic sentence introduce a subtopic of the thesis sentence? (it should)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If it doesn’t, then remind the writer here to fix it so that it does and make a suggestion about what they might writ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 xml:space="preserve">Does the rest of the first body paragraph focus on one subtopic or claim and use specific examples from the research for support?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If it doesn’t, then remind the writer here to fix it so that it does and make a suggestion about what they might writ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ab/>
        <w:t xml:space="preserve">How many parenthetical references did the writer use in this paragraph? 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6.  Read through the second body paragraph in the essay. Does the topic sentence introduce a subtopic of the thesis sentence? (it should)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If it doesn’t, then remind the writer here to fix it so that it does and make a suggestion about what they might writ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 xml:space="preserve">Does the rest of the second body paragraph focus on one piece of support and use specific examples from the research for support?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If it doesn’t, then remind the writer here to fix it so that it does and make a suggestion about what they might writ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ab/>
        <w:t xml:space="preserve">How many parenthetical references did the writer use in this paragraph? 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7.   Find the required rebuttal paragraph in the essay. Write the sentence which introduces the rebuttal here.         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19"/>
          <w:szCs w:val="19"/>
        </w:rPr>
        <w:t xml:space="preserve">Does the rebuttal make good sense? __________ Explain why or why not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  <w:t xml:space="preserve">How many parenthetical references did the writer use in this paragraph? 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8. Now read through the rest of the body paragraphs in the essay.  If you see any topic sentences that do not introduce a subtopic of the thesis, then make notes to the writer her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 xml:space="preserve">If you see a lack of support in the content of those body paragraphs, then make specific notes to the writer her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ab/>
        <w:t xml:space="preserve">How many parenthetical references did the writer use in these paragraphs? </w:t>
      </w:r>
      <w:r>
        <w:rPr>
          <w:sz w:val="19"/>
          <w:szCs w:val="19"/>
          <w:u w:val="single"/>
        </w:rPr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>9. Now read the conclusion paragraph of the essay. Does it do the following things: (it should)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>a. Restate the thesis in a different way.</w:t>
        <w:tab/>
        <w:t>_____________________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>b. Impact sentences (how does this topic relate on a larger scale?) _______________________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>c. Clincher Sentences (relate back to grabber) 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ab/>
        <w:t>If the final paragraph does not do any of these things, then write suggestions to the writer here.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10. </w:t>
        <w:tab/>
        <w:t xml:space="preserve"> How many different sources are cited?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>Are the sources cited correctly according to MLA format? If not, highlight the areas on the paper where the citations need to be fixed and write the paragraph numbers here: ___________________________________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>11.  The works cited is formatted correctly: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>______   The title works cited is centered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_______  The entries are listed alphabetically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>_______  If a second line is needed, a hanging indent is used</w:t>
      </w:r>
    </w:p>
    <w:p>
      <w:pPr>
        <w:pStyle w:val="Normal"/>
        <w:spacing w:lineRule="auto" w:line="360"/>
        <w:ind w:left="360" w:hanging="360"/>
        <w:rPr>
          <w:sz w:val="19"/>
          <w:szCs w:val="19"/>
        </w:rPr>
      </w:pPr>
      <w:r>
        <w:rPr>
          <w:sz w:val="19"/>
          <w:szCs w:val="19"/>
        </w:rPr>
        <w:tab/>
        <w:t>_______  Includes at least four sources</w:t>
      </w:r>
    </w:p>
    <w:p>
      <w:pPr>
        <w:pStyle w:val="Normal"/>
        <w:spacing w:lineRule="auto" w:line="360"/>
        <w:ind w:left="360" w:hanging="360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12. How do the surface features (spelling, punctuation, etc.) of the essay look? Make suggestions to the writer here. 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19"/>
          <w:szCs w:val="19"/>
        </w:rPr>
        <w:t>_____The paper uses 3</w:t>
      </w:r>
      <w:r>
        <w:rPr>
          <w:sz w:val="19"/>
          <w:szCs w:val="19"/>
          <w:vertAlign w:val="superscript"/>
        </w:rPr>
        <w:t>rd</w:t>
      </w:r>
      <w:r>
        <w:rPr>
          <w:sz w:val="19"/>
          <w:szCs w:val="19"/>
        </w:rPr>
        <w:t xml:space="preserve"> person point of view, refraining from the use of personal pronouns (I, me, you, etc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rPr>
          <w:sz w:val="19"/>
          <w:szCs w:val="19"/>
        </w:rPr>
      </w:pPr>
      <w:r>
        <w:rPr>
          <w:sz w:val="19"/>
          <w:szCs w:val="19"/>
        </w:rPr>
        <w:t>_____Paraphrasing is believable.  The composition accurately reflects the style of a high school stud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rPr>
          <w:sz w:val="19"/>
          <w:szCs w:val="19"/>
        </w:rPr>
      </w:pPr>
      <w:r>
        <w:rPr>
          <w:sz w:val="19"/>
          <w:szCs w:val="19"/>
        </w:rPr>
        <w:t>_____The paper is free of run-ons, comma splices, and sentence fragment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_____The format of the paper follows the MLA Checklist </w:t>
      </w:r>
    </w:p>
    <w:p>
      <w:pPr>
        <w:pStyle w:val="Normal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>______ Heading</w:t>
      </w:r>
    </w:p>
    <w:p>
      <w:pPr>
        <w:pStyle w:val="Normal"/>
        <w:spacing w:lineRule="auto" w:line="360"/>
        <w:ind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>______ Header on each page</w:t>
      </w:r>
    </w:p>
    <w:p>
      <w:pPr>
        <w:pStyle w:val="Normal"/>
        <w:spacing w:lineRule="auto" w:line="360"/>
        <w:ind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>______  Double-spaced</w:t>
      </w:r>
    </w:p>
    <w:p>
      <w:pPr>
        <w:pStyle w:val="Normal"/>
        <w:spacing w:lineRule="auto" w:line="360"/>
        <w:ind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>______ 12-point font</w:t>
      </w:r>
    </w:p>
    <w:p>
      <w:pPr>
        <w:pStyle w:val="Normal"/>
        <w:spacing w:lineRule="auto" w:line="360"/>
        <w:ind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>______  Creative and centered title</w:t>
      </w:r>
    </w:p>
    <w:p>
      <w:pPr>
        <w:pStyle w:val="Normal"/>
        <w:spacing w:lineRule="auto" w:line="360"/>
        <w:ind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>______  One inch margi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rPr/>
      </w:pPr>
      <w:r>
        <w:rPr>
          <w:sz w:val="19"/>
          <w:szCs w:val="19"/>
        </w:rPr>
        <w:t>_____The paper contains minimum spelling, capitalization, or punctuation errors.</w:t>
      </w:r>
    </w:p>
    <w:p>
      <w:pPr>
        <w:pStyle w:val="Normal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rPr>
          <w:sz w:val="19"/>
          <w:szCs w:val="19"/>
        </w:rPr>
      </w:pPr>
      <w:r>
        <w:rPr>
          <w:sz w:val="19"/>
          <w:szCs w:val="19"/>
        </w:rPr>
        <w:t>____  The paper does not use any personal pronouns (us, we, our, your, I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13.  What is one overall strength of the paper?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14.  What is one area of improvement for the paper?  </w:t>
      </w:r>
    </w:p>
    <w:p>
      <w:pPr>
        <w:pStyle w:val="Normal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iod: 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8:00Z</dcterms:created>
  <dc:creator>Dell Customer</dc:creator>
  <dc:description/>
  <dc:language>en-US</dc:language>
  <cp:lastModifiedBy>Mitchell, Marissa</cp:lastModifiedBy>
  <cp:lastPrinted>2013-12-04T12:35:00Z</cp:lastPrinted>
  <dcterms:modified xsi:type="dcterms:W3CDTF">2016-02-26T17:59:00Z</dcterms:modified>
  <cp:revision>3</cp:revision>
  <dc:subject/>
  <dc:title>Peer edit – research paper /</dc:title>
</cp:coreProperties>
</file>