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ollowing files represent the composition of the April 1, 2005 Prioritized List of Health Services.  Only the line definitions included in the file “4-1-05_Prioritized_List_with_guidelines.PDF” represent the official coding placement.  The other files are included here for your convenience only and any discrepancies noted between these files and the official list should be e-mailed to </w:t>
      </w:r>
      <w:hyperlink r:id="rId2">
        <w:r>
          <w:rPr>
            <w:rStyle w:val="InternetLink"/>
          </w:rPr>
          <w:t>Darren.D.Coffman@state.or.us</w:t>
        </w:r>
      </w:hyperlink>
      <w:r>
        <w:rPr/>
        <w:t>.</w:t>
      </w:r>
    </w:p>
    <w:p>
      <w:pPr>
        <w:pStyle w:val="Normal"/>
        <w:rPr/>
      </w:pPr>
      <w:r>
        <w:rPr/>
      </w:r>
    </w:p>
    <w:p>
      <w:pPr>
        <w:pStyle w:val="Normal"/>
        <w:ind w:left="840" w:hanging="840"/>
        <w:rPr/>
      </w:pPr>
      <w:r>
        <w:rPr/>
        <w:t>4-1-05_Prioritized_List_with_guidelines.PDF:  A PDF file of the official April 1, 2005 Prioritized List of Health Services in report format.  The funding level for the list as of 8/1/04 is through line 546.  The document also includes all practice guidelines, statements of intent, and coding clarifications associated with the list.</w:t>
      </w:r>
    </w:p>
    <w:p>
      <w:pPr>
        <w:pStyle w:val="Normal"/>
        <w:ind w:left="840" w:hanging="840"/>
        <w:rPr/>
      </w:pPr>
      <w:r>
        <w:rPr/>
      </w:r>
    </w:p>
    <w:p>
      <w:pPr>
        <w:pStyle w:val="Normal"/>
        <w:ind w:left="840" w:hanging="840"/>
        <w:rPr/>
      </w:pPr>
      <w:r>
        <w:rPr/>
        <w:t>4-1-05_Expanded_ICD-9-CM_placement.PDF:  A PDF file of the placement of all ICD-9-CM codes appearing on the April 1, 2005 Prioritized List.  Note that the file also includes any fourth- or fifth-digit codes that are subsumed within those codes appearing on the list.  For example, the three-digit code 860 appears on line 5 of the Prioritized List and this file will include codes 860, 860.0, 860.1, 860.2, 860.3, 860.4, 860.5.  In this way the inclusion of 860 indicates that all valid fourth-digit codes are present on the line (i.e. 860.6-860.9 are not valid codes and are therefore not included).  This file can be used to search for the placement of individual ICD-9-CM codes and it should be noted that the decimal point is included for fourth- and fifth-digit codes.</w:t>
      </w:r>
    </w:p>
    <w:p>
      <w:pPr>
        <w:pStyle w:val="Normal"/>
        <w:ind w:left="840" w:hanging="840"/>
        <w:rPr/>
      </w:pPr>
      <w:r>
        <w:rPr/>
      </w:r>
    </w:p>
    <w:p>
      <w:pPr>
        <w:pStyle w:val="Normal"/>
        <w:ind w:left="840" w:hanging="840"/>
        <w:rPr/>
      </w:pPr>
      <w:r>
        <w:rPr/>
        <w:t xml:space="preserve">4-1-05_Expanded_ICD-9-CM_placement.XLS: An Excel file of the same format as above for ICD-9-CM placement (decimal included) suitable for downloading. </w:t>
      </w:r>
    </w:p>
    <w:p>
      <w:pPr>
        <w:pStyle w:val="Normal"/>
        <w:ind w:left="840" w:hanging="840"/>
        <w:rPr/>
      </w:pPr>
      <w:r>
        <w:rPr/>
      </w:r>
    </w:p>
    <w:p>
      <w:pPr>
        <w:pStyle w:val="Normal"/>
        <w:ind w:left="840" w:hanging="840"/>
        <w:rPr/>
      </w:pPr>
      <w:r>
        <w:rPr/>
        <w:t xml:space="preserve">4-1-05_Expanded_ICD-9-CM_placement.TXT:  A tab-delimited text file with the same information on ICD-9-CM placement as above with one exception.  While the PDF file includes the decimal point for ease in searching, the text file is assumed to be used for converting into some other database application.  As most databases do not include the decimal point in an ICD-9-CM code field, it is not included in this text file. </w:t>
      </w:r>
    </w:p>
    <w:p>
      <w:pPr>
        <w:pStyle w:val="Normal"/>
        <w:ind w:left="840" w:hanging="840"/>
        <w:rPr/>
      </w:pPr>
      <w:r>
        <w:rPr/>
      </w:r>
    </w:p>
    <w:p>
      <w:pPr>
        <w:pStyle w:val="Normal"/>
        <w:ind w:left="840" w:hanging="840"/>
        <w:rPr/>
      </w:pPr>
      <w:r>
        <w:rPr/>
        <w:t>4-1-05_CPT-HCPCS_placement.PDF:  A PDF file of the placement of all medical and surgical CPT-4 codes and HCPCS codes appearing on the April 1, 2005 Prioritized List.  All codes are listed individually except where the standard set of medical therapy codes appear on a line.  This standard set of codes is “90471-90472,90780-90799,90901-90937,90945-91105,91122-92060,92070-92353,92358-92371,92502-92504,92511-92606,92610-92960,92970-92977,93000-93662,93701-93790,93875-95075,95115-95999,96100-96117,96400-96999,97504-97537,97703-97750,97799,99050-99054,99058-99078,99175,99185-99362,99374-99375,99379-99440,99499” and will be represented in the file as “9xxxx.”  Should any of these codes appear on a line that does not include the full set of medical therapy codes shown above, they will be listed individually.  Also, any codes that are not included in this set of codes (e.g. 92065) will be listed separately in addition to 9xxxx if they appear on the same line.</w:t>
      </w:r>
    </w:p>
    <w:p>
      <w:pPr>
        <w:pStyle w:val="Normal"/>
        <w:ind w:left="840" w:hanging="840"/>
        <w:rPr/>
      </w:pPr>
      <w:r>
        <w:rPr/>
      </w:r>
    </w:p>
    <w:p>
      <w:pPr>
        <w:pStyle w:val="Normal"/>
        <w:ind w:left="840" w:hanging="840"/>
        <w:rPr/>
      </w:pPr>
      <w:r>
        <w:rPr/>
        <w:t xml:space="preserve">4-1-05_CPT-HCPCS_placement.XLS: An Excel file of the same format as above for CPT/HCPCS placement suitable for downloading. </w:t>
      </w:r>
    </w:p>
    <w:p>
      <w:pPr>
        <w:pStyle w:val="Normal"/>
        <w:ind w:left="840" w:hanging="840"/>
        <w:rPr/>
      </w:pPr>
      <w:r>
        <w:rPr/>
      </w:r>
    </w:p>
    <w:p>
      <w:pPr>
        <w:pStyle w:val="Normal"/>
        <w:ind w:left="840" w:hanging="840"/>
        <w:rPr/>
      </w:pPr>
      <w:r>
        <w:rPr/>
        <w:t xml:space="preserve">4-1-05_CPT-HCPCS_placement.TXT: A tab-delimited text file of the same format as above for CPT/HCPCS placement suitable for downloading. </w:t>
      </w:r>
    </w:p>
    <w:p>
      <w:pPr>
        <w:pStyle w:val="Normal"/>
        <w:ind w:left="840" w:hanging="840"/>
        <w:rPr/>
      </w:pPr>
      <w:r>
        <w:rPr/>
      </w:r>
    </w:p>
    <w:p>
      <w:pPr>
        <w:pStyle w:val="Normal"/>
        <w:ind w:left="840" w:hanging="840"/>
        <w:rPr/>
      </w:pPr>
      <w:r>
        <w:rPr/>
        <w:t>4-1-05_Line_descriptions.XLS: An Excel file listing the diagnosis and treatment descriptions for each line item, suitable for downloading.</w:t>
      </w:r>
    </w:p>
    <w:p>
      <w:pPr>
        <w:pStyle w:val="Normal"/>
        <w:ind w:left="840" w:hanging="840"/>
        <w:rPr/>
      </w:pPr>
      <w:r>
        <w:rPr/>
      </w:r>
    </w:p>
    <w:p>
      <w:pPr>
        <w:pStyle w:val="TextBodyIndent"/>
        <w:rPr/>
      </w:pPr>
      <w:r>
        <w:rPr/>
        <w:t>4-1-05_Line_descriptions.TXT: A tab-delimited text file listing the diagnosis and treatment descriptions for each line item, suitable for downloading.</w:t>
      </w:r>
    </w:p>
    <w:p>
      <w:pPr>
        <w:pStyle w:val="Normal"/>
        <w:ind w:left="840" w:hanging="840"/>
        <w:rPr/>
      </w:pPr>
      <w:r>
        <w:rPr/>
      </w:r>
    </w:p>
    <w:p>
      <w:pPr>
        <w:pStyle w:val="Normal"/>
        <w:ind w:left="840" w:hanging="840"/>
        <w:rPr/>
      </w:pPr>
      <w:r>
        <w:rPr/>
        <w:t>4-1-05_Coding_placement.MDB:  An Access database file which includes three separate tables of the same information on ICD-9-CM code placement (without decimal point), CPT/HCPCS code placement, and line item descriptions referenc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en.D.Coffman@state.or.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56:00Z</dcterms:created>
  <dc:creator>Darren Coffman</dc:creator>
  <dc:description/>
  <cp:keywords/>
  <dc:language>en-US</dc:language>
  <cp:lastModifiedBy>Darren Coffman</cp:lastModifiedBy>
  <cp:lastPrinted>2004-03-31T14:07:00Z</cp:lastPrinted>
  <dcterms:modified xsi:type="dcterms:W3CDTF">2005-03-09T01:03:00Z</dcterms:modified>
  <cp:revision>4</cp:revision>
  <dc:subject/>
  <dc:title>The following files represent the composition of the April 1, 2004 Prioritized List of Health Services</dc:title>
</cp:coreProperties>
</file>