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P Language and Composition</w:t>
        <w:tab/>
        <w:tab/>
        <w:tab/>
        <w:tab/>
        <w:tab/>
        <w:tab/>
        <w:t>Mr. Rebolini</w:t>
      </w:r>
    </w:p>
    <w:p>
      <w:pPr>
        <w:pStyle w:val="NormalWeb"/>
        <w:rPr/>
      </w:pPr>
      <w:r>
        <w:rPr>
          <w:b/>
          <w:bCs/>
          <w:sz w:val="22"/>
          <w:szCs w:val="22"/>
        </w:rPr>
        <w:tab/>
        <w:t xml:space="preserve">John Winthrop, in the below passage, reveals his views regarding the purpose and goal for the Puritans settling in the New World.   In doing so, certain assumptions are made about the beliefs of those who have joined him.  In a well written essay, discuss what his views are and define what assumptions he makes.  Analyze how he uses language to convince the reader of the rightness of his position. </w:t>
      </w:r>
    </w:p>
    <w:p>
      <w:pPr>
        <w:pStyle w:val="NormalWeb"/>
        <w:jc w:val="center"/>
        <w:rPr/>
      </w:pPr>
      <w:r>
        <w:rPr>
          <w:b/>
          <w:bCs/>
          <w:sz w:val="22"/>
          <w:szCs w:val="22"/>
        </w:rPr>
        <w:t xml:space="preserve">John Winthrop's </w:t>
      </w:r>
      <w:r>
        <w:rPr>
          <w:b/>
          <w:bCs/>
          <w:i/>
          <w:iCs/>
          <w:sz w:val="22"/>
          <w:szCs w:val="22"/>
        </w:rPr>
        <w:t>City upon a Hill, 1630</w:t>
      </w:r>
      <w:r>
        <w:rPr>
          <w:sz w:val="22"/>
          <w:szCs w:val="22"/>
        </w:rPr>
        <w:t xml:space="preserve"> </w:t>
      </w:r>
    </w:p>
    <w:p>
      <w:pPr>
        <w:pStyle w:val="Normal"/>
        <w:spacing w:before="280" w:after="280"/>
        <w:rPr>
          <w:color w:val="000000"/>
        </w:rPr>
      </w:pPr>
      <w:r>
        <w:rPr>
          <w:color w:val="000000"/>
        </w:rPr>
        <w:t xml:space="preserve">Neither must we think that the Lord will bear with such failings at our hands as he doth from those among whom we have lived; and that for these three reasons: </w:t>
      </w:r>
    </w:p>
    <w:p>
      <w:pPr>
        <w:pStyle w:val="Normal"/>
        <w:spacing w:before="280" w:after="280"/>
        <w:rPr>
          <w:color w:val="000000"/>
        </w:rPr>
      </w:pPr>
      <w:r>
        <w:rPr>
          <w:color w:val="000000"/>
        </w:rPr>
        <w:t xml:space="preserve">First, in regard of the more near bond of marriage between Him and us, wherein He hath taken us to be His, after a most strict and peculiar manner, which will make Him the more jealous of our love and obedience. So He tells the people of Israel, you only have I known of all the families of the earth, therefore will I punish you for your transgressions. </w:t>
      </w:r>
    </w:p>
    <w:p>
      <w:pPr>
        <w:pStyle w:val="Normal"/>
        <w:spacing w:before="280" w:after="280"/>
        <w:rPr>
          <w:color w:val="000000"/>
        </w:rPr>
      </w:pPr>
      <w:r>
        <w:rPr>
          <w:color w:val="000000"/>
        </w:rPr>
        <w:t xml:space="preserve">Secondly, because the Lord will be sanctified in them that come near Him. We know that there were many that corrupted the service of the Lord; some setting up altars before his own; others offering both strange fire and strange sacrifices also; yet there came no fire from heaven, or other sudden judgment upon them, as did upon Nadab and Abihu, whom yet we may think did not sin presumptuously. </w:t>
      </w:r>
    </w:p>
    <w:p>
      <w:pPr>
        <w:pStyle w:val="Normal"/>
        <w:spacing w:before="280" w:after="280"/>
        <w:rPr>
          <w:color w:val="000000"/>
        </w:rPr>
      </w:pPr>
      <w:r>
        <w:rPr>
          <w:color w:val="000000"/>
        </w:rPr>
        <w:t xml:space="preserve">Thirdly, when God gives a special commission He looks to have it strictly observed in every article; When He gave Saul a commission to destroy Amaleck, He indented with him upon certain articles, and because he failed in one of the least, and that upon a fair pretense, it lost him the kingdom, which should have been his reward, if he had observed his commission. </w:t>
      </w:r>
    </w:p>
    <w:p>
      <w:pPr>
        <w:pStyle w:val="Normal"/>
        <w:spacing w:before="280" w:after="280"/>
        <w:rPr>
          <w:color w:val="000000"/>
        </w:rPr>
      </w:pPr>
      <w:r>
        <w:rPr>
          <w:color w:val="000000"/>
        </w:rPr>
        <w:t xml:space="preserve">Thus stands the cause between God and us. We are entered into covenant with Him for this work. We have taken out a commission. The Lord hath given us leave to draw our own articles. We have professed to enterprise these and those accounts, upon these and those ends. We have hereupon besought Him of favor and blessing. Now if the Lord shall please to hear us, and bring us in peace to the place we desire, then hath He ratified this covenant and sealed our commission, and will expect a strict performance of the articles contained in it; but if we shall neglect the observation of these articles which are the ends we have propounded, and, dissembling with our God, shall fall to embrace this present world and prosecute our carnal intentions, seeking great things for ourselves and our posterity, the Lord will surely break out in wrath against us, and be revenged of such a people, and make us know the price of the breach of such a covenant. </w:t>
      </w:r>
    </w:p>
    <w:p>
      <w:pPr>
        <w:pStyle w:val="Normal"/>
        <w:spacing w:before="280" w:after="280"/>
        <w:rPr/>
      </w:pPr>
      <w:r>
        <w:rPr>
          <w:color w:val="000000"/>
        </w:rPr>
        <w:t xml:space="preserve">Now the only way to avoid this shipwreck, and to provide for our posterity, is to follow the counsel of Micah, to do justly, to love mercy, to walk humbly with our God. For this end, we must be knit together, in this work, as one man. We must entertain each other in brotherly affection. We must be willing to abridge ourselves of our superfluities, for the supply of others’ necessities. We must uphold a familiar commerce together in all meekness, gentleness, patience and liberality. We must delight in each other; make others’ conditions our own; rejoice together, mourn together, labor and suffer together, always having before our eyes our commission and community in the work, as members of the same body. So shall we keep the unity of the spirit in the bond of peace. The Lord will be our God, and delight to dwell among us, as His own people, and will command a blessing upon us in all our ways, so that we shall see much more of His wisdom, power, goodness and truth, than formerly we have been acquainted with. We shall find that the God of Israel is among us, when ten of us shall be able to resist a thousand of our enemies; when He shall make us a praise and glory that men shall say of succeeding plantations, "may the Lord make it like that of New England." </w:t>
      </w:r>
      <w:r>
        <w:rPr>
          <w:i/>
          <w:iCs/>
          <w:color w:val="000000"/>
        </w:rPr>
        <w:t>For we must consider that we shall be as a city upon a hill. The eyes of all people are upon us. So that if we shall deal falsely with our God in this work we have undertaken, and so cause Him to withdraw His present help from us, we shall be made a story and a by-word through the world.</w:t>
      </w:r>
      <w:r>
        <w:rPr>
          <w:color w:val="000000"/>
        </w:rPr>
        <w:t xml:space="preserve"> We shall open the mouths of enemies to speak evil of the ways of God, and all professors for God's sake. We shall shame the faces of many of God's worthy servants, and cause their prayers to be turned into curses upon us till we be consumed out of the good land whither we are going. </w:t>
      </w:r>
    </w:p>
    <w:p>
      <w:pPr>
        <w:pStyle w:val="Normal"/>
        <w:spacing w:before="280" w:after="280"/>
        <w:rPr/>
      </w:pPr>
      <w:r>
        <w:rPr>
          <w:color w:val="000000"/>
        </w:rPr>
        <w:t xml:space="preserve">And to shut this discourse with that exhortation of Moses, that faithful servant of the Lord, in his last farewell to Israel, Deut. 30. "Beloved, there is now set before us life and death, good and evil," in that we are commanded this day to love the Lord our God, and to love one another, to walk in his ways and to keep his Commandments and his ordinance and his laws, and the articles of our Covenant with Him, that we may live and be multiplied, and that the Lord our God may bless us in the land whither we go to possess it. </w:t>
      </w:r>
      <w:r>
        <w:rPr>
          <w:i/>
          <w:iCs/>
          <w:color w:val="000000"/>
        </w:rPr>
        <w:t>But if our hearts shall turn away, so that we will not obey, but shall be seduced, and worship other Gods, our pleasure and profits, and serve them; it is propounded unto us this day, we shall surely perish out of the good land whither we pass over this vast sea to possess it.</w:t>
      </w:r>
      <w:r>
        <w:rPr>
          <w:color w:val="000000"/>
        </w:rPr>
        <w:t xml:space="preserve"> </w:t>
      </w:r>
    </w:p>
    <w:p>
      <w:pPr>
        <w:pStyle w:val="Normal"/>
        <w:spacing w:before="280" w:after="280"/>
        <w:jc w:val="center"/>
        <w:rPr>
          <w:color w:val="000000"/>
        </w:rPr>
      </w:pPr>
      <w:r>
        <w:rPr>
          <w:i/>
          <w:iCs/>
          <w:color w:val="000000"/>
        </w:rPr>
        <w:t xml:space="preserve">Therefore let us choose life, </w:t>
      </w:r>
    </w:p>
    <w:p>
      <w:pPr>
        <w:pStyle w:val="Normal"/>
        <w:spacing w:before="280" w:after="280"/>
        <w:jc w:val="center"/>
        <w:rPr>
          <w:color w:val="000000"/>
        </w:rPr>
      </w:pPr>
      <w:r>
        <w:rPr>
          <w:i/>
          <w:iCs/>
          <w:color w:val="000000"/>
        </w:rPr>
        <w:t xml:space="preserve">that we and our seed may live, </w:t>
      </w:r>
    </w:p>
    <w:p>
      <w:pPr>
        <w:pStyle w:val="Normal"/>
        <w:spacing w:before="280" w:after="280"/>
        <w:jc w:val="center"/>
        <w:rPr>
          <w:color w:val="000000"/>
        </w:rPr>
      </w:pPr>
      <w:r>
        <w:rPr>
          <w:i/>
          <w:iCs/>
          <w:color w:val="000000"/>
        </w:rPr>
        <w:t xml:space="preserve">by obeying His voice and cleaving to Him, </w:t>
      </w:r>
    </w:p>
    <w:p>
      <w:pPr>
        <w:pStyle w:val="Normal"/>
        <w:spacing w:before="280" w:after="280"/>
        <w:jc w:val="center"/>
        <w:rPr>
          <w:color w:val="000000"/>
        </w:rPr>
      </w:pPr>
      <w:r>
        <w:rPr>
          <w:i/>
          <w:iCs/>
          <w:color w:val="000000"/>
        </w:rPr>
        <w:t>for He is our life and our prosperity</w:t>
      </w:r>
    </w:p>
    <w:p>
      <w:pPr>
        <w:pStyle w:val="Normal"/>
        <w:spacing w:lineRule="atLeast" w:line="240"/>
        <w:rPr>
          <w:color w:val="000000"/>
          <w:sz w:val="22"/>
          <w:szCs w:val="22"/>
        </w:rPr>
      </w:pPr>
      <w:r>
        <w:rPr>
          <w:color w:val="000000"/>
          <w:sz w:val="22"/>
          <w:szCs w:val="22"/>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25:00Z</dcterms:created>
  <dc:creator>rebolinic</dc:creator>
  <dc:description/>
  <cp:keywords/>
  <dc:language>en-US</dc:language>
  <cp:lastModifiedBy>rebolinic</cp:lastModifiedBy>
  <cp:lastPrinted>2009-09-15T08:24:00Z</cp:lastPrinted>
  <dcterms:modified xsi:type="dcterms:W3CDTF">2009-09-15T12:25:00Z</dcterms:modified>
  <cp:revision>7</cp:revision>
  <dc:subject/>
  <dc:title>AP Language and Composition</dc:title>
</cp:coreProperties>
</file>