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bCs/>
          <w:color w:val="000000"/>
          <w:sz w:val="26"/>
          <w:szCs w:val="26"/>
        </w:rPr>
        <w:t>G.G.54: Compositions of Transformations: Define, investigate, justify, and apply isometries in the plane (rotations, reflections, translations, glide reflections)</w:t>
      </w:r>
    </w:p>
    <w:p>
      <w:pPr>
        <w:pStyle w:val="Normal"/>
        <w:keepLines/>
        <w:suppressAutoHyphens w:val="true"/>
        <w:autoSpaceDE w:val="false"/>
        <w:ind w:hanging="480"/>
        <w:rPr>
          <w:color w:val="000000"/>
          <w:position w:val="-7"/>
          <w:sz w:val="22"/>
          <w:szCs w:val="22"/>
        </w:rPr>
      </w:pPr>
      <w:r>
        <w:rPr>
          <w:color w:val="000000"/>
          <w:position w:val="-7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otated 90º about the origin and then dilated by a scale factor of 4.  What are the coordinates of the resulting imag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,-8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at is the image of point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composition of transformations defined by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at is the image of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nder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are the coordinates of point </w:t>
      </w:r>
      <w:r>
        <w:rPr>
          <w:color w:val="000000"/>
          <w:sz w:val="22"/>
          <w:szCs w:val="22"/>
        </w:rPr>
        <w:drawing>
          <wp:inline distT="0" distB="0" distL="0" distR="0">
            <wp:extent cx="122555" cy="151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point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composit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re the origin is the center of rota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What are the coordinates of the vertices of its image after th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the coordinates of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Find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f the coordinate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Find the coordinates of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nder th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208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What is the image that results from this composition of transformations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75690" cy="1993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Find the coordinates of point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nder the composite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If the coordinate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ar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122555" cy="1517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fter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208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If the coordinates of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are the coordinates of </w:t>
      </w:r>
      <w:r>
        <w:rPr>
          <w:i/>
          <w:iCs/>
          <w:color w:val="000000"/>
          <w:sz w:val="22"/>
          <w:szCs w:val="22"/>
        </w:rPr>
        <w:t>B’</w:t>
      </w:r>
      <w:r>
        <w:rPr>
          <w:color w:val="000000"/>
          <w:sz w:val="22"/>
          <w:szCs w:val="22"/>
        </w:rPr>
        <w:t xml:space="preserve">, the image of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fter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Find the image of point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nder the composition of translations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993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ich transformation is equivalent to the composite line reflections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463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ot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il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ansla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lide refl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headerReference w:type="default" r:id="rId5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uppressAutoHyphens w:val="true"/>
        <w:autoSpaceDE w:val="false"/>
        <w:ind w:hanging="480"/>
        <w:rPr>
          <w:color w:val="000000"/>
          <w:position w:val="-7"/>
          <w:sz w:val="22"/>
          <w:szCs w:val="22"/>
        </w:rPr>
      </w:pPr>
      <w:r>
        <w:rPr>
          <w:color w:val="000000"/>
          <w:sz w:val="22"/>
          <w:szCs w:val="22"/>
        </w:rPr>
        <w:t>15</w:t>
        <w:tab/>
        <w:t xml:space="preserve">Write a single translation that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993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llowed by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993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  <w:sz w:val="22"/>
          <w:szCs w:val="22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9065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110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804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  <w:tab/>
        <w:t>REF:</w:t>
        <w:tab/>
        <w:t>0106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  <w:tab/>
        <w:t>REF:</w:t>
        <w:tab/>
        <w:t>0807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100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6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3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5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6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7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1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3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  <w:tab/>
        <w:t>REF:</w:t>
        <w:tab/>
        <w:t>0186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6065" cy="1993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9816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.54: Compositions of Transformations 1</w:t>
      <w:tab/>
      <w:t xml:space="preserve">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 xml:space="preserve">Regents Exam Questions G.G.54: Compositions of Transformations 1 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6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1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31.png"/><Relationship Id="rId48" Type="http://schemas.openxmlformats.org/officeDocument/2006/relationships/image" Target="media/image16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header" Target="header1.xml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1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header" Target="head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4:00Z</dcterms:created>
  <dc:creator>Steven Sibol</dc:creator>
  <dc:description/>
  <dc:language>en-US</dc:language>
  <cp:lastModifiedBy>NPCSD</cp:lastModifiedBy>
  <dcterms:modified xsi:type="dcterms:W3CDTF">2014-10-28T11:44:00Z</dcterms:modified>
  <cp:revision>2</cp:revision>
  <dc:subject/>
  <dc:title>G</dc:title>
</cp:coreProperties>
</file>