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674624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617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nner11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eneral Chemistry November 201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1.2pt;height:48.6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anner11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General Chemistry November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1965</wp:posOffset>
                </wp:positionH>
                <wp:positionV relativeFrom="margin">
                  <wp:posOffset>327660</wp:posOffset>
                </wp:positionV>
                <wp:extent cx="8961755" cy="6217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 Grading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class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loween Dem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ew for Exam 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 insurance before and after schoo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 II…CH 4,5,6 Periodic Table and Nuclear Chemistry periods 5, HW due Fri: Read CH 10 q 3-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 II… period 3, 6 HW due Fri: Read CH 10 q 3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 5 Lab determining mass and Moles HW: read CH 10.1 q 13-15 all due Mon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v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: determining mass and Moles HW: read CH 10.1 q 13-15 all due Mon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er 3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cuss Mole to Gram conversions MOLE concept W/S due Wed/Thu blo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W: read CH 10.2 q 26-29 due next clas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: Small Scale % composition p 328 in book per 2,4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W: read CH 10.3 q 42,46,47,48 due next clas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: Small Scale % composition p 328 in book per 5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W: read CH 10.3 q 42,46,47,48 due next clas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lete lab and  work on Mole concept W/S due for classes 3,5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le Concept Worksheet completed and handed 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School Veteran’s Day 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/Discuss: Empirical Formulas and percent composition Begin worksheet on this HW: finish thi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: Relating Moles to Coefficients Due next class Introduce Chemical Car project and ideas for Background Researc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: Relating Moles to Coefficients Due next class Introduce Chemical Car project and ideas for Background Researc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sit Mole conversions and Formulas handout Exam III Review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 Insurance 7:50 am or 3:1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ew for test III HW: study for tes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 III Moles//% Composition/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ulas//Quant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s ,4,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 III Moles//% Composition/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ulas//Quant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od 3, 6 Chemical Car Research period 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emical Car Research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mical Car Researc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School Teachers meeting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School Teachers meeting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Schoo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nksgivi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ember calendar soon t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ollow!!!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5.8pt;mso-position-vertical-relative:margin;margin-left:37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 Grading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classe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oween Dem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for Exam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insurance before and after school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 II…CH 4,5,6 Periodic Table and Nuclear Chemistry periods 5, HW due Fri: Read CH 10 q 3-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 II… period 3, 6 HW due Fri: Read CH 10 q 3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5 Lab determining mass and Moles HW: read CH 10.1 q 13-15 all due Monday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v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: determining mass and Moles HW: read CH 10.1 q 13-15 all due Mon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er 3,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uss Mole to Gram conversions MOLE concept W/S due Wed/Thu bl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: read CH 10.2 q 26-29 due next clas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: Small Scale % composition p 328 in book per 2,4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: read CH 10.3 q 42,46,47,48 due next clas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: Small Scale % composition p 328 in book per 5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: read CH 10.3 q 42,46,47,48 due next clas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 lab and  work on Mole concept W/S due for classes 3,5,6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e Concept Worksheet completed and handed in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School Veteran’s Day  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/Discuss: Empirical Formulas and percent composition Begin worksheet on this HW: finish thi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: Relating Moles to Coefficients Due next class Introduce Chemical Car project and ideas for Background Research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: Relating Moles to Coefficients Due next class Introduce Chemical Car project and ideas for Background Research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t Mole conversions and Formulas handout Exam III Review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Insurance 7:50 am or 3:1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for test III HW: study for test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 III Moles//% Composition/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ulas//Quant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s ,4,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 III Moles//% Composition/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ulas//Quant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 3, 6 Chemical Car Research period 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mical Car Research 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mical Car Research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chool Teachers meeting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chool Teachers meetings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School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sgiving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ember calendar soon 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llow!!!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419340</wp:posOffset>
                </wp:positionH>
                <wp:positionV relativeFrom="margin">
                  <wp:posOffset>5727700</wp:posOffset>
                </wp:positionV>
                <wp:extent cx="1331595" cy="69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51pt;mso-position-vertical-relative:margin;margin-left:584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anner11"/>
                        <w:rPr/>
                      </w:pPr>
                      <w:r>
                        <w:rP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User</dc:creator>
  <dc:description/>
  <cp:keywords/>
  <dc:language>en-US</dc:language>
  <cp:lastModifiedBy>Admin</cp:lastModifiedBy>
  <cp:lastPrinted>2006-09-26T13:53:00Z</cp:lastPrinted>
  <dcterms:modified xsi:type="dcterms:W3CDTF">2019-10-09T19:38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