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files represent the composition of the October 1, 2005 Prioritized List of Health Services.  Only the line definitions included in the file “10-1-05_Prioritized_List_with_guidelines.PDF” represent the official coding placement.  The other files are included here for your convenience only and any discrepancies noted between these files and the official list should be e-mailed to </w:t>
      </w:r>
      <w:hyperlink r:id="rId2">
        <w:r>
          <w:rPr>
            <w:rStyle w:val="InternetLink"/>
          </w:rPr>
          <w:t>Darren.D.Coffman@state.or.us</w:t>
        </w:r>
      </w:hyperlink>
      <w:r>
        <w:rPr/>
        <w:t>.</w:t>
      </w:r>
    </w:p>
    <w:p>
      <w:pPr>
        <w:pStyle w:val="Normal"/>
        <w:rPr/>
      </w:pPr>
      <w:r>
        <w:rPr/>
      </w:r>
    </w:p>
    <w:p>
      <w:pPr>
        <w:pStyle w:val="Normal"/>
        <w:ind w:left="840" w:hanging="840"/>
        <w:rPr/>
      </w:pPr>
      <w:r>
        <w:rPr/>
        <w:t>10-1-05_Prioritized_List_with_guidelines.PDF:  A PDF file of the official Ocotober 1, 2005 Prioritized List of Health Services in report format.  The funding level for the list is through line 530.  This is equivalent to the funding level of line 546 on the Prioritized List implemented during the 2003-05 biennium; the change in line numbers due to some consolidation of lines that occurred during the most recent biennial review by the Health Services Commission.  The document also includes all practice guidelines, statements of intent, and coding clarifications associated with the list.</w:t>
      </w:r>
    </w:p>
    <w:p>
      <w:pPr>
        <w:pStyle w:val="Normal"/>
        <w:ind w:left="840" w:hanging="840"/>
        <w:rPr/>
      </w:pPr>
      <w:r>
        <w:rPr/>
      </w:r>
    </w:p>
    <w:p>
      <w:pPr>
        <w:pStyle w:val="Normal"/>
        <w:ind w:left="840" w:hanging="840"/>
        <w:rPr/>
      </w:pPr>
      <w:r>
        <w:rPr/>
        <w:t>10-1-05_Line_descriptions.XLS: An Excel file listing the diagnosis and treatment descriptions for each line item, suitable for downloading.</w:t>
      </w:r>
    </w:p>
    <w:p>
      <w:pPr>
        <w:pStyle w:val="Normal"/>
        <w:ind w:left="840" w:hanging="840"/>
        <w:rPr/>
      </w:pPr>
      <w:r>
        <w:rPr/>
      </w:r>
    </w:p>
    <w:p>
      <w:pPr>
        <w:pStyle w:val="TextBodyIndent"/>
        <w:rPr/>
      </w:pPr>
      <w:r>
        <w:rPr/>
        <w:t>10-1-05_Line_descriptions.TXT: A tab-delimited text file listing the diagnosis and treatment descriptions for each line item, suitable for downloading.</w:t>
      </w:r>
    </w:p>
    <w:p>
      <w:pPr>
        <w:pStyle w:val="Normal"/>
        <w:ind w:left="840" w:hanging="840"/>
        <w:rPr/>
      </w:pPr>
      <w:r>
        <w:rPr/>
      </w:r>
    </w:p>
    <w:p>
      <w:pPr>
        <w:pStyle w:val="Normal"/>
        <w:ind w:left="840" w:hanging="840"/>
        <w:rPr/>
      </w:pPr>
      <w:r>
        <w:rPr/>
        <w:t>10-1-05_Expanded_ICD-9-CM_placement.PDF:  A PDF file of the placement of all ICD-9-CM codes appearing on the October 1, 2005 Prioritized List.  Note that the file also includes any fourth- or fifth-digit codes that are subsumed within those codes appearing on the list.  For example, the three-digit code 860 appears on line 5 of the Prioritized List and this file will include codes 860, 860.0, 860.1, 860.2, 860.3, 860.4, 860.5.  In this way the inclusion of 860 indicates that all valid fourth-digit codes are present on the line (i.e. 860.6-860.9 are not valid codes and are therefore not included).  This file can be used to search for the placement of individual ICD-9-CM codes and it should be noted that the decimal point is included for fourth- and fifth-digit codes.</w:t>
      </w:r>
    </w:p>
    <w:p>
      <w:pPr>
        <w:pStyle w:val="Normal"/>
        <w:ind w:left="840" w:hanging="840"/>
        <w:rPr/>
      </w:pPr>
      <w:r>
        <w:rPr/>
      </w:r>
    </w:p>
    <w:p>
      <w:pPr>
        <w:pStyle w:val="Normal"/>
        <w:ind w:left="840" w:hanging="840"/>
        <w:rPr/>
      </w:pPr>
      <w:r>
        <w:rPr/>
        <w:t xml:space="preserve">10-1-05_Expanded_ICD-9-CM_placement.XLS: An Excel file of the same format as above for ICD-9-CM placement (decimal included) suitable for downloading. </w:t>
      </w:r>
    </w:p>
    <w:p>
      <w:pPr>
        <w:pStyle w:val="Normal"/>
        <w:ind w:left="840" w:hanging="840"/>
        <w:rPr/>
      </w:pPr>
      <w:r>
        <w:rPr/>
      </w:r>
    </w:p>
    <w:p>
      <w:pPr>
        <w:pStyle w:val="Normal"/>
        <w:ind w:left="840" w:hanging="840"/>
        <w:rPr/>
      </w:pPr>
      <w:r>
        <w:rPr/>
        <w:t xml:space="preserve">10-1-05_Expanded_ICD-9-CM_placement.TXT:  A tab-delimited text file with the same information on ICD-9-CM placement as above with one exception.  While the PDF file includes the decimal point for ease in searching, the text file is assumed to be used for converting into some other database application.  As most databases do not include the decimal point in an ICD-9-CM code field, it is not included in this text file. </w:t>
      </w:r>
    </w:p>
    <w:p>
      <w:pPr>
        <w:pStyle w:val="Normal"/>
        <w:ind w:left="840" w:hanging="840"/>
        <w:rPr/>
      </w:pPr>
      <w:r>
        <w:rPr/>
      </w:r>
      <w:r>
        <w:br w:type="page"/>
      </w:r>
    </w:p>
    <w:p>
      <w:pPr>
        <w:pStyle w:val="Normal"/>
        <w:ind w:left="840" w:hanging="840"/>
        <w:rPr/>
      </w:pPr>
      <w:r>
        <w:rPr/>
        <w:t>10-1-05_CPT-HCPCS_placement.PDF:  A PDF file of the placement of all medical and surgical CPT-4 codes and HCPCS codes appearing on the October 1, 2005 Prioritized List.  All codes are listed individually except where the standard set of medical therapy codes appear on a line.  This standard set of codes is “99024,99070,99078,99201-99362,99374-99375,99379-99440” and will be represented in the file as “99xxx.”  Beginning with this list modification, many inappropriate pairings of CPT codes were eliminated, leaving a much shorter list of codes making up the standard set of medical therapy codes (now almost exclusively E&amp;M codes).  Therefore this file should be a much more effective search tool when looking for the placement of procedure codes.  Should any of these codes appear on a line that does not include the full set of medical therapy codes shown above, they will be listed individually.  Also, any medical therapy codes that are not included in this set of codes will be listed separately in addition to 99xxx if they appear on the same line.</w:t>
      </w:r>
    </w:p>
    <w:p>
      <w:pPr>
        <w:pStyle w:val="Normal"/>
        <w:ind w:left="840" w:hanging="840"/>
        <w:rPr/>
      </w:pPr>
      <w:r>
        <w:rPr/>
      </w:r>
    </w:p>
    <w:p>
      <w:pPr>
        <w:pStyle w:val="Normal"/>
        <w:ind w:left="840" w:hanging="840"/>
        <w:rPr/>
      </w:pPr>
      <w:r>
        <w:rPr/>
        <w:t xml:space="preserve">10-1-05_CPT-HCPCS_placement.XLS: An Excel file of the same format as above for CPT/HCPCS placement suitable for downloading. </w:t>
      </w:r>
    </w:p>
    <w:p>
      <w:pPr>
        <w:pStyle w:val="Normal"/>
        <w:ind w:left="840" w:hanging="840"/>
        <w:rPr/>
      </w:pPr>
      <w:r>
        <w:rPr/>
      </w:r>
    </w:p>
    <w:p>
      <w:pPr>
        <w:pStyle w:val="Normal"/>
        <w:ind w:left="840" w:hanging="840"/>
        <w:rPr/>
      </w:pPr>
      <w:r>
        <w:rPr/>
        <w:t xml:space="preserve">10-1-05_CPT-HCPCS_placement.TXT: A tab-delimited text file of the same format as above for CPT/HCPCS placement suitable for downloading. </w:t>
      </w:r>
    </w:p>
    <w:p>
      <w:pPr>
        <w:pStyle w:val="Normal"/>
        <w:ind w:left="840" w:hanging="840"/>
        <w:rPr/>
      </w:pPr>
      <w:r>
        <w:rPr/>
      </w:r>
    </w:p>
    <w:p>
      <w:pPr>
        <w:pStyle w:val="Normal"/>
        <w:ind w:left="840" w:hanging="840"/>
        <w:rPr/>
      </w:pPr>
      <w:r>
        <w:rPr/>
        <w:t>10-1-05_Coding_placement.MDB:  An Access database file which includes three separate tables of the same information on ICD-9-CM code placement (without decimal point), CPT/HCPCS code placement, and line item descriptions referenc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n.D.Coffman@state.or.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4:00Z</dcterms:created>
  <dc:creator>Darren Coffman</dc:creator>
  <dc:description/>
  <cp:keywords/>
  <dc:language>en-US</dc:language>
  <cp:lastModifiedBy>Darren Coffman</cp:lastModifiedBy>
  <cp:lastPrinted>2004-03-31T14:07:00Z</cp:lastPrinted>
  <dcterms:modified xsi:type="dcterms:W3CDTF">2005-08-08T17:44:00Z</dcterms:modified>
  <cp:revision>2</cp:revision>
  <dc:subject/>
  <dc:title>The following files represent the composition of the April 1, 2004 Prioritized List of Health Services</dc:title>
</cp:coreProperties>
</file>