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Investigation: Composition of Functions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divide the class into 2 teams.  Team A and Team 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A will be given a secret function A(x).  Team B will be given a secret function B(x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Step 1.  Ms. Shih will pass a number to Team A first.  Team A will find the values of A(x) and complete the table below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 each number, once Team A has finished with their function, they will pass the answer they got to Team B.  Team B will now use Team A’s answer as their input and find the output.  Team B will complete the table below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am A </w:t>
        <w:tab/>
        <w:tab/>
        <w:tab/>
        <w:tab/>
        <w:tab/>
        <w:tab/>
        <w:t>Team B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(x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8815</wp:posOffset>
                </wp:positionV>
                <wp:extent cx="138303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55.3pt;mso-wrap-distance-left:9pt;mso-wrap-distance-right:9pt;mso-wrap-distance-top:0pt;mso-wrap-distance-bottom:0pt;margin-top:-153.45pt;mso-position-vertical-relative:text;margin-left:2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8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ep 2:  Team A will now try to figure out team B’s function.  Team B will now try to figure out team A’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ep 3:  Complete each statemen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input of team A’s is called x.  The output of team A is called ____________________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e used team A’s output as team B’s input.  So Team B’s input is called _________________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, team B’s output should be called _________________________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tep 4:  Now let’s write the two separate function as a single composition of functions.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plete the table using the composite function</w:t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5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(A(x))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tep 5:  Now let’s try it the other way.  Let’s start with Team B first and then Team A and see what happens.  Team B will complete the B table.  Team A will complete the A table. 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am B</w:t>
        <w:tab/>
        <w:tab/>
        <w:tab/>
        <w:tab/>
        <w:tab/>
        <w:tab/>
        <w:t xml:space="preserve"> Team A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0125</wp:posOffset>
                </wp:positionH>
                <wp:positionV relativeFrom="paragraph">
                  <wp:posOffset>-1962150</wp:posOffset>
                </wp:positionV>
                <wp:extent cx="2011680" cy="197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A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5.3pt;mso-wrap-distance-left:9pt;mso-wrap-distance-right:9pt;mso-wrap-distance-top:0pt;mso-wrap-distance-bottom:0pt;margin-top:-154.5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A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tep 6:  Complete each statemen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input of team B’s is called x.  The output of team B is called ____________________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e used team B’s output as team A’s input.  So Team A’s input is called _________________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, team A’s output should be called _________________________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Step 7:  Now let’s write the two separate function as a single composition of functions.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plete the table using the composite func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5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(A(x))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tep 8:  Is composition of functions commutative (does order matter)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2.8 (4.8) Composition of Functions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ts practice those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Given the functions f(x) = 4x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-2x + 1 and g(x) = -5x + 3, fin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(3)</w:t>
        <w:tab/>
        <w:tab/>
        <w:tab/>
        <w:tab/>
        <w:tab/>
        <w:tab/>
        <w:tab/>
        <w:t>b.  f(-3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en-US"/>
        </w:rPr>
        <w:t>c. g(-2)</w:t>
        <w:tab/>
        <w:tab/>
        <w:tab/>
        <w:tab/>
        <w:tab/>
        <w:tab/>
        <w:tab/>
        <w:t>d.  g(4x - 1)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day, we will be focusing on a special type of operation called composition.  We already know how to do th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Let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en-US" w:eastAsia="en-US"/>
        </w:rPr>
        <w:t xml:space="preserve"> and g(x) = -3x + 7.  Find the followin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(g(2))</w:t>
        <w:tab/>
        <w:tab/>
        <w:tab/>
        <w:tab/>
        <w:tab/>
        <w:tab/>
        <w:tab/>
        <w:tab/>
        <w:t>b. f(g(x))</w:t>
        <w:tab/>
        <w:tab/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 Now redo part a using the answer you got from part b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g(f(-2))</w:t>
        <w:tab/>
        <w:tab/>
        <w:tab/>
        <w:tab/>
        <w:tab/>
        <w:tab/>
        <w:tab/>
        <w:tab/>
        <w:t>e.  g(f(x)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w redo part d using the answer you got from part 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You Try!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1. Let f(x) and g(x) be functions defined with the graphs shown below.  Use the graphs to evaluate the following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5990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(g(1))</w:t>
        <w:tab/>
        <w:tab/>
        <w:tab/>
        <w:tab/>
        <w:t>b.  f(f(5))</w:t>
        <w:tab/>
        <w:tab/>
        <w:tab/>
        <w:t>c.  g(f(5)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2.  Given the functions f(x) = 3 + </w:t>
      </w:r>
      <w:r>
        <w:rPr>
          <w:rFonts w:cs="Arial" w:ascii="Arial" w:hAnsi="Arial"/>
          <w:b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lang w:val="en-US" w:eastAsia="en-US"/>
        </w:rPr>
        <w:t xml:space="preserve"> and g(x) = 2 + (x – 1)</w:t>
      </w:r>
      <w:r>
        <w:rPr>
          <w:rFonts w:cs="Arial" w:ascii="Arial" w:hAnsi="Arial"/>
          <w:b/>
          <w:vertAlign w:val="super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>.  Fi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 f(4)</w:t>
        <w:tab/>
        <w:tab/>
        <w:tab/>
        <w:tab/>
        <w:tab/>
        <w:t>b.  f(g(4))</w:t>
        <w:tab/>
        <w:tab/>
        <w:tab/>
        <w:tab/>
        <w:tab/>
        <w:t>c.  g(f(4))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The functions f and g are defined by these sets of input and output val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= {(1,2), (-2, 4), (5, 5), (6, -2)}</w:t>
        <w:tab/>
        <w:tab/>
        <w:tab/>
        <w:t>f = {(0, -2), (4, 1), (3, 5), (5, 0)}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 g(f(4))</w:t>
        <w:tab/>
        <w:tab/>
        <w:tab/>
        <w:t>b.  Find f(g(-2))</w:t>
        <w:tab/>
        <w:tab/>
        <w:t>c.  Find f(g(f(3)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The functions of f and g are defined by these sets of input and output valu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= {(1, 2), (-2, 4), (5,5), (6, -2)}</w:t>
        <w:tab/>
        <w:tab/>
        <w:tab/>
        <w:t>f = {(2, 1), (4, -2), (5,5), (-2, 6)}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 g(f(2))</w:t>
        <w:tab/>
        <w:tab/>
        <w:tab/>
        <w:tab/>
        <w:t>b.  f(g(6)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. Select any number from the domain of either g or f, and find f(g(x)) or g(f(x)).  Describe what is happ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Given f(x) = -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+ 2x + 3 and g(x) = (x – 2)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f(g(3))</w:t>
        <w:tab/>
        <w:tab/>
        <w:tab/>
        <w:tab/>
        <w:t>b.  f(g(2))</w:t>
        <w:tab/>
        <w:tab/>
        <w:tab/>
        <w:t>c.  g(f(1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(g(x))  Simplify to remove all parenth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(f(x))  Simplify to remove all parenthes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o part b and c using the composite functions you got in part d and 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Homework 2.8 Composition of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</w:t>
        <w:tab/>
        <w:tab/>
        <w:tab/>
        <w:tab/>
        <w:tab/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The functions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are defined by sets of input and output value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= {(5, 0), (-1, 1), (-3, 4), (1, 2), (3, 4), (-2, 6)}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= {(4, -1), (0, -2), (1, -1), (2, -2), (6, 0)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d f(g(-3))</w:t>
        <w:tab/>
        <w:tab/>
        <w:tab/>
        <w:tab/>
        <w:tab/>
        <w:t>b.  Findg(f(-3))</w:t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c.   Find f(g(f(5))).</w:t>
        <w:tab/>
        <w:tab/>
        <w:tab/>
        <w:tab/>
        <w:tab/>
        <w:t>d.  Find g(f(g(0)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Use these three functions to find each value:  f(x) = -3x + 5, g(x) = (x – 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h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.  g(2x) + 1  </w:t>
        <w:tab/>
        <w:tab/>
        <w:t xml:space="preserve">b.  </w:t>
      </w:r>
      <w:r>
        <w:rPr>
          <w:rFonts w:cs="Arial" w:ascii="Arial" w:hAnsi="Arial"/>
        </w:rPr>
        <w:t>h(f(7))</w:t>
      </w:r>
      <w:r>
        <w:rPr>
          <w:rFonts w:cs="Arial" w:ascii="Arial" w:hAnsi="Arial"/>
          <w:lang w:val="pt-BR"/>
        </w:rPr>
        <w:tab/>
        <w:tab/>
        <w:t xml:space="preserve">c.  </w:t>
      </w:r>
      <w:r>
        <w:rPr>
          <w:rFonts w:cs="Arial" w:ascii="Arial" w:hAnsi="Arial"/>
        </w:rPr>
        <w:t>h(g(f(0)))</w:t>
        <w:tab/>
        <w:tab/>
        <w:tab/>
        <w:t>d.  f(h(x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9490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3415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57:00Z</dcterms:created>
  <dc:creator>kshih</dc:creator>
  <dc:description/>
  <cp:keywords/>
  <dc:language>en-US</dc:language>
  <cp:lastModifiedBy>Karen Shih</cp:lastModifiedBy>
  <cp:lastPrinted>2014-11-20T06:41:00Z</cp:lastPrinted>
  <dcterms:modified xsi:type="dcterms:W3CDTF">2014-11-20T12:04:00Z</dcterms:modified>
  <cp:revision>12</cp:revision>
  <dc:subject/>
  <dc:title>Investigation: Jack and Jill</dc:title>
</cp:coreProperties>
</file>