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’s Name __________________ Subject Area _________ Grade Level 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/Unit Topic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Final Product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ary Dates Requested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iculum Standards to be covered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Literacy/Technology Standards to be covered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s of resources will your students need access to? (</w:t>
      </w:r>
      <w:r>
        <w:rPr>
          <w:rFonts w:cs="Comic Sans MS" w:ascii="Comic Sans MS" w:hAnsi="Comic Sans MS"/>
          <w:i/>
        </w:rPr>
        <w:t>Internet, reference books, etc</w:t>
      </w:r>
      <w:r>
        <w:rPr>
          <w:rFonts w:cs="Comic Sans MS" w:ascii="Comic Sans MS" w:hAnsi="Comic Sans MS"/>
        </w:rPr>
        <w:t>.)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List any Literacy and/or Technology Skills you would like me to work on with your students (</w:t>
      </w:r>
      <w:r>
        <w:rPr>
          <w:rFonts w:cs="Comic Sans MS" w:ascii="Comic Sans MS" w:hAnsi="Comic Sans MS"/>
          <w:i/>
        </w:rPr>
        <w:t>Student account login, word processing, Alabama Virtual Library, etc.) __________</w:t>
      </w: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attach any lesson plans, handouts, rubrics or other information to this sheet or email heatho@daleville.k12.al.us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valuation</w:t>
      </w:r>
    </w:p>
    <w:p>
      <w:pPr>
        <w:pStyle w:val="Normal"/>
        <w:rPr/>
      </w:pPr>
      <w:r>
        <w:rPr>
          <w:rFonts w:cs="Comic Sans MS" w:ascii="Comic Sans MS" w:hAnsi="Comic Sans MS"/>
        </w:rPr>
        <w:t>What worked ___________________________________________________   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at could be changed ____________________________________________ 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Daleville High School Media Center</w:t>
    </w:r>
  </w:p>
  <w:p>
    <w:pPr>
      <w:pStyle w:val="Normal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Library Collaborative Planning Form</w:t>
    </w:r>
  </w:p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0:00Z</dcterms:created>
  <dc:creator>GES</dc:creator>
  <dc:description/>
  <cp:keywords/>
  <dc:language>en-US</dc:language>
  <cp:lastModifiedBy>High School</cp:lastModifiedBy>
  <cp:lastPrinted>2014-08-07T14:28:00Z</cp:lastPrinted>
  <dcterms:modified xsi:type="dcterms:W3CDTF">2017-09-28T13:50:00Z</dcterms:modified>
  <cp:revision>2</cp:revision>
  <dc:subject/>
  <dc:title>Library Media Center Collaborative Planning Form</dc:title>
</cp:coreProperties>
</file>