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LEWOOD CLUBS &amp; ACTIVITIES 2009 -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76200</wp:posOffset>
                </wp:positionV>
                <wp:extent cx="6126480" cy="1262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62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CHER’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rt Club/Visual Arts 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arolyn Casazza – Tues 2:45 – 3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Babysitting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nise DiBiasi – Oct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– Wednesday – Rm. 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Beautification Club </w:t>
                                  </w:r>
                                  <w:r>
                                    <w:rPr>
                                      <w:b/>
                                    </w:rPr>
                                    <w:t>(Shared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lliam Bongiorno and Cheryl Jarvis – TBD (vari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est Buddies 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ednesday’s once a month (to be announc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ookstor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usanne Rugg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entral Treasur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bra Go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Character Education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an Boccasini – Tues 2:45 – 3:55 bi-wkly – Rm. 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eerleader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ndrea Paolo, Katie Henderson – Tues, Thurs.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2:45 – 4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Crafts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aren Andres – Begins October through 1/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reative Writing 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usan Helf – Tues – 2:45 – 3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nceline Kickline (Competition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Lynne Berke – Tues, Thurs – 2:45 – 4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ouble Dutch Club/Aerob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Jan Boccasini – Wed 2:45-3: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ama Club:       Directo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ucille Ken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Assistant Directo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ois Kraw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Stage Craf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ois Krawitz/V. Reyes (non-district per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Choral Directo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B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Helping Hands 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atherine Henderson – Wed after schoo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Helping Hands Assista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yllis 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Home &amp; Careers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llen Gryszkin – Wednesday’s –(Februa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tramurals  -  Badminto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obert Ianne – Begins 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Basketball (boy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ll Savini (a.m. club – TB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Basketball (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ll Savini (a.m. club – TB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Football (boys/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arry Uhrlass  - Wed -9/16/09 – Tues, Thurs – Rm. 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Lacross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m Neary March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– 7:00 – 7:4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Soccer (boy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ob Ianne   - Start 10/6  (see teacher for detai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Soccer (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eri Sundermier – Tues &amp; Fri afte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Softball (boy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arry Uhrlass – Tues, Thursday - -Starts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Softball (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eri Sundermier – Tues &amp; Fri afte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Volleyball (boy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ll Savini – 11/9 Mon, Wed – 7:00-7:45 a.m. until 12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Volleyball (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ill Savini  11/10 – Tues, Thurs – 7:00-7:45 until 1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Weight Training </w:t>
                                  </w:r>
                                  <w:r>
                                    <w:rPr>
                                      <w:b/>
                                    </w:rPr>
                                    <w:t>(1/2 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m Neary – Dec.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– 3:00 – 3: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-  Wrestling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Robert Ianne – starts 10/26/09 – see Mr. Ian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azz Band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Eric Van Cott – Tues, Thurs – 7:00 – 7: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Leaders Club – Boys &amp; Girls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athy Citrolo and Erica Schultheis – Fri – 7:1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thletes (Grades 7 &amp; 8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rista West – Tues, 7:15 – Room C-2 (start – Octob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th Olympiads A (Grade 6 Girl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rian Basil – start mid-Oct – Tues, 7:00 – 7:40 a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ath Olympiads B (Grade 6 Boys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wen Shaw – Tues, 7:00 – 7:40 – rm. 106 or 5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Mentoring Program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inda Julia – (see Nurse Julia for inform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ck Tria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dam Stern – Wed – 7:00 a.m. – Rm. 2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ck Trial Assista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usanne Rugg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Model Building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ill Ulrich – Oct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– Feb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- 245 – 3:45 or 4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ational Junior Honor Societ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Check under News Manager for inform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view Club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cott Bund – Communication by email onl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ience Explorers’ Club (Grade 7 &amp; 8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Geri Sundermier  - Wednesday’s after schoo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ience Olympiad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awn Dunn –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wk of Oct – Pract. individualiz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ience Olympiad Assista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obert Ianne (Technology Assistant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udent Government – Grade 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rista 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udent Government – Grade 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shley Kel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tudent Government – Grade 8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hawn Dunn and Tracy Garne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Technology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William Ulrich – 10/2 – 2/11 – 2:45 3:45  or 4: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Yearbook                     }  </w:t>
                                  </w:r>
                                  <w:r>
                                    <w:rPr>
                                      <w:b/>
                                    </w:rPr>
                                    <w:t>(to be split equall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ynne Berke and A. Ackerman-every other Wed-O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Yearbook Assistant     }  </w:t>
                                  </w:r>
                                  <w:r>
                                    <w:rPr>
                                      <w:b/>
                                    </w:rPr>
                                    <w:t>(to be split equall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ynne Berke and Alissa Ackerman (to be announc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Yoga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Namrata Dixit – Wed. 2:40 – 3: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Yorkers Club </w:t>
                                  </w:r>
                                  <w:r>
                                    <w:rPr>
                                      <w:b/>
                                    </w:rPr>
                                    <w:t>(1/2 year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eff Krautheimer – Wed - bi-weekly start – Nov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94pt;mso-wrap-distance-left:9pt;mso-wrap-distance-right:9pt;mso-wrap-distance-top:0pt;mso-wrap-distance-bottom:0pt;margin-top: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ER’S NAME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Art Club/Visual Arts 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Karolyn Casazza – Tues 2:45 – 3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Babysitting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Denise DiBiasi – Oct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Wednesday – Rm. 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Beautification Club </w:t>
                            </w:r>
                            <w:r>
                              <w:rPr>
                                <w:b/>
                              </w:rPr>
                              <w:t>(Shared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William Bongiorno and Cheryl Jarvis – TBD (vari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Best Buddies 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Wednesday’s once a month (to be announc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Bookstor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usanne Rugg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Central Treasur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Debra Go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Character Education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an Boccasini – Tues 2:45 – 3:55 bi-wkly – Rm. 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Cheerleader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Andrea Paolo, Katie Henderson – Tues, Thurs.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2:45 – 4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Crafts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Karen Andres – Begins October through 1/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Creative Writing 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Susan Helf – Tues – 2:45 – 3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Danceline Kickline (Competition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Lynne Berke – Tues, Thurs – 2:45 – 4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Double Dutch Club/Aerobic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Jan Boccasini – Wed 2:45-3: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Drama Club:       Directo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ucille Ken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/>
                              <w:t>Assistant Directo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ois Kraw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Stage Craf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ois Krawitz/V. Reyes (non-district per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t>Choral Directo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TB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Helping Hands 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Katherine Henderson – Wed after schoo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Helping Hands Assista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Phyllis 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Home &amp; Careers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Ellen Gryszkin – Wednesday’s –(Februa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Intramurals  -  Badminto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Robert Ianne – Begins 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Basketball (boy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ill Savini (a.m. club – TB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Basketball (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ill Savini (a.m. club – TB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Football (boys/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arry Uhrlass  - Wed -9/16/09 – Tues, Thurs – Rm. 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Lacross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Tom Neary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7:00 – 7:4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Soccer (boy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Rob Ianne   - Start 10/6  (see teacher for detai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Soccer (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Geri Sundermier – Tues &amp; Fri afte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Softball (boy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arry Uhrlass – Tues, Thursday - -Starts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Softball (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Geri Sundermier – Tues &amp; Fri afte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Volleyball (boy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ill Savini – 11/9 Mon, Wed – 7:00-7:45 a.m. until 12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Volleyball (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ill Savini  11/10 – Tues, Thurs – 7:00-7:45 until 1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 Weight Training </w:t>
                            </w:r>
                            <w:r>
                              <w:rPr>
                                <w:b/>
                              </w:rPr>
                              <w:t>(1/2 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Tom Neary – Dec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3:00 – 3: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-  Wrestling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Robert Ianne – starts 10/26/09 – see Mr. Ian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azz Band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Eric Van Cott – Tues, Thurs – 7:00 – 7: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Leaders Club – Boys &amp; Girls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Cathy Citrolo and Erica Schultheis – Fri – 7:1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athletes (Grades 7 &amp; 8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Krista West – Tues, 7:15 – Room C-2 (start – Octob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ath Olympiads A (Grade 6 Girl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arian Basil – start mid-Oct – Tues, 7:00 – 7:40 a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ath Olympiads B (Grade 6 Boys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Gwen Shaw – Tues, 7:00 – 7:40 – rm. 106 or 5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Mentoring Program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inda Julia – (see Nurse Julia for inform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ock Tria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Adam Stern – Wed – 7:00 a.m. – Rm. 2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Mock Trial Assista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usanne Rugg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Model Building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Bill Ulrich – Oct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Feb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- 245 – 3:45 or 4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National Junior Honor Societ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Check under News Manager for inform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Review Club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Scott Bund – Communication by email onl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cience Explorers’ Club (Grade 7 &amp; 8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Geri Sundermier  - Wednesday’s after schoo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cience Olympiad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hawn Dunn –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wk of Oct – Pract. individualiz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cience Olympiad Assista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Robert Ianne (Technology Assistant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tudent Government – Grade 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Krista 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Student Government – Grade 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Ashley Kel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Student Government – Grade 8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Shawn Dunn and Tracy Garne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Technology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William Ulrich – 10/2 – 2/11 – 2:45 3:45  or 4: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Yearbook                     }  </w:t>
                            </w:r>
                            <w:r>
                              <w:rPr>
                                <w:b/>
                              </w:rPr>
                              <w:t>(to be split equally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ynne Berke and A. Ackerman-every other Wed-O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Yearbook Assistant     }  </w:t>
                            </w:r>
                            <w:r>
                              <w:rPr>
                                <w:b/>
                              </w:rPr>
                              <w:t>(to be split equally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Lynne Berke and Alissa Ackerman (to be announc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Yoga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Namrata Dixit – Wed. 2:40 – 3: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Yorkers Club </w:t>
                            </w:r>
                            <w:r>
                              <w:rPr>
                                <w:b/>
                              </w:rPr>
                              <w:t>(1/2 year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Jeff Krautheimer – Wed - bi-weekly start – Nov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Dr. Roth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rs. Strand</w:t>
      </w:r>
    </w:p>
    <w:sectPr>
      <w:type w:val="nextPage"/>
      <w:pgSz w:w="12240" w:h="2016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3:00Z</dcterms:created>
  <dc:creator>ldelia</dc:creator>
  <dc:description/>
  <cp:keywords/>
  <dc:language>en-US</dc:language>
  <cp:lastModifiedBy>admin</cp:lastModifiedBy>
  <cp:lastPrinted>2009-09-15T08:13:00Z</cp:lastPrinted>
  <dcterms:modified xsi:type="dcterms:W3CDTF">2009-10-08T16:49:00Z</dcterms:modified>
  <cp:revision>4</cp:revision>
  <dc:subject/>
  <dc:title>Candlewood Middle School</dc:title>
</cp:coreProperties>
</file>