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2098"/>
        <w:gridCol w:w="1800"/>
        <w:gridCol w:w="1980"/>
        <w:gridCol w:w="1800"/>
        <w:gridCol w:w="1980"/>
        <w:gridCol w:w="132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6 grade Clan 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bCs/>
              </w:rPr>
              <w:t>Oral introduction using C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is able to say their four clans in correct 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dent is able to say their 3/4 clans in correct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is able to say their 2/4 clans in correct 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dent is able to say their 1/4 clan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No assignment turned i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n Po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llustration meets criteria. It has clan name written clearly, plant, animal, color and logo included in the illu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llustration meets some criteria. It has clan name written clearly. A plant, animal, color or logo is missing from the illu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llustration meets some criteria. It has clan name written clearly. Two items; a plant, animal, color or logo are missing from the illu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llustration meets some criteria. It has clan name written clearly. Three items; a plant, animal, color or logo are missing from the illustratio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No assignment turned i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er 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ce is clear and can be heard. Has eye contact to the audience. Posture is straight. Manners are excellent. I.e. No gigg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oice is somewhat clear. Has some eye contact to the audience. Need improvement in posture. Manner is satisfactory. I.e. some gigg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ce is low and not as clear. Needs improvement with eye contact to the audience. Need improvement in posture. Manner needs improvement. I.e. giggling and too much moving ar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oice is low and not clear. No eye contact to the audience. Need improvement in posture. Lacks manners. I.e. giggling, too much moving around and did not complete presentatio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No attempt to presen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n Cluster Wheel</w:t>
            </w:r>
          </w:p>
          <w:p>
            <w:pPr>
              <w:pStyle w:val="Normal"/>
              <w:rPr>
                <w:b/>
                <w:b/>
                <w:bCs/>
              </w:rPr>
            </w:pPr>
            <w:r>
              <w:rPr>
                <w:b/>
                <w:bCs/>
              </w:rPr>
              <w:t>(Mother’s Clan or Father’s Clan 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s clan cluster wheel is complete. The wheel is a geometric sphere. The sides of the spheres are labeled and the correct number of clan name(s) corresponds to the clan group number. The sphere is creative by color or other median.</w:t>
            </w:r>
          </w:p>
          <w:p>
            <w:pPr>
              <w:pStyle w:val="Normal"/>
              <w:rPr/>
            </w:pPr>
            <w:r>
              <w:rPr/>
              <w:t>Four clan clusters comple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dent’s clan cluster wheel is somewhat complete. The wheel is a geometric sphere. The some sides of the spheres are labeled and the correct number of clan name(s) corresponds to the clan group number. The sphere is somewhat creative by color or other median.</w:t>
            </w:r>
          </w:p>
          <w:p>
            <w:pPr>
              <w:pStyle w:val="Normal"/>
              <w:rPr/>
            </w:pPr>
            <w:r>
              <w:rPr/>
              <w:t>Three clan clusters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s clan cluster wheel needs more time to complete. The wheel is may not be a geometric sphere because the circles to make the spheres are not all glued. Some sides of the spheres lack labels and the correct number of clan name(s) do not correspond to the clan group number. The sphere is plain. Two clan clusters comple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dent’s clan cluster wheel is under construction. The wheel is may not be a geometric sphere because all the circles to make the spheres are not glued. Some sides of the spheres lack labels and the correct number of clan name(s) do not correspond to the clan group number. The sphere is plain. One clan cluster complet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No assignment turned in</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8"/>
        <w:gridCol w:w="1800"/>
        <w:gridCol w:w="1980"/>
        <w:gridCol w:w="1800"/>
        <w:gridCol w:w="1980"/>
        <w:gridCol w:w="132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6 grade Clan 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n Cluster 3-D shape</w:t>
            </w:r>
          </w:p>
          <w:p>
            <w:pPr>
              <w:pStyle w:val="Normal"/>
              <w:rPr>
                <w:b/>
                <w:b/>
                <w:bCs/>
              </w:rPr>
            </w:pPr>
            <w:r>
              <w:rPr>
                <w:b/>
                <w:bCs/>
              </w:rPr>
              <w:t>(Family Clan Clu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s clan cluster 3-D shape is complete. The sides are colored and presentable. The seams are glued together properly. The sides of the spheres are labeled and the correct number of clan name(s) corresponds to the clan group number. All 4 clans are represented.</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dent’s clan cluster 3-D shape is somewhat complete. The coloring is somewhat uniform and presentable. One seams lacks cohesion. The sides of the spheres are labeled and 3/4 of clan name(s) are represen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s clan cluster 3-D shape is under construction. The coloring is scribbling and not as presentable. Two seams lacks cohesion. The sides of the spheres are labeled and 2/4 of clan name(s) are re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dent’s clan cluster 3-D shape is still in designing stage. The shape does not have color and words are  scribbling and not as presentable. More than two seams lacks cohesion. The sides of the spheres are labeled and 1/4 of clan name(s) are represente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No assignment turned i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No assignment turned i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No attempt to presen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01:00Z</dcterms:created>
  <dc:creator>CHINLE</dc:creator>
  <dc:description/>
  <cp:keywords/>
  <dc:language>en-US</dc:language>
  <cp:lastModifiedBy>Davin Joe</cp:lastModifiedBy>
  <cp:lastPrinted>2003-10-15T20:43:00Z</cp:lastPrinted>
  <dcterms:modified xsi:type="dcterms:W3CDTF">2015-09-28T15:38:00Z</dcterms:modified>
  <cp:revision>16</cp:revision>
  <dc:subject/>
  <dc:title>5/6 grade Clan Unit</dc:title>
</cp:coreProperties>
</file>