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24"/>
        </w:rPr>
      </w:pPr>
      <w:r>
        <w:rPr>
          <w:b/>
          <w:sz w:val="24"/>
        </w:rPr>
        <w:t>Chemistry</w:t>
      </w:r>
    </w:p>
    <w:p>
      <w:pPr>
        <w:pStyle w:val="Normal"/>
        <w:bidi w:val="0"/>
        <w:jc w:val="left"/>
        <w:rPr>
          <w:sz w:val="24"/>
        </w:rPr>
      </w:pPr>
      <w:r>
        <w:rPr>
          <w:sz w:val="20"/>
        </w:rPr>
        <w:t>Teacher: nancy bishop</w:t>
      </w:r>
    </w:p>
    <w:p>
      <w:pPr>
        <w:pStyle w:val="Normal"/>
        <w:bidi w:val="0"/>
        <w:jc w:val="left"/>
        <w:rPr>
          <w:sz w:val="20"/>
        </w:rPr>
      </w:pPr>
      <w:r>
        <w:rPr>
          <w:sz w:val="20"/>
        </w:rPr>
      </w:r>
    </w:p>
    <w:tbl>
      <w:tblPr>
        <w:tblW w:w="16005" w:type="dxa"/>
        <w:jc w:val="left"/>
        <w:tblInd w:w="-113" w:type="dxa"/>
        <w:tblLayout w:type="fixed"/>
        <w:tblCellMar>
          <w:top w:w="0" w:type="dxa"/>
          <w:left w:w="108" w:type="dxa"/>
          <w:bottom w:w="0" w:type="dxa"/>
          <w:right w:w="108" w:type="dxa"/>
        </w:tblCellMar>
      </w:tblPr>
      <w:tblGrid>
        <w:gridCol w:w="1125"/>
        <w:gridCol w:w="3720"/>
        <w:gridCol w:w="3720"/>
        <w:gridCol w:w="3720"/>
        <w:gridCol w:w="3720"/>
      </w:tblGrid>
      <w:tr>
        <w:trPr>
          <w:tblHeader w:val="true"/>
        </w:trPr>
        <w:tc>
          <w:tcPr>
            <w:tcW w:w="1125" w:type="dxa"/>
            <w:tcBorders>
              <w:top w:val="single" w:sz="4" w:space="0" w:color="C0C0C0"/>
              <w:left w:val="single" w:sz="4" w:space="0" w:color="C0C0C0"/>
              <w:bottom w:val="single" w:sz="4" w:space="0" w:color="C0C0C0"/>
              <w:right w:val="single" w:sz="4" w:space="0" w:color="C0C0C0"/>
            </w:tcBorders>
            <w:shd w:fill="D3D3D3" w:val="clear"/>
          </w:tcPr>
          <w:p>
            <w:pPr>
              <w:pStyle w:val="Normal"/>
              <w:bidi w:val="0"/>
              <w:jc w:val="center"/>
              <w:rPr>
                <w:sz w:val="24"/>
              </w:rPr>
            </w:pPr>
            <w:r>
              <w:rPr>
                <w:b/>
                <w:sz w:val="24"/>
              </w:rPr>
              <w:t>Month</w:t>
            </w:r>
          </w:p>
        </w:tc>
        <w:tc>
          <w:tcPr>
            <w:tcW w:w="3720" w:type="dxa"/>
            <w:tcBorders>
              <w:top w:val="single" w:sz="4" w:space="0" w:color="C0C0C0"/>
              <w:left w:val="single" w:sz="4" w:space="0" w:color="C0C0C0"/>
              <w:bottom w:val="single" w:sz="4" w:space="0" w:color="C0C0C0"/>
              <w:right w:val="single" w:sz="4" w:space="0" w:color="C0C0C0"/>
            </w:tcBorders>
            <w:shd w:fill="D3D3D3" w:val="clear"/>
          </w:tcPr>
          <w:p>
            <w:pPr>
              <w:pStyle w:val="Normal"/>
              <w:bidi w:val="0"/>
              <w:jc w:val="center"/>
              <w:rPr>
                <w:sz w:val="24"/>
              </w:rPr>
            </w:pPr>
            <w:r>
              <w:rPr>
                <w:b/>
                <w:sz w:val="24"/>
              </w:rPr>
              <w:t>Content</w:t>
            </w:r>
          </w:p>
        </w:tc>
        <w:tc>
          <w:tcPr>
            <w:tcW w:w="3720" w:type="dxa"/>
            <w:tcBorders>
              <w:top w:val="single" w:sz="4" w:space="0" w:color="C0C0C0"/>
              <w:left w:val="single" w:sz="4" w:space="0" w:color="C0C0C0"/>
              <w:bottom w:val="single" w:sz="4" w:space="0" w:color="C0C0C0"/>
              <w:right w:val="single" w:sz="4" w:space="0" w:color="C0C0C0"/>
            </w:tcBorders>
            <w:shd w:fill="D3D3D3" w:val="clear"/>
          </w:tcPr>
          <w:p>
            <w:pPr>
              <w:pStyle w:val="Normal"/>
              <w:bidi w:val="0"/>
              <w:jc w:val="center"/>
              <w:rPr>
                <w:sz w:val="24"/>
              </w:rPr>
            </w:pPr>
            <w:r>
              <w:rPr>
                <w:b/>
                <w:sz w:val="24"/>
              </w:rPr>
              <w:t>Skills</w:t>
            </w:r>
          </w:p>
        </w:tc>
        <w:tc>
          <w:tcPr>
            <w:tcW w:w="3720" w:type="dxa"/>
            <w:tcBorders>
              <w:top w:val="single" w:sz="4" w:space="0" w:color="C0C0C0"/>
              <w:left w:val="single" w:sz="4" w:space="0" w:color="C0C0C0"/>
              <w:bottom w:val="single" w:sz="4" w:space="0" w:color="C0C0C0"/>
              <w:right w:val="single" w:sz="4" w:space="0" w:color="C0C0C0"/>
            </w:tcBorders>
            <w:shd w:fill="D3D3D3" w:val="clear"/>
          </w:tcPr>
          <w:p>
            <w:pPr>
              <w:pStyle w:val="Normal"/>
              <w:bidi w:val="0"/>
              <w:jc w:val="center"/>
              <w:rPr>
                <w:sz w:val="24"/>
              </w:rPr>
            </w:pPr>
            <w:r>
              <w:rPr>
                <w:b/>
                <w:sz w:val="24"/>
              </w:rPr>
              <w:t>Assessment</w:t>
            </w:r>
          </w:p>
        </w:tc>
        <w:tc>
          <w:tcPr>
            <w:tcW w:w="3720" w:type="dxa"/>
            <w:tcBorders>
              <w:top w:val="single" w:sz="4" w:space="0" w:color="C0C0C0"/>
              <w:left w:val="single" w:sz="4" w:space="0" w:color="C0C0C0"/>
              <w:bottom w:val="single" w:sz="4" w:space="0" w:color="C0C0C0"/>
              <w:right w:val="single" w:sz="4" w:space="0" w:color="C0C0C0"/>
            </w:tcBorders>
            <w:shd w:fill="D3D3D3" w:val="clear"/>
          </w:tcPr>
          <w:p>
            <w:pPr>
              <w:pStyle w:val="Normal"/>
              <w:bidi w:val="0"/>
              <w:jc w:val="center"/>
              <w:rPr>
                <w:sz w:val="24"/>
              </w:rPr>
            </w:pPr>
            <w:r>
              <w:rPr>
                <w:b/>
                <w:sz w:val="24"/>
              </w:rPr>
              <w:t>Modifications/Accomodations</w:t>
            </w:r>
          </w:p>
        </w:tc>
      </w:tr>
      <w:tr>
        <w:trPr/>
        <w:tc>
          <w:tcPr>
            <w:tcW w:w="1125" w:type="dxa"/>
            <w:tcBorders>
              <w:top w:val="single" w:sz="4" w:space="0" w:color="C0C0C0"/>
              <w:left w:val="single" w:sz="4" w:space="0" w:color="C0C0C0"/>
              <w:bottom w:val="single" w:sz="4" w:space="0" w:color="C0C0C0"/>
              <w:right w:val="single" w:sz="4" w:space="0" w:color="C0C0C0"/>
            </w:tcBorders>
          </w:tcPr>
          <w:p>
            <w:pPr>
              <w:pStyle w:val="Normal"/>
              <w:bidi w:val="0"/>
              <w:rPr>
                <w:sz w:val="20"/>
              </w:rPr>
            </w:pPr>
            <w:r>
              <w:rPr>
                <w:b/>
                <w:sz w:val="20"/>
              </w:rPr>
              <w:t>September 2011</w:t>
            </w:r>
          </w:p>
        </w:tc>
        <w:tc>
          <w:tcPr>
            <w:tcW w:w="3720" w:type="dxa"/>
            <w:tcBorders>
              <w:top w:val="single" w:sz="4" w:space="0" w:color="C0C0C0"/>
              <w:left w:val="single" w:sz="4" w:space="0" w:color="C0C0C0"/>
              <w:bottom w:val="single" w:sz="4" w:space="0" w:color="C0C0C0"/>
              <w:right w:val="single" w:sz="4" w:space="0" w:color="C0C0C0"/>
            </w:tcBorders>
          </w:tcPr>
          <w:p>
            <w:pPr>
              <w:pStyle w:val="Normal"/>
              <w:bidi w:val="0"/>
              <w:rPr>
                <w:sz w:val="20"/>
              </w:rPr>
            </w:pPr>
            <w:r>
              <w:rPr>
                <w:sz w:val="20"/>
              </w:rPr>
              <w:t xml:space="preserve">MATTER AND CHANGES </w:t>
              <w:br/>
              <w:t xml:space="preserve">A. Properties of Matter </w:t>
              <w:br/>
              <w:t xml:space="preserve">• Resources </w:t>
              <w:br/>
              <w:t xml:space="preserve">•Chapter 1, pp.5-20 </w:t>
              <w:br/>
              <w:t xml:space="preserve">• Lab equipment </w:t>
              <w:br/>
              <w:t xml:space="preserve">B. Elements </w:t>
              <w:br/>
              <w:t xml:space="preserve">•Resources </w:t>
              <w:br/>
              <w:t xml:space="preserve">• Chapter 1, pp. 20-24 </w:t>
              <w:br/>
              <w:t xml:space="preserve">•Teacher generated worksheet </w:t>
              <w:br/>
              <w:t xml:space="preserve">C. Character Trait- Virtuous </w:t>
              <w:br/>
              <w:t xml:space="preserve">D. Charater Trait- Ambitious </w:t>
              <w:br/>
              <w:t xml:space="preserve">E. Pathway- Communication </w:t>
              <w:br/>
              <w:t xml:space="preserve">F. Pathway- Information Technology </w:t>
              <w:br/>
              <w:br/>
              <w:t xml:space="preserve">MEASUREMENT AND CALCULATIONS </w:t>
              <w:br/>
              <w:t xml:space="preserve">A. Scientific Method </w:t>
              <w:br/>
              <w:t xml:space="preserve">• Resources </w:t>
              <w:br/>
              <w:t xml:space="preserve">•Chapter 2, pp.29-31 </w:t>
              <w:br/>
              <w:t xml:space="preserve">B. Units of Measurement </w:t>
              <w:br/>
              <w:t xml:space="preserve">•Resources </w:t>
              <w:br/>
              <w:t xml:space="preserve">•Chapter 2, pp. 33-45 </w:t>
              <w:br/>
              <w:t xml:space="preserve">•Teacher generated worksheet </w:t>
              <w:br/>
              <w:t xml:space="preserve">•Laboratory equipment </w:t>
              <w:br/>
              <w:t xml:space="preserve">C. Significanta Figures </w:t>
              <w:br/>
              <w:t xml:space="preserve">•Resosurces </w:t>
              <w:br/>
              <w:t xml:space="preserve">•Chapter 2 pp.46-50 </w:t>
              <w:br/>
              <w:t xml:space="preserve">•Teacher generated worksheet </w:t>
              <w:br/>
              <w:t xml:space="preserve">D. Scientific Notation </w:t>
              <w:br/>
              <w:t xml:space="preserve">•Resources </w:t>
              <w:br/>
              <w:t xml:space="preserve">•Chapter 2, pp. 50-52 </w:t>
              <w:br/>
              <w:t xml:space="preserve">ATOMIC STRUCTURE </w:t>
              <w:br/>
              <w:t xml:space="preserve">A. The Atomic Theory </w:t>
              <w:br/>
              <w:t xml:space="preserve">•Resources </w:t>
              <w:br/>
              <w:t xml:space="preserve">•Chapter 3, pp.65-67 </w:t>
              <w:br/>
              <w:t xml:space="preserve">B. Structure of the atom </w:t>
              <w:br/>
              <w:t xml:space="preserve">•Resources </w:t>
              <w:br/>
              <w:t xml:space="preserve">•Chapter 3, pp.70-74 </w:t>
              <w:br/>
              <w:t xml:space="preserve">C. Counting Atoms </w:t>
              <w:br/>
              <w:t xml:space="preserve">•Resources </w:t>
              <w:br/>
              <w:t xml:space="preserve">•Chapter 3, pp 75-81 </w:t>
              <w:br/>
              <w:t xml:space="preserve">•Teacher generatdd worksheets </w:t>
              <w:br/>
              <w:t xml:space="preserve">ATOMIC STRUCTURE </w:t>
              <w:br/>
              <w:t xml:space="preserve">A. The Atomic Theory </w:t>
              <w:br/>
              <w:t xml:space="preserve">•Resources </w:t>
              <w:br/>
              <w:t xml:space="preserve">•Chapter 3, pp.65-67 </w:t>
              <w:br/>
              <w:t xml:space="preserve">B. Structure of the atom </w:t>
              <w:br/>
              <w:t xml:space="preserve">•Resources </w:t>
              <w:br/>
              <w:t xml:space="preserve">•Chapter 3, pp.70-74 </w:t>
              <w:br/>
              <w:t xml:space="preserve">C. Counting Atoms </w:t>
              <w:br/>
              <w:t xml:space="preserve">•Resources </w:t>
              <w:br/>
              <w:t xml:space="preserve">•Chapter 3, pp 75-81 </w:t>
              <w:br/>
              <w:t xml:space="preserve">•Teacher generatdd worksheets </w:t>
              <w:br/>
              <w:br/>
              <w:br/>
              <w:br/>
              <w:br/>
              <w:br/>
              <w:br/>
              <w:br/>
              <w:br/>
              <w:br/>
              <w:br/>
              <w:br/>
              <w:t xml:space="preserve">ARRANGEMENT OF ELECTRONS IN ATOMS </w:t>
              <w:br/>
              <w:t xml:space="preserve">A New Atomic Model </w:t>
              <w:br/>
              <w:t xml:space="preserve">•Resources </w:t>
              <w:br/>
              <w:t xml:space="preserve">•Chapter 4, pp 91-97 </w:t>
              <w:br/>
              <w:t xml:space="preserve">B The Quantum Model of the Atom </w:t>
              <w:br/>
              <w:t xml:space="preserve">•Resources </w:t>
              <w:br/>
              <w:t xml:space="preserve">•Chapter 4, pp 98-104 </w:t>
              <w:br/>
              <w:t xml:space="preserve">C Electron Configurations </w:t>
              <w:br/>
              <w:t xml:space="preserve">•Resources </w:t>
              <w:br/>
              <w:t xml:space="preserve">•Chapter 4, pp 105-115 </w:t>
              <w:br/>
              <w:br/>
              <w:br/>
              <w:br/>
              <w:br/>
              <w:t xml:space="preserve">THE PERIODIC LAW </w:t>
              <w:br/>
              <w:t xml:space="preserve">A History of the Periodic Table </w:t>
              <w:br/>
              <w:t xml:space="preserve">•Resources </w:t>
              <w:br/>
              <w:t xml:space="preserve">•Chapter 5, pp 123-127 </w:t>
              <w:br/>
              <w:t xml:space="preserve">B. Electron configuration and the </w:t>
              <w:br/>
              <w:t xml:space="preserve">Periodic Table </w:t>
              <w:br/>
              <w:t xml:space="preserve">•Resources </w:t>
              <w:br/>
              <w:t xml:space="preserve">•Chapter 5, pp 128-139 </w:t>
              <w:br/>
              <w:t xml:space="preserve">C. Electron Configuration &amp; periodic </w:t>
              <w:br/>
              <w:t xml:space="preserve">properties </w:t>
              <w:br/>
              <w:t xml:space="preserve">•Resources </w:t>
              <w:br/>
              <w:t xml:space="preserve">•Chapter 5 pp 140-154 </w:t>
              <w:br/>
              <w:br/>
              <w:br/>
              <w:br/>
              <w:br/>
              <w:br/>
              <w:br/>
              <w:br/>
              <w:t xml:space="preserve">CHEMICAL BONDING </w:t>
              <w:br/>
              <w:t xml:space="preserve">A Ionic Bonding and Ionic Compounds </w:t>
              <w:br/>
              <w:t xml:space="preserve">•Resources </w:t>
              <w:br/>
              <w:t xml:space="preserve">•Chapter 6, pp 176-180 </w:t>
              <w:br/>
              <w:t xml:space="preserve">•Laboratory Report and equipment </w:t>
              <w:br/>
              <w:t xml:space="preserve">B Metallic Bonding </w:t>
              <w:br/>
              <w:t xml:space="preserve">•Chapter 6, pp.181-182 </w:t>
              <w:br/>
              <w:t xml:space="preserve">C Molecular Geometry </w:t>
              <w:br/>
              <w:t xml:space="preserve">•Chapter 6, pp. 183-188 </w:t>
              <w:br/>
              <w:br/>
              <w:t xml:space="preserve">D Character Trait- Responsible </w:t>
              <w:br/>
              <w:t xml:space="preserve">E Character Trait- Bold </w:t>
              <w:br/>
              <w:t xml:space="preserve">F Pathway- Agriculture </w:t>
              <w:br/>
              <w:t xml:space="preserve">G Pathway- Science and Health </w:t>
              <w:br/>
              <w:br/>
              <w:br/>
              <w:br/>
              <w:br/>
              <w:br/>
              <w:br/>
              <w:br/>
              <w:br/>
              <w:br/>
              <w:t xml:space="preserve">A Chemical names and formulas </w:t>
              <w:br/>
              <w:t xml:space="preserve">•Chapter 7, pp. 203-215 </w:t>
              <w:br/>
              <w:t xml:space="preserve">•Teacher-generated worksheet </w:t>
              <w:br/>
              <w:br/>
              <w:t xml:space="preserve">B. Molar Mass and Formula Mass </w:t>
              <w:br/>
              <w:t xml:space="preserve">•Chapter 7, pp. 215-221 </w:t>
              <w:br/>
              <w:t xml:space="preserve">•Teacher-generated worksheet </w:t>
              <w:br/>
              <w:br/>
              <w:t xml:space="preserve">C. Percent Composition and Emipirical Formula </w:t>
              <w:br/>
              <w:br/>
              <w:t xml:space="preserve">LANGUAGE OF CHEMISTRY </w:t>
              <w:br/>
              <w:t xml:space="preserve">A Chemical names and formulas </w:t>
              <w:br/>
              <w:t xml:space="preserve">•Chapter 7, pp. 203-215 </w:t>
              <w:br/>
              <w:t xml:space="preserve">•Teacher-generated worksheet </w:t>
              <w:br/>
              <w:br/>
              <w:t xml:space="preserve">B. Chemical Equations </w:t>
              <w:br/>
              <w:t xml:space="preserve">Resources </w:t>
              <w:br/>
              <w:t xml:space="preserve">•CH 8 Text pages 240-254 </w:t>
              <w:br/>
              <w:t xml:space="preserve">•Teacher generated notes/worksheets </w:t>
              <w:br/>
              <w:t xml:space="preserve">•Periodic Table </w:t>
              <w:br/>
              <w:br/>
              <w:t xml:space="preserve">C. Chemical Reactions </w:t>
              <w:br/>
              <w:t xml:space="preserve">Resources </w:t>
              <w:br/>
              <w:t xml:space="preserve">•CH 8 Text pages 255-264 </w:t>
              <w:br/>
              <w:t xml:space="preserve">•Teacher generated notes/worksheets </w:t>
              <w:br/>
              <w:t xml:space="preserve">•Periodic Table </w:t>
              <w:br/>
              <w:br/>
              <w:br/>
              <w:br/>
              <w:t xml:space="preserve">A. Stoichiometry </w:t>
              <w:br/>
              <w:t xml:space="preserve">Resources </w:t>
              <w:br/>
              <w:t xml:space="preserve">•CH 9 Text pages 275-295 </w:t>
              <w:br/>
              <w:t xml:space="preserve">•Teacher generated notes/worksheets </w:t>
              <w:br/>
              <w:br/>
              <w:t xml:space="preserve">B. Limiting Reactants </w:t>
              <w:br/>
              <w:t xml:space="preserve">•CH 9 Text pages 275-299 </w:t>
              <w:br/>
              <w:t xml:space="preserve">•Teacher generated notes/worksheets </w:t>
              <w:br/>
              <w:t xml:space="preserve">•Periodic Table </w:t>
              <w:br/>
            </w:r>
          </w:p>
        </w:tc>
        <w:tc>
          <w:tcPr>
            <w:tcW w:w="3720" w:type="dxa"/>
            <w:tcBorders>
              <w:top w:val="single" w:sz="4" w:space="0" w:color="C0C0C0"/>
              <w:left w:val="single" w:sz="4" w:space="0" w:color="C0C0C0"/>
              <w:bottom w:val="single" w:sz="4" w:space="0" w:color="C0C0C0"/>
              <w:right w:val="single" w:sz="4" w:space="0" w:color="C0C0C0"/>
            </w:tcBorders>
          </w:tcPr>
          <w:p>
            <w:pPr>
              <w:pStyle w:val="Normal"/>
              <w:bidi w:val="0"/>
              <w:rPr>
                <w:sz w:val="20"/>
              </w:rPr>
            </w:pPr>
            <w:r>
              <w:rPr>
                <w:sz w:val="20"/>
              </w:rPr>
              <w:t xml:space="preserve">A. Defined physical science (W) </w:t>
              <w:br/>
              <w:t xml:space="preserve">A LIsted brances of chemistry (W) </w:t>
              <w:br/>
              <w:t xml:space="preserve">A. Distinguished between physical and </w:t>
              <w:br/>
              <w:t xml:space="preserve">chemical changes of matter.(MOW) </w:t>
              <w:br/>
              <w:t xml:space="preserve">A. Discussed states of matter (MOW) </w:t>
              <w:br/>
              <w:t xml:space="preserve">A. Classsified substances (pure vs. </w:t>
              <w:br/>
              <w:t xml:space="preserve">mixture) (MOW) </w:t>
              <w:br/>
              <w:br/>
              <w:t xml:space="preserve">B. Introduced the periodic table of the </w:t>
              <w:br/>
              <w:t xml:space="preserve">elements, identifying groups and </w:t>
              <w:br/>
              <w:t xml:space="preserve">periods.(MOW) </w:t>
              <w:br/>
              <w:t xml:space="preserve">B. Differentiate between metal and </w:t>
              <w:br/>
              <w:t xml:space="preserve">non-metal.(MOW) </w:t>
              <w:br/>
              <w:t xml:space="preserve">B. Listed the noble gases(MOW) </w:t>
              <w:br/>
              <w:br/>
              <w:t xml:space="preserve">C. Students are encouraged to use the answer keys virtuously. </w:t>
              <w:br/>
              <w:br/>
              <w:t xml:space="preserve">D. Studens are rewarded for displaying ambition as they correctly complete assignments. </w:t>
              <w:br/>
              <w:br/>
              <w:t xml:space="preserve">E. Students are taught to communicate observations in a detailed, comprehensive manner. Quantitative observations when possible. </w:t>
              <w:br/>
              <w:br/>
              <w:t xml:space="preserve">F. Students are introduced to various types of reactions that explain many everyday situations and systems. Students then research these reactions. The results of their research are then discussed making clear the importance of multiple sources of information. </w:t>
              <w:br/>
              <w:br/>
              <w:t xml:space="preserve">A. Stated the Scientific Method, (O) </w:t>
              <w:br/>
              <w:t xml:space="preserve">A. Defined hypothesis, model and theory, (O) </w:t>
              <w:br/>
              <w:br/>
              <w:t xml:space="preserve">B. Defined S.I. units of kilogram and meter, (OW) </w:t>
              <w:br/>
              <w:t xml:space="preserve">B. Derived S.I. units of liter, density, (W) </w:t>
              <w:br/>
              <w:t xml:space="preserve">B. Derived conversion factors (OW) </w:t>
              <w:br/>
              <w:br/>
              <w:t xml:space="preserve">C. Defined significant figures (O) </w:t>
              <w:br/>
              <w:t xml:space="preserve">C. Memorized Rules for significant </w:t>
              <w:br/>
              <w:t xml:space="preserve">figures 90 </w:t>
              <w:br/>
              <w:t xml:space="preserve">C. Applied the rules to several problems involving significant figures. (W) </w:t>
              <w:br/>
              <w:br/>
              <w:t xml:space="preserve">D. Described the use of scientific </w:t>
              <w:br/>
              <w:t xml:space="preserve">notation (O) </w:t>
              <w:br/>
              <w:t xml:space="preserve">D. Modified numbers to scientific </w:t>
              <w:br/>
              <w:t xml:space="preserve">notation(W) </w:t>
              <w:br/>
              <w:br/>
              <w:t xml:space="preserve">A. Stated the modern Atomic Theory (O) </w:t>
              <w:br/>
              <w:t xml:space="preserve">A. Summarized John Daltons' atomic theory of 1809. (O) </w:t>
              <w:br/>
              <w:br/>
              <w:t xml:space="preserve">B.Examined the discovery of the electron, </w:t>
              <w:br/>
              <w:t xml:space="preserve">nucleus, and proton. (O) </w:t>
              <w:br/>
              <w:br/>
              <w:t xml:space="preserve">C. Defined atomic number, isotope, mass </w:t>
              <w:br/>
              <w:t xml:space="preserve">number, mole and molar mass. (OW) </w:t>
              <w:br/>
              <w:t xml:space="preserve">C.Identified various isotopes (OW) </w:t>
              <w:br/>
              <w:t xml:space="preserve">C. Calculated the number of moles is a </w:t>
              <w:br/>
              <w:t xml:space="preserve">certain mass of an element.(W) </w:t>
              <w:br/>
              <w:t xml:space="preserve">C. Calculated the mass of a certain </w:t>
              <w:br/>
              <w:t xml:space="preserve">numberof moles of a n element. </w:t>
              <w:br/>
              <w:t xml:space="preserve">A. Stated the modern Atomic Theory (O) </w:t>
              <w:br/>
              <w:t xml:space="preserve">A. Summarized John Daltons' atomic theory of 1809. (O) </w:t>
              <w:br/>
              <w:br/>
              <w:t xml:space="preserve">B.Examined the discovery of the electron, </w:t>
              <w:br/>
              <w:t xml:space="preserve">nucleus, and proton. (O) </w:t>
              <w:br/>
              <w:br/>
              <w:t xml:space="preserve">C. Defined atomic number, isotope, mass </w:t>
              <w:br/>
              <w:t xml:space="preserve">number, mole and molar mass. (OW) </w:t>
              <w:br/>
              <w:t xml:space="preserve">C.Identified various isotopes (OW) </w:t>
              <w:br/>
              <w:t xml:space="preserve">C. Calculated the number of moles is a </w:t>
              <w:br/>
              <w:t xml:space="preserve">certain mass of an element.(W) </w:t>
              <w:br/>
              <w:t xml:space="preserve">C. Calculated the mass of a certain </w:t>
              <w:br/>
              <w:t xml:space="preserve">numberof moles of a n element. </w:t>
              <w:br/>
              <w:br/>
              <w:br/>
              <w:br/>
              <w:br/>
              <w:br/>
              <w:br/>
              <w:br/>
              <w:br/>
              <w:br/>
              <w:br/>
              <w:t xml:space="preserve">A. Discussed the wave-particle nature of </w:t>
              <w:br/>
              <w:t xml:space="preserve">light </w:t>
              <w:br/>
              <w:t xml:space="preserve">A. Identified the components of the </w:t>
              <w:br/>
              <w:t xml:space="preserve">electromagnetic spectrum </w:t>
              <w:br/>
              <w:t xml:space="preserve">A. Stated the quantum theory and its </w:t>
              <w:br/>
              <w:t xml:space="preserve">applilcation to electron arragnement. </w:t>
              <w:br/>
              <w:br/>
              <w:t xml:space="preserve">B. Discussed the Bohr model of the atom </w:t>
              <w:br/>
              <w:t xml:space="preserve">B. Described electrons as waves </w:t>
              <w:br/>
              <w:t xml:space="preserve">B. Discussed The Heisenberg Uncertainty </w:t>
              <w:br/>
              <w:t xml:space="preserve">Principle &amp; Schrodingers' wave equation </w:t>
              <w:br/>
              <w:t xml:space="preserve">B. Deefined atomic orbitals and quantum </w:t>
              <w:br/>
              <w:t xml:space="preserve">numbers </w:t>
              <w:br/>
              <w:br/>
              <w:t xml:space="preserve">C. Discussed the rules governing electron </w:t>
              <w:br/>
              <w:t xml:space="preserve">configurations </w:t>
              <w:br/>
              <w:t xml:space="preserve">C. Drew orbital notaions representing </w:t>
              <w:br/>
              <w:t xml:space="preserve">electon orbitals </w:t>
              <w:br/>
              <w:t xml:space="preserve">C. Located the electrons in the orbitals of </w:t>
              <w:br/>
              <w:t xml:space="preserve">the various periods on the chart </w:t>
              <w:br/>
              <w:br/>
              <w:br/>
              <w:br/>
              <w:br/>
              <w:t xml:space="preserve">A. Evaluated the contributions of Dmitri </w:t>
              <w:br/>
              <w:t xml:space="preserve">Mendeleyev and Henry Moseley toward </w:t>
              <w:br/>
              <w:t xml:space="preserve">the development of the periodic table of </w:t>
              <w:br/>
              <w:t xml:space="preserve">the elements </w:t>
              <w:br/>
              <w:br/>
              <w:t xml:space="preserve">A. Identified the noble gases. </w:t>
              <w:br/>
              <w:br/>
              <w:t xml:space="preserve">B. Identified the location, on the chart, of </w:t>
              <w:br/>
              <w:t xml:space="preserve">the s-block, p-block, d-block, and f-block </w:t>
              <w:br/>
              <w:br/>
              <w:t xml:space="preserve">B. Analyzed the various family names of </w:t>
              <w:br/>
              <w:t xml:space="preserve">certain groups on the chart </w:t>
              <w:br/>
              <w:br/>
              <w:t xml:space="preserve">C. Presented the trend for atomic radii with </w:t>
              <w:br/>
              <w:t xml:space="preserve">a rationale </w:t>
              <w:br/>
              <w:t xml:space="preserve">C. Presented the trend for ionization energy </w:t>
              <w:br/>
              <w:t xml:space="preserve">with a rationale </w:t>
              <w:br/>
              <w:t xml:space="preserve">C. Presented the trend for electron affinity </w:t>
              <w:br/>
              <w:t xml:space="preserve">with a rationale </w:t>
              <w:br/>
              <w:t xml:space="preserve">C. Presented the trend for ionic radii with a </w:t>
              <w:br/>
              <w:t xml:space="preserve">rationale </w:t>
              <w:br/>
              <w:t xml:space="preserve">C. Presented the trend for electronegativity </w:t>
              <w:br/>
              <w:t xml:space="preserve">with a rationale </w:t>
              <w:br/>
              <w:br/>
              <w:br/>
              <w:br/>
              <w:t xml:space="preserve">A. Named ionic compounds (M,O,W) </w:t>
              <w:br/>
              <w:t xml:space="preserve">A. Named polyatomic ions(M,O,W) </w:t>
              <w:br/>
              <w:br/>
              <w:t xml:space="preserve">B. Described what "malleable" and </w:t>
              <w:br/>
              <w:t xml:space="preserve">"ductile" mean (O,W) </w:t>
              <w:br/>
              <w:t xml:space="preserve">C. Stated the VSEPR thoery (O) </w:t>
              <w:br/>
              <w:t xml:space="preserve">C. Described the shape of the four basic </w:t>
              <w:br/>
              <w:t xml:space="preserve">molecular geometries (M,O) </w:t>
              <w:br/>
              <w:t xml:space="preserve">C.Gave examples of hybridizataion in </w:t>
              <w:br/>
              <w:t xml:space="preserve">molecular orbitals (W,O) </w:t>
              <w:br/>
              <w:t xml:space="preserve">D. Described the three types of </w:t>
              <w:br/>
              <w:t xml:space="preserve">intermolecular forces, with examples </w:t>
              <w:br/>
              <w:t xml:space="preserve">(O,W) </w:t>
              <w:br/>
              <w:br/>
              <w:t xml:space="preserve">D. When completing lab experiments, students are resposible for their safety as well as the safety of their classmate. </w:t>
              <w:br/>
              <w:br/>
              <w:t xml:space="preserve">E. During most lab experiments, one group member must step forward to demonstrate the groups ability to complete the assigned task. (obtaining correct readings, mixing of reagents) </w:t>
              <w:br/>
              <w:br/>
              <w:t xml:space="preserve">F. During lab experiments students learn to test for different elements, both beneficial and harmful. Many of these substances can be related to Agriculture. </w:t>
              <w:br/>
              <w:br/>
              <w:t xml:space="preserve">G During our study of chemical formulas, students gain an understanding elements that are in the human body and how varying amounts can greatly effect health. </w:t>
              <w:br/>
              <w:br/>
              <w:br/>
              <w:t xml:space="preserve">A. Described the significance of a </w:t>
              <w:br/>
              <w:t xml:space="preserve">chemical equation (M,O,W) </w:t>
              <w:br/>
              <w:t xml:space="preserve">A. Named binary compounds (MOW) </w:t>
              <w:br/>
              <w:br/>
              <w:t xml:space="preserve">A. Calculated Molar mass and formula mass(M,O,W) </w:t>
              <w:br/>
              <w:br/>
              <w:t xml:space="preserve">A. Converted moles to mass using molar mass (formulal mass) (M,O,W) </w:t>
              <w:br/>
              <w:br/>
              <w:t xml:space="preserve">A. Calculated % composition (MOW) </w:t>
              <w:br/>
              <w:br/>
              <w:t xml:space="preserve">A. Described the significance of a </w:t>
              <w:br/>
              <w:t xml:space="preserve">chemical equation (M,O,W) </w:t>
              <w:br/>
              <w:t xml:space="preserve">A. Named binary compounds (MOW) </w:t>
              <w:br/>
              <w:br/>
              <w:t xml:space="preserve">A. Calculated formula mass(M,O,W) </w:t>
              <w:br/>
              <w:br/>
              <w:t xml:space="preserve">A. Converted moles to mass using formulal mass (M,O,W) </w:t>
              <w:br/>
              <w:br/>
              <w:t xml:space="preserve">A. Calculated % composition (MOW) </w:t>
              <w:br/>
              <w:br/>
              <w:t xml:space="preserve">B. Analyzed components of a chemical equations,(MOW) </w:t>
              <w:br/>
              <w:br/>
              <w:t xml:space="preserve">B. Produced formula eqations for given reaction,(M,O,W) </w:t>
              <w:br/>
              <w:br/>
              <w:t xml:space="preserve">B. Constructed word equations for a given reaction,(MOW) </w:t>
              <w:br/>
              <w:br/>
              <w:t xml:space="preserve">B. Balanced formula equations, (MOW) </w:t>
              <w:br/>
              <w:br/>
              <w:t xml:space="preserve">C. Indentified indicators of a chemical reactions,(MOW) </w:t>
              <w:br/>
              <w:br/>
              <w:t xml:space="preserve">C. Constructed chemical formulas given ions, (MOW) </w:t>
              <w:br/>
              <w:br/>
              <w:t xml:space="preserve">C. Classified the types of reactions,(MOW) </w:t>
              <w:br/>
              <w:br/>
              <w:t>C. Predicted products of reactions,(MOW) </w:t>
              <w:br/>
              <w:t xml:space="preserve">A. completed stoiciometric calculations using mole ratios (MOW) </w:t>
              <w:br/>
              <w:br/>
              <w:t xml:space="preserve">A. Calculated the amount in moles of a reactant or product from the amount in moles of a different reactant or product (M,O,W) </w:t>
              <w:br/>
              <w:br/>
              <w:t xml:space="preserve">A. Calculated the mass of a reactant or product from the amount in moles of a different reactant or product (M,O,W) </w:t>
              <w:br/>
              <w:br/>
              <w:t xml:space="preserve">B. Calculated which reactant limits the amount of product produce (M,O, W) </w:t>
              <w:br/>
            </w:r>
          </w:p>
        </w:tc>
        <w:tc>
          <w:tcPr>
            <w:tcW w:w="3720" w:type="dxa"/>
            <w:tcBorders>
              <w:top w:val="single" w:sz="4" w:space="0" w:color="C0C0C0"/>
              <w:left w:val="single" w:sz="4" w:space="0" w:color="C0C0C0"/>
              <w:bottom w:val="single" w:sz="4" w:space="0" w:color="C0C0C0"/>
              <w:right w:val="single" w:sz="4" w:space="0" w:color="C0C0C0"/>
            </w:tcBorders>
          </w:tcPr>
          <w:p>
            <w:pPr>
              <w:pStyle w:val="Normal"/>
              <w:bidi w:val="0"/>
              <w:snapToGrid w:val="false"/>
              <w:rPr>
                <w:sz w:val="20"/>
              </w:rPr>
            </w:pPr>
            <w:r>
              <w:rPr>
                <w:sz w:val="20"/>
              </w:rPr>
            </w:r>
          </w:p>
        </w:tc>
        <w:tc>
          <w:tcPr>
            <w:tcW w:w="3720" w:type="dxa"/>
            <w:tcBorders>
              <w:top w:val="single" w:sz="4" w:space="0" w:color="C0C0C0"/>
              <w:left w:val="single" w:sz="4" w:space="0" w:color="C0C0C0"/>
              <w:bottom w:val="single" w:sz="4" w:space="0" w:color="C0C0C0"/>
              <w:right w:val="single" w:sz="4" w:space="0" w:color="C0C0C0"/>
            </w:tcBorders>
          </w:tcPr>
          <w:p>
            <w:pPr>
              <w:pStyle w:val="Normal"/>
              <w:bidi w:val="0"/>
              <w:snapToGrid w:val="false"/>
              <w:rPr>
                <w:sz w:val="20"/>
              </w:rPr>
            </w:pPr>
            <w:r>
              <w:rPr>
                <w:sz w:val="20"/>
              </w:rPr>
            </w:r>
          </w:p>
        </w:tc>
      </w:tr>
    </w:tbl>
    <w:p>
      <w:pPr>
        <w:pStyle w:val="Normal"/>
        <w:bidi w:val="0"/>
        <w:jc w:val="left"/>
        <w:rPr>
          <w:sz w:val="20"/>
        </w:rPr>
      </w:pPr>
      <w:r>
        <w:rPr>
          <w:sz w:val="20"/>
        </w:rPr>
      </w:r>
    </w:p>
    <w:sectPr>
      <w:headerReference w:type="default" r:id="rId2"/>
      <w:headerReference w:type="first" r:id="rId3"/>
      <w:footerReference w:type="default" r:id="rId4"/>
      <w:footerReference w:type="first" r:id="rId5"/>
      <w:type w:val="nextPage"/>
      <w:pgSz w:orient="landscape" w:w="20160" w:h="12240"/>
      <w:pgMar w:left="720" w:right="720" w:gutter="0" w:header="708" w:top="1152" w:footer="70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18"/>
      </w:rPr>
    </w:pPr>
    <w:r>
      <w:rPr>
        <w:sz w:val="18"/>
      </w:rPr>
      <w:t>www.curriculummapper.com</w:t>
    </w:r>
  </w:p>
  <w:p>
    <w:pPr>
      <w:pStyle w:val="Normal"/>
      <w:bidi w:val="0"/>
      <w:jc w:val="right"/>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sz w:val="18"/>
      </w:rPr>
    </w:pPr>
    <w:r>
      <w:rPr>
        <w:sz w:val="18"/>
      </w:rPr>
      <w:t>www.curriculummapper.com</w:t>
    </w:r>
  </w:p>
  <w:p>
    <w:pPr>
      <w:pStyle w:val="Normal"/>
      <w:bidi w:val="0"/>
      <w:jc w:val="right"/>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w:t>
    </w:r>
    <w:r>
      <w:rPr>
        <w:sz w:val="18"/>
      </w:rPr>
      <w:t xml:space="preserve">of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sz w:val="18"/>
      </w:rPr>
      <w:t>bishop</w:t>
      <w:tab/>
      <w:tab/>
      <w:tab/>
      <w:tab/>
      <w:tab/>
      <w:tab/>
    </w:r>
    <w:r>
      <w:rPr>
        <w:sz w:val="22"/>
      </w:rPr>
      <w:t>Chemistry</w:t>
      <w:tab/>
      <w:tab/>
      <w:tab/>
      <w:tab/>
      <w:tab/>
      <w:tab/>
    </w:r>
    <w:r>
      <w:rPr>
        <w:sz w:val="18"/>
      </w:rPr>
      <w:t>Octorara Area High Schoo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sz w:val="20"/>
      </w:rPr>
    </w:pPr>
    <w:r>
      <w:rPr>
        <w:sz w:val="20"/>
      </w:rPr>
      <w:t>Octorara Area High School</w:t>
    </w:r>
  </w:p>
  <w:p>
    <w:pPr>
      <w:pStyle w:val="Normal"/>
      <w:bidi w:val="0"/>
      <w:jc w:val="right"/>
      <w:rPr>
        <w:sz w:val="20"/>
      </w:rPr>
    </w:pPr>
    <w:r>
      <w:rPr>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he Curriculum Mapper(r)</dc:creator>
  <dc:description/>
  <dc:language>en-US</dc:language>
  <cp:lastModifiedBy/>
  <cp:revision>1</cp:revision>
  <dc:subject/>
  <dc:title>Curriculum Map</dc:title>
</cp:coreProperties>
</file>