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UDY LI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the pressure of the atmosphere at sea level measured in atm, kPa, mmHg, torr, p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onvert one pressure unit into anoth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ketch a P vs. V grap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nipulate P V data so a straight-line graph is obtain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Form a mathematical law from straight-line grap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tate Boyle’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cognize situations of Boyle’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Boyle’s Law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ketch a V vs. T grap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tate Charles’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Explain why temperatures must be in 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Charles’s Law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cognize situations of Charles’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the General Gas Law (P,V&amp;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Avogadro’s Law (V&amp;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the Ideal Ga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Given the molar volume of a gas (22.414 L at STP) determine values of R, the ideal gas consta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Ideal Gas Law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erive the gas density equation from the Ideal Ga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gas density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alculate molar mass from P, V, and T da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Gas Laws and Stoichiometry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Dalton’s Law of Partial Pressur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Partial Pressure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pply this to gases collected over wa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the principal features of the Kinetic Molecular Theory of ga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Be able to explain why each of the gas laws works in terms of the Kinetic Molecular Theo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erive Graham’s Law of Effusion from rms or KE of two ga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o Graham’s Law proble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ompare van der Waal’s equations for Real gases with the Ideal Ga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Know the correction factors that appear in the Real Gas La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41:00Z</dcterms:created>
  <dc:creator>Paul Groves</dc:creator>
  <dc:description/>
  <cp:keywords/>
  <dc:language>en-US</dc:language>
  <cp:lastModifiedBy>Murrieta Valley Unified</cp:lastModifiedBy>
  <cp:lastPrinted>2002-01-02T08:41:00Z</cp:lastPrinted>
  <dcterms:modified xsi:type="dcterms:W3CDTF">2009-09-16T20:41:00Z</dcterms:modified>
  <cp:revision>2</cp:revision>
  <dc:subject/>
  <dc:title>South Pasadena · AP Chemistry</dc:title>
</cp:coreProperties>
</file>