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emistry I H Gas Laws and Stoichiometry Review Worksheet</w:t>
      </w:r>
    </w:p>
    <w:p>
      <w:pPr>
        <w:pStyle w:val="Heading1"/>
        <w:rPr/>
      </w:pPr>
      <w:r>
        <w:rPr/>
        <w:t xml:space="preserve">Gas Unit: </w:t>
      </w:r>
      <w:r>
        <w:rPr>
          <w:u w:val="single"/>
        </w:rPr>
        <w:t>Blue Book</w:t>
      </w:r>
      <w:r>
        <w:rPr/>
        <w:t xml:space="preserve">: Ch 13, Section 1; Ch 14.  </w:t>
      </w:r>
      <w:r>
        <w:rPr>
          <w:u w:val="single"/>
        </w:rPr>
        <w:t>Red Book</w:t>
      </w:r>
      <w:r>
        <w:rPr/>
        <w:t>: Ch 10 and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s of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s of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anging Conditions</w:t>
      </w:r>
    </w:p>
    <w:p>
      <w:pPr>
        <w:pStyle w:val="Normal"/>
        <w:numPr>
          <w:ilvl w:val="0"/>
          <w:numId w:val="5"/>
        </w:numPr>
        <w:rPr/>
      </w:pPr>
      <w:r>
        <w:rPr/>
        <w:t>One Set of Conditions</w:t>
      </w:r>
    </w:p>
    <w:p>
      <w:pPr>
        <w:pStyle w:val="Normal"/>
        <w:numPr>
          <w:ilvl w:val="0"/>
          <w:numId w:val="5"/>
        </w:numPr>
        <w:rPr/>
      </w:pPr>
      <w:r>
        <w:rPr/>
        <w:t>Gas Stoichiometry</w:t>
      </w:r>
    </w:p>
    <w:p>
      <w:pPr>
        <w:pStyle w:val="Normal"/>
        <w:numPr>
          <w:ilvl w:val="0"/>
          <w:numId w:val="5"/>
        </w:numPr>
        <w:rPr/>
      </w:pPr>
      <w:r>
        <w:rPr/>
        <w:t>Graham’s Law of Diffus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9316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gs to Kno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gs to K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1 atm  =  760 torr (also called mm Hg)  =  101.325 k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°C  +  273  = 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2.4 L of gas at STP = 1 m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TP means 760 torr and 273 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is a liter</w:t>
        <w:tab/>
        <w:t>c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is a milliliter</w:t>
      </w:r>
    </w:p>
    <w:p>
      <w:pPr>
        <w:pStyle w:val="Normal"/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Answer the following on your own pap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the two factors that determine the kinetic energy of gas molecul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at least three assumptions of the kinetic the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3465</wp:posOffset>
                </wp:positionH>
                <wp:positionV relativeFrom="paragraph">
                  <wp:posOffset>56515</wp:posOffset>
                </wp:positionV>
                <wp:extent cx="782955" cy="33718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937">
                              <a:moveTo>
                                <a:pt x="439" y="15118"/>
                              </a:moveTo>
                              <a:cubicBezTo>
                                <a:pt x="440" y="15140"/>
                                <a:pt x="441" y="15161"/>
                                <a:pt x="442" y="15183"/>
                              </a:cubicBezTo>
                              <a:cubicBezTo>
                                <a:pt x="443" y="15206"/>
                                <a:pt x="445" y="15230"/>
                                <a:pt x="446" y="15253"/>
                              </a:cubicBezTo>
                              <a:cubicBezTo>
                                <a:pt x="448" y="15288"/>
                                <a:pt x="449" y="15321"/>
                                <a:pt x="445" y="15356"/>
                              </a:cubicBezTo>
                              <a:cubicBezTo>
                                <a:pt x="444" y="15335"/>
                                <a:pt x="446" y="15314"/>
                                <a:pt x="446" y="15293"/>
                              </a:cubicBezTo>
                              <a:cubicBezTo>
                                <a:pt x="446" y="15265"/>
                                <a:pt x="444" y="15237"/>
                                <a:pt x="441" y="15209"/>
                              </a:cubicBezTo>
                              <a:cubicBezTo>
                                <a:pt x="439" y="15187"/>
                                <a:pt x="436" y="15162"/>
                                <a:pt x="428" y="15141"/>
                              </a:cubicBezTo>
                              <a:cubicBezTo>
                                <a:pt x="418" y="15116"/>
                                <a:pt x="408" y="15101"/>
                                <a:pt x="381" y="15112"/>
                              </a:cubicBezTo>
                              <a:cubicBezTo>
                                <a:pt x="361" y="15120"/>
                                <a:pt x="343" y="15144"/>
                                <a:pt x="329" y="15159"/>
                              </a:cubicBezTo>
                              <a:cubicBezTo>
                                <a:pt x="299" y="15192"/>
                                <a:pt x="278" y="15232"/>
                                <a:pt x="266" y="15275"/>
                              </a:cubicBezTo>
                              <a:cubicBezTo>
                                <a:pt x="252" y="15324"/>
                                <a:pt x="250" y="15377"/>
                                <a:pt x="249" y="15428"/>
                              </a:cubicBezTo>
                              <a:cubicBezTo>
                                <a:pt x="248" y="15489"/>
                                <a:pt x="247" y="15557"/>
                                <a:pt x="262" y="15617"/>
                              </a:cubicBezTo>
                              <a:cubicBezTo>
                                <a:pt x="269" y="15646"/>
                                <a:pt x="287" y="15672"/>
                                <a:pt x="318" y="15676"/>
                              </a:cubicBezTo>
                              <a:cubicBezTo>
                                <a:pt x="352" y="15681"/>
                                <a:pt x="387" y="15666"/>
                                <a:pt x="416" y="15650"/>
                              </a:cubicBezTo>
                              <a:cubicBezTo>
                                <a:pt x="447" y="15632"/>
                                <a:pt x="468" y="15603"/>
                                <a:pt x="484" y="15574"/>
                              </a:cubicBezTo>
                            </a:path>
                            <a:path w="2175" h="937">
                              <a:moveTo>
                                <a:pt x="608" y="15110"/>
                              </a:moveTo>
                              <a:cubicBezTo>
                                <a:pt x="604" y="15099"/>
                                <a:pt x="602" y="15094"/>
                                <a:pt x="598" y="15087"/>
                              </a:cubicBezTo>
                              <a:cubicBezTo>
                                <a:pt x="593" y="15110"/>
                                <a:pt x="596" y="15128"/>
                                <a:pt x="597" y="15152"/>
                              </a:cubicBezTo>
                              <a:cubicBezTo>
                                <a:pt x="598" y="15194"/>
                                <a:pt x="601" y="15235"/>
                                <a:pt x="602" y="15277"/>
                              </a:cubicBezTo>
                              <a:cubicBezTo>
                                <a:pt x="604" y="15328"/>
                                <a:pt x="608" y="15380"/>
                                <a:pt x="610" y="15431"/>
                              </a:cubicBezTo>
                              <a:cubicBezTo>
                                <a:pt x="612" y="15470"/>
                                <a:pt x="613" y="15510"/>
                                <a:pt x="615" y="15549"/>
                              </a:cubicBezTo>
                              <a:cubicBezTo>
                                <a:pt x="616" y="15583"/>
                                <a:pt x="617" y="15616"/>
                                <a:pt x="618" y="15650"/>
                              </a:cubicBezTo>
                              <a:cubicBezTo>
                                <a:pt x="618" y="15654"/>
                                <a:pt x="618" y="15658"/>
                                <a:pt x="618" y="15662"/>
                              </a:cubicBezTo>
                              <a:cubicBezTo>
                                <a:pt x="620" y="15627"/>
                                <a:pt x="619" y="15593"/>
                                <a:pt x="622" y="15558"/>
                              </a:cubicBezTo>
                              <a:cubicBezTo>
                                <a:pt x="626" y="15517"/>
                                <a:pt x="633" y="15475"/>
                                <a:pt x="644" y="15435"/>
                              </a:cubicBezTo>
                              <a:cubicBezTo>
                                <a:pt x="654" y="15398"/>
                                <a:pt x="667" y="15359"/>
                                <a:pt x="695" y="15331"/>
                              </a:cubicBezTo>
                              <a:cubicBezTo>
                                <a:pt x="707" y="15319"/>
                                <a:pt x="720" y="15314"/>
                                <a:pt x="734" y="15323"/>
                              </a:cubicBezTo>
                              <a:cubicBezTo>
                                <a:pt x="753" y="15335"/>
                                <a:pt x="758" y="15361"/>
                                <a:pt x="763" y="15381"/>
                              </a:cubicBezTo>
                              <a:cubicBezTo>
                                <a:pt x="773" y="15420"/>
                                <a:pt x="775" y="15459"/>
                                <a:pt x="779" y="15498"/>
                              </a:cubicBezTo>
                              <a:cubicBezTo>
                                <a:pt x="784" y="15550"/>
                                <a:pt x="780" y="15612"/>
                                <a:pt x="807" y="15655"/>
                              </a:cubicBezTo>
                              <a:cubicBezTo>
                                <a:pt x="811" y="15622"/>
                                <a:pt x="818" y="15592"/>
                                <a:pt x="826" y="15560"/>
                              </a:cubicBezTo>
                            </a:path>
                            <a:path w="2175" h="937">
                              <a:moveTo>
                                <a:pt x="1036" y="15425"/>
                              </a:moveTo>
                              <a:cubicBezTo>
                                <a:pt x="1035" y="15404"/>
                                <a:pt x="1036" y="15379"/>
                                <a:pt x="1029" y="15359"/>
                              </a:cubicBezTo>
                              <a:cubicBezTo>
                                <a:pt x="1024" y="15344"/>
                                <a:pt x="1013" y="15327"/>
                                <a:pt x="999" y="15318"/>
                              </a:cubicBezTo>
                              <a:cubicBezTo>
                                <a:pt x="984" y="15308"/>
                                <a:pt x="962" y="15309"/>
                                <a:pt x="946" y="15316"/>
                              </a:cubicBezTo>
                              <a:cubicBezTo>
                                <a:pt x="922" y="15327"/>
                                <a:pt x="907" y="15350"/>
                                <a:pt x="899" y="15374"/>
                              </a:cubicBezTo>
                              <a:cubicBezTo>
                                <a:pt x="886" y="15411"/>
                                <a:pt x="890" y="15452"/>
                                <a:pt x="897" y="15490"/>
                              </a:cubicBezTo>
                              <a:cubicBezTo>
                                <a:pt x="905" y="15534"/>
                                <a:pt x="920" y="15579"/>
                                <a:pt x="941" y="15618"/>
                              </a:cubicBezTo>
                              <a:cubicBezTo>
                                <a:pt x="949" y="15632"/>
                                <a:pt x="951" y="15636"/>
                                <a:pt x="962" y="15640"/>
                              </a:cubicBezTo>
                              <a:cubicBezTo>
                                <a:pt x="978" y="15619"/>
                                <a:pt x="986" y="15599"/>
                                <a:pt x="991" y="15573"/>
                              </a:cubicBezTo>
                              <a:cubicBezTo>
                                <a:pt x="997" y="15540"/>
                                <a:pt x="1005" y="15508"/>
                                <a:pt x="1013" y="15476"/>
                              </a:cubicBezTo>
                              <a:cubicBezTo>
                                <a:pt x="1019" y="15452"/>
                                <a:pt x="1026" y="15431"/>
                                <a:pt x="1036" y="15409"/>
                              </a:cubicBezTo>
                              <a:cubicBezTo>
                                <a:pt x="1048" y="15432"/>
                                <a:pt x="1051" y="15454"/>
                                <a:pt x="1056" y="15480"/>
                              </a:cubicBezTo>
                              <a:cubicBezTo>
                                <a:pt x="1062" y="15512"/>
                                <a:pt x="1066" y="15544"/>
                                <a:pt x="1073" y="15576"/>
                              </a:cubicBezTo>
                              <a:cubicBezTo>
                                <a:pt x="1077" y="15593"/>
                                <a:pt x="1081" y="15607"/>
                                <a:pt x="1087" y="15623"/>
                              </a:cubicBezTo>
                              <a:cubicBezTo>
                                <a:pt x="1104" y="15605"/>
                                <a:pt x="1112" y="15591"/>
                                <a:pt x="1128" y="15572"/>
                              </a:cubicBezTo>
                            </a:path>
                            <a:path w="2175" h="937">
                              <a:moveTo>
                                <a:pt x="1152" y="15325"/>
                              </a:moveTo>
                              <a:cubicBezTo>
                                <a:pt x="1171" y="15312"/>
                                <a:pt x="1172" y="15338"/>
                                <a:pt x="1178" y="15360"/>
                              </a:cubicBezTo>
                              <a:cubicBezTo>
                                <a:pt x="1186" y="15390"/>
                                <a:pt x="1190" y="15420"/>
                                <a:pt x="1196" y="15451"/>
                              </a:cubicBezTo>
                              <a:cubicBezTo>
                                <a:pt x="1202" y="15486"/>
                                <a:pt x="1208" y="15520"/>
                                <a:pt x="1213" y="15555"/>
                              </a:cubicBezTo>
                              <a:cubicBezTo>
                                <a:pt x="1215" y="15570"/>
                                <a:pt x="1217" y="15584"/>
                                <a:pt x="1219" y="15599"/>
                              </a:cubicBezTo>
                              <a:cubicBezTo>
                                <a:pt x="1217" y="15574"/>
                                <a:pt x="1216" y="15550"/>
                                <a:pt x="1217" y="15525"/>
                              </a:cubicBezTo>
                              <a:cubicBezTo>
                                <a:pt x="1218" y="15477"/>
                                <a:pt x="1225" y="15430"/>
                                <a:pt x="1243" y="15385"/>
                              </a:cubicBezTo>
                              <a:cubicBezTo>
                                <a:pt x="1251" y="15364"/>
                                <a:pt x="1261" y="15351"/>
                                <a:pt x="1275" y="15334"/>
                              </a:cubicBezTo>
                              <a:cubicBezTo>
                                <a:pt x="1302" y="15332"/>
                                <a:pt x="1308" y="15345"/>
                                <a:pt x="1317" y="15371"/>
                              </a:cubicBezTo>
                              <a:cubicBezTo>
                                <a:pt x="1332" y="15412"/>
                                <a:pt x="1338" y="15456"/>
                                <a:pt x="1346" y="15499"/>
                              </a:cubicBezTo>
                              <a:cubicBezTo>
                                <a:pt x="1349" y="15516"/>
                                <a:pt x="1349" y="15595"/>
                                <a:pt x="1353" y="15569"/>
                              </a:cubicBezTo>
                              <a:cubicBezTo>
                                <a:pt x="1355" y="15564"/>
                                <a:pt x="1356" y="15559"/>
                                <a:pt x="1358" y="15554"/>
                              </a:cubicBezTo>
                            </a:path>
                            <a:path w="2175" h="937">
                              <a:moveTo>
                                <a:pt x="1566" y="15360"/>
                              </a:moveTo>
                              <a:cubicBezTo>
                                <a:pt x="1577" y="15346"/>
                                <a:pt x="1584" y="15344"/>
                                <a:pt x="1575" y="15314"/>
                              </a:cubicBezTo>
                              <a:cubicBezTo>
                                <a:pt x="1569" y="15294"/>
                                <a:pt x="1560" y="15273"/>
                                <a:pt x="1549" y="15255"/>
                              </a:cubicBezTo>
                              <a:cubicBezTo>
                                <a:pt x="1539" y="15238"/>
                                <a:pt x="1528" y="15229"/>
                                <a:pt x="1508" y="15231"/>
                              </a:cubicBezTo>
                              <a:cubicBezTo>
                                <a:pt x="1477" y="15235"/>
                                <a:pt x="1456" y="15299"/>
                                <a:pt x="1448" y="15321"/>
                              </a:cubicBezTo>
                              <a:cubicBezTo>
                                <a:pt x="1427" y="15380"/>
                                <a:pt x="1411" y="15456"/>
                                <a:pt x="1437" y="15516"/>
                              </a:cubicBezTo>
                              <a:cubicBezTo>
                                <a:pt x="1445" y="15530"/>
                                <a:pt x="1447" y="15534"/>
                                <a:pt x="1458" y="15538"/>
                              </a:cubicBezTo>
                              <a:cubicBezTo>
                                <a:pt x="1485" y="15528"/>
                                <a:pt x="1497" y="15524"/>
                                <a:pt x="1515" y="15497"/>
                              </a:cubicBezTo>
                              <a:cubicBezTo>
                                <a:pt x="1539" y="15462"/>
                                <a:pt x="1552" y="15422"/>
                                <a:pt x="1562" y="15382"/>
                              </a:cubicBezTo>
                              <a:cubicBezTo>
                                <a:pt x="1569" y="15355"/>
                                <a:pt x="1571" y="15328"/>
                                <a:pt x="1573" y="15301"/>
                              </a:cubicBezTo>
                              <a:cubicBezTo>
                                <a:pt x="1560" y="15329"/>
                                <a:pt x="1563" y="15353"/>
                                <a:pt x="1565" y="15384"/>
                              </a:cubicBezTo>
                              <a:cubicBezTo>
                                <a:pt x="1569" y="15445"/>
                                <a:pt x="1582" y="15505"/>
                                <a:pt x="1593" y="15565"/>
                              </a:cubicBezTo>
                              <a:cubicBezTo>
                                <a:pt x="1604" y="15628"/>
                                <a:pt x="1615" y="15696"/>
                                <a:pt x="1609" y="15760"/>
                              </a:cubicBezTo>
                              <a:cubicBezTo>
                                <a:pt x="1605" y="15797"/>
                                <a:pt x="1590" y="15840"/>
                                <a:pt x="1552" y="15854"/>
                              </a:cubicBezTo>
                              <a:cubicBezTo>
                                <a:pt x="1520" y="15866"/>
                                <a:pt x="1477" y="15850"/>
                                <a:pt x="1447" y="15839"/>
                              </a:cubicBezTo>
                              <a:cubicBezTo>
                                <a:pt x="1435" y="15835"/>
                                <a:pt x="1432" y="15833"/>
                                <a:pt x="1425" y="15831"/>
                              </a:cubicBezTo>
                              <a:cubicBezTo>
                                <a:pt x="1448" y="15829"/>
                                <a:pt x="1449" y="15827"/>
                                <a:pt x="1467" y="15814"/>
                              </a:cubicBezTo>
                              <a:cubicBezTo>
                                <a:pt x="1473" y="15811"/>
                                <a:pt x="1478" y="15808"/>
                                <a:pt x="1484" y="15805"/>
                              </a:cubicBezTo>
                            </a:path>
                            <a:path w="2175" h="937">
                              <a:moveTo>
                                <a:pt x="1757" y="15322"/>
                              </a:moveTo>
                              <a:cubicBezTo>
                                <a:pt x="1760" y="15352"/>
                                <a:pt x="1764" y="15383"/>
                                <a:pt x="1765" y="15413"/>
                              </a:cubicBezTo>
                              <a:cubicBezTo>
                                <a:pt x="1767" y="15449"/>
                                <a:pt x="1770" y="15485"/>
                                <a:pt x="1775" y="15521"/>
                              </a:cubicBezTo>
                              <a:cubicBezTo>
                                <a:pt x="1778" y="15548"/>
                                <a:pt x="1768" y="15558"/>
                                <a:pt x="1789" y="15544"/>
                              </a:cubicBezTo>
                            </a:path>
                            <a:path w="2175" h="937">
                              <a:moveTo>
                                <a:pt x="1914" y="15327"/>
                              </a:moveTo>
                              <a:cubicBezTo>
                                <a:pt x="1922" y="15356"/>
                                <a:pt x="1929" y="15384"/>
                                <a:pt x="1932" y="15414"/>
                              </a:cubicBezTo>
                              <a:cubicBezTo>
                                <a:pt x="1936" y="15445"/>
                                <a:pt x="1939" y="15476"/>
                                <a:pt x="1939" y="15507"/>
                              </a:cubicBezTo>
                              <a:cubicBezTo>
                                <a:pt x="1939" y="15523"/>
                                <a:pt x="1937" y="15538"/>
                                <a:pt x="1935" y="15554"/>
                              </a:cubicBezTo>
                              <a:cubicBezTo>
                                <a:pt x="1932" y="15531"/>
                                <a:pt x="1933" y="15509"/>
                                <a:pt x="1936" y="15486"/>
                              </a:cubicBezTo>
                              <a:cubicBezTo>
                                <a:pt x="1941" y="15445"/>
                                <a:pt x="1945" y="15405"/>
                                <a:pt x="1956" y="15365"/>
                              </a:cubicBezTo>
                              <a:cubicBezTo>
                                <a:pt x="1965" y="15332"/>
                                <a:pt x="1979" y="15289"/>
                                <a:pt x="2007" y="15267"/>
                              </a:cubicBezTo>
                              <a:cubicBezTo>
                                <a:pt x="2033" y="15247"/>
                                <a:pt x="2056" y="15270"/>
                                <a:pt x="2068" y="15293"/>
                              </a:cubicBezTo>
                              <a:cubicBezTo>
                                <a:pt x="2093" y="15342"/>
                                <a:pt x="2097" y="15409"/>
                                <a:pt x="2101" y="15463"/>
                              </a:cubicBezTo>
                              <a:cubicBezTo>
                                <a:pt x="2102" y="15480"/>
                                <a:pt x="2095" y="15528"/>
                                <a:pt x="2110" y="15541"/>
                              </a:cubicBezTo>
                              <a:cubicBezTo>
                                <a:pt x="2113" y="15541"/>
                                <a:pt x="2116" y="15541"/>
                                <a:pt x="2119" y="15541"/>
                              </a:cubicBezTo>
                            </a:path>
                            <a:path w="2175" h="937">
                              <a:moveTo>
                                <a:pt x="2345" y="15286"/>
                              </a:moveTo>
                              <a:cubicBezTo>
                                <a:pt x="2346" y="15268"/>
                                <a:pt x="2348" y="15264"/>
                                <a:pt x="2340" y="15255"/>
                              </a:cubicBezTo>
                              <a:cubicBezTo>
                                <a:pt x="2316" y="15276"/>
                                <a:pt x="2303" y="15298"/>
                                <a:pt x="2289" y="15327"/>
                              </a:cubicBezTo>
                              <a:cubicBezTo>
                                <a:pt x="2264" y="15377"/>
                                <a:pt x="2232" y="15439"/>
                                <a:pt x="2235" y="15496"/>
                              </a:cubicBezTo>
                              <a:cubicBezTo>
                                <a:pt x="2236" y="15516"/>
                                <a:pt x="2246" y="15543"/>
                                <a:pt x="2270" y="15543"/>
                              </a:cubicBezTo>
                              <a:cubicBezTo>
                                <a:pt x="2299" y="15543"/>
                                <a:pt x="2319" y="15505"/>
                                <a:pt x="2329" y="15483"/>
                              </a:cubicBezTo>
                              <a:cubicBezTo>
                                <a:pt x="2345" y="15450"/>
                                <a:pt x="2353" y="15416"/>
                                <a:pt x="2361" y="15381"/>
                              </a:cubicBezTo>
                              <a:cubicBezTo>
                                <a:pt x="2364" y="15367"/>
                                <a:pt x="2365" y="15364"/>
                                <a:pt x="2367" y="15355"/>
                              </a:cubicBezTo>
                              <a:cubicBezTo>
                                <a:pt x="2382" y="15397"/>
                                <a:pt x="2392" y="15440"/>
                                <a:pt x="2401" y="15484"/>
                              </a:cubicBezTo>
                              <a:cubicBezTo>
                                <a:pt x="2416" y="15556"/>
                                <a:pt x="2427" y="15633"/>
                                <a:pt x="2422" y="15707"/>
                              </a:cubicBezTo>
                              <a:cubicBezTo>
                                <a:pt x="2418" y="15759"/>
                                <a:pt x="2406" y="15807"/>
                                <a:pt x="2377" y="15851"/>
                              </a:cubicBezTo>
                              <a:cubicBezTo>
                                <a:pt x="2358" y="15880"/>
                                <a:pt x="2333" y="15900"/>
                                <a:pt x="2300" y="15912"/>
                              </a:cubicBezTo>
                              <a:cubicBezTo>
                                <a:pt x="2298" y="15913"/>
                                <a:pt x="2249" y="15924"/>
                                <a:pt x="2249" y="15923"/>
                              </a:cubicBezTo>
                              <a:cubicBezTo>
                                <a:pt x="2259" y="15902"/>
                                <a:pt x="2261" y="15896"/>
                                <a:pt x="2271" y="15885"/>
                              </a:cubicBezTo>
                            </a:path>
                            <a:path w="2175" h="937">
                              <a:moveTo>
                                <a:pt x="1816" y="14987"/>
                              </a:moveTo>
                              <a:cubicBezTo>
                                <a:pt x="1782" y="15016"/>
                                <a:pt x="1786" y="15021"/>
                                <a:pt x="1783" y="15065"/>
                              </a:cubicBezTo>
                              <a:cubicBezTo>
                                <a:pt x="1781" y="15081"/>
                                <a:pt x="1781" y="15088"/>
                                <a:pt x="1786" y="150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,14987" coordsize="2175,937" path="m439,15118c440,15140,441,15161,442,15183c443,15206,445,15230,446,15253c448,15288,449,15321,445,15356c444,15335,446,15314,446,15293c446,15265,444,15237,441,15209c439,15187,436,15162,428,15141c418,15116,408,15101,381,15112c361,15120,343,15144,329,15159c299,15192,278,15232,266,15275c252,15324,250,15377,249,15428c248,15489,247,15557,262,15617c269,15646,287,15672,318,15676c352,15681,387,15666,416,15650c447,15632,468,15603,484,15574em608,15110c604,15099,602,15094,598,15087c593,15110,596,15128,597,15152c598,15194,601,15235,602,15277c604,15328,608,15380,610,15431c612,15470,613,15510,615,15549c616,15583,617,15616,618,15650c618,15654,618,15658,618,15662c620,15627,619,15593,622,15558c626,15517,633,15475,644,15435c654,15398,667,15359,695,15331c707,15319,720,15314,734,15323c753,15335,758,15361,763,15381c773,15420,775,15459,779,15498c784,15550,780,15612,807,15655c811,15622,818,15592,826,15560em1036,15425c1035,15404,1036,15379,1029,15359c1024,15344,1013,15327,999,15318c984,15308,962,15309,946,15316c922,15327,907,15350,899,15374c886,15411,890,15452,897,15490c905,15534,920,15579,941,15618c949,15632,951,15636,962,15640c978,15619,986,15599,991,15573c997,15540,1005,15508,1013,15476c1019,15452,1026,15431,1036,15409c1048,15432,1051,15454,1056,15480c1062,15512,1066,15544,1073,15576c1077,15593,1081,15607,1087,15623c1104,15605,1112,15591,1128,15572em1152,15325c1171,15312,1172,15338,1178,15360c1186,15390,1190,15420,1196,15451c1202,15486,1208,15520,1213,15555c1215,15570,1217,15584,1219,15599c1217,15574,1216,15550,1217,15525c1218,15477,1225,15430,1243,15385c1251,15364,1261,15351,1275,15334c1302,15332,1308,15345,1317,15371c1332,15412,1338,15456,1346,15499c1349,15516,1349,15595,1353,15569c1355,15564,1356,15559,1358,15554em1566,15360c1577,15346,1584,15344,1575,15314c1569,15294,1560,15273,1549,15255c1539,15238,1528,15229,1508,15231c1477,15235,1456,15299,1448,15321c1427,15380,1411,15456,1437,15516c1445,15530,1447,15534,1458,15538c1485,15528,1497,15524,1515,15497c1539,15462,1552,15422,1562,15382c1569,15355,1571,15328,1573,15301c1560,15329,1563,15353,1565,15384c1569,15445,1582,15505,1593,15565c1604,15628,1615,15696,1609,15760c1605,15797,1590,15840,1552,15854c1520,15866,1477,15850,1447,15839c1435,15835,1432,15833,1425,15831c1448,15829,1449,15827,1467,15814c1473,15811,1478,15808,1484,15805em1757,15322c1760,15352,1764,15383,1765,15413c1767,15449,1770,15485,1775,15521c1778,15548,1768,15558,1789,15544em1914,15327c1922,15356,1929,15384,1932,15414c1936,15445,1939,15476,1939,15507c1939,15523,1937,15538,1935,15554c1932,15531,1933,15509,1936,15486c1941,15445,1945,15405,1956,15365c1965,15332,1979,15289,2007,15267c2033,15247,2056,15270,2068,15293c2093,15342,2097,15409,2101,15463c2102,15480,2095,15528,2110,15541c2113,15541,2116,15541,2119,15541em2345,15286c2346,15268,2348,15264,2340,15255c2316,15276,2303,15298,2289,15327c2264,15377,2232,15439,2235,15496c2236,15516,2246,15543,2270,15543c2299,15543,2319,15505,2329,15483c2345,15450,2353,15416,2361,15381c2364,15367,2365,15364,2367,15355c2382,15397,2392,15440,2401,15484c2416,15556,2427,15633,2422,15707c2418,15759,2406,15807,2377,15851c2358,15880,2333,15900,2300,15912c2298,15913,2249,15924,2249,15923c2259,15902,2261,15896,2271,15885em1816,14987c1782,15016,1786,15021,1783,15065c1781,15081,1781,15088,1786,15099e" stroked="t" o:allowincell="f" style="position:absolute;margin-left:-82.95pt;margin-top:4.45pt;width:61.6pt;height:26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2025</wp:posOffset>
                </wp:positionH>
                <wp:positionV relativeFrom="paragraph">
                  <wp:posOffset>288925</wp:posOffset>
                </wp:positionV>
                <wp:extent cx="965200" cy="262890"/>
                <wp:effectExtent l="10160" t="952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1" h="730">
                              <a:moveTo>
                                <a:pt x="670" y="15859"/>
                              </a:moveTo>
                              <a:cubicBezTo>
                                <a:pt x="667" y="15881"/>
                                <a:pt x="665" y="15901"/>
                                <a:pt x="664" y="15923"/>
                              </a:cubicBezTo>
                              <a:cubicBezTo>
                                <a:pt x="663" y="15944"/>
                                <a:pt x="663" y="15965"/>
                                <a:pt x="661" y="15986"/>
                              </a:cubicBezTo>
                              <a:cubicBezTo>
                                <a:pt x="660" y="15991"/>
                                <a:pt x="660" y="15995"/>
                                <a:pt x="659" y="16000"/>
                              </a:cubicBezTo>
                              <a:cubicBezTo>
                                <a:pt x="657" y="15982"/>
                                <a:pt x="655" y="15964"/>
                                <a:pt x="654" y="15945"/>
                              </a:cubicBezTo>
                              <a:cubicBezTo>
                                <a:pt x="653" y="15914"/>
                                <a:pt x="652" y="15880"/>
                                <a:pt x="644" y="15850"/>
                              </a:cubicBezTo>
                              <a:cubicBezTo>
                                <a:pt x="637" y="15823"/>
                                <a:pt x="627" y="15798"/>
                                <a:pt x="614" y="15773"/>
                              </a:cubicBezTo>
                              <a:cubicBezTo>
                                <a:pt x="587" y="15774"/>
                                <a:pt x="587" y="15761"/>
                                <a:pt x="564" y="15788"/>
                              </a:cubicBezTo>
                              <a:cubicBezTo>
                                <a:pt x="508" y="15853"/>
                                <a:pt x="501" y="15968"/>
                                <a:pt x="503" y="16049"/>
                              </a:cubicBezTo>
                              <a:cubicBezTo>
                                <a:pt x="505" y="16116"/>
                                <a:pt x="517" y="16183"/>
                                <a:pt x="537" y="16247"/>
                              </a:cubicBezTo>
                              <a:cubicBezTo>
                                <a:pt x="549" y="16284"/>
                                <a:pt x="566" y="16337"/>
                                <a:pt x="603" y="16357"/>
                              </a:cubicBezTo>
                              <a:cubicBezTo>
                                <a:pt x="629" y="16372"/>
                                <a:pt x="662" y="16347"/>
                                <a:pt x="680" y="16329"/>
                              </a:cubicBezTo>
                              <a:cubicBezTo>
                                <a:pt x="711" y="16297"/>
                                <a:pt x="741" y="16262"/>
                                <a:pt x="768" y="16227"/>
                              </a:cubicBezTo>
                              <a:cubicBezTo>
                                <a:pt x="793" y="16196"/>
                                <a:pt x="815" y="16165"/>
                                <a:pt x="837" y="16131"/>
                              </a:cubicBezTo>
                              <a:cubicBezTo>
                                <a:pt x="851" y="16110"/>
                                <a:pt x="862" y="16089"/>
                                <a:pt x="869" y="16065"/>
                              </a:cubicBezTo>
                              <a:cubicBezTo>
                                <a:pt x="871" y="16053"/>
                                <a:pt x="872" y="16048"/>
                                <a:pt x="874" y="16040"/>
                              </a:cubicBezTo>
                              <a:cubicBezTo>
                                <a:pt x="864" y="16067"/>
                                <a:pt x="858" y="16091"/>
                                <a:pt x="854" y="16120"/>
                              </a:cubicBezTo>
                              <a:cubicBezTo>
                                <a:pt x="848" y="16160"/>
                                <a:pt x="848" y="16199"/>
                                <a:pt x="861" y="16238"/>
                              </a:cubicBezTo>
                              <a:cubicBezTo>
                                <a:pt x="878" y="16289"/>
                                <a:pt x="932" y="16311"/>
                                <a:pt x="978" y="16281"/>
                              </a:cubicBezTo>
                              <a:cubicBezTo>
                                <a:pt x="1033" y="16245"/>
                                <a:pt x="1040" y="16171"/>
                                <a:pt x="1021" y="16114"/>
                              </a:cubicBezTo>
                              <a:cubicBezTo>
                                <a:pt x="1006" y="16067"/>
                                <a:pt x="954" y="15986"/>
                                <a:pt x="898" y="15981"/>
                              </a:cubicBezTo>
                              <a:cubicBezTo>
                                <a:pt x="893" y="15983"/>
                                <a:pt x="887" y="15984"/>
                                <a:pt x="882" y="15986"/>
                              </a:cubicBezTo>
                              <a:cubicBezTo>
                                <a:pt x="866" y="16013"/>
                                <a:pt x="853" y="16028"/>
                                <a:pt x="858" y="16069"/>
                              </a:cubicBezTo>
                              <a:cubicBezTo>
                                <a:pt x="864" y="16100"/>
                                <a:pt x="866" y="16108"/>
                                <a:pt x="869" y="16128"/>
                              </a:cubicBezTo>
                            </a:path>
                            <a:path w="2681" h="730">
                              <a:moveTo>
                                <a:pt x="1131" y="15974"/>
                              </a:moveTo>
                              <a:cubicBezTo>
                                <a:pt x="1135" y="15998"/>
                                <a:pt x="1136" y="16023"/>
                                <a:pt x="1140" y="16047"/>
                              </a:cubicBezTo>
                              <a:cubicBezTo>
                                <a:pt x="1146" y="16086"/>
                                <a:pt x="1148" y="16125"/>
                                <a:pt x="1152" y="16164"/>
                              </a:cubicBezTo>
                              <a:cubicBezTo>
                                <a:pt x="1155" y="16200"/>
                                <a:pt x="1158" y="16236"/>
                                <a:pt x="1161" y="16272"/>
                              </a:cubicBezTo>
                              <a:cubicBezTo>
                                <a:pt x="1161" y="16277"/>
                                <a:pt x="1162" y="16281"/>
                                <a:pt x="1162" y="16286"/>
                              </a:cubicBezTo>
                              <a:cubicBezTo>
                                <a:pt x="1168" y="16254"/>
                                <a:pt x="1173" y="16222"/>
                                <a:pt x="1182" y="16190"/>
                              </a:cubicBezTo>
                              <a:cubicBezTo>
                                <a:pt x="1195" y="16143"/>
                                <a:pt x="1216" y="16099"/>
                                <a:pt x="1242" y="16058"/>
                              </a:cubicBezTo>
                              <a:cubicBezTo>
                                <a:pt x="1259" y="16031"/>
                                <a:pt x="1274" y="16011"/>
                                <a:pt x="1305" y="16011"/>
                              </a:cubicBezTo>
                              <a:cubicBezTo>
                                <a:pt x="1327" y="16037"/>
                                <a:pt x="1330" y="16068"/>
                                <a:pt x="1335" y="16103"/>
                              </a:cubicBezTo>
                              <a:cubicBezTo>
                                <a:pt x="1344" y="16166"/>
                                <a:pt x="1347" y="16230"/>
                                <a:pt x="1363" y="16292"/>
                              </a:cubicBezTo>
                              <a:cubicBezTo>
                                <a:pt x="1392" y="16287"/>
                                <a:pt x="1399" y="16248"/>
                                <a:pt x="1410" y="16212"/>
                              </a:cubicBezTo>
                            </a:path>
                            <a:path w="2681" h="730">
                              <a:moveTo>
                                <a:pt x="1607" y="15980"/>
                              </a:moveTo>
                              <a:cubicBezTo>
                                <a:pt x="1616" y="15972"/>
                                <a:pt x="1620" y="15971"/>
                                <a:pt x="1614" y="15962"/>
                              </a:cubicBezTo>
                              <a:cubicBezTo>
                                <a:pt x="1594" y="15962"/>
                                <a:pt x="1582" y="15971"/>
                                <a:pt x="1566" y="15983"/>
                              </a:cubicBezTo>
                              <a:cubicBezTo>
                                <a:pt x="1523" y="16015"/>
                                <a:pt x="1485" y="16051"/>
                                <a:pt x="1453" y="16094"/>
                              </a:cubicBezTo>
                              <a:cubicBezTo>
                                <a:pt x="1434" y="16120"/>
                                <a:pt x="1411" y="16152"/>
                                <a:pt x="1412" y="16186"/>
                              </a:cubicBezTo>
                              <a:cubicBezTo>
                                <a:pt x="1413" y="16212"/>
                                <a:pt x="1437" y="16230"/>
                                <a:pt x="1461" y="16234"/>
                              </a:cubicBezTo>
                              <a:cubicBezTo>
                                <a:pt x="1494" y="16239"/>
                                <a:pt x="1526" y="16222"/>
                                <a:pt x="1547" y="16198"/>
                              </a:cubicBezTo>
                              <a:cubicBezTo>
                                <a:pt x="1579" y="16161"/>
                                <a:pt x="1583" y="16122"/>
                                <a:pt x="1589" y="16076"/>
                              </a:cubicBezTo>
                              <a:cubicBezTo>
                                <a:pt x="1595" y="16042"/>
                                <a:pt x="1596" y="16028"/>
                                <a:pt x="1591" y="16004"/>
                              </a:cubicBezTo>
                            </a:path>
                            <a:path w="2681" h="730">
                              <a:moveTo>
                                <a:pt x="1507" y="15633"/>
                              </a:moveTo>
                              <a:cubicBezTo>
                                <a:pt x="1523" y="15666"/>
                                <a:pt x="1529" y="15700"/>
                                <a:pt x="1538" y="15735"/>
                              </a:cubicBezTo>
                              <a:cubicBezTo>
                                <a:pt x="1553" y="15789"/>
                                <a:pt x="1561" y="15844"/>
                                <a:pt x="1572" y="15899"/>
                              </a:cubicBezTo>
                              <a:cubicBezTo>
                                <a:pt x="1584" y="15959"/>
                                <a:pt x="1594" y="16019"/>
                                <a:pt x="1608" y="16079"/>
                              </a:cubicBezTo>
                              <a:cubicBezTo>
                                <a:pt x="1617" y="16115"/>
                                <a:pt x="1626" y="16151"/>
                                <a:pt x="1638" y="16186"/>
                              </a:cubicBezTo>
                              <a:cubicBezTo>
                                <a:pt x="1647" y="16169"/>
                                <a:pt x="1648" y="16155"/>
                                <a:pt x="1652" y="16134"/>
                              </a:cubicBezTo>
                            </a:path>
                            <a:path w="2681" h="730">
                              <a:moveTo>
                                <a:pt x="1782" y="15955"/>
                              </a:moveTo>
                              <a:cubicBezTo>
                                <a:pt x="1777" y="15976"/>
                                <a:pt x="1767" y="15999"/>
                                <a:pt x="1766" y="16021"/>
                              </a:cubicBezTo>
                              <a:cubicBezTo>
                                <a:pt x="1764" y="16051"/>
                                <a:pt x="1765" y="16084"/>
                                <a:pt x="1769" y="16114"/>
                              </a:cubicBezTo>
                              <a:cubicBezTo>
                                <a:pt x="1773" y="16145"/>
                                <a:pt x="1777" y="16177"/>
                                <a:pt x="1783" y="16208"/>
                              </a:cubicBezTo>
                              <a:cubicBezTo>
                                <a:pt x="1793" y="16258"/>
                                <a:pt x="1797" y="16196"/>
                                <a:pt x="1799" y="16179"/>
                              </a:cubicBezTo>
                            </a:path>
                            <a:path w="2681" h="730">
                              <a:moveTo>
                                <a:pt x="2002" y="15657"/>
                              </a:moveTo>
                              <a:cubicBezTo>
                                <a:pt x="2002" y="15688"/>
                                <a:pt x="2003" y="15719"/>
                                <a:pt x="2003" y="15750"/>
                              </a:cubicBezTo>
                              <a:cubicBezTo>
                                <a:pt x="2003" y="15809"/>
                                <a:pt x="2010" y="15866"/>
                                <a:pt x="2014" y="15925"/>
                              </a:cubicBezTo>
                              <a:cubicBezTo>
                                <a:pt x="2018" y="15988"/>
                                <a:pt x="2025" y="16050"/>
                                <a:pt x="2031" y="16113"/>
                              </a:cubicBezTo>
                              <a:cubicBezTo>
                                <a:pt x="2034" y="16143"/>
                                <a:pt x="2038" y="16173"/>
                                <a:pt x="2041" y="16203"/>
                              </a:cubicBezTo>
                              <a:cubicBezTo>
                                <a:pt x="2044" y="16234"/>
                                <a:pt x="2049" y="16178"/>
                                <a:pt x="2051" y="16171"/>
                              </a:cubicBezTo>
                            </a:path>
                            <a:path w="2681" h="730">
                              <a:moveTo>
                                <a:pt x="1899" y="15991"/>
                              </a:moveTo>
                              <a:cubicBezTo>
                                <a:pt x="1929" y="15975"/>
                                <a:pt x="1956" y="15959"/>
                                <a:pt x="1988" y="15946"/>
                              </a:cubicBezTo>
                              <a:cubicBezTo>
                                <a:pt x="2049" y="15921"/>
                                <a:pt x="2112" y="15906"/>
                                <a:pt x="2174" y="15884"/>
                              </a:cubicBezTo>
                              <a:cubicBezTo>
                                <a:pt x="2203" y="15874"/>
                                <a:pt x="2202" y="15869"/>
                                <a:pt x="2192" y="15841"/>
                              </a:cubicBezTo>
                            </a:path>
                            <a:path w="2681" h="730">
                              <a:moveTo>
                                <a:pt x="1749" y="15841"/>
                              </a:moveTo>
                              <a:cubicBezTo>
                                <a:pt x="1746" y="15843"/>
                                <a:pt x="1744" y="15845"/>
                                <a:pt x="1741" y="15847"/>
                              </a:cubicBezTo>
                              <a:cubicBezTo>
                                <a:pt x="1761" y="15824"/>
                                <a:pt x="1775" y="15809"/>
                                <a:pt x="1801" y="15796"/>
                              </a:cubicBezTo>
                            </a:path>
                            <a:path w="2681" h="730">
                              <a:moveTo>
                                <a:pt x="2250" y="15895"/>
                              </a:moveTo>
                              <a:cubicBezTo>
                                <a:pt x="2262" y="15889"/>
                                <a:pt x="2266" y="15888"/>
                                <a:pt x="2269" y="15879"/>
                              </a:cubicBezTo>
                              <a:cubicBezTo>
                                <a:pt x="2274" y="15901"/>
                                <a:pt x="2268" y="15920"/>
                                <a:pt x="2267" y="15943"/>
                              </a:cubicBezTo>
                              <a:cubicBezTo>
                                <a:pt x="2265" y="15985"/>
                                <a:pt x="2260" y="16028"/>
                                <a:pt x="2259" y="16070"/>
                              </a:cubicBezTo>
                              <a:cubicBezTo>
                                <a:pt x="2258" y="16099"/>
                                <a:pt x="2249" y="16162"/>
                                <a:pt x="2268" y="16188"/>
                              </a:cubicBezTo>
                              <a:cubicBezTo>
                                <a:pt x="2271" y="16190"/>
                                <a:pt x="2275" y="16192"/>
                                <a:pt x="2278" y="16194"/>
                              </a:cubicBezTo>
                              <a:cubicBezTo>
                                <a:pt x="2303" y="16165"/>
                                <a:pt x="2320" y="16137"/>
                                <a:pt x="2340" y="16105"/>
                              </a:cubicBezTo>
                            </a:path>
                            <a:path w="2681" h="730">
                              <a:moveTo>
                                <a:pt x="2425" y="15912"/>
                              </a:moveTo>
                              <a:cubicBezTo>
                                <a:pt x="2421" y="15940"/>
                                <a:pt x="2417" y="15968"/>
                                <a:pt x="2418" y="15997"/>
                              </a:cubicBezTo>
                              <a:cubicBezTo>
                                <a:pt x="2420" y="16047"/>
                                <a:pt x="2425" y="16118"/>
                                <a:pt x="2473" y="16146"/>
                              </a:cubicBezTo>
                              <a:cubicBezTo>
                                <a:pt x="2501" y="16163"/>
                                <a:pt x="2533" y="16145"/>
                                <a:pt x="2549" y="16120"/>
                              </a:cubicBezTo>
                              <a:cubicBezTo>
                                <a:pt x="2575" y="16081"/>
                                <a:pt x="2576" y="16031"/>
                                <a:pt x="2572" y="15986"/>
                              </a:cubicBezTo>
                              <a:cubicBezTo>
                                <a:pt x="2568" y="15938"/>
                                <a:pt x="2553" y="15884"/>
                                <a:pt x="2519" y="15848"/>
                              </a:cubicBezTo>
                              <a:cubicBezTo>
                                <a:pt x="2506" y="15835"/>
                                <a:pt x="2494" y="15830"/>
                                <a:pt x="2479" y="15842"/>
                              </a:cubicBezTo>
                              <a:cubicBezTo>
                                <a:pt x="2462" y="15855"/>
                                <a:pt x="2469" y="15872"/>
                                <a:pt x="2467" y="15889"/>
                              </a:cubicBezTo>
                              <a:cubicBezTo>
                                <a:pt x="2468" y="15892"/>
                                <a:pt x="2470" y="15896"/>
                                <a:pt x="2471" y="15899"/>
                              </a:cubicBezTo>
                              <a:cubicBezTo>
                                <a:pt x="2498" y="15882"/>
                                <a:pt x="2524" y="15864"/>
                                <a:pt x="2554" y="15853"/>
                              </a:cubicBezTo>
                              <a:cubicBezTo>
                                <a:pt x="2579" y="15844"/>
                                <a:pt x="2602" y="15838"/>
                                <a:pt x="2626" y="15853"/>
                              </a:cubicBezTo>
                              <a:cubicBezTo>
                                <a:pt x="2655" y="15871"/>
                                <a:pt x="2658" y="15910"/>
                                <a:pt x="2663" y="15940"/>
                              </a:cubicBezTo>
                              <a:cubicBezTo>
                                <a:pt x="2674" y="16005"/>
                                <a:pt x="2674" y="16072"/>
                                <a:pt x="2686" y="16137"/>
                              </a:cubicBezTo>
                              <a:cubicBezTo>
                                <a:pt x="2699" y="16120"/>
                                <a:pt x="2707" y="16100"/>
                                <a:pt x="2716" y="16074"/>
                              </a:cubicBezTo>
                              <a:cubicBezTo>
                                <a:pt x="2741" y="16000"/>
                                <a:pt x="2769" y="15904"/>
                                <a:pt x="2834" y="15855"/>
                              </a:cubicBezTo>
                              <a:cubicBezTo>
                                <a:pt x="2850" y="15847"/>
                                <a:pt x="2854" y="15844"/>
                                <a:pt x="2866" y="15846"/>
                              </a:cubicBezTo>
                              <a:cubicBezTo>
                                <a:pt x="2891" y="15868"/>
                                <a:pt x="2897" y="15891"/>
                                <a:pt x="2902" y="15925"/>
                              </a:cubicBezTo>
                              <a:cubicBezTo>
                                <a:pt x="2908" y="15966"/>
                                <a:pt x="2909" y="16007"/>
                                <a:pt x="2911" y="16048"/>
                              </a:cubicBezTo>
                              <a:cubicBezTo>
                                <a:pt x="2912" y="16065"/>
                                <a:pt x="2909" y="16110"/>
                                <a:pt x="2938" y="16081"/>
                              </a:cubicBezTo>
                              <a:cubicBezTo>
                                <a:pt x="2947" y="16072"/>
                                <a:pt x="2954" y="16050"/>
                                <a:pt x="2959" y="16038"/>
                              </a:cubicBezTo>
                            </a:path>
                            <a:path w="2681" h="730">
                              <a:moveTo>
                                <a:pt x="3163" y="15714"/>
                              </a:moveTo>
                              <a:cubicBezTo>
                                <a:pt x="3148" y="15712"/>
                                <a:pt x="3136" y="15724"/>
                                <a:pt x="3119" y="15737"/>
                              </a:cubicBezTo>
                              <a:cubicBezTo>
                                <a:pt x="3096" y="15754"/>
                                <a:pt x="3075" y="15774"/>
                                <a:pt x="3056" y="15795"/>
                              </a:cubicBezTo>
                              <a:cubicBezTo>
                                <a:pt x="3038" y="15814"/>
                                <a:pt x="3026" y="15830"/>
                                <a:pt x="3017" y="15855"/>
                              </a:cubicBezTo>
                              <a:cubicBezTo>
                                <a:pt x="3008" y="15881"/>
                                <a:pt x="3002" y="15914"/>
                                <a:pt x="3008" y="15941"/>
                              </a:cubicBezTo>
                              <a:cubicBezTo>
                                <a:pt x="3013" y="15962"/>
                                <a:pt x="3025" y="15973"/>
                                <a:pt x="3046" y="15976"/>
                              </a:cubicBezTo>
                              <a:cubicBezTo>
                                <a:pt x="3070" y="15979"/>
                                <a:pt x="3096" y="15974"/>
                                <a:pt x="3120" y="15972"/>
                              </a:cubicBezTo>
                              <a:cubicBezTo>
                                <a:pt x="3137" y="15971"/>
                                <a:pt x="3179" y="15963"/>
                                <a:pt x="3183" y="15987"/>
                              </a:cubicBezTo>
                              <a:cubicBezTo>
                                <a:pt x="3186" y="16008"/>
                                <a:pt x="3162" y="16040"/>
                                <a:pt x="3150" y="16055"/>
                              </a:cubicBezTo>
                              <a:cubicBezTo>
                                <a:pt x="3126" y="16084"/>
                                <a:pt x="3099" y="16109"/>
                                <a:pt x="3070" y="16133"/>
                              </a:cubicBezTo>
                              <a:cubicBezTo>
                                <a:pt x="3046" y="16152"/>
                                <a:pt x="3020" y="16173"/>
                                <a:pt x="2994" y="16189"/>
                              </a:cubicBezTo>
                              <a:cubicBezTo>
                                <a:pt x="2983" y="16194"/>
                                <a:pt x="2979" y="16196"/>
                                <a:pt x="2975" y="16204"/>
                              </a:cubicBezTo>
                            </a:path>
                            <a:path w="2681" h="730">
                              <a:moveTo>
                                <a:pt x="2172" y="15663"/>
                              </a:moveTo>
                              <a:cubicBezTo>
                                <a:pt x="2171" y="15672"/>
                                <a:pt x="2163" y="15713"/>
                                <a:pt x="2171" y="156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,15633" coordsize="2681,730" path="m670,15859c667,15881,665,15901,664,15923c663,15944,663,15965,661,15986c660,15991,660,15995,659,16000c657,15982,655,15964,654,15945c653,15914,652,15880,644,15850c637,15823,627,15798,614,15773c587,15774,587,15761,564,15788c508,15853,501,15968,503,16049c505,16116,517,16183,537,16247c549,16284,566,16337,603,16357c629,16372,662,16347,680,16329c711,16297,741,16262,768,16227c793,16196,815,16165,837,16131c851,16110,862,16089,869,16065c871,16053,872,16048,874,16040c864,16067,858,16091,854,16120c848,16160,848,16199,861,16238c878,16289,932,16311,978,16281c1033,16245,1040,16171,1021,16114c1006,16067,954,15986,898,15981c893,15983,887,15984,882,15986c866,16013,853,16028,858,16069c864,16100,866,16108,869,16128em1131,15974c1135,15998,1136,16023,1140,16047c1146,16086,1148,16125,1152,16164c1155,16200,1158,16236,1161,16272c1161,16277,1162,16281,1162,16286c1168,16254,1173,16222,1182,16190c1195,16143,1216,16099,1242,16058c1259,16031,1274,16011,1305,16011c1327,16037,1330,16068,1335,16103c1344,16166,1347,16230,1363,16292c1392,16287,1399,16248,1410,16212em1607,15980c1616,15972,1620,15971,1614,15962c1594,15962,1582,15971,1566,15983c1523,16015,1485,16051,1453,16094c1434,16120,1411,16152,1412,16186c1413,16212,1437,16230,1461,16234c1494,16239,1526,16222,1547,16198c1579,16161,1583,16122,1589,16076c1595,16042,1596,16028,1591,16004em1507,15633c1523,15666,1529,15700,1538,15735c1553,15789,1561,15844,1572,15899c1584,15959,1594,16019,1608,16079c1617,16115,1626,16151,1638,16186c1647,16169,1648,16155,1652,16134em1782,15955c1777,15976,1767,15999,1766,16021c1764,16051,1765,16084,1769,16114c1773,16145,1777,16177,1783,16208c1793,16258,1797,16196,1799,16179em2002,15657c2002,15688,2003,15719,2003,15750c2003,15809,2010,15866,2014,15925c2018,15988,2025,16050,2031,16113c2034,16143,2038,16173,2041,16203c2044,16234,2049,16178,2051,16171em1899,15991c1929,15975,1956,15959,1988,15946c2049,15921,2112,15906,2174,15884c2203,15874,2202,15869,2192,15841em1749,15841c1746,15843,1744,15845,1741,15847c1761,15824,1775,15809,1801,15796em2250,15895c2262,15889,2266,15888,2269,15879c2274,15901,2268,15920,2267,15943c2265,15985,2260,16028,2259,16070c2258,16099,2249,16162,2268,16188c2271,16190,2275,16192,2278,16194c2303,16165,2320,16137,2340,16105em2425,15912c2421,15940,2417,15968,2418,15997c2420,16047,2425,16118,2473,16146c2501,16163,2533,16145,2549,16120c2575,16081,2576,16031,2572,15986c2568,15938,2553,15884,2519,15848c2506,15835,2494,15830,2479,15842c2462,15855,2469,15872,2467,15889c2468,15892,2470,15896,2471,15899c2498,15882,2524,15864,2554,15853c2579,15844,2602,15838,2626,15853c2655,15871,2658,15910,2663,15940c2674,16005,2674,16072,2686,16137c2699,16120,2707,16100,2716,16074c2741,16000,2769,15904,2834,15855c2850,15847,2854,15844,2866,15846c2891,15868,2897,15891,2902,15925c2908,15966,2909,16007,2911,16048c2912,16065,2909,16110,2938,16081c2947,16072,2954,16050,2959,16038em3163,15714c3148,15712,3136,15724,3119,15737c3096,15754,3075,15774,3056,15795c3038,15814,3026,15830,3017,15855c3008,15881,3002,15914,3008,15941c3013,15962,3025,15973,3046,15976c3070,15979,3096,15974,3120,15972c3137,15971,3179,15963,3183,15987c3186,16008,3162,16040,3150,16055c3126,16084,3099,16109,3070,16133c3046,16152,3020,16173,2994,16189c2983,16194,2979,16196,2975,16204em2172,15663c2171,15672,2163,15713,2171,15667e" stroked="t" o:allowincell="f" style="position:absolute;margin-left:-75.75pt;margin-top:22.75pt;width:75.95pt;height:20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241300</wp:posOffset>
                </wp:positionV>
                <wp:extent cx="412750" cy="286385"/>
                <wp:effectExtent l="9525" t="1079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796">
                              <a:moveTo>
                                <a:pt x="10769" y="15501"/>
                              </a:moveTo>
                              <a:cubicBezTo>
                                <a:pt x="10763" y="15530"/>
                                <a:pt x="10755" y="15559"/>
                                <a:pt x="10749" y="15588"/>
                              </a:cubicBezTo>
                              <a:cubicBezTo>
                                <a:pt x="10736" y="15655"/>
                                <a:pt x="10729" y="15724"/>
                                <a:pt x="10729" y="15792"/>
                              </a:cubicBezTo>
                              <a:cubicBezTo>
                                <a:pt x="10729" y="15890"/>
                                <a:pt x="10734" y="15990"/>
                                <a:pt x="10753" y="16086"/>
                              </a:cubicBezTo>
                              <a:cubicBezTo>
                                <a:pt x="10754" y="16090"/>
                                <a:pt x="10755" y="16094"/>
                                <a:pt x="10756" y="16098"/>
                              </a:cubicBezTo>
                              <a:cubicBezTo>
                                <a:pt x="10762" y="16057"/>
                                <a:pt x="10763" y="16017"/>
                                <a:pt x="10766" y="15976"/>
                              </a:cubicBezTo>
                            </a:path>
                            <a:path w="1147" h="796">
                              <a:moveTo>
                                <a:pt x="10620" y="15652"/>
                              </a:moveTo>
                              <a:cubicBezTo>
                                <a:pt x="10649" y="15615"/>
                                <a:pt x="10680" y="15600"/>
                                <a:pt x="10725" y="15584"/>
                              </a:cubicBezTo>
                              <a:cubicBezTo>
                                <a:pt x="10803" y="15556"/>
                                <a:pt x="10883" y="15541"/>
                                <a:pt x="10965" y="15538"/>
                              </a:cubicBezTo>
                              <a:cubicBezTo>
                                <a:pt x="11007" y="15536"/>
                                <a:pt x="11101" y="15528"/>
                                <a:pt x="11110" y="15589"/>
                              </a:cubicBezTo>
                              <a:cubicBezTo>
                                <a:pt x="11118" y="15644"/>
                                <a:pt x="11043" y="15698"/>
                                <a:pt x="11006" y="15726"/>
                              </a:cubicBezTo>
                              <a:cubicBezTo>
                                <a:pt x="10951" y="15767"/>
                                <a:pt x="10896" y="15790"/>
                                <a:pt x="10834" y="15814"/>
                              </a:cubicBezTo>
                              <a:cubicBezTo>
                                <a:pt x="10813" y="15824"/>
                                <a:pt x="10808" y="15828"/>
                                <a:pt x="10794" y="15821"/>
                              </a:cubicBezTo>
                            </a:path>
                            <a:path w="1147" h="796">
                              <a:moveTo>
                                <a:pt x="11098" y="15945"/>
                              </a:moveTo>
                              <a:cubicBezTo>
                                <a:pt x="11092" y="15968"/>
                                <a:pt x="11090" y="15991"/>
                                <a:pt x="11086" y="16015"/>
                              </a:cubicBezTo>
                              <a:cubicBezTo>
                                <a:pt x="11079" y="16058"/>
                                <a:pt x="11072" y="16100"/>
                                <a:pt x="11064" y="16142"/>
                              </a:cubicBezTo>
                              <a:cubicBezTo>
                                <a:pt x="11060" y="16164"/>
                                <a:pt x="11062" y="16227"/>
                                <a:pt x="11046" y="16198"/>
                              </a:cubicBezTo>
                            </a:path>
                            <a:path w="1147" h="796">
                              <a:moveTo>
                                <a:pt x="11302" y="15577"/>
                              </a:moveTo>
                              <a:cubicBezTo>
                                <a:pt x="11296" y="15589"/>
                                <a:pt x="11293" y="15603"/>
                                <a:pt x="11302" y="15631"/>
                              </a:cubicBezTo>
                              <a:cubicBezTo>
                                <a:pt x="11318" y="15680"/>
                                <a:pt x="11340" y="15728"/>
                                <a:pt x="11359" y="15776"/>
                              </a:cubicBezTo>
                              <a:cubicBezTo>
                                <a:pt x="11394" y="15862"/>
                                <a:pt x="11417" y="15955"/>
                                <a:pt x="11459" y="16037"/>
                              </a:cubicBezTo>
                              <a:cubicBezTo>
                                <a:pt x="11485" y="15986"/>
                                <a:pt x="11495" y="15930"/>
                                <a:pt x="11509" y="15874"/>
                              </a:cubicBezTo>
                              <a:cubicBezTo>
                                <a:pt x="11532" y="15786"/>
                                <a:pt x="11551" y="15692"/>
                                <a:pt x="11583" y="15607"/>
                              </a:cubicBezTo>
                              <a:cubicBezTo>
                                <a:pt x="11605" y="15560"/>
                                <a:pt x="11612" y="15546"/>
                                <a:pt x="11621" y="15514"/>
                              </a:cubicBezTo>
                            </a:path>
                            <a:path w="1147" h="796">
                              <a:moveTo>
                                <a:pt x="11764" y="15870"/>
                              </a:moveTo>
                              <a:cubicBezTo>
                                <a:pt x="11765" y="15904"/>
                                <a:pt x="11757" y="15937"/>
                                <a:pt x="11749" y="15970"/>
                              </a:cubicBezTo>
                              <a:cubicBezTo>
                                <a:pt x="11733" y="16034"/>
                                <a:pt x="11718" y="16098"/>
                                <a:pt x="11704" y="16163"/>
                              </a:cubicBezTo>
                              <a:cubicBezTo>
                                <a:pt x="11694" y="16208"/>
                                <a:pt x="11685" y="16253"/>
                                <a:pt x="11670" y="16296"/>
                              </a:cubicBezTo>
                              <a:cubicBezTo>
                                <a:pt x="11665" y="16262"/>
                                <a:pt x="11665" y="16236"/>
                                <a:pt x="11668" y="162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20,15501" coordsize="1147,796" path="m10769,15501c10763,15530,10755,15559,10749,15588c10736,15655,10729,15724,10729,15792c10729,15890,10734,15990,10753,16086c10754,16090,10755,16094,10756,16098c10762,16057,10763,16017,10766,15976em10620,15652c10649,15615,10680,15600,10725,15584c10803,15556,10883,15541,10965,15538c11007,15536,11101,15528,11110,15589c11118,15644,11043,15698,11006,15726c10951,15767,10896,15790,10834,15814c10813,15824,10808,15828,10794,15821em11098,15945c11092,15968,11090,15991,11086,16015c11079,16058,11072,16100,11064,16142c11060,16164,11062,16227,11046,16198em11302,15577c11296,15589,11293,15603,11302,15631c11318,15680,11340,15728,11359,15776c11394,15862,11417,15955,11459,16037c11485,15986,11495,15930,11509,15874c11532,15786,11551,15692,11583,15607c11605,15560,11612,15546,11621,15514em11764,15870c11765,15904,11757,15937,11749,15970c11733,16034,11718,16098,11704,16163c11694,16208,11685,16253,11670,16296c11665,16262,11665,16236,11668,16202e" stroked="t" o:allowincell="f" style="position:absolute;margin-left:211.05pt;margin-top:19pt;width:32.45pt;height:22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211455</wp:posOffset>
                </wp:positionV>
                <wp:extent cx="841375" cy="292100"/>
                <wp:effectExtent l="7620" t="952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811">
                              <a:moveTo>
                                <a:pt x="12169" y="15720"/>
                              </a:moveTo>
                              <a:cubicBezTo>
                                <a:pt x="12160" y="15704"/>
                                <a:pt x="12208" y="15701"/>
                                <a:pt x="12229" y="15697"/>
                              </a:cubicBezTo>
                              <a:cubicBezTo>
                                <a:pt x="12291" y="15685"/>
                                <a:pt x="12355" y="15677"/>
                                <a:pt x="12418" y="15672"/>
                              </a:cubicBezTo>
                              <a:cubicBezTo>
                                <a:pt x="12453" y="15669"/>
                                <a:pt x="12530" y="15651"/>
                                <a:pt x="12562" y="15674"/>
                              </a:cubicBezTo>
                              <a:cubicBezTo>
                                <a:pt x="12564" y="15679"/>
                                <a:pt x="12566" y="15684"/>
                                <a:pt x="12568" y="15689"/>
                              </a:cubicBezTo>
                            </a:path>
                            <a:path w="2338" h="811">
                              <a:moveTo>
                                <a:pt x="12199" y="15878"/>
                              </a:moveTo>
                              <a:cubicBezTo>
                                <a:pt x="12231" y="15869"/>
                                <a:pt x="12261" y="15861"/>
                                <a:pt x="12294" y="15855"/>
                              </a:cubicBezTo>
                              <a:cubicBezTo>
                                <a:pt x="12351" y="15844"/>
                                <a:pt x="12407" y="15837"/>
                                <a:pt x="12465" y="15831"/>
                              </a:cubicBezTo>
                              <a:cubicBezTo>
                                <a:pt x="12512" y="15826"/>
                                <a:pt x="12564" y="15825"/>
                                <a:pt x="12610" y="15816"/>
                              </a:cubicBezTo>
                              <a:cubicBezTo>
                                <a:pt x="12628" y="15809"/>
                                <a:pt x="12634" y="15807"/>
                                <a:pt x="12648" y="15810"/>
                              </a:cubicBezTo>
                            </a:path>
                            <a:path w="2338" h="811">
                              <a:moveTo>
                                <a:pt x="12938" y="15497"/>
                              </a:moveTo>
                              <a:cubicBezTo>
                                <a:pt x="12934" y="15520"/>
                                <a:pt x="12927" y="15541"/>
                                <a:pt x="12924" y="15564"/>
                              </a:cubicBezTo>
                              <a:cubicBezTo>
                                <a:pt x="12917" y="15616"/>
                                <a:pt x="12922" y="15667"/>
                                <a:pt x="12925" y="15720"/>
                              </a:cubicBezTo>
                              <a:cubicBezTo>
                                <a:pt x="12928" y="15784"/>
                                <a:pt x="12935" y="15849"/>
                                <a:pt x="12937" y="15913"/>
                              </a:cubicBezTo>
                              <a:cubicBezTo>
                                <a:pt x="12938" y="15948"/>
                                <a:pt x="12941" y="15983"/>
                                <a:pt x="12928" y="16015"/>
                              </a:cubicBezTo>
                              <a:cubicBezTo>
                                <a:pt x="12914" y="15996"/>
                                <a:pt x="12917" y="15994"/>
                                <a:pt x="12916" y="15967"/>
                              </a:cubicBezTo>
                            </a:path>
                            <a:path w="2338" h="811">
                              <a:moveTo>
                                <a:pt x="12840" y="15631"/>
                              </a:moveTo>
                              <a:cubicBezTo>
                                <a:pt x="12852" y="15603"/>
                                <a:pt x="12871" y="15581"/>
                                <a:pt x="12898" y="15564"/>
                              </a:cubicBezTo>
                              <a:cubicBezTo>
                                <a:pt x="12949" y="15532"/>
                                <a:pt x="13008" y="15514"/>
                                <a:pt x="13067" y="15504"/>
                              </a:cubicBezTo>
                              <a:cubicBezTo>
                                <a:pt x="13116" y="15495"/>
                                <a:pt x="13188" y="15488"/>
                                <a:pt x="13228" y="15527"/>
                              </a:cubicBezTo>
                              <a:cubicBezTo>
                                <a:pt x="13267" y="15565"/>
                                <a:pt x="13215" y="15631"/>
                                <a:pt x="13190" y="15659"/>
                              </a:cubicBezTo>
                              <a:cubicBezTo>
                                <a:pt x="13151" y="15702"/>
                                <a:pt x="13030" y="15805"/>
                                <a:pt x="12963" y="15791"/>
                              </a:cubicBezTo>
                              <a:cubicBezTo>
                                <a:pt x="12930" y="15784"/>
                                <a:pt x="12987" y="15752"/>
                                <a:pt x="12991" y="15749"/>
                              </a:cubicBezTo>
                            </a:path>
                            <a:path w="2338" h="811">
                              <a:moveTo>
                                <a:pt x="13215" y="15918"/>
                              </a:moveTo>
                              <a:cubicBezTo>
                                <a:pt x="13244" y="15902"/>
                                <a:pt x="13272" y="15888"/>
                                <a:pt x="13302" y="15875"/>
                              </a:cubicBezTo>
                              <a:cubicBezTo>
                                <a:pt x="13346" y="15856"/>
                                <a:pt x="13392" y="15841"/>
                                <a:pt x="13440" y="15837"/>
                              </a:cubicBezTo>
                              <a:cubicBezTo>
                                <a:pt x="13464" y="15837"/>
                                <a:pt x="13471" y="15836"/>
                                <a:pt x="13484" y="15845"/>
                              </a:cubicBezTo>
                              <a:cubicBezTo>
                                <a:pt x="13489" y="15884"/>
                                <a:pt x="13464" y="15904"/>
                                <a:pt x="13438" y="15933"/>
                              </a:cubicBezTo>
                              <a:cubicBezTo>
                                <a:pt x="13398" y="15978"/>
                                <a:pt x="13354" y="16020"/>
                                <a:pt x="13311" y="16063"/>
                              </a:cubicBezTo>
                              <a:cubicBezTo>
                                <a:pt x="13287" y="16087"/>
                                <a:pt x="13265" y="16104"/>
                                <a:pt x="13270" y="16138"/>
                              </a:cubicBezTo>
                              <a:cubicBezTo>
                                <a:pt x="13310" y="16145"/>
                                <a:pt x="13346" y="16142"/>
                                <a:pt x="13386" y="16136"/>
                              </a:cubicBezTo>
                              <a:cubicBezTo>
                                <a:pt x="13438" y="16129"/>
                                <a:pt x="13489" y="16118"/>
                                <a:pt x="13538" y="16101"/>
                              </a:cubicBezTo>
                              <a:cubicBezTo>
                                <a:pt x="13567" y="16091"/>
                                <a:pt x="13601" y="16082"/>
                                <a:pt x="13618" y="16056"/>
                              </a:cubicBezTo>
                              <a:cubicBezTo>
                                <a:pt x="13620" y="16050"/>
                                <a:pt x="13622" y="16044"/>
                                <a:pt x="13624" y="16038"/>
                              </a:cubicBezTo>
                            </a:path>
                            <a:path w="2338" h="811">
                              <a:moveTo>
                                <a:pt x="13635" y="15505"/>
                              </a:moveTo>
                              <a:cubicBezTo>
                                <a:pt x="13632" y="15524"/>
                                <a:pt x="13626" y="15528"/>
                                <a:pt x="13636" y="15554"/>
                              </a:cubicBezTo>
                              <a:cubicBezTo>
                                <a:pt x="13676" y="15657"/>
                                <a:pt x="13733" y="15752"/>
                                <a:pt x="13773" y="15855"/>
                              </a:cubicBezTo>
                              <a:cubicBezTo>
                                <a:pt x="13794" y="15911"/>
                                <a:pt x="13813" y="15965"/>
                                <a:pt x="13841" y="16017"/>
                              </a:cubicBezTo>
                              <a:cubicBezTo>
                                <a:pt x="13864" y="15986"/>
                                <a:pt x="13877" y="15954"/>
                                <a:pt x="13892" y="15914"/>
                              </a:cubicBezTo>
                              <a:cubicBezTo>
                                <a:pt x="13924" y="15827"/>
                                <a:pt x="13957" y="15740"/>
                                <a:pt x="13992" y="15654"/>
                              </a:cubicBezTo>
                              <a:cubicBezTo>
                                <a:pt x="14021" y="15583"/>
                                <a:pt x="14048" y="15514"/>
                                <a:pt x="14086" y="15448"/>
                              </a:cubicBezTo>
                              <a:cubicBezTo>
                                <a:pt x="14097" y="15427"/>
                                <a:pt x="14099" y="15420"/>
                                <a:pt x="14115" y="15418"/>
                              </a:cubicBezTo>
                            </a:path>
                            <a:path w="2338" h="811">
                              <a:moveTo>
                                <a:pt x="14153" y="15921"/>
                              </a:moveTo>
                              <a:cubicBezTo>
                                <a:pt x="14142" y="15946"/>
                                <a:pt x="14142" y="15943"/>
                                <a:pt x="14118" y="15948"/>
                              </a:cubicBezTo>
                              <a:cubicBezTo>
                                <a:pt x="14111" y="15927"/>
                                <a:pt x="14122" y="15914"/>
                                <a:pt x="14145" y="15901"/>
                              </a:cubicBezTo>
                              <a:cubicBezTo>
                                <a:pt x="14176" y="15883"/>
                                <a:pt x="14214" y="15869"/>
                                <a:pt x="14250" y="15864"/>
                              </a:cubicBezTo>
                              <a:cubicBezTo>
                                <a:pt x="14282" y="15860"/>
                                <a:pt x="14316" y="15868"/>
                                <a:pt x="14311" y="15908"/>
                              </a:cubicBezTo>
                              <a:cubicBezTo>
                                <a:pt x="14303" y="15963"/>
                                <a:pt x="14253" y="16016"/>
                                <a:pt x="14221" y="16058"/>
                              </a:cubicBezTo>
                              <a:cubicBezTo>
                                <a:pt x="14181" y="16110"/>
                                <a:pt x="14134" y="16158"/>
                                <a:pt x="14098" y="16213"/>
                              </a:cubicBezTo>
                              <a:cubicBezTo>
                                <a:pt x="14096" y="16217"/>
                                <a:pt x="14094" y="16220"/>
                                <a:pt x="14092" y="16224"/>
                              </a:cubicBezTo>
                              <a:cubicBezTo>
                                <a:pt x="14129" y="16227"/>
                                <a:pt x="14164" y="16207"/>
                                <a:pt x="14200" y="16194"/>
                              </a:cubicBezTo>
                              <a:cubicBezTo>
                                <a:pt x="14271" y="16169"/>
                                <a:pt x="14343" y="16147"/>
                                <a:pt x="14419" y="16141"/>
                              </a:cubicBezTo>
                              <a:cubicBezTo>
                                <a:pt x="14441" y="16139"/>
                                <a:pt x="14476" y="16155"/>
                                <a:pt x="14493" y="16134"/>
                              </a:cubicBezTo>
                              <a:cubicBezTo>
                                <a:pt x="14493" y="16121"/>
                                <a:pt x="14493" y="16116"/>
                                <a:pt x="14497" y="161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0,15418" coordsize="2338,811" path="m12169,15720c12160,15704,12208,15701,12229,15697c12291,15685,12355,15677,12418,15672c12453,15669,12530,15651,12562,15674c12564,15679,12566,15684,12568,15689em12199,15878c12231,15869,12261,15861,12294,15855c12351,15844,12407,15837,12465,15831c12512,15826,12564,15825,12610,15816c12628,15809,12634,15807,12648,15810em12938,15497c12934,15520,12927,15541,12924,15564c12917,15616,12922,15667,12925,15720c12928,15784,12935,15849,12937,15913c12938,15948,12941,15983,12928,16015c12914,15996,12917,15994,12916,15967em12840,15631c12852,15603,12871,15581,12898,15564c12949,15532,13008,15514,13067,15504c13116,15495,13188,15488,13228,15527c13267,15565,13215,15631,13190,15659c13151,15702,13030,15805,12963,15791c12930,15784,12987,15752,12991,15749em13215,15918c13244,15902,13272,15888,13302,15875c13346,15856,13392,15841,13440,15837c13464,15837,13471,15836,13484,15845c13489,15884,13464,15904,13438,15933c13398,15978,13354,16020,13311,16063c13287,16087,13265,16104,13270,16138c13310,16145,13346,16142,13386,16136c13438,16129,13489,16118,13538,16101c13567,16091,13601,16082,13618,16056c13620,16050,13622,16044,13624,16038em13635,15505c13632,15524,13626,15528,13636,15554c13676,15657,13733,15752,13773,15855c13794,15911,13813,15965,13841,16017c13864,15986,13877,15954,13892,15914c13924,15827,13957,15740,13992,15654c14021,15583,14048,15514,14086,15448c14097,15427,14099,15420,14115,15418em14153,15921c14142,15946,14142,15943,14118,15948c14111,15927,14122,15914,14145,15901c14176,15883,14214,15869,14250,15864c14282,15860,14316,15868,14311,15908c14303,15963,14253,16016,14221,16058c14181,16110,14134,16158,14098,16213c14096,16217,14094,16220,14092,16224c14129,16227,14164,16207,14200,16194c14271,16169,14343,16147,14419,16141c14441,16139,14476,16155,14493,16134c14493,16121,14493,16116,14497,16108e" stroked="t" o:allowincell="f" style="position:absolute;margin-left:254.7pt;margin-top:16.65pt;width:66.2pt;height:22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102235</wp:posOffset>
                </wp:positionV>
                <wp:extent cx="236855" cy="15875"/>
                <wp:effectExtent l="64770" t="85725" r="84455" b="62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43">
                              <a:moveTo>
                                <a:pt x="12623" y="15115"/>
                              </a:moveTo>
                              <a:cubicBezTo>
                                <a:pt x="12590" y="15131"/>
                                <a:pt x="12560" y="15134"/>
                                <a:pt x="12524" y="15137"/>
                              </a:cubicBezTo>
                              <a:cubicBezTo>
                                <a:pt x="12467" y="15141"/>
                                <a:pt x="12410" y="15141"/>
                                <a:pt x="12353" y="15142"/>
                              </a:cubicBezTo>
                              <a:cubicBezTo>
                                <a:pt x="12290" y="15143"/>
                                <a:pt x="12226" y="15147"/>
                                <a:pt x="12163" y="15150"/>
                              </a:cubicBezTo>
                              <a:cubicBezTo>
                                <a:pt x="12128" y="15152"/>
                                <a:pt x="12094" y="15156"/>
                                <a:pt x="12059" y="15157"/>
                              </a:cubicBezTo>
                              <a:cubicBezTo>
                                <a:pt x="12043" y="15157"/>
                                <a:pt x="12029" y="15151"/>
                                <a:pt x="12013" y="15151"/>
                              </a:cubicBezTo>
                              <a:cubicBezTo>
                                <a:pt x="11989" y="15151"/>
                                <a:pt x="11996" y="15153"/>
                                <a:pt x="11977" y="15144"/>
                              </a:cubicBezTo>
                              <a:cubicBezTo>
                                <a:pt x="11965" y="15141"/>
                                <a:pt x="11962" y="15139"/>
                                <a:pt x="11971" y="1512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6,15115" coordsize="658,43" path="m12623,15115c12590,15131,12560,15134,12524,15137c12467,15141,12410,15141,12353,15142c12290,15143,12226,15147,12163,15150c12128,15152,12094,15156,12059,15157c12043,15157,12029,15151,12013,15151c11989,15151,11996,15153,11977,15144c11965,15141,11962,15139,11971,15128e" stroked="t" o:allowincell="f" style="position:absolute;margin-left:249.2pt;margin-top:8.05pt;width:18.6pt;height:1.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070</wp:posOffset>
                </wp:positionH>
                <wp:positionV relativeFrom="paragraph">
                  <wp:posOffset>267335</wp:posOffset>
                </wp:positionV>
                <wp:extent cx="245745" cy="39370"/>
                <wp:effectExtent l="64135" t="88265" r="8763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108">
                              <a:moveTo>
                                <a:pt x="6118" y="15574"/>
                              </a:moveTo>
                              <a:cubicBezTo>
                                <a:pt x="6094" y="15591"/>
                                <a:pt x="6077" y="15597"/>
                                <a:pt x="6048" y="15602"/>
                              </a:cubicBezTo>
                              <a:cubicBezTo>
                                <a:pt x="5964" y="15617"/>
                                <a:pt x="5877" y="15618"/>
                                <a:pt x="5792" y="15626"/>
                              </a:cubicBezTo>
                              <a:cubicBezTo>
                                <a:pt x="5716" y="15633"/>
                                <a:pt x="5640" y="15644"/>
                                <a:pt x="5564" y="15656"/>
                              </a:cubicBezTo>
                              <a:cubicBezTo>
                                <a:pt x="5528" y="15662"/>
                                <a:pt x="5492" y="15673"/>
                                <a:pt x="5456" y="15679"/>
                              </a:cubicBezTo>
                              <a:cubicBezTo>
                                <a:pt x="5446" y="15681"/>
                                <a:pt x="5443" y="15682"/>
                                <a:pt x="5436" y="15681"/>
                              </a:cubicBezTo>
                              <a:cubicBezTo>
                                <a:pt x="5444" y="15667"/>
                                <a:pt x="5445" y="15659"/>
                                <a:pt x="5449" y="1564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6,15574" coordsize="683,108" path="m6118,15574c6094,15591,6077,15597,6048,15602c5964,15617,5877,15618,5792,15626c5716,15633,5640,15644,5564,15656c5528,15662,5492,15673,5456,15679c5446,15681,5443,15682,5436,15681c5444,15667,5445,15659,5449,15646e" stroked="t" o:allowincell="f" style="position:absolute;margin-left:64.1pt;margin-top:21.05pt;width:19.3pt;height:3.0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  <w:r>
        <w:rPr/>
        <w:t>How many liters would a gas occupy at 3.5 atm of pressure if it occupies 7.5 L at 1450 tor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157480</wp:posOffset>
                </wp:positionV>
                <wp:extent cx="1949450" cy="1767205"/>
                <wp:effectExtent l="9525" t="10795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7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4" h="4909">
                              <a:moveTo>
                                <a:pt x="11354" y="17330"/>
                              </a:moveTo>
                              <a:cubicBezTo>
                                <a:pt x="11366" y="17330"/>
                                <a:pt x="11383" y="17336"/>
                                <a:pt x="11405" y="17331"/>
                              </a:cubicBezTo>
                              <a:cubicBezTo>
                                <a:pt x="11441" y="17323"/>
                                <a:pt x="11476" y="17311"/>
                                <a:pt x="11512" y="17302"/>
                              </a:cubicBezTo>
                              <a:cubicBezTo>
                                <a:pt x="11740" y="17246"/>
                                <a:pt x="11969" y="17209"/>
                                <a:pt x="12205" y="17217"/>
                              </a:cubicBezTo>
                              <a:cubicBezTo>
                                <a:pt x="12411" y="17224"/>
                                <a:pt x="12634" y="17249"/>
                                <a:pt x="12829" y="17317"/>
                              </a:cubicBezTo>
                              <a:cubicBezTo>
                                <a:pt x="12878" y="17334"/>
                                <a:pt x="12951" y="17365"/>
                                <a:pt x="12955" y="17426"/>
                              </a:cubicBezTo>
                              <a:cubicBezTo>
                                <a:pt x="12958" y="17466"/>
                                <a:pt x="12895" y="17517"/>
                                <a:pt x="12868" y="17539"/>
                              </a:cubicBezTo>
                              <a:cubicBezTo>
                                <a:pt x="12749" y="17633"/>
                                <a:pt x="12572" y="17644"/>
                                <a:pt x="12428" y="17666"/>
                              </a:cubicBezTo>
                              <a:cubicBezTo>
                                <a:pt x="12294" y="17686"/>
                                <a:pt x="12161" y="17701"/>
                                <a:pt x="12025" y="17706"/>
                              </a:cubicBezTo>
                              <a:cubicBezTo>
                                <a:pt x="11919" y="17710"/>
                                <a:pt x="11815" y="17729"/>
                                <a:pt x="11710" y="17734"/>
                              </a:cubicBezTo>
                              <a:cubicBezTo>
                                <a:pt x="11592" y="17740"/>
                                <a:pt x="11473" y="17704"/>
                                <a:pt x="11357" y="17687"/>
                              </a:cubicBezTo>
                              <a:cubicBezTo>
                                <a:pt x="11302" y="17679"/>
                                <a:pt x="11267" y="17670"/>
                                <a:pt x="11248" y="17615"/>
                              </a:cubicBezTo>
                              <a:cubicBezTo>
                                <a:pt x="11229" y="17560"/>
                                <a:pt x="11249" y="17497"/>
                                <a:pt x="11279" y="17451"/>
                              </a:cubicBezTo>
                              <a:cubicBezTo>
                                <a:pt x="11314" y="17398"/>
                                <a:pt x="11374" y="17347"/>
                                <a:pt x="11428" y="17315"/>
                              </a:cubicBezTo>
                              <a:cubicBezTo>
                                <a:pt x="11478" y="17285"/>
                                <a:pt x="11525" y="17260"/>
                                <a:pt x="11577" y="17235"/>
                              </a:cubicBezTo>
                            </a:path>
                            <a:path w="5414" h="4909">
                              <a:moveTo>
                                <a:pt x="10861" y="18355"/>
                              </a:moveTo>
                              <a:cubicBezTo>
                                <a:pt x="10860" y="18340"/>
                                <a:pt x="10860" y="18336"/>
                                <a:pt x="10859" y="18327"/>
                              </a:cubicBezTo>
                              <a:cubicBezTo>
                                <a:pt x="10879" y="18348"/>
                                <a:pt x="10893" y="18366"/>
                                <a:pt x="10908" y="18395"/>
                              </a:cubicBezTo>
                              <a:cubicBezTo>
                                <a:pt x="10936" y="18449"/>
                                <a:pt x="10958" y="18505"/>
                                <a:pt x="10978" y="18562"/>
                              </a:cubicBezTo>
                              <a:cubicBezTo>
                                <a:pt x="10995" y="18612"/>
                                <a:pt x="11008" y="18664"/>
                                <a:pt x="11018" y="18716"/>
                              </a:cubicBezTo>
                              <a:cubicBezTo>
                                <a:pt x="11019" y="18722"/>
                                <a:pt x="11020" y="18729"/>
                                <a:pt x="11021" y="18735"/>
                              </a:cubicBezTo>
                              <a:cubicBezTo>
                                <a:pt x="11033" y="18699"/>
                                <a:pt x="11040" y="18660"/>
                                <a:pt x="11050" y="18623"/>
                              </a:cubicBezTo>
                              <a:cubicBezTo>
                                <a:pt x="11069" y="18555"/>
                                <a:pt x="11097" y="18495"/>
                                <a:pt x="11122" y="18430"/>
                              </a:cubicBezTo>
                              <a:cubicBezTo>
                                <a:pt x="11135" y="18388"/>
                                <a:pt x="11138" y="18376"/>
                                <a:pt x="11157" y="18355"/>
                              </a:cubicBezTo>
                            </a:path>
                            <a:path w="5414" h="4909">
                              <a:moveTo>
                                <a:pt x="11233" y="18582"/>
                              </a:moveTo>
                              <a:cubicBezTo>
                                <a:pt x="11233" y="18608"/>
                                <a:pt x="11228" y="18634"/>
                                <a:pt x="11224" y="18661"/>
                              </a:cubicBezTo>
                              <a:cubicBezTo>
                                <a:pt x="11218" y="18704"/>
                                <a:pt x="11215" y="18747"/>
                                <a:pt x="11214" y="18791"/>
                              </a:cubicBezTo>
                              <a:cubicBezTo>
                                <a:pt x="11213" y="18825"/>
                                <a:pt x="11202" y="18923"/>
                                <a:pt x="11219" y="18893"/>
                              </a:cubicBezTo>
                              <a:cubicBezTo>
                                <a:pt x="11219" y="18886"/>
                                <a:pt x="11220" y="18878"/>
                                <a:pt x="11220" y="18871"/>
                              </a:cubicBezTo>
                            </a:path>
                            <a:path w="5414" h="4909">
                              <a:moveTo>
                                <a:pt x="10679" y="19034"/>
                              </a:moveTo>
                              <a:cubicBezTo>
                                <a:pt x="10719" y="19050"/>
                                <a:pt x="10765" y="19028"/>
                                <a:pt x="10806" y="19015"/>
                              </a:cubicBezTo>
                              <a:cubicBezTo>
                                <a:pt x="10921" y="18980"/>
                                <a:pt x="11037" y="18950"/>
                                <a:pt x="11155" y="18926"/>
                              </a:cubicBezTo>
                              <a:cubicBezTo>
                                <a:pt x="11270" y="18903"/>
                                <a:pt x="11385" y="18892"/>
                                <a:pt x="11502" y="18890"/>
                              </a:cubicBezTo>
                            </a:path>
                            <a:path w="5414" h="4909">
                              <a:moveTo>
                                <a:pt x="11035" y="19152"/>
                              </a:moveTo>
                              <a:cubicBezTo>
                                <a:pt x="11046" y="19175"/>
                                <a:pt x="11044" y="19201"/>
                                <a:pt x="11044" y="19228"/>
                              </a:cubicBezTo>
                              <a:cubicBezTo>
                                <a:pt x="11043" y="19286"/>
                                <a:pt x="11042" y="19345"/>
                                <a:pt x="11038" y="19403"/>
                              </a:cubicBezTo>
                              <a:cubicBezTo>
                                <a:pt x="11035" y="19449"/>
                                <a:pt x="11030" y="19495"/>
                                <a:pt x="11028" y="19541"/>
                              </a:cubicBezTo>
                              <a:cubicBezTo>
                                <a:pt x="11027" y="19574"/>
                                <a:pt x="11033" y="19516"/>
                                <a:pt x="11034" y="19513"/>
                              </a:cubicBezTo>
                              <a:cubicBezTo>
                                <a:pt x="11036" y="19508"/>
                                <a:pt x="11037" y="19504"/>
                                <a:pt x="11039" y="19499"/>
                              </a:cubicBezTo>
                            </a:path>
                            <a:path w="5414" h="4909">
                              <a:moveTo>
                                <a:pt x="10833" y="19293"/>
                              </a:moveTo>
                              <a:cubicBezTo>
                                <a:pt x="10857" y="19296"/>
                                <a:pt x="10855" y="19282"/>
                                <a:pt x="10876" y="19270"/>
                              </a:cubicBezTo>
                              <a:cubicBezTo>
                                <a:pt x="10939" y="19235"/>
                                <a:pt x="11004" y="19206"/>
                                <a:pt x="11071" y="19178"/>
                              </a:cubicBezTo>
                              <a:cubicBezTo>
                                <a:pt x="11136" y="19151"/>
                                <a:pt x="11205" y="19117"/>
                                <a:pt x="11276" y="19110"/>
                              </a:cubicBezTo>
                              <a:cubicBezTo>
                                <a:pt x="11287" y="19111"/>
                                <a:pt x="11299" y="19111"/>
                                <a:pt x="11310" y="19112"/>
                              </a:cubicBezTo>
                            </a:path>
                            <a:path w="5414" h="4909">
                              <a:moveTo>
                                <a:pt x="11318" y="19426"/>
                              </a:moveTo>
                              <a:cubicBezTo>
                                <a:pt x="11305" y="19489"/>
                                <a:pt x="11296" y="19555"/>
                                <a:pt x="11287" y="19619"/>
                              </a:cubicBezTo>
                              <a:cubicBezTo>
                                <a:pt x="11277" y="19691"/>
                                <a:pt x="11268" y="19763"/>
                                <a:pt x="11260" y="19836"/>
                              </a:cubicBezTo>
                              <a:cubicBezTo>
                                <a:pt x="11251" y="19919"/>
                                <a:pt x="11280" y="19783"/>
                                <a:pt x="11281" y="19779"/>
                              </a:cubicBezTo>
                            </a:path>
                            <a:path w="5414" h="4909">
                              <a:moveTo>
                                <a:pt x="11760" y="18865"/>
                              </a:moveTo>
                              <a:cubicBezTo>
                                <a:pt x="11749" y="18868"/>
                                <a:pt x="11746" y="18870"/>
                                <a:pt x="11745" y="18879"/>
                              </a:cubicBezTo>
                              <a:cubicBezTo>
                                <a:pt x="11772" y="18874"/>
                                <a:pt x="11797" y="18863"/>
                                <a:pt x="11824" y="18856"/>
                              </a:cubicBezTo>
                              <a:cubicBezTo>
                                <a:pt x="11871" y="18843"/>
                                <a:pt x="11928" y="18825"/>
                                <a:pt x="11977" y="18823"/>
                              </a:cubicBezTo>
                              <a:cubicBezTo>
                                <a:pt x="12009" y="18821"/>
                                <a:pt x="12032" y="18828"/>
                                <a:pt x="12060" y="18838"/>
                              </a:cubicBezTo>
                            </a:path>
                            <a:path w="5414" h="4909">
                              <a:moveTo>
                                <a:pt x="11725" y="19065"/>
                              </a:moveTo>
                              <a:cubicBezTo>
                                <a:pt x="11757" y="19070"/>
                                <a:pt x="11786" y="19057"/>
                                <a:pt x="11817" y="19045"/>
                              </a:cubicBezTo>
                              <a:cubicBezTo>
                                <a:pt x="11877" y="19021"/>
                                <a:pt x="11934" y="18986"/>
                                <a:pt x="11996" y="18967"/>
                              </a:cubicBezTo>
                              <a:cubicBezTo>
                                <a:pt x="12013" y="18963"/>
                                <a:pt x="12030" y="18960"/>
                                <a:pt x="12047" y="18956"/>
                              </a:cubicBezTo>
                            </a:path>
                            <a:path w="5414" h="4909">
                              <a:moveTo>
                                <a:pt x="12305" y="18432"/>
                              </a:moveTo>
                              <a:cubicBezTo>
                                <a:pt x="12303" y="18427"/>
                                <a:pt x="12302" y="18423"/>
                                <a:pt x="12300" y="18418"/>
                              </a:cubicBezTo>
                              <a:cubicBezTo>
                                <a:pt x="12326" y="18461"/>
                                <a:pt x="12343" y="18510"/>
                                <a:pt x="12361" y="18557"/>
                              </a:cubicBezTo>
                              <a:cubicBezTo>
                                <a:pt x="12384" y="18618"/>
                                <a:pt x="12406" y="18679"/>
                                <a:pt x="12429" y="18740"/>
                              </a:cubicBezTo>
                              <a:cubicBezTo>
                                <a:pt x="12439" y="18766"/>
                                <a:pt x="12449" y="18791"/>
                                <a:pt x="12461" y="18815"/>
                              </a:cubicBezTo>
                              <a:cubicBezTo>
                                <a:pt x="12489" y="18798"/>
                                <a:pt x="12490" y="18770"/>
                                <a:pt x="12500" y="18737"/>
                              </a:cubicBezTo>
                              <a:cubicBezTo>
                                <a:pt x="12528" y="18638"/>
                                <a:pt x="12560" y="18542"/>
                                <a:pt x="12598" y="18447"/>
                              </a:cubicBezTo>
                              <a:cubicBezTo>
                                <a:pt x="12614" y="18406"/>
                                <a:pt x="12631" y="18345"/>
                                <a:pt x="12669" y="18317"/>
                              </a:cubicBezTo>
                              <a:cubicBezTo>
                                <a:pt x="12675" y="18315"/>
                                <a:pt x="12682" y="18313"/>
                                <a:pt x="12688" y="18311"/>
                              </a:cubicBezTo>
                            </a:path>
                            <a:path w="5414" h="4909">
                              <a:moveTo>
                                <a:pt x="12680" y="18658"/>
                              </a:moveTo>
                              <a:cubicBezTo>
                                <a:pt x="12702" y="18639"/>
                                <a:pt x="12721" y="18620"/>
                                <a:pt x="12748" y="18607"/>
                              </a:cubicBezTo>
                              <a:cubicBezTo>
                                <a:pt x="12768" y="18597"/>
                                <a:pt x="12804" y="18589"/>
                                <a:pt x="12820" y="18613"/>
                              </a:cubicBezTo>
                              <a:cubicBezTo>
                                <a:pt x="12841" y="18644"/>
                                <a:pt x="12816" y="18699"/>
                                <a:pt x="12803" y="18727"/>
                              </a:cubicBezTo>
                              <a:cubicBezTo>
                                <a:pt x="12783" y="18769"/>
                                <a:pt x="12759" y="18810"/>
                                <a:pt x="12733" y="18849"/>
                              </a:cubicBezTo>
                              <a:cubicBezTo>
                                <a:pt x="12723" y="18865"/>
                                <a:pt x="12715" y="18876"/>
                                <a:pt x="12708" y="18893"/>
                              </a:cubicBezTo>
                              <a:cubicBezTo>
                                <a:pt x="12735" y="18888"/>
                                <a:pt x="12759" y="18880"/>
                                <a:pt x="12785" y="18870"/>
                              </a:cubicBezTo>
                              <a:cubicBezTo>
                                <a:pt x="12836" y="18851"/>
                                <a:pt x="12888" y="18830"/>
                                <a:pt x="12941" y="18817"/>
                              </a:cubicBezTo>
                              <a:cubicBezTo>
                                <a:pt x="12986" y="18806"/>
                                <a:pt x="13034" y="18802"/>
                                <a:pt x="13079" y="18811"/>
                              </a:cubicBezTo>
                              <a:cubicBezTo>
                                <a:pt x="13084" y="18812"/>
                                <a:pt x="13088" y="18814"/>
                                <a:pt x="13093" y="18815"/>
                              </a:cubicBezTo>
                            </a:path>
                            <a:path w="5414" h="4909">
                              <a:moveTo>
                                <a:pt x="12308" y="19048"/>
                              </a:moveTo>
                              <a:cubicBezTo>
                                <a:pt x="12362" y="19039"/>
                                <a:pt x="12415" y="19030"/>
                                <a:pt x="12469" y="19019"/>
                              </a:cubicBezTo>
                              <a:cubicBezTo>
                                <a:pt x="12571" y="18998"/>
                                <a:pt x="12675" y="18981"/>
                                <a:pt x="12776" y="18957"/>
                              </a:cubicBezTo>
                              <a:cubicBezTo>
                                <a:pt x="12842" y="18941"/>
                                <a:pt x="12908" y="18926"/>
                                <a:pt x="12975" y="18911"/>
                              </a:cubicBezTo>
                            </a:path>
                            <a:path w="5414" h="4909">
                              <a:moveTo>
                                <a:pt x="12690" y="19185"/>
                              </a:moveTo>
                              <a:cubicBezTo>
                                <a:pt x="12685" y="19228"/>
                                <a:pt x="12674" y="19270"/>
                                <a:pt x="12669" y="19313"/>
                              </a:cubicBezTo>
                              <a:cubicBezTo>
                                <a:pt x="12662" y="19373"/>
                                <a:pt x="12657" y="19433"/>
                                <a:pt x="12656" y="19493"/>
                              </a:cubicBezTo>
                              <a:cubicBezTo>
                                <a:pt x="12656" y="19494"/>
                                <a:pt x="12656" y="19604"/>
                                <a:pt x="12672" y="19555"/>
                              </a:cubicBezTo>
                              <a:cubicBezTo>
                                <a:pt x="12671" y="19551"/>
                                <a:pt x="12671" y="19546"/>
                                <a:pt x="12670" y="19542"/>
                              </a:cubicBezTo>
                            </a:path>
                            <a:path w="5414" h="4909">
                              <a:moveTo>
                                <a:pt x="12434" y="19278"/>
                              </a:moveTo>
                              <a:cubicBezTo>
                                <a:pt x="12405" y="19277"/>
                                <a:pt x="12471" y="19262"/>
                                <a:pt x="12479" y="19258"/>
                              </a:cubicBezTo>
                              <a:cubicBezTo>
                                <a:pt x="12542" y="19231"/>
                                <a:pt x="12606" y="19207"/>
                                <a:pt x="12670" y="19183"/>
                              </a:cubicBezTo>
                              <a:cubicBezTo>
                                <a:pt x="12739" y="19158"/>
                                <a:pt x="12808" y="19135"/>
                                <a:pt x="12878" y="19113"/>
                              </a:cubicBezTo>
                              <a:cubicBezTo>
                                <a:pt x="12888" y="19109"/>
                                <a:pt x="12898" y="19106"/>
                                <a:pt x="12908" y="19102"/>
                              </a:cubicBezTo>
                            </a:path>
                            <a:path w="5414" h="4909">
                              <a:moveTo>
                                <a:pt x="12910" y="19468"/>
                              </a:moveTo>
                              <a:cubicBezTo>
                                <a:pt x="12894" y="19469"/>
                                <a:pt x="12902" y="19446"/>
                                <a:pt x="12912" y="19426"/>
                              </a:cubicBezTo>
                              <a:cubicBezTo>
                                <a:pt x="12923" y="19403"/>
                                <a:pt x="12942" y="19377"/>
                                <a:pt x="12966" y="19367"/>
                              </a:cubicBezTo>
                              <a:cubicBezTo>
                                <a:pt x="12990" y="19357"/>
                                <a:pt x="13019" y="19355"/>
                                <a:pt x="13037" y="19377"/>
                              </a:cubicBezTo>
                              <a:cubicBezTo>
                                <a:pt x="13062" y="19408"/>
                                <a:pt x="13046" y="19456"/>
                                <a:pt x="13032" y="19488"/>
                              </a:cubicBezTo>
                              <a:cubicBezTo>
                                <a:pt x="13012" y="19534"/>
                                <a:pt x="12983" y="19572"/>
                                <a:pt x="12950" y="19609"/>
                              </a:cubicBezTo>
                              <a:cubicBezTo>
                                <a:pt x="12937" y="19624"/>
                                <a:pt x="12925" y="19636"/>
                                <a:pt x="12909" y="19649"/>
                              </a:cubicBezTo>
                              <a:cubicBezTo>
                                <a:pt x="12943" y="19639"/>
                                <a:pt x="12977" y="19629"/>
                                <a:pt x="13011" y="19619"/>
                              </a:cubicBezTo>
                              <a:cubicBezTo>
                                <a:pt x="13082" y="19599"/>
                                <a:pt x="13151" y="19576"/>
                                <a:pt x="13221" y="19555"/>
                              </a:cubicBezTo>
                              <a:cubicBezTo>
                                <a:pt x="13262" y="19543"/>
                                <a:pt x="13303" y="19530"/>
                                <a:pt x="13344" y="19516"/>
                              </a:cubicBezTo>
                            </a:path>
                            <a:path w="5414" h="4909">
                              <a:moveTo>
                                <a:pt x="8042" y="20204"/>
                              </a:moveTo>
                              <a:cubicBezTo>
                                <a:pt x="8038" y="20234"/>
                                <a:pt x="8042" y="20262"/>
                                <a:pt x="8044" y="20292"/>
                              </a:cubicBezTo>
                              <a:cubicBezTo>
                                <a:pt x="8049" y="20358"/>
                                <a:pt x="8060" y="20423"/>
                                <a:pt x="8071" y="20488"/>
                              </a:cubicBezTo>
                              <a:cubicBezTo>
                                <a:pt x="8082" y="20551"/>
                                <a:pt x="8092" y="20615"/>
                                <a:pt x="8104" y="20678"/>
                              </a:cubicBezTo>
                              <a:cubicBezTo>
                                <a:pt x="8109" y="20701"/>
                                <a:pt x="8110" y="20705"/>
                                <a:pt x="8112" y="20719"/>
                              </a:cubicBezTo>
                              <a:cubicBezTo>
                                <a:pt x="8121" y="20700"/>
                                <a:pt x="8120" y="20683"/>
                                <a:pt x="8120" y="20659"/>
                              </a:cubicBezTo>
                            </a:path>
                            <a:path w="5414" h="4909">
                              <a:moveTo>
                                <a:pt x="7931" y="20284"/>
                              </a:moveTo>
                              <a:cubicBezTo>
                                <a:pt x="7948" y="20251"/>
                                <a:pt x="7966" y="20226"/>
                                <a:pt x="7999" y="20205"/>
                              </a:cubicBezTo>
                              <a:cubicBezTo>
                                <a:pt x="8071" y="20160"/>
                                <a:pt x="8180" y="20140"/>
                                <a:pt x="8253" y="20193"/>
                              </a:cubicBezTo>
                              <a:cubicBezTo>
                                <a:pt x="8300" y="20227"/>
                                <a:pt x="8296" y="20282"/>
                                <a:pt x="8268" y="20327"/>
                              </a:cubicBezTo>
                              <a:cubicBezTo>
                                <a:pt x="8242" y="20369"/>
                                <a:pt x="8190" y="20416"/>
                                <a:pt x="8140" y="20427"/>
                              </a:cubicBezTo>
                              <a:cubicBezTo>
                                <a:pt x="8113" y="20433"/>
                                <a:pt x="8098" y="20431"/>
                                <a:pt x="8079" y="20421"/>
                              </a:cubicBezTo>
                            </a:path>
                            <a:path w="5414" h="4909">
                              <a:moveTo>
                                <a:pt x="8386" y="20637"/>
                              </a:moveTo>
                              <a:cubicBezTo>
                                <a:pt x="8388" y="20676"/>
                                <a:pt x="8396" y="20716"/>
                                <a:pt x="8401" y="20755"/>
                              </a:cubicBezTo>
                              <a:cubicBezTo>
                                <a:pt x="8407" y="20808"/>
                                <a:pt x="8410" y="20861"/>
                                <a:pt x="8412" y="20914"/>
                              </a:cubicBezTo>
                              <a:cubicBezTo>
                                <a:pt x="8413" y="20964"/>
                                <a:pt x="8422" y="20895"/>
                                <a:pt x="8426" y="20884"/>
                              </a:cubicBezTo>
                            </a:path>
                            <a:path w="5414" h="4909">
                              <a:moveTo>
                                <a:pt x="8487" y="20310"/>
                              </a:moveTo>
                              <a:cubicBezTo>
                                <a:pt x="8509" y="20324"/>
                                <a:pt x="8518" y="20335"/>
                                <a:pt x="8532" y="20360"/>
                              </a:cubicBezTo>
                              <a:cubicBezTo>
                                <a:pt x="8593" y="20468"/>
                                <a:pt x="8619" y="20593"/>
                                <a:pt x="8681" y="20698"/>
                              </a:cubicBezTo>
                              <a:cubicBezTo>
                                <a:pt x="8698" y="20668"/>
                                <a:pt x="8706" y="20635"/>
                                <a:pt x="8713" y="20594"/>
                              </a:cubicBezTo>
                              <a:cubicBezTo>
                                <a:pt x="8728" y="20507"/>
                                <a:pt x="8742" y="20418"/>
                                <a:pt x="8766" y="20333"/>
                              </a:cubicBezTo>
                              <a:cubicBezTo>
                                <a:pt x="8779" y="20285"/>
                                <a:pt x="8799" y="20226"/>
                                <a:pt x="8835" y="20196"/>
                              </a:cubicBezTo>
                            </a:path>
                            <a:path w="5414" h="4909">
                              <a:moveTo>
                                <a:pt x="8982" y="20535"/>
                              </a:moveTo>
                              <a:cubicBezTo>
                                <a:pt x="8986" y="20569"/>
                                <a:pt x="8984" y="20602"/>
                                <a:pt x="8984" y="20636"/>
                              </a:cubicBezTo>
                              <a:cubicBezTo>
                                <a:pt x="8983" y="20688"/>
                                <a:pt x="8983" y="20740"/>
                                <a:pt x="8988" y="20791"/>
                              </a:cubicBezTo>
                              <a:cubicBezTo>
                                <a:pt x="8992" y="20817"/>
                                <a:pt x="8993" y="20824"/>
                                <a:pt x="8993" y="20840"/>
                              </a:cubicBezTo>
                            </a:path>
                            <a:path w="5414" h="4909">
                              <a:moveTo>
                                <a:pt x="7996" y="21159"/>
                              </a:moveTo>
                              <a:cubicBezTo>
                                <a:pt x="8013" y="21176"/>
                                <a:pt x="8013" y="21173"/>
                                <a:pt x="8066" y="21158"/>
                              </a:cubicBezTo>
                              <a:cubicBezTo>
                                <a:pt x="8178" y="21126"/>
                                <a:pt x="8290" y="21095"/>
                                <a:pt x="8403" y="21067"/>
                              </a:cubicBezTo>
                              <a:cubicBezTo>
                                <a:pt x="8598" y="21019"/>
                                <a:pt x="8797" y="20977"/>
                                <a:pt x="8994" y="20941"/>
                              </a:cubicBezTo>
                              <a:cubicBezTo>
                                <a:pt x="9073" y="20930"/>
                                <a:pt x="9093" y="20928"/>
                                <a:pt x="9142" y="20916"/>
                              </a:cubicBezTo>
                            </a:path>
                            <a:path w="5414" h="4909">
                              <a:moveTo>
                                <a:pt x="8564" y="21357"/>
                              </a:moveTo>
                              <a:cubicBezTo>
                                <a:pt x="8562" y="21388"/>
                                <a:pt x="8554" y="21419"/>
                                <a:pt x="8551" y="21451"/>
                              </a:cubicBezTo>
                              <a:cubicBezTo>
                                <a:pt x="8544" y="21517"/>
                                <a:pt x="8544" y="21583"/>
                                <a:pt x="8544" y="21649"/>
                              </a:cubicBezTo>
                              <a:cubicBezTo>
                                <a:pt x="8544" y="21695"/>
                                <a:pt x="8546" y="21743"/>
                                <a:pt x="8555" y="21788"/>
                              </a:cubicBezTo>
                              <a:cubicBezTo>
                                <a:pt x="8559" y="21806"/>
                                <a:pt x="8557" y="21774"/>
                                <a:pt x="8555" y="21756"/>
                              </a:cubicBezTo>
                            </a:path>
                            <a:path w="5414" h="4909">
                              <a:moveTo>
                                <a:pt x="8285" y="21566"/>
                              </a:moveTo>
                              <a:cubicBezTo>
                                <a:pt x="8275" y="21544"/>
                                <a:pt x="8326" y="21522"/>
                                <a:pt x="8353" y="21504"/>
                              </a:cubicBezTo>
                              <a:cubicBezTo>
                                <a:pt x="8428" y="21454"/>
                                <a:pt x="8508" y="21411"/>
                                <a:pt x="8591" y="21375"/>
                              </a:cubicBezTo>
                              <a:cubicBezTo>
                                <a:pt x="8664" y="21344"/>
                                <a:pt x="8741" y="21315"/>
                                <a:pt x="8820" y="21307"/>
                              </a:cubicBezTo>
                              <a:cubicBezTo>
                                <a:pt x="8829" y="21307"/>
                                <a:pt x="8839" y="21306"/>
                                <a:pt x="8848" y="21306"/>
                              </a:cubicBezTo>
                            </a:path>
                            <a:path w="5414" h="4909">
                              <a:moveTo>
                                <a:pt x="8818" y="21714"/>
                              </a:moveTo>
                              <a:cubicBezTo>
                                <a:pt x="8833" y="21763"/>
                                <a:pt x="8836" y="21813"/>
                                <a:pt x="8836" y="21865"/>
                              </a:cubicBezTo>
                              <a:cubicBezTo>
                                <a:pt x="8836" y="21922"/>
                                <a:pt x="8831" y="21979"/>
                                <a:pt x="8830" y="22036"/>
                              </a:cubicBezTo>
                              <a:cubicBezTo>
                                <a:pt x="8830" y="22044"/>
                                <a:pt x="8827" y="22131"/>
                                <a:pt x="8832" y="22054"/>
                              </a:cubicBezTo>
                            </a:path>
                            <a:path w="5414" h="4909">
                              <a:moveTo>
                                <a:pt x="9517" y="20968"/>
                              </a:moveTo>
                              <a:cubicBezTo>
                                <a:pt x="9509" y="20989"/>
                                <a:pt x="9554" y="20959"/>
                                <a:pt x="9577" y="20954"/>
                              </a:cubicBezTo>
                              <a:cubicBezTo>
                                <a:pt x="9625" y="20944"/>
                                <a:pt x="9686" y="20935"/>
                                <a:pt x="9735" y="20940"/>
                              </a:cubicBezTo>
                              <a:cubicBezTo>
                                <a:pt x="9774" y="20944"/>
                                <a:pt x="9797" y="20954"/>
                                <a:pt x="9830" y="20973"/>
                              </a:cubicBezTo>
                            </a:path>
                            <a:path w="5414" h="4909">
                              <a:moveTo>
                                <a:pt x="9505" y="21143"/>
                              </a:moveTo>
                              <a:cubicBezTo>
                                <a:pt x="9548" y="21155"/>
                                <a:pt x="9586" y="21150"/>
                                <a:pt x="9630" y="21140"/>
                              </a:cubicBezTo>
                              <a:cubicBezTo>
                                <a:pt x="9693" y="21127"/>
                                <a:pt x="9757" y="21116"/>
                                <a:pt x="9819" y="21101"/>
                              </a:cubicBezTo>
                              <a:cubicBezTo>
                                <a:pt x="9858" y="21092"/>
                                <a:pt x="9896" y="21085"/>
                                <a:pt x="9935" y="21076"/>
                              </a:cubicBezTo>
                            </a:path>
                            <a:path w="5414" h="4909">
                              <a:moveTo>
                                <a:pt x="10223" y="20408"/>
                              </a:moveTo>
                              <a:cubicBezTo>
                                <a:pt x="10211" y="20441"/>
                                <a:pt x="10211" y="20476"/>
                                <a:pt x="10212" y="20512"/>
                              </a:cubicBezTo>
                              <a:cubicBezTo>
                                <a:pt x="10215" y="20587"/>
                                <a:pt x="10217" y="20661"/>
                                <a:pt x="10222" y="20736"/>
                              </a:cubicBezTo>
                              <a:cubicBezTo>
                                <a:pt x="10226" y="20804"/>
                                <a:pt x="10235" y="20874"/>
                                <a:pt x="10233" y="20943"/>
                              </a:cubicBezTo>
                              <a:cubicBezTo>
                                <a:pt x="10231" y="20994"/>
                                <a:pt x="10238" y="20875"/>
                                <a:pt x="10239" y="20867"/>
                              </a:cubicBezTo>
                            </a:path>
                            <a:path w="5414" h="4909">
                              <a:moveTo>
                                <a:pt x="10146" y="20463"/>
                              </a:moveTo>
                              <a:cubicBezTo>
                                <a:pt x="10160" y="20435"/>
                                <a:pt x="10183" y="20422"/>
                                <a:pt x="10212" y="20406"/>
                              </a:cubicBezTo>
                              <a:cubicBezTo>
                                <a:pt x="10255" y="20382"/>
                                <a:pt x="10309" y="20361"/>
                                <a:pt x="10360" y="20372"/>
                              </a:cubicBezTo>
                              <a:cubicBezTo>
                                <a:pt x="10412" y="20383"/>
                                <a:pt x="10439" y="20432"/>
                                <a:pt x="10439" y="20482"/>
                              </a:cubicBezTo>
                              <a:cubicBezTo>
                                <a:pt x="10439" y="20544"/>
                                <a:pt x="10400" y="20606"/>
                                <a:pt x="10361" y="20652"/>
                              </a:cubicBezTo>
                              <a:cubicBezTo>
                                <a:pt x="10340" y="20677"/>
                                <a:pt x="10299" y="20710"/>
                                <a:pt x="10263" y="20705"/>
                              </a:cubicBezTo>
                              <a:cubicBezTo>
                                <a:pt x="10259" y="20703"/>
                                <a:pt x="10255" y="20700"/>
                                <a:pt x="10251" y="20698"/>
                              </a:cubicBezTo>
                            </a:path>
                            <a:path w="5414" h="4909">
                              <a:moveTo>
                                <a:pt x="10440" y="20853"/>
                              </a:moveTo>
                              <a:cubicBezTo>
                                <a:pt x="10477" y="20829"/>
                                <a:pt x="10539" y="20784"/>
                                <a:pt x="10586" y="20802"/>
                              </a:cubicBezTo>
                              <a:cubicBezTo>
                                <a:pt x="10620" y="20815"/>
                                <a:pt x="10612" y="20862"/>
                                <a:pt x="10604" y="20888"/>
                              </a:cubicBezTo>
                              <a:cubicBezTo>
                                <a:pt x="10591" y="20930"/>
                                <a:pt x="10567" y="20973"/>
                                <a:pt x="10542" y="21010"/>
                              </a:cubicBezTo>
                              <a:cubicBezTo>
                                <a:pt x="10527" y="21032"/>
                                <a:pt x="10511" y="21050"/>
                                <a:pt x="10501" y="21074"/>
                              </a:cubicBezTo>
                              <a:cubicBezTo>
                                <a:pt x="10522" y="21088"/>
                                <a:pt x="10527" y="21084"/>
                                <a:pt x="10556" y="21078"/>
                              </a:cubicBezTo>
                              <a:cubicBezTo>
                                <a:pt x="10601" y="21068"/>
                                <a:pt x="10646" y="21055"/>
                                <a:pt x="10689" y="21040"/>
                              </a:cubicBezTo>
                              <a:cubicBezTo>
                                <a:pt x="10726" y="21027"/>
                                <a:pt x="10765" y="21011"/>
                                <a:pt x="10803" y="21001"/>
                              </a:cubicBezTo>
                              <a:cubicBezTo>
                                <a:pt x="10821" y="20996"/>
                                <a:pt x="10828" y="20992"/>
                                <a:pt x="10844" y="20984"/>
                              </a:cubicBezTo>
                            </a:path>
                            <a:path w="5414" h="4909">
                              <a:moveTo>
                                <a:pt x="10833" y="20487"/>
                              </a:moveTo>
                              <a:cubicBezTo>
                                <a:pt x="10823" y="20464"/>
                                <a:pt x="10815" y="20441"/>
                                <a:pt x="10807" y="20418"/>
                              </a:cubicBezTo>
                              <a:cubicBezTo>
                                <a:pt x="10802" y="20405"/>
                                <a:pt x="10801" y="20401"/>
                                <a:pt x="10795" y="20394"/>
                              </a:cubicBezTo>
                              <a:cubicBezTo>
                                <a:pt x="10801" y="20421"/>
                                <a:pt x="10808" y="20446"/>
                                <a:pt x="10816" y="20472"/>
                              </a:cubicBezTo>
                              <a:cubicBezTo>
                                <a:pt x="10837" y="20537"/>
                                <a:pt x="10854" y="20603"/>
                                <a:pt x="10873" y="20668"/>
                              </a:cubicBezTo>
                              <a:cubicBezTo>
                                <a:pt x="10892" y="20733"/>
                                <a:pt x="10909" y="20801"/>
                                <a:pt x="10937" y="20862"/>
                              </a:cubicBezTo>
                              <a:cubicBezTo>
                                <a:pt x="10947" y="20878"/>
                                <a:pt x="10947" y="20885"/>
                                <a:pt x="10961" y="20882"/>
                              </a:cubicBezTo>
                              <a:cubicBezTo>
                                <a:pt x="10999" y="20806"/>
                                <a:pt x="11018" y="20719"/>
                                <a:pt x="11036" y="20635"/>
                              </a:cubicBezTo>
                              <a:cubicBezTo>
                                <a:pt x="11051" y="20564"/>
                                <a:pt x="11060" y="20484"/>
                                <a:pt x="11089" y="20417"/>
                              </a:cubicBezTo>
                              <a:cubicBezTo>
                                <a:pt x="11093" y="20412"/>
                                <a:pt x="11096" y="20408"/>
                                <a:pt x="11100" y="20403"/>
                              </a:cubicBezTo>
                            </a:path>
                            <a:path w="5414" h="4909">
                              <a:moveTo>
                                <a:pt x="11134" y="20757"/>
                              </a:moveTo>
                              <a:cubicBezTo>
                                <a:pt x="11145" y="20731"/>
                                <a:pt x="11162" y="20704"/>
                                <a:pt x="11181" y="20683"/>
                              </a:cubicBezTo>
                              <a:cubicBezTo>
                                <a:pt x="11204" y="20658"/>
                                <a:pt x="11238" y="20629"/>
                                <a:pt x="11273" y="20624"/>
                              </a:cubicBezTo>
                              <a:cubicBezTo>
                                <a:pt x="11315" y="20618"/>
                                <a:pt x="11320" y="20662"/>
                                <a:pt x="11317" y="20693"/>
                              </a:cubicBezTo>
                              <a:cubicBezTo>
                                <a:pt x="11312" y="20752"/>
                                <a:pt x="11280" y="20806"/>
                                <a:pt x="11250" y="20856"/>
                              </a:cubicBezTo>
                              <a:cubicBezTo>
                                <a:pt x="11238" y="20876"/>
                                <a:pt x="11178" y="20932"/>
                                <a:pt x="11175" y="20952"/>
                              </a:cubicBezTo>
                              <a:cubicBezTo>
                                <a:pt x="11178" y="20954"/>
                                <a:pt x="11181" y="20955"/>
                                <a:pt x="11184" y="20957"/>
                              </a:cubicBezTo>
                              <a:cubicBezTo>
                                <a:pt x="11222" y="20943"/>
                                <a:pt x="11260" y="20928"/>
                                <a:pt x="11298" y="20914"/>
                              </a:cubicBezTo>
                              <a:cubicBezTo>
                                <a:pt x="11352" y="20894"/>
                                <a:pt x="11406" y="20878"/>
                                <a:pt x="11461" y="20862"/>
                              </a:cubicBezTo>
                              <a:cubicBezTo>
                                <a:pt x="11488" y="20854"/>
                                <a:pt x="11513" y="20852"/>
                                <a:pt x="11541" y="20849"/>
                              </a:cubicBezTo>
                            </a:path>
                            <a:path w="5414" h="4909">
                              <a:moveTo>
                                <a:pt x="10211" y="21289"/>
                              </a:moveTo>
                              <a:cubicBezTo>
                                <a:pt x="10191" y="21295"/>
                                <a:pt x="10184" y="21299"/>
                                <a:pt x="10167" y="21308"/>
                              </a:cubicBezTo>
                              <a:cubicBezTo>
                                <a:pt x="10243" y="21304"/>
                                <a:pt x="10317" y="21288"/>
                                <a:pt x="10393" y="21278"/>
                              </a:cubicBezTo>
                              <a:cubicBezTo>
                                <a:pt x="10543" y="21257"/>
                                <a:pt x="10694" y="21243"/>
                                <a:pt x="10846" y="21235"/>
                              </a:cubicBezTo>
                              <a:cubicBezTo>
                                <a:pt x="10981" y="21228"/>
                                <a:pt x="11117" y="21228"/>
                                <a:pt x="11252" y="21230"/>
                              </a:cubicBezTo>
                              <a:cubicBezTo>
                                <a:pt x="11304" y="21231"/>
                                <a:pt x="11354" y="21228"/>
                                <a:pt x="11406" y="21225"/>
                              </a:cubicBezTo>
                            </a:path>
                            <a:path w="5414" h="4909">
                              <a:moveTo>
                                <a:pt x="10814" y="21524"/>
                              </a:moveTo>
                              <a:cubicBezTo>
                                <a:pt x="10815" y="21561"/>
                                <a:pt x="10810" y="21596"/>
                                <a:pt x="10807" y="21633"/>
                              </a:cubicBezTo>
                              <a:cubicBezTo>
                                <a:pt x="10801" y="21698"/>
                                <a:pt x="10796" y="21764"/>
                                <a:pt x="10795" y="21830"/>
                              </a:cubicBezTo>
                              <a:cubicBezTo>
                                <a:pt x="10794" y="21873"/>
                                <a:pt x="10797" y="21915"/>
                                <a:pt x="10801" y="21958"/>
                              </a:cubicBezTo>
                              <a:cubicBezTo>
                                <a:pt x="10806" y="21935"/>
                                <a:pt x="10809" y="21921"/>
                                <a:pt x="10809" y="21897"/>
                              </a:cubicBezTo>
                            </a:path>
                            <a:path w="5414" h="4909">
                              <a:moveTo>
                                <a:pt x="10523" y="21676"/>
                              </a:moveTo>
                              <a:cubicBezTo>
                                <a:pt x="10470" y="21692"/>
                                <a:pt x="10533" y="21665"/>
                                <a:pt x="10550" y="21656"/>
                              </a:cubicBezTo>
                              <a:cubicBezTo>
                                <a:pt x="10625" y="21617"/>
                                <a:pt x="10702" y="21586"/>
                                <a:pt x="10781" y="21557"/>
                              </a:cubicBezTo>
                              <a:cubicBezTo>
                                <a:pt x="10866" y="21526"/>
                                <a:pt x="10950" y="21503"/>
                                <a:pt x="11038" y="21484"/>
                              </a:cubicBezTo>
                              <a:cubicBezTo>
                                <a:pt x="11071" y="21478"/>
                                <a:pt x="11079" y="21475"/>
                                <a:pt x="11100" y="21483"/>
                              </a:cubicBezTo>
                            </a:path>
                            <a:path w="5414" h="4909">
                              <a:moveTo>
                                <a:pt x="11058" y="21874"/>
                              </a:moveTo>
                              <a:cubicBezTo>
                                <a:pt x="11070" y="21866"/>
                                <a:pt x="11085" y="21850"/>
                                <a:pt x="11100" y="21837"/>
                              </a:cubicBezTo>
                              <a:cubicBezTo>
                                <a:pt x="11125" y="21815"/>
                                <a:pt x="11150" y="21796"/>
                                <a:pt x="11183" y="21787"/>
                              </a:cubicBezTo>
                              <a:cubicBezTo>
                                <a:pt x="11211" y="21780"/>
                                <a:pt x="11248" y="21774"/>
                                <a:pt x="11266" y="21802"/>
                              </a:cubicBezTo>
                              <a:cubicBezTo>
                                <a:pt x="11292" y="21841"/>
                                <a:pt x="11253" y="21892"/>
                                <a:pt x="11233" y="21923"/>
                              </a:cubicBezTo>
                              <a:cubicBezTo>
                                <a:pt x="11199" y="21975"/>
                                <a:pt x="11157" y="22019"/>
                                <a:pt x="11112" y="22061"/>
                              </a:cubicBezTo>
                              <a:cubicBezTo>
                                <a:pt x="11093" y="22079"/>
                                <a:pt x="11076" y="22093"/>
                                <a:pt x="11061" y="22114"/>
                              </a:cubicBezTo>
                              <a:cubicBezTo>
                                <a:pt x="11086" y="22131"/>
                                <a:pt x="11128" y="22113"/>
                                <a:pt x="11160" y="22105"/>
                              </a:cubicBezTo>
                              <a:cubicBezTo>
                                <a:pt x="11226" y="22088"/>
                                <a:pt x="11295" y="22074"/>
                                <a:pt x="11360" y="22053"/>
                              </a:cubicBezTo>
                              <a:cubicBezTo>
                                <a:pt x="11397" y="22041"/>
                                <a:pt x="11436" y="22023"/>
                                <a:pt x="11466" y="220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1,17216" coordsize="5414,4909" path="m11354,17330c11366,17330,11383,17336,11405,17331c11441,17323,11476,17311,11512,17302c11740,17246,11969,17209,12205,17217c12411,17224,12634,17249,12829,17317c12878,17334,12951,17365,12955,17426c12958,17466,12895,17517,12868,17539c12749,17633,12572,17644,12428,17666c12294,17686,12161,17701,12025,17706c11919,17710,11815,17729,11710,17734c11592,17740,11473,17704,11357,17687c11302,17679,11267,17670,11248,17615c11229,17560,11249,17497,11279,17451c11314,17398,11374,17347,11428,17315c11478,17285,11525,17260,11577,17235em10861,18355c10860,18340,10860,18336,10859,18327c10879,18348,10893,18366,10908,18395c10936,18449,10958,18505,10978,18562c10995,18612,11008,18664,11018,18716c11019,18722,11020,18729,11021,18735c11033,18699,11040,18660,11050,18623c11069,18555,11097,18495,11122,18430c11135,18388,11138,18376,11157,18355em11233,18582c11233,18608,11228,18634,11224,18661c11218,18704,11215,18747,11214,18791c11213,18825,11202,18923,11219,18893c11219,18886,11220,18878,11220,18871em10679,19034c10719,19050,10765,19028,10806,19015c10921,18980,11037,18950,11155,18926c11270,18903,11385,18892,11502,18890em11035,19152c11046,19175,11044,19201,11044,19228c11043,19286,11042,19345,11038,19403c11035,19449,11030,19495,11028,19541c11027,19574,11033,19516,11034,19513c11036,19508,11037,19504,11039,19499em10833,19293c10857,19296,10855,19282,10876,19270c10939,19235,11004,19206,11071,19178c11136,19151,11205,19117,11276,19110c11287,19111,11299,19111,11310,19112em11318,19426c11305,19489,11296,19555,11287,19619c11277,19691,11268,19763,11260,19836c11251,19919,11280,19783,11281,19779em11760,18865c11749,18868,11746,18870,11745,18879c11772,18874,11797,18863,11824,18856c11871,18843,11928,18825,11977,18823c12009,18821,12032,18828,12060,18838em11725,19065c11757,19070,11786,19057,11817,19045c11877,19021,11934,18986,11996,18967c12013,18963,12030,18960,12047,18956em12305,18432c12303,18427,12302,18423,12300,18418c12326,18461,12343,18510,12361,18557c12384,18618,12406,18679,12429,18740c12439,18766,12449,18791,12461,18815c12489,18798,12490,18770,12500,18737c12528,18638,12560,18542,12598,18447c12614,18406,12631,18345,12669,18317c12675,18315,12682,18313,12688,18311em12680,18658c12702,18639,12721,18620,12748,18607c12768,18597,12804,18589,12820,18613c12841,18644,12816,18699,12803,18727c12783,18769,12759,18810,12733,18849c12723,18865,12715,18876,12708,18893c12735,18888,12759,18880,12785,18870c12836,18851,12888,18830,12941,18817c12986,18806,13034,18802,13079,18811c13084,18812,13088,18814,13093,18815em12308,19048c12362,19039,12415,19030,12469,19019c12571,18998,12675,18981,12776,18957c12842,18941,12908,18926,12975,18911em12690,19185c12685,19228,12674,19270,12669,19313c12662,19373,12657,19433,12656,19493c12656,19494,12656,19604,12672,19555c12671,19551,12671,19546,12670,19542em12434,19278c12405,19277,12471,19262,12479,19258c12542,19231,12606,19207,12670,19183c12739,19158,12808,19135,12878,19113c12888,19109,12898,19106,12908,19102em12910,19468c12894,19469,12902,19446,12912,19426c12923,19403,12942,19377,12966,19367c12990,19357,13019,19355,13037,19377c13062,19408,13046,19456,13032,19488c13012,19534,12983,19572,12950,19609c12937,19624,12925,19636,12909,19649c12943,19639,12977,19629,13011,19619c13082,19599,13151,19576,13221,19555c13262,19543,13303,19530,13344,19516em8042,20204c8038,20234,8042,20262,8044,20292c8049,20358,8060,20423,8071,20488c8082,20551,8092,20615,8104,20678c8109,20701,8110,20705,8112,20719c8121,20700,8120,20683,8120,20659em7931,20284c7948,20251,7966,20226,7999,20205c8071,20160,8180,20140,8253,20193c8300,20227,8296,20282,8268,20327c8242,20369,8190,20416,8140,20427c8113,20433,8098,20431,8079,20421em8386,20637c8388,20676,8396,20716,8401,20755c8407,20808,8410,20861,8412,20914c8413,20964,8422,20895,8426,20884em8487,20310c8509,20324,8518,20335,8532,20360c8593,20468,8619,20593,8681,20698c8698,20668,8706,20635,8713,20594c8728,20507,8742,20418,8766,20333c8779,20285,8799,20226,8835,20196em8982,20535c8986,20569,8984,20602,8984,20636c8983,20688,8983,20740,8988,20791c8992,20817,8993,20824,8993,20840em7996,21159c8013,21176,8013,21173,8066,21158c8178,21126,8290,21095,8403,21067c8598,21019,8797,20977,8994,20941c9073,20930,9093,20928,9142,20916em8564,21357c8562,21388,8554,21419,8551,21451c8544,21517,8544,21583,8544,21649c8544,21695,8546,21743,8555,21788c8559,21806,8557,21774,8555,21756em8285,21566c8275,21544,8326,21522,8353,21504c8428,21454,8508,21411,8591,21375c8664,21344,8741,21315,8820,21307c8829,21307,8839,21306,8848,21306em8818,21714c8833,21763,8836,21813,8836,21865c8836,21922,8831,21979,8830,22036c8830,22044,8827,22131,8832,22054em9517,20968c9509,20989,9554,20959,9577,20954c9625,20944,9686,20935,9735,20940c9774,20944,9797,20954,9830,20973em9505,21143c9548,21155,9586,21150,9630,21140c9693,21127,9757,21116,9819,21101c9858,21092,9896,21085,9935,21076em10223,20408c10211,20441,10211,20476,10212,20512c10215,20587,10217,20661,10222,20736c10226,20804,10235,20874,10233,20943c10231,20994,10238,20875,10239,20867em10146,20463c10160,20435,10183,20422,10212,20406c10255,20382,10309,20361,10360,20372c10412,20383,10439,20432,10439,20482c10439,20544,10400,20606,10361,20652c10340,20677,10299,20710,10263,20705c10259,20703,10255,20700,10251,20698em10440,20853c10477,20829,10539,20784,10586,20802c10620,20815,10612,20862,10604,20888c10591,20930,10567,20973,10542,21010c10527,21032,10511,21050,10501,21074c10522,21088,10527,21084,10556,21078c10601,21068,10646,21055,10689,21040c10726,21027,10765,21011,10803,21001c10821,20996,10828,20992,10844,20984em10833,20487c10823,20464,10815,20441,10807,20418c10802,20405,10801,20401,10795,20394c10801,20421,10808,20446,10816,20472c10837,20537,10854,20603,10873,20668c10892,20733,10909,20801,10937,20862c10947,20878,10947,20885,10961,20882c10999,20806,11018,20719,11036,20635c11051,20564,11060,20484,11089,20417c11093,20412,11096,20408,11100,20403em11134,20757c11145,20731,11162,20704,11181,20683c11204,20658,11238,20629,11273,20624c11315,20618,11320,20662,11317,20693c11312,20752,11280,20806,11250,20856c11238,20876,11178,20932,11175,20952c11178,20954,11181,20955,11184,20957c11222,20943,11260,20928,11298,20914c11352,20894,11406,20878,11461,20862c11488,20854,11513,20852,11541,20849em10211,21289c10191,21295,10184,21299,10167,21308c10243,21304,10317,21288,10393,21278c10543,21257,10694,21243,10846,21235c10981,21228,11117,21228,11252,21230c11304,21231,11354,21228,11406,21225em10814,21524c10815,21561,10810,21596,10807,21633c10801,21698,10796,21764,10795,21830c10794,21873,10797,21915,10801,21958c10806,21935,10809,21921,10809,21897em10523,21676c10470,21692,10533,21665,10550,21656c10625,21617,10702,21586,10781,21557c10866,21526,10950,21503,11038,21484c11071,21478,11079,21475,11100,21483em11058,21874c11070,21866,11085,21850,11100,21837c11125,21815,11150,21796,11183,21787c11211,21780,11248,21774,11266,21802c11292,21841,11253,21892,11233,21923c11199,21975,11157,22019,11112,22061c11093,22079,11076,22093,11061,22114c11086,22131,11128,22113,11160,22105c11226,22088,11295,22074,11360,22053c11397,22041,11436,22023,11466,22000e" stroked="t" o:allowincell="f" style="position:absolute;margin-left:0pt;margin-top:12.4pt;width:153.45pt;height:139.1pt;mso-wrap-style:none;v-text-anchor:middle;mso-position-horizontal:left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5370</wp:posOffset>
                </wp:positionH>
                <wp:positionV relativeFrom="paragraph">
                  <wp:posOffset>134620</wp:posOffset>
                </wp:positionV>
                <wp:extent cx="789305" cy="326390"/>
                <wp:effectExtent l="10160" t="9525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906">
                              <a:moveTo>
                                <a:pt x="452" y="17230"/>
                              </a:moveTo>
                              <a:cubicBezTo>
                                <a:pt x="452" y="17246"/>
                                <a:pt x="451" y="17266"/>
                                <a:pt x="452" y="17284"/>
                              </a:cubicBezTo>
                              <a:cubicBezTo>
                                <a:pt x="453" y="17299"/>
                                <a:pt x="454" y="17314"/>
                                <a:pt x="454" y="17329"/>
                              </a:cubicBezTo>
                              <a:cubicBezTo>
                                <a:pt x="453" y="17344"/>
                                <a:pt x="453" y="17348"/>
                                <a:pt x="452" y="17357"/>
                              </a:cubicBezTo>
                              <a:cubicBezTo>
                                <a:pt x="449" y="17335"/>
                                <a:pt x="446" y="17314"/>
                                <a:pt x="446" y="17291"/>
                              </a:cubicBezTo>
                              <a:cubicBezTo>
                                <a:pt x="445" y="17257"/>
                                <a:pt x="445" y="17222"/>
                                <a:pt x="438" y="17189"/>
                              </a:cubicBezTo>
                              <a:cubicBezTo>
                                <a:pt x="432" y="17163"/>
                                <a:pt x="427" y="17168"/>
                                <a:pt x="413" y="17152"/>
                              </a:cubicBezTo>
                              <a:cubicBezTo>
                                <a:pt x="384" y="17168"/>
                                <a:pt x="363" y="17181"/>
                                <a:pt x="342" y="17211"/>
                              </a:cubicBezTo>
                              <a:cubicBezTo>
                                <a:pt x="296" y="17278"/>
                                <a:pt x="270" y="17351"/>
                                <a:pt x="255" y="17430"/>
                              </a:cubicBezTo>
                              <a:cubicBezTo>
                                <a:pt x="238" y="17517"/>
                                <a:pt x="236" y="17611"/>
                                <a:pt x="260" y="17697"/>
                              </a:cubicBezTo>
                              <a:cubicBezTo>
                                <a:pt x="272" y="17742"/>
                                <a:pt x="293" y="17789"/>
                                <a:pt x="341" y="17803"/>
                              </a:cubicBezTo>
                              <a:cubicBezTo>
                                <a:pt x="382" y="17815"/>
                                <a:pt x="423" y="17793"/>
                                <a:pt x="459" y="17776"/>
                              </a:cubicBezTo>
                              <a:cubicBezTo>
                                <a:pt x="495" y="17759"/>
                                <a:pt x="519" y="17733"/>
                                <a:pt x="540" y="17702"/>
                              </a:cubicBezTo>
                            </a:path>
                            <a:path w="2193" h="906">
                              <a:moveTo>
                                <a:pt x="600" y="17194"/>
                              </a:moveTo>
                              <a:cubicBezTo>
                                <a:pt x="602" y="17257"/>
                                <a:pt x="606" y="17319"/>
                                <a:pt x="607" y="17382"/>
                              </a:cubicBezTo>
                              <a:cubicBezTo>
                                <a:pt x="609" y="17462"/>
                                <a:pt x="608" y="17542"/>
                                <a:pt x="608" y="17622"/>
                              </a:cubicBezTo>
                              <a:cubicBezTo>
                                <a:pt x="608" y="17664"/>
                                <a:pt x="607" y="17705"/>
                                <a:pt x="606" y="17746"/>
                              </a:cubicBezTo>
                              <a:cubicBezTo>
                                <a:pt x="614" y="17698"/>
                                <a:pt x="621" y="17650"/>
                                <a:pt x="630" y="17602"/>
                              </a:cubicBezTo>
                              <a:cubicBezTo>
                                <a:pt x="642" y="17540"/>
                                <a:pt x="656" y="17478"/>
                                <a:pt x="678" y="17419"/>
                              </a:cubicBezTo>
                              <a:cubicBezTo>
                                <a:pt x="688" y="17393"/>
                                <a:pt x="696" y="17390"/>
                                <a:pt x="711" y="17373"/>
                              </a:cubicBezTo>
                              <a:cubicBezTo>
                                <a:pt x="731" y="17416"/>
                                <a:pt x="737" y="17455"/>
                                <a:pt x="742" y="17502"/>
                              </a:cubicBezTo>
                              <a:cubicBezTo>
                                <a:pt x="749" y="17566"/>
                                <a:pt x="748" y="17640"/>
                                <a:pt x="773" y="17700"/>
                              </a:cubicBezTo>
                              <a:cubicBezTo>
                                <a:pt x="785" y="17729"/>
                                <a:pt x="797" y="17718"/>
                                <a:pt x="811" y="17713"/>
                              </a:cubicBezTo>
                              <a:cubicBezTo>
                                <a:pt x="823" y="17707"/>
                                <a:pt x="827" y="17705"/>
                                <a:pt x="828" y="17693"/>
                              </a:cubicBezTo>
                            </a:path>
                            <a:path w="2193" h="906">
                              <a:moveTo>
                                <a:pt x="1012" y="17364"/>
                              </a:moveTo>
                              <a:cubicBezTo>
                                <a:pt x="986" y="17352"/>
                                <a:pt x="968" y="17348"/>
                                <a:pt x="942" y="17369"/>
                              </a:cubicBezTo>
                              <a:cubicBezTo>
                                <a:pt x="910" y="17395"/>
                                <a:pt x="889" y="17444"/>
                                <a:pt x="878" y="17483"/>
                              </a:cubicBezTo>
                              <a:cubicBezTo>
                                <a:pt x="864" y="17532"/>
                                <a:pt x="861" y="17585"/>
                                <a:pt x="869" y="17635"/>
                              </a:cubicBezTo>
                              <a:cubicBezTo>
                                <a:pt x="873" y="17662"/>
                                <a:pt x="881" y="17701"/>
                                <a:pt x="913" y="17709"/>
                              </a:cubicBezTo>
                              <a:cubicBezTo>
                                <a:pt x="943" y="17716"/>
                                <a:pt x="967" y="17682"/>
                                <a:pt x="979" y="17660"/>
                              </a:cubicBezTo>
                              <a:cubicBezTo>
                                <a:pt x="999" y="17624"/>
                                <a:pt x="1011" y="17579"/>
                                <a:pt x="1017" y="17539"/>
                              </a:cubicBezTo>
                              <a:cubicBezTo>
                                <a:pt x="1021" y="17514"/>
                                <a:pt x="1021" y="17487"/>
                                <a:pt x="1023" y="17462"/>
                              </a:cubicBezTo>
                              <a:cubicBezTo>
                                <a:pt x="1023" y="17488"/>
                                <a:pt x="1025" y="17514"/>
                                <a:pt x="1028" y="17540"/>
                              </a:cubicBezTo>
                              <a:cubicBezTo>
                                <a:pt x="1032" y="17575"/>
                                <a:pt x="1035" y="17610"/>
                                <a:pt x="1047" y="17643"/>
                              </a:cubicBezTo>
                              <a:cubicBezTo>
                                <a:pt x="1057" y="17671"/>
                                <a:pt x="1067" y="17668"/>
                                <a:pt x="1084" y="17659"/>
                              </a:cubicBezTo>
                              <a:cubicBezTo>
                                <a:pt x="1101" y="17652"/>
                                <a:pt x="1107" y="17648"/>
                                <a:pt x="1109" y="17633"/>
                              </a:cubicBezTo>
                            </a:path>
                            <a:path w="2193" h="906">
                              <a:moveTo>
                                <a:pt x="1161" y="17384"/>
                              </a:moveTo>
                              <a:cubicBezTo>
                                <a:pt x="1164" y="17419"/>
                                <a:pt x="1168" y="17453"/>
                                <a:pt x="1171" y="17488"/>
                              </a:cubicBezTo>
                              <a:cubicBezTo>
                                <a:pt x="1175" y="17534"/>
                                <a:pt x="1181" y="17579"/>
                                <a:pt x="1186" y="17624"/>
                              </a:cubicBezTo>
                              <a:cubicBezTo>
                                <a:pt x="1189" y="17650"/>
                                <a:pt x="1192" y="17675"/>
                                <a:pt x="1195" y="17701"/>
                              </a:cubicBezTo>
                              <a:cubicBezTo>
                                <a:pt x="1199" y="17651"/>
                                <a:pt x="1202" y="17601"/>
                                <a:pt x="1212" y="17551"/>
                              </a:cubicBezTo>
                              <a:cubicBezTo>
                                <a:pt x="1222" y="17501"/>
                                <a:pt x="1235" y="17451"/>
                                <a:pt x="1260" y="17407"/>
                              </a:cubicBezTo>
                              <a:cubicBezTo>
                                <a:pt x="1272" y="17390"/>
                                <a:pt x="1274" y="17385"/>
                                <a:pt x="1287" y="17380"/>
                              </a:cubicBezTo>
                              <a:cubicBezTo>
                                <a:pt x="1316" y="17396"/>
                                <a:pt x="1321" y="17427"/>
                                <a:pt x="1328" y="17459"/>
                              </a:cubicBezTo>
                              <a:cubicBezTo>
                                <a:pt x="1342" y="17521"/>
                                <a:pt x="1330" y="17613"/>
                                <a:pt x="1357" y="17670"/>
                              </a:cubicBezTo>
                              <a:cubicBezTo>
                                <a:pt x="1365" y="17680"/>
                                <a:pt x="1367" y="17683"/>
                                <a:pt x="1376" y="17684"/>
                              </a:cubicBezTo>
                            </a:path>
                            <a:path w="2193" h="906">
                              <a:moveTo>
                                <a:pt x="1612" y="17391"/>
                              </a:moveTo>
                              <a:cubicBezTo>
                                <a:pt x="1616" y="17373"/>
                                <a:pt x="1618" y="17362"/>
                                <a:pt x="1617" y="17344"/>
                              </a:cubicBezTo>
                              <a:cubicBezTo>
                                <a:pt x="1593" y="17334"/>
                                <a:pt x="1590" y="17330"/>
                                <a:pt x="1567" y="17352"/>
                              </a:cubicBezTo>
                              <a:cubicBezTo>
                                <a:pt x="1537" y="17380"/>
                                <a:pt x="1524" y="17433"/>
                                <a:pt x="1517" y="17472"/>
                              </a:cubicBezTo>
                              <a:cubicBezTo>
                                <a:pt x="1504" y="17541"/>
                                <a:pt x="1501" y="17634"/>
                                <a:pt x="1542" y="17693"/>
                              </a:cubicBezTo>
                              <a:cubicBezTo>
                                <a:pt x="1570" y="17681"/>
                                <a:pt x="1579" y="17674"/>
                                <a:pt x="1594" y="17637"/>
                              </a:cubicBezTo>
                              <a:cubicBezTo>
                                <a:pt x="1621" y="17573"/>
                                <a:pt x="1643" y="17500"/>
                                <a:pt x="1653" y="17431"/>
                              </a:cubicBezTo>
                              <a:cubicBezTo>
                                <a:pt x="1655" y="17404"/>
                                <a:pt x="1655" y="17398"/>
                                <a:pt x="1655" y="17382"/>
                              </a:cubicBezTo>
                              <a:cubicBezTo>
                                <a:pt x="1641" y="17403"/>
                                <a:pt x="1634" y="17425"/>
                                <a:pt x="1631" y="17459"/>
                              </a:cubicBezTo>
                              <a:cubicBezTo>
                                <a:pt x="1620" y="17589"/>
                                <a:pt x="1673" y="17713"/>
                                <a:pt x="1671" y="17843"/>
                              </a:cubicBezTo>
                              <a:cubicBezTo>
                                <a:pt x="1670" y="17900"/>
                                <a:pt x="1656" y="17955"/>
                                <a:pt x="1613" y="17995"/>
                              </a:cubicBezTo>
                              <a:cubicBezTo>
                                <a:pt x="1600" y="18008"/>
                                <a:pt x="1400" y="18089"/>
                                <a:pt x="1411" y="18042"/>
                              </a:cubicBezTo>
                              <a:cubicBezTo>
                                <a:pt x="1425" y="18034"/>
                                <a:pt x="1430" y="18028"/>
                                <a:pt x="1431" y="18013"/>
                              </a:cubicBezTo>
                            </a:path>
                            <a:path w="2193" h="906">
                              <a:moveTo>
                                <a:pt x="1771" y="17341"/>
                              </a:moveTo>
                              <a:cubicBezTo>
                                <a:pt x="1774" y="17380"/>
                                <a:pt x="1778" y="17419"/>
                                <a:pt x="1781" y="17458"/>
                              </a:cubicBezTo>
                              <a:cubicBezTo>
                                <a:pt x="1785" y="17512"/>
                                <a:pt x="1789" y="17567"/>
                                <a:pt x="1794" y="17621"/>
                              </a:cubicBezTo>
                              <a:cubicBezTo>
                                <a:pt x="1795" y="17637"/>
                                <a:pt x="1795" y="17705"/>
                                <a:pt x="1812" y="17677"/>
                              </a:cubicBezTo>
                            </a:path>
                            <a:path w="2193" h="906">
                              <a:moveTo>
                                <a:pt x="1931" y="17400"/>
                              </a:moveTo>
                              <a:cubicBezTo>
                                <a:pt x="1938" y="17436"/>
                                <a:pt x="1945" y="17472"/>
                                <a:pt x="1949" y="17509"/>
                              </a:cubicBezTo>
                              <a:cubicBezTo>
                                <a:pt x="1954" y="17550"/>
                                <a:pt x="1960" y="17592"/>
                                <a:pt x="1962" y="17634"/>
                              </a:cubicBezTo>
                              <a:cubicBezTo>
                                <a:pt x="1963" y="17652"/>
                                <a:pt x="1963" y="17670"/>
                                <a:pt x="1964" y="17688"/>
                              </a:cubicBezTo>
                              <a:cubicBezTo>
                                <a:pt x="1968" y="17652"/>
                                <a:pt x="1973" y="17616"/>
                                <a:pt x="1978" y="17580"/>
                              </a:cubicBezTo>
                              <a:cubicBezTo>
                                <a:pt x="1987" y="17520"/>
                                <a:pt x="1993" y="17455"/>
                                <a:pt x="2016" y="17398"/>
                              </a:cubicBezTo>
                              <a:cubicBezTo>
                                <a:pt x="2023" y="17385"/>
                                <a:pt x="2023" y="17381"/>
                                <a:pt x="2033" y="17381"/>
                              </a:cubicBezTo>
                              <a:cubicBezTo>
                                <a:pt x="2052" y="17426"/>
                                <a:pt x="2061" y="17469"/>
                                <a:pt x="2070" y="17517"/>
                              </a:cubicBezTo>
                              <a:cubicBezTo>
                                <a:pt x="2078" y="17559"/>
                                <a:pt x="2083" y="17605"/>
                                <a:pt x="2097" y="17646"/>
                              </a:cubicBezTo>
                              <a:cubicBezTo>
                                <a:pt x="2108" y="17679"/>
                                <a:pt x="2127" y="17680"/>
                                <a:pt x="2151" y="17666"/>
                              </a:cubicBezTo>
                              <a:cubicBezTo>
                                <a:pt x="2172" y="17655"/>
                                <a:pt x="2180" y="17650"/>
                                <a:pt x="2185" y="17632"/>
                              </a:cubicBezTo>
                            </a:path>
                            <a:path w="2193" h="906">
                              <a:moveTo>
                                <a:pt x="2366" y="17336"/>
                              </a:moveTo>
                              <a:cubicBezTo>
                                <a:pt x="2354" y="17314"/>
                                <a:pt x="2343" y="17331"/>
                                <a:pt x="2330" y="17351"/>
                              </a:cubicBezTo>
                              <a:cubicBezTo>
                                <a:pt x="2308" y="17385"/>
                                <a:pt x="2295" y="17423"/>
                                <a:pt x="2286" y="17462"/>
                              </a:cubicBezTo>
                              <a:cubicBezTo>
                                <a:pt x="2276" y="17503"/>
                                <a:pt x="2276" y="17537"/>
                                <a:pt x="2284" y="17576"/>
                              </a:cubicBezTo>
                              <a:cubicBezTo>
                                <a:pt x="2313" y="17580"/>
                                <a:pt x="2320" y="17565"/>
                                <a:pt x="2337" y="17539"/>
                              </a:cubicBezTo>
                              <a:cubicBezTo>
                                <a:pt x="2352" y="17516"/>
                                <a:pt x="2364" y="17489"/>
                                <a:pt x="2379" y="17466"/>
                              </a:cubicBezTo>
                              <a:cubicBezTo>
                                <a:pt x="2382" y="17463"/>
                                <a:pt x="2384" y="17459"/>
                                <a:pt x="2387" y="17456"/>
                              </a:cubicBezTo>
                              <a:cubicBezTo>
                                <a:pt x="2404" y="17487"/>
                                <a:pt x="2410" y="17521"/>
                                <a:pt x="2416" y="17556"/>
                              </a:cubicBezTo>
                              <a:cubicBezTo>
                                <a:pt x="2437" y="17677"/>
                                <a:pt x="2454" y="17822"/>
                                <a:pt x="2414" y="17940"/>
                              </a:cubicBezTo>
                              <a:cubicBezTo>
                                <a:pt x="2403" y="17973"/>
                                <a:pt x="2382" y="18003"/>
                                <a:pt x="2344" y="18006"/>
                              </a:cubicBezTo>
                              <a:cubicBezTo>
                                <a:pt x="2317" y="18008"/>
                                <a:pt x="2279" y="17987"/>
                                <a:pt x="2263" y="17966"/>
                              </a:cubicBezTo>
                              <a:cubicBezTo>
                                <a:pt x="2260" y="17960"/>
                                <a:pt x="2257" y="17954"/>
                                <a:pt x="2254" y="17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,17152" coordsize="2193,906" path="m452,17230c452,17246,451,17266,452,17284c453,17299,454,17314,454,17329c453,17344,453,17348,452,17357c449,17335,446,17314,446,17291c445,17257,445,17222,438,17189c432,17163,427,17168,413,17152c384,17168,363,17181,342,17211c296,17278,270,17351,255,17430c238,17517,236,17611,260,17697c272,17742,293,17789,341,17803c382,17815,423,17793,459,17776c495,17759,519,17733,540,17702em600,17194c602,17257,606,17319,607,17382c609,17462,608,17542,608,17622c608,17664,607,17705,606,17746c614,17698,621,17650,630,17602c642,17540,656,17478,678,17419c688,17393,696,17390,711,17373c731,17416,737,17455,742,17502c749,17566,748,17640,773,17700c785,17729,797,17718,811,17713c823,17707,827,17705,828,17693em1012,17364c986,17352,968,17348,942,17369c910,17395,889,17444,878,17483c864,17532,861,17585,869,17635c873,17662,881,17701,913,17709c943,17716,967,17682,979,17660c999,17624,1011,17579,1017,17539c1021,17514,1021,17487,1023,17462c1023,17488,1025,17514,1028,17540c1032,17575,1035,17610,1047,17643c1057,17671,1067,17668,1084,17659c1101,17652,1107,17648,1109,17633em1161,17384c1164,17419,1168,17453,1171,17488c1175,17534,1181,17579,1186,17624c1189,17650,1192,17675,1195,17701c1199,17651,1202,17601,1212,17551c1222,17501,1235,17451,1260,17407c1272,17390,1274,17385,1287,17380c1316,17396,1321,17427,1328,17459c1342,17521,1330,17613,1357,17670c1365,17680,1367,17683,1376,17684em1612,17391c1616,17373,1618,17362,1617,17344c1593,17334,1590,17330,1567,17352c1537,17380,1524,17433,1517,17472c1504,17541,1501,17634,1542,17693c1570,17681,1579,17674,1594,17637c1621,17573,1643,17500,1653,17431c1655,17404,1655,17398,1655,17382c1641,17403,1634,17425,1631,17459c1620,17589,1673,17713,1671,17843c1670,17900,1656,17955,1613,17995c1600,18008,1400,18089,1411,18042c1425,18034,1430,18028,1431,18013em1771,17341c1774,17380,1778,17419,1781,17458c1785,17512,1789,17567,1794,17621c1795,17637,1795,17705,1812,17677em1931,17400c1938,17436,1945,17472,1949,17509c1954,17550,1960,17592,1962,17634c1963,17652,1963,17670,1964,17688c1968,17652,1973,17616,1978,17580c1987,17520,1993,17455,2016,17398c2023,17385,2023,17381,2033,17381c2052,17426,2061,17469,2070,17517c2078,17559,2083,17605,2097,17646c2108,17679,2127,17680,2151,17666c2172,17655,2180,17650,2185,17632em2366,17336c2354,17314,2343,17331,2330,17351c2308,17385,2295,17423,2286,17462c2276,17503,2276,17537,2284,17576c2313,17580,2320,17565,2337,17539c2352,17516,2364,17489,2379,17466c2382,17463,2384,17459,2387,17456c2404,17487,2410,17521,2416,17556c2437,17677,2454,17822,2414,17940c2403,17973,2382,18003,2344,18006c2317,18008,2279,17987,2263,17966c2260,17960,2257,17954,2254,17948e" stroked="t" o:allowincell="f" style="position:absolute;margin-left:-83.1pt;margin-top:10.6pt;width:62.1pt;height:25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4410</wp:posOffset>
                </wp:positionH>
                <wp:positionV relativeFrom="paragraph">
                  <wp:posOffset>149225</wp:posOffset>
                </wp:positionV>
                <wp:extent cx="988060" cy="282575"/>
                <wp:effectExtent l="10160" t="1079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786">
                              <a:moveTo>
                                <a:pt x="559" y="17936"/>
                              </a:moveTo>
                              <a:cubicBezTo>
                                <a:pt x="567" y="17953"/>
                                <a:pt x="568" y="17955"/>
                                <a:pt x="568" y="17974"/>
                              </a:cubicBezTo>
                              <a:cubicBezTo>
                                <a:pt x="568" y="17996"/>
                                <a:pt x="566" y="18017"/>
                                <a:pt x="565" y="18039"/>
                              </a:cubicBezTo>
                              <a:cubicBezTo>
                                <a:pt x="561" y="18016"/>
                                <a:pt x="561" y="18014"/>
                                <a:pt x="560" y="17991"/>
                              </a:cubicBezTo>
                              <a:cubicBezTo>
                                <a:pt x="557" y="17937"/>
                                <a:pt x="563" y="17866"/>
                                <a:pt x="529" y="17821"/>
                              </a:cubicBezTo>
                              <a:cubicBezTo>
                                <a:pt x="526" y="17820"/>
                                <a:pt x="522" y="17818"/>
                                <a:pt x="519" y="17817"/>
                              </a:cubicBezTo>
                              <a:cubicBezTo>
                                <a:pt x="492" y="17838"/>
                                <a:pt x="477" y="17852"/>
                                <a:pt x="462" y="17887"/>
                              </a:cubicBezTo>
                              <a:cubicBezTo>
                                <a:pt x="427" y="17970"/>
                                <a:pt x="415" y="18069"/>
                                <a:pt x="412" y="18158"/>
                              </a:cubicBezTo>
                              <a:cubicBezTo>
                                <a:pt x="409" y="18236"/>
                                <a:pt x="399" y="18401"/>
                                <a:pt x="473" y="18455"/>
                              </a:cubicBezTo>
                              <a:cubicBezTo>
                                <a:pt x="516" y="18486"/>
                                <a:pt x="566" y="18432"/>
                                <a:pt x="592" y="18406"/>
                              </a:cubicBezTo>
                              <a:cubicBezTo>
                                <a:pt x="642" y="18357"/>
                                <a:pt x="674" y="18296"/>
                                <a:pt x="704" y="18234"/>
                              </a:cubicBezTo>
                              <a:cubicBezTo>
                                <a:pt x="725" y="18192"/>
                                <a:pt x="739" y="18151"/>
                                <a:pt x="747" y="18105"/>
                              </a:cubicBezTo>
                              <a:cubicBezTo>
                                <a:pt x="749" y="18090"/>
                                <a:pt x="749" y="18086"/>
                                <a:pt x="749" y="18076"/>
                              </a:cubicBezTo>
                              <a:cubicBezTo>
                                <a:pt x="746" y="18110"/>
                                <a:pt x="745" y="18143"/>
                                <a:pt x="745" y="18177"/>
                              </a:cubicBezTo>
                              <a:cubicBezTo>
                                <a:pt x="745" y="18235"/>
                                <a:pt x="751" y="18291"/>
                                <a:pt x="767" y="18347"/>
                              </a:cubicBezTo>
                              <a:cubicBezTo>
                                <a:pt x="781" y="18399"/>
                                <a:pt x="798" y="18413"/>
                                <a:pt x="834" y="18443"/>
                              </a:cubicBezTo>
                              <a:cubicBezTo>
                                <a:pt x="868" y="18415"/>
                                <a:pt x="885" y="18407"/>
                                <a:pt x="892" y="18355"/>
                              </a:cubicBezTo>
                              <a:cubicBezTo>
                                <a:pt x="906" y="18257"/>
                                <a:pt x="866" y="18143"/>
                                <a:pt x="777" y="18094"/>
                              </a:cubicBezTo>
                              <a:cubicBezTo>
                                <a:pt x="767" y="18089"/>
                                <a:pt x="764" y="18087"/>
                                <a:pt x="757" y="18087"/>
                              </a:cubicBezTo>
                              <a:cubicBezTo>
                                <a:pt x="772" y="18096"/>
                                <a:pt x="774" y="18109"/>
                                <a:pt x="798" y="18111"/>
                              </a:cubicBezTo>
                              <a:cubicBezTo>
                                <a:pt x="857" y="18116"/>
                                <a:pt x="900" y="18072"/>
                                <a:pt x="956" y="18064"/>
                              </a:cubicBezTo>
                              <a:cubicBezTo>
                                <a:pt x="995" y="18059"/>
                                <a:pt x="1017" y="18080"/>
                                <a:pt x="1037" y="18111"/>
                              </a:cubicBezTo>
                              <a:cubicBezTo>
                                <a:pt x="1060" y="18147"/>
                                <a:pt x="1074" y="18197"/>
                                <a:pt x="1084" y="18238"/>
                              </a:cubicBezTo>
                              <a:cubicBezTo>
                                <a:pt x="1093" y="18278"/>
                                <a:pt x="1095" y="18320"/>
                                <a:pt x="1105" y="18360"/>
                              </a:cubicBezTo>
                              <a:cubicBezTo>
                                <a:pt x="1112" y="18388"/>
                                <a:pt x="1118" y="18377"/>
                                <a:pt x="1128" y="18391"/>
                              </a:cubicBezTo>
                              <a:cubicBezTo>
                                <a:pt x="1156" y="18341"/>
                                <a:pt x="1171" y="18291"/>
                                <a:pt x="1184" y="18234"/>
                              </a:cubicBezTo>
                              <a:cubicBezTo>
                                <a:pt x="1195" y="18185"/>
                                <a:pt x="1202" y="18135"/>
                                <a:pt x="1214" y="18086"/>
                              </a:cubicBezTo>
                              <a:cubicBezTo>
                                <a:pt x="1215" y="18082"/>
                                <a:pt x="1217" y="18078"/>
                                <a:pt x="1218" y="18074"/>
                              </a:cubicBezTo>
                              <a:cubicBezTo>
                                <a:pt x="1225" y="18111"/>
                                <a:pt x="1231" y="18151"/>
                                <a:pt x="1238" y="18189"/>
                              </a:cubicBezTo>
                              <a:cubicBezTo>
                                <a:pt x="1248" y="18242"/>
                                <a:pt x="1259" y="18298"/>
                                <a:pt x="1284" y="18346"/>
                              </a:cubicBezTo>
                              <a:cubicBezTo>
                                <a:pt x="1305" y="18386"/>
                                <a:pt x="1331" y="18391"/>
                                <a:pt x="1370" y="18386"/>
                              </a:cubicBezTo>
                              <a:cubicBezTo>
                                <a:pt x="1380" y="18382"/>
                                <a:pt x="1389" y="18378"/>
                                <a:pt x="1399" y="18374"/>
                              </a:cubicBezTo>
                            </a:path>
                            <a:path w="2745" h="786">
                              <a:moveTo>
                                <a:pt x="1557" y="18088"/>
                              </a:moveTo>
                              <a:cubicBezTo>
                                <a:pt x="1549" y="18055"/>
                                <a:pt x="1549" y="18060"/>
                                <a:pt x="1532" y="18039"/>
                              </a:cubicBezTo>
                              <a:cubicBezTo>
                                <a:pt x="1508" y="18048"/>
                                <a:pt x="1492" y="18052"/>
                                <a:pt x="1475" y="18075"/>
                              </a:cubicBezTo>
                              <a:cubicBezTo>
                                <a:pt x="1449" y="18109"/>
                                <a:pt x="1434" y="18150"/>
                                <a:pt x="1429" y="18192"/>
                              </a:cubicBezTo>
                              <a:cubicBezTo>
                                <a:pt x="1424" y="18230"/>
                                <a:pt x="1426" y="18273"/>
                                <a:pt x="1447" y="18307"/>
                              </a:cubicBezTo>
                              <a:cubicBezTo>
                                <a:pt x="1460" y="18322"/>
                                <a:pt x="1463" y="18327"/>
                                <a:pt x="1478" y="18325"/>
                              </a:cubicBezTo>
                              <a:cubicBezTo>
                                <a:pt x="1518" y="18302"/>
                                <a:pt x="1535" y="18276"/>
                                <a:pt x="1551" y="18231"/>
                              </a:cubicBezTo>
                              <a:cubicBezTo>
                                <a:pt x="1583" y="18140"/>
                                <a:pt x="1585" y="18038"/>
                                <a:pt x="1582" y="17942"/>
                              </a:cubicBezTo>
                              <a:cubicBezTo>
                                <a:pt x="1580" y="17878"/>
                                <a:pt x="1572" y="17814"/>
                                <a:pt x="1563" y="17750"/>
                              </a:cubicBezTo>
                              <a:cubicBezTo>
                                <a:pt x="1560" y="17729"/>
                                <a:pt x="1560" y="17725"/>
                                <a:pt x="1555" y="17714"/>
                              </a:cubicBezTo>
                              <a:cubicBezTo>
                                <a:pt x="1547" y="17753"/>
                                <a:pt x="1550" y="17793"/>
                                <a:pt x="1552" y="17833"/>
                              </a:cubicBezTo>
                              <a:cubicBezTo>
                                <a:pt x="1555" y="17908"/>
                                <a:pt x="1559" y="17984"/>
                                <a:pt x="1565" y="18058"/>
                              </a:cubicBezTo>
                              <a:cubicBezTo>
                                <a:pt x="1572" y="18139"/>
                                <a:pt x="1576" y="18246"/>
                                <a:pt x="1626" y="18315"/>
                              </a:cubicBezTo>
                              <a:cubicBezTo>
                                <a:pt x="1647" y="18343"/>
                                <a:pt x="1675" y="18341"/>
                                <a:pt x="1703" y="18330"/>
                              </a:cubicBezTo>
                              <a:cubicBezTo>
                                <a:pt x="1727" y="18320"/>
                                <a:pt x="1735" y="18316"/>
                                <a:pt x="1743" y="18299"/>
                              </a:cubicBezTo>
                            </a:path>
                            <a:path w="2745" h="786">
                              <a:moveTo>
                                <a:pt x="1810" y="18038"/>
                              </a:moveTo>
                              <a:cubicBezTo>
                                <a:pt x="1834" y="18039"/>
                                <a:pt x="1836" y="18068"/>
                                <a:pt x="1838" y="18096"/>
                              </a:cubicBezTo>
                              <a:cubicBezTo>
                                <a:pt x="1841" y="18138"/>
                                <a:pt x="1844" y="18181"/>
                                <a:pt x="1849" y="18223"/>
                              </a:cubicBezTo>
                              <a:cubicBezTo>
                                <a:pt x="1852" y="18250"/>
                                <a:pt x="1851" y="18289"/>
                                <a:pt x="1868" y="18313"/>
                              </a:cubicBezTo>
                              <a:cubicBezTo>
                                <a:pt x="1894" y="18348"/>
                                <a:pt x="1913" y="18296"/>
                                <a:pt x="1922" y="18278"/>
                              </a:cubicBezTo>
                            </a:path>
                            <a:path w="2745" h="786">
                              <a:moveTo>
                                <a:pt x="2034" y="17679"/>
                              </a:moveTo>
                              <a:cubicBezTo>
                                <a:pt x="2037" y="17743"/>
                                <a:pt x="2045" y="17806"/>
                                <a:pt x="2049" y="17870"/>
                              </a:cubicBezTo>
                              <a:cubicBezTo>
                                <a:pt x="2054" y="17950"/>
                                <a:pt x="2057" y="18029"/>
                                <a:pt x="2062" y="18109"/>
                              </a:cubicBezTo>
                              <a:cubicBezTo>
                                <a:pt x="2063" y="18127"/>
                                <a:pt x="2073" y="18237"/>
                                <a:pt x="2064" y="18221"/>
                              </a:cubicBezTo>
                              <a:cubicBezTo>
                                <a:pt x="2056" y="18205"/>
                                <a:pt x="2053" y="18201"/>
                                <a:pt x="2052" y="18189"/>
                              </a:cubicBezTo>
                            </a:path>
                            <a:path w="2745" h="786">
                              <a:moveTo>
                                <a:pt x="1841" y="17924"/>
                              </a:moveTo>
                              <a:cubicBezTo>
                                <a:pt x="1847" y="17948"/>
                                <a:pt x="1856" y="17966"/>
                                <a:pt x="1879" y="17979"/>
                              </a:cubicBezTo>
                              <a:cubicBezTo>
                                <a:pt x="1919" y="18000"/>
                                <a:pt x="1969" y="18002"/>
                                <a:pt x="2013" y="17996"/>
                              </a:cubicBezTo>
                              <a:cubicBezTo>
                                <a:pt x="2061" y="17989"/>
                                <a:pt x="2124" y="17976"/>
                                <a:pt x="2164" y="17946"/>
                              </a:cubicBezTo>
                              <a:cubicBezTo>
                                <a:pt x="2187" y="17929"/>
                                <a:pt x="2197" y="17914"/>
                                <a:pt x="2207" y="17890"/>
                              </a:cubicBezTo>
                            </a:path>
                            <a:path w="2745" h="786">
                              <a:moveTo>
                                <a:pt x="1790" y="17821"/>
                              </a:moveTo>
                              <a:cubicBezTo>
                                <a:pt x="1786" y="17822"/>
                                <a:pt x="1734" y="17832"/>
                                <a:pt x="1757" y="17829"/>
                              </a:cubicBezTo>
                              <a:cubicBezTo>
                                <a:pt x="1781" y="17830"/>
                                <a:pt x="1796" y="17826"/>
                                <a:pt x="1822" y="17825"/>
                              </a:cubicBezTo>
                            </a:path>
                            <a:path w="2745" h="786">
                              <a:moveTo>
                                <a:pt x="2308" y="17946"/>
                              </a:moveTo>
                              <a:cubicBezTo>
                                <a:pt x="2309" y="17982"/>
                                <a:pt x="2309" y="18017"/>
                                <a:pt x="2310" y="18053"/>
                              </a:cubicBezTo>
                              <a:cubicBezTo>
                                <a:pt x="2311" y="18090"/>
                                <a:pt x="2310" y="18127"/>
                                <a:pt x="2314" y="18164"/>
                              </a:cubicBezTo>
                              <a:cubicBezTo>
                                <a:pt x="2318" y="18201"/>
                                <a:pt x="2321" y="18208"/>
                                <a:pt x="2355" y="18196"/>
                              </a:cubicBezTo>
                            </a:path>
                            <a:path w="2745" h="786">
                              <a:moveTo>
                                <a:pt x="2450" y="17936"/>
                              </a:moveTo>
                              <a:cubicBezTo>
                                <a:pt x="2456" y="17968"/>
                                <a:pt x="2456" y="17999"/>
                                <a:pt x="2459" y="18032"/>
                              </a:cubicBezTo>
                              <a:cubicBezTo>
                                <a:pt x="2462" y="18061"/>
                                <a:pt x="2465" y="18093"/>
                                <a:pt x="2482" y="18117"/>
                              </a:cubicBezTo>
                              <a:cubicBezTo>
                                <a:pt x="2495" y="18135"/>
                                <a:pt x="2516" y="18133"/>
                                <a:pt x="2533" y="18122"/>
                              </a:cubicBezTo>
                              <a:cubicBezTo>
                                <a:pt x="2553" y="18109"/>
                                <a:pt x="2565" y="18083"/>
                                <a:pt x="2572" y="18061"/>
                              </a:cubicBezTo>
                              <a:cubicBezTo>
                                <a:pt x="2588" y="18009"/>
                                <a:pt x="2561" y="17957"/>
                                <a:pt x="2535" y="17913"/>
                              </a:cubicBezTo>
                              <a:cubicBezTo>
                                <a:pt x="2526" y="17899"/>
                                <a:pt x="2523" y="17894"/>
                                <a:pt x="2513" y="17889"/>
                              </a:cubicBezTo>
                              <a:cubicBezTo>
                                <a:pt x="2507" y="17903"/>
                                <a:pt x="2498" y="17920"/>
                                <a:pt x="2509" y="17936"/>
                              </a:cubicBezTo>
                              <a:cubicBezTo>
                                <a:pt x="2512" y="17947"/>
                                <a:pt x="2515" y="17951"/>
                                <a:pt x="2525" y="17953"/>
                              </a:cubicBezTo>
                              <a:cubicBezTo>
                                <a:pt x="2550" y="17943"/>
                                <a:pt x="2577" y="17922"/>
                                <a:pt x="2605" y="17921"/>
                              </a:cubicBezTo>
                              <a:cubicBezTo>
                                <a:pt x="2634" y="17920"/>
                                <a:pt x="2642" y="17952"/>
                                <a:pt x="2648" y="17975"/>
                              </a:cubicBezTo>
                              <a:cubicBezTo>
                                <a:pt x="2660" y="18023"/>
                                <a:pt x="2660" y="18072"/>
                                <a:pt x="2663" y="18121"/>
                              </a:cubicBezTo>
                              <a:cubicBezTo>
                                <a:pt x="2679" y="18079"/>
                                <a:pt x="2690" y="18036"/>
                                <a:pt x="2709" y="17995"/>
                              </a:cubicBezTo>
                              <a:cubicBezTo>
                                <a:pt x="2724" y="17962"/>
                                <a:pt x="2741" y="17924"/>
                                <a:pt x="2769" y="17900"/>
                              </a:cubicBezTo>
                              <a:cubicBezTo>
                                <a:pt x="2782" y="17893"/>
                                <a:pt x="2785" y="17890"/>
                                <a:pt x="2795" y="17893"/>
                              </a:cubicBezTo>
                              <a:cubicBezTo>
                                <a:pt x="2816" y="17926"/>
                                <a:pt x="2823" y="17962"/>
                                <a:pt x="2831" y="18001"/>
                              </a:cubicBezTo>
                              <a:cubicBezTo>
                                <a:pt x="2845" y="18064"/>
                                <a:pt x="2845" y="18151"/>
                                <a:pt x="2888" y="18200"/>
                              </a:cubicBezTo>
                              <a:cubicBezTo>
                                <a:pt x="2924" y="18185"/>
                                <a:pt x="2924" y="18156"/>
                                <a:pt x="2938" y="18120"/>
                              </a:cubicBezTo>
                            </a:path>
                            <a:path w="2745" h="786">
                              <a:moveTo>
                                <a:pt x="3144" y="17779"/>
                              </a:moveTo>
                              <a:cubicBezTo>
                                <a:pt x="3160" y="17757"/>
                                <a:pt x="3136" y="17755"/>
                                <a:pt x="3116" y="17767"/>
                              </a:cubicBezTo>
                              <a:cubicBezTo>
                                <a:pt x="3096" y="17779"/>
                                <a:pt x="3079" y="17802"/>
                                <a:pt x="3066" y="17821"/>
                              </a:cubicBezTo>
                              <a:cubicBezTo>
                                <a:pt x="3051" y="17843"/>
                                <a:pt x="3035" y="17873"/>
                                <a:pt x="3044" y="17901"/>
                              </a:cubicBezTo>
                              <a:cubicBezTo>
                                <a:pt x="3052" y="17927"/>
                                <a:pt x="3073" y="17950"/>
                                <a:pt x="3090" y="17971"/>
                              </a:cubicBezTo>
                              <a:cubicBezTo>
                                <a:pt x="3108" y="17994"/>
                                <a:pt x="3129" y="18016"/>
                                <a:pt x="3145" y="18040"/>
                              </a:cubicBezTo>
                              <a:cubicBezTo>
                                <a:pt x="3154" y="18054"/>
                                <a:pt x="3155" y="18060"/>
                                <a:pt x="3155" y="18075"/>
                              </a:cubicBezTo>
                              <a:cubicBezTo>
                                <a:pt x="3134" y="18075"/>
                                <a:pt x="3116" y="18076"/>
                                <a:pt x="3096" y="18084"/>
                              </a:cubicBezTo>
                              <a:cubicBezTo>
                                <a:pt x="3077" y="18092"/>
                                <a:pt x="3063" y="18105"/>
                                <a:pt x="3046" y="18116"/>
                              </a:cubicBezTo>
                              <a:cubicBezTo>
                                <a:pt x="3022" y="18131"/>
                                <a:pt x="3006" y="18116"/>
                                <a:pt x="2992" y="18094"/>
                              </a:cubicBezTo>
                              <a:cubicBezTo>
                                <a:pt x="2991" y="18089"/>
                                <a:pt x="2989" y="18085"/>
                                <a:pt x="2988" y="18080"/>
                              </a:cubicBezTo>
                            </a:path>
                            <a:path w="2745" h="786">
                              <a:moveTo>
                                <a:pt x="2308" y="17696"/>
                              </a:moveTo>
                              <a:cubicBezTo>
                                <a:pt x="2288" y="17704"/>
                                <a:pt x="2278" y="17706"/>
                                <a:pt x="2266" y="17720"/>
                              </a:cubicBezTo>
                              <a:cubicBezTo>
                                <a:pt x="2275" y="17710"/>
                                <a:pt x="2278" y="17706"/>
                                <a:pt x="2288" y="177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,17679" coordsize="2745,786" path="m559,17936c567,17953,568,17955,568,17974c568,17996,566,18017,565,18039c561,18016,561,18014,560,17991c557,17937,563,17866,529,17821c526,17820,522,17818,519,17817c492,17838,477,17852,462,17887c427,17970,415,18069,412,18158c409,18236,399,18401,473,18455c516,18486,566,18432,592,18406c642,18357,674,18296,704,18234c725,18192,739,18151,747,18105c749,18090,749,18086,749,18076c746,18110,745,18143,745,18177c745,18235,751,18291,767,18347c781,18399,798,18413,834,18443c868,18415,885,18407,892,18355c906,18257,866,18143,777,18094c767,18089,764,18087,757,18087c772,18096,774,18109,798,18111c857,18116,900,18072,956,18064c995,18059,1017,18080,1037,18111c1060,18147,1074,18197,1084,18238c1093,18278,1095,18320,1105,18360c1112,18388,1118,18377,1128,18391c1156,18341,1171,18291,1184,18234c1195,18185,1202,18135,1214,18086c1215,18082,1217,18078,1218,18074c1225,18111,1231,18151,1238,18189c1248,18242,1259,18298,1284,18346c1305,18386,1331,18391,1370,18386c1380,18382,1389,18378,1399,18374em1557,18088c1549,18055,1549,18060,1532,18039c1508,18048,1492,18052,1475,18075c1449,18109,1434,18150,1429,18192c1424,18230,1426,18273,1447,18307c1460,18322,1463,18327,1478,18325c1518,18302,1535,18276,1551,18231c1583,18140,1585,18038,1582,17942c1580,17878,1572,17814,1563,17750c1560,17729,1560,17725,1555,17714c1547,17753,1550,17793,1552,17833c1555,17908,1559,17984,1565,18058c1572,18139,1576,18246,1626,18315c1647,18343,1675,18341,1703,18330c1727,18320,1735,18316,1743,18299em1810,18038c1834,18039,1836,18068,1838,18096c1841,18138,1844,18181,1849,18223c1852,18250,1851,18289,1868,18313c1894,18348,1913,18296,1922,18278em2034,17679c2037,17743,2045,17806,2049,17870c2054,17950,2057,18029,2062,18109c2063,18127,2073,18237,2064,18221c2056,18205,2053,18201,2052,18189em1841,17924c1847,17948,1856,17966,1879,17979c1919,18000,1969,18002,2013,17996c2061,17989,2124,17976,2164,17946c2187,17929,2197,17914,2207,17890em1790,17821c1786,17822,1734,17832,1757,17829c1781,17830,1796,17826,1822,17825em2308,17946c2309,17982,2309,18017,2310,18053c2311,18090,2310,18127,2314,18164c2318,18201,2321,18208,2355,18196em2450,17936c2456,17968,2456,17999,2459,18032c2462,18061,2465,18093,2482,18117c2495,18135,2516,18133,2533,18122c2553,18109,2565,18083,2572,18061c2588,18009,2561,17957,2535,17913c2526,17899,2523,17894,2513,17889c2507,17903,2498,17920,2509,17936c2512,17947,2515,17951,2525,17953c2550,17943,2577,17922,2605,17921c2634,17920,2642,17952,2648,17975c2660,18023,2660,18072,2663,18121c2679,18079,2690,18036,2709,17995c2724,17962,2741,17924,2769,17900c2782,17893,2785,17890,2795,17893c2816,17926,2823,17962,2831,18001c2845,18064,2845,18151,2888,18200c2924,18185,2924,18156,2938,18120em3144,17779c3160,17757,3136,17755,3116,17767c3096,17779,3079,17802,3066,17821c3051,17843,3035,17873,3044,17901c3052,17927,3073,17950,3090,17971c3108,17994,3129,18016,3145,18040c3154,18054,3155,18060,3155,18075c3134,18075,3116,18076,3096,18084c3077,18092,3063,18105,3046,18116c3022,18131,3006,18116,2992,18094c2991,18089,2989,18085,2988,18080em2308,17696c2288,17704,2278,17706,2266,17720c2275,17710,2278,17706,2288,17705e" stroked="t" o:allowincell="f" style="position:absolute;margin-left:-78.3pt;margin-top:11.75pt;width:77.75pt;height:22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9235</wp:posOffset>
                </wp:positionH>
                <wp:positionV relativeFrom="paragraph">
                  <wp:posOffset>76200</wp:posOffset>
                </wp:positionV>
                <wp:extent cx="135890" cy="15875"/>
                <wp:effectExtent l="78105" t="69850" r="64135" b="62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44">
                              <a:moveTo>
                                <a:pt x="10867" y="17509"/>
                              </a:moveTo>
                              <a:cubicBezTo>
                                <a:pt x="10874" y="17527"/>
                                <a:pt x="10892" y="17511"/>
                                <a:pt x="10912" y="17506"/>
                              </a:cubicBezTo>
                              <a:cubicBezTo>
                                <a:pt x="10953" y="17496"/>
                                <a:pt x="10995" y="17487"/>
                                <a:pt x="11036" y="17481"/>
                              </a:cubicBezTo>
                              <a:cubicBezTo>
                                <a:pt x="11078" y="17475"/>
                                <a:pt x="11118" y="17476"/>
                                <a:pt x="11160" y="17480"/>
                              </a:cubicBezTo>
                              <a:cubicBezTo>
                                <a:pt x="11181" y="17482"/>
                                <a:pt x="11201" y="17485"/>
                                <a:pt x="11222" y="17489"/>
                              </a:cubicBezTo>
                              <a:cubicBezTo>
                                <a:pt x="11238" y="17492"/>
                                <a:pt x="11244" y="17495"/>
                                <a:pt x="11243" y="1748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7,17476" coordsize="377,44" path="m10867,17509c10874,17527,10892,17511,10912,17506c10953,17496,10995,17487,11036,17481c11078,17475,11118,17476,11160,17480c11181,17482,11201,17485,11222,17489c11238,17492,11244,17495,11243,17481e" stroked="t" o:allowincell="f" style="position:absolute;margin-left:218.05pt;margin-top:6pt;width:10.65pt;height:1.2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  <w:r>
        <w:rPr/>
        <w:t>A gas with a volume of 325 mL at 78°C changes to a volume of 800.0 mL at constant pressure.  What is the final temperature in degrees Celciu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3980</wp:posOffset>
                </wp:positionH>
                <wp:positionV relativeFrom="paragraph">
                  <wp:posOffset>-3810</wp:posOffset>
                </wp:positionV>
                <wp:extent cx="2084705" cy="482600"/>
                <wp:effectExtent l="10795" t="9525" r="825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0" h="1340">
                              <a:moveTo>
                                <a:pt x="14073" y="18389"/>
                              </a:moveTo>
                              <a:cubicBezTo>
                                <a:pt x="14105" y="18457"/>
                                <a:pt x="14144" y="18513"/>
                                <a:pt x="14199" y="18566"/>
                              </a:cubicBezTo>
                              <a:cubicBezTo>
                                <a:pt x="14281" y="18645"/>
                                <a:pt x="14384" y="18698"/>
                                <a:pt x="14490" y="18737"/>
                              </a:cubicBezTo>
                              <a:cubicBezTo>
                                <a:pt x="14588" y="18773"/>
                                <a:pt x="14683" y="18786"/>
                                <a:pt x="14785" y="18780"/>
                              </a:cubicBezTo>
                              <a:cubicBezTo>
                                <a:pt x="14835" y="18776"/>
                                <a:pt x="14849" y="18778"/>
                                <a:pt x="14874" y="18756"/>
                              </a:cubicBezTo>
                            </a:path>
                            <a:path w="5790" h="1340">
                              <a:moveTo>
                                <a:pt x="14020" y="18698"/>
                              </a:moveTo>
                              <a:cubicBezTo>
                                <a:pt x="14035" y="18634"/>
                                <a:pt x="14049" y="18571"/>
                                <a:pt x="14058" y="18506"/>
                              </a:cubicBezTo>
                              <a:cubicBezTo>
                                <a:pt x="14064" y="18460"/>
                                <a:pt x="14069" y="18413"/>
                                <a:pt x="14069" y="18366"/>
                              </a:cubicBezTo>
                              <a:cubicBezTo>
                                <a:pt x="14069" y="18362"/>
                                <a:pt x="14069" y="18357"/>
                                <a:pt x="14069" y="18353"/>
                              </a:cubicBezTo>
                              <a:cubicBezTo>
                                <a:pt x="14092" y="18378"/>
                                <a:pt x="14113" y="18402"/>
                                <a:pt x="14139" y="18424"/>
                              </a:cubicBezTo>
                              <a:cubicBezTo>
                                <a:pt x="14182" y="18460"/>
                                <a:pt x="14237" y="18503"/>
                                <a:pt x="14292" y="18516"/>
                              </a:cubicBezTo>
                              <a:cubicBezTo>
                                <a:pt x="14338" y="18527"/>
                                <a:pt x="14368" y="18515"/>
                                <a:pt x="14408" y="18498"/>
                              </a:cubicBezTo>
                            </a:path>
                            <a:path w="5790" h="1340">
                              <a:moveTo>
                                <a:pt x="15135" y="18511"/>
                              </a:moveTo>
                              <a:cubicBezTo>
                                <a:pt x="15144" y="18518"/>
                                <a:pt x="15154" y="18522"/>
                                <a:pt x="15161" y="18552"/>
                              </a:cubicBezTo>
                              <a:cubicBezTo>
                                <a:pt x="15172" y="18596"/>
                                <a:pt x="15178" y="18643"/>
                                <a:pt x="15184" y="18688"/>
                              </a:cubicBezTo>
                              <a:cubicBezTo>
                                <a:pt x="15189" y="18728"/>
                                <a:pt x="15193" y="18767"/>
                                <a:pt x="15196" y="18807"/>
                              </a:cubicBezTo>
                              <a:cubicBezTo>
                                <a:pt x="15196" y="18811"/>
                                <a:pt x="15197" y="18815"/>
                                <a:pt x="15197" y="18819"/>
                              </a:cubicBezTo>
                              <a:cubicBezTo>
                                <a:pt x="15202" y="18787"/>
                                <a:pt x="15204" y="18756"/>
                                <a:pt x="15210" y="18724"/>
                              </a:cubicBezTo>
                              <a:cubicBezTo>
                                <a:pt x="15219" y="18677"/>
                                <a:pt x="15231" y="18632"/>
                                <a:pt x="15247" y="18587"/>
                              </a:cubicBezTo>
                              <a:cubicBezTo>
                                <a:pt x="15259" y="18553"/>
                                <a:pt x="15269" y="18527"/>
                                <a:pt x="15301" y="18511"/>
                              </a:cubicBezTo>
                              <a:cubicBezTo>
                                <a:pt x="15328" y="18541"/>
                                <a:pt x="15333" y="18580"/>
                                <a:pt x="15340" y="18620"/>
                              </a:cubicBezTo>
                              <a:cubicBezTo>
                                <a:pt x="15349" y="18678"/>
                                <a:pt x="15351" y="18737"/>
                                <a:pt x="15353" y="18795"/>
                              </a:cubicBezTo>
                              <a:cubicBezTo>
                                <a:pt x="15354" y="18818"/>
                                <a:pt x="15354" y="18824"/>
                                <a:pt x="15355" y="18838"/>
                              </a:cubicBezTo>
                              <a:cubicBezTo>
                                <a:pt x="15369" y="18792"/>
                                <a:pt x="15375" y="18746"/>
                                <a:pt x="15385" y="18699"/>
                              </a:cubicBezTo>
                              <a:cubicBezTo>
                                <a:pt x="15398" y="18638"/>
                                <a:pt x="15407" y="18557"/>
                                <a:pt x="15447" y="18507"/>
                              </a:cubicBezTo>
                              <a:cubicBezTo>
                                <a:pt x="15452" y="18503"/>
                                <a:pt x="15456" y="18500"/>
                                <a:pt x="15461" y="18496"/>
                              </a:cubicBezTo>
                              <a:cubicBezTo>
                                <a:pt x="15496" y="18511"/>
                                <a:pt x="15504" y="18543"/>
                                <a:pt x="15517" y="18579"/>
                              </a:cubicBezTo>
                              <a:cubicBezTo>
                                <a:pt x="15535" y="18629"/>
                                <a:pt x="15547" y="18679"/>
                                <a:pt x="15557" y="18731"/>
                              </a:cubicBezTo>
                              <a:cubicBezTo>
                                <a:pt x="15559" y="18739"/>
                                <a:pt x="15564" y="18812"/>
                                <a:pt x="15592" y="18793"/>
                              </a:cubicBezTo>
                              <a:cubicBezTo>
                                <a:pt x="15608" y="18782"/>
                                <a:pt x="15619" y="18764"/>
                                <a:pt x="15629" y="18747"/>
                              </a:cubicBezTo>
                            </a:path>
                            <a:path w="5790" h="1340">
                              <a:moveTo>
                                <a:pt x="15719" y="18528"/>
                              </a:moveTo>
                              <a:cubicBezTo>
                                <a:pt x="15712" y="18553"/>
                                <a:pt x="15708" y="18581"/>
                                <a:pt x="15705" y="18607"/>
                              </a:cubicBezTo>
                              <a:cubicBezTo>
                                <a:pt x="15701" y="18642"/>
                                <a:pt x="15697" y="18678"/>
                                <a:pt x="15699" y="18713"/>
                              </a:cubicBezTo>
                              <a:cubicBezTo>
                                <a:pt x="15700" y="18730"/>
                                <a:pt x="15701" y="18766"/>
                                <a:pt x="15724" y="18770"/>
                              </a:cubicBezTo>
                              <a:cubicBezTo>
                                <a:pt x="15750" y="18775"/>
                                <a:pt x="15779" y="18742"/>
                                <a:pt x="15792" y="18724"/>
                              </a:cubicBezTo>
                              <a:cubicBezTo>
                                <a:pt x="15830" y="18672"/>
                                <a:pt x="15851" y="18602"/>
                                <a:pt x="15859" y="18539"/>
                              </a:cubicBezTo>
                              <a:cubicBezTo>
                                <a:pt x="15860" y="18532"/>
                                <a:pt x="15860" y="18525"/>
                                <a:pt x="15861" y="18518"/>
                              </a:cubicBezTo>
                              <a:cubicBezTo>
                                <a:pt x="15852" y="18491"/>
                                <a:pt x="15861" y="18590"/>
                                <a:pt x="15862" y="18602"/>
                              </a:cubicBezTo>
                              <a:cubicBezTo>
                                <a:pt x="15866" y="18647"/>
                                <a:pt x="15868" y="18699"/>
                                <a:pt x="15891" y="18739"/>
                              </a:cubicBezTo>
                              <a:cubicBezTo>
                                <a:pt x="15908" y="18768"/>
                                <a:pt x="15939" y="18751"/>
                                <a:pt x="15954" y="18729"/>
                              </a:cubicBezTo>
                              <a:cubicBezTo>
                                <a:pt x="15967" y="18700"/>
                                <a:pt x="15971" y="18690"/>
                                <a:pt x="15987" y="18676"/>
                              </a:cubicBezTo>
                            </a:path>
                            <a:path w="5790" h="1340">
                              <a:moveTo>
                                <a:pt x="16179" y="18487"/>
                              </a:moveTo>
                              <a:cubicBezTo>
                                <a:pt x="16155" y="18488"/>
                                <a:pt x="16134" y="18495"/>
                                <a:pt x="16111" y="18502"/>
                              </a:cubicBezTo>
                              <a:cubicBezTo>
                                <a:pt x="16070" y="18515"/>
                                <a:pt x="16031" y="18535"/>
                                <a:pt x="15998" y="18563"/>
                              </a:cubicBezTo>
                              <a:cubicBezTo>
                                <a:pt x="15985" y="18574"/>
                                <a:pt x="15964" y="18594"/>
                                <a:pt x="15973" y="18614"/>
                              </a:cubicBezTo>
                              <a:cubicBezTo>
                                <a:pt x="15984" y="18637"/>
                                <a:pt x="16025" y="18642"/>
                                <a:pt x="16045" y="18648"/>
                              </a:cubicBezTo>
                              <a:cubicBezTo>
                                <a:pt x="16091" y="18662"/>
                                <a:pt x="16138" y="18671"/>
                                <a:pt x="16183" y="18687"/>
                              </a:cubicBezTo>
                              <a:cubicBezTo>
                                <a:pt x="16209" y="18696"/>
                                <a:pt x="16251" y="18710"/>
                                <a:pt x="16259" y="18741"/>
                              </a:cubicBezTo>
                              <a:cubicBezTo>
                                <a:pt x="16265" y="18766"/>
                                <a:pt x="16234" y="18788"/>
                                <a:pt x="16216" y="18799"/>
                              </a:cubicBezTo>
                              <a:cubicBezTo>
                                <a:pt x="16181" y="18820"/>
                                <a:pt x="16139" y="18828"/>
                                <a:pt x="16099" y="18824"/>
                              </a:cubicBezTo>
                              <a:cubicBezTo>
                                <a:pt x="16091" y="18823"/>
                                <a:pt x="16052" y="18818"/>
                                <a:pt x="16052" y="18802"/>
                              </a:cubicBezTo>
                              <a:cubicBezTo>
                                <a:pt x="16055" y="18797"/>
                                <a:pt x="16059" y="18792"/>
                                <a:pt x="16062" y="18787"/>
                              </a:cubicBezTo>
                            </a:path>
                            <a:path w="5790" h="1340">
                              <a:moveTo>
                                <a:pt x="16367" y="18324"/>
                              </a:moveTo>
                              <a:cubicBezTo>
                                <a:pt x="16368" y="18367"/>
                                <a:pt x="16371" y="18409"/>
                                <a:pt x="16373" y="18452"/>
                              </a:cubicBezTo>
                              <a:cubicBezTo>
                                <a:pt x="16377" y="18530"/>
                                <a:pt x="16379" y="18607"/>
                                <a:pt x="16385" y="18685"/>
                              </a:cubicBezTo>
                              <a:cubicBezTo>
                                <a:pt x="16389" y="18736"/>
                                <a:pt x="16395" y="18786"/>
                                <a:pt x="16406" y="18836"/>
                              </a:cubicBezTo>
                              <a:cubicBezTo>
                                <a:pt x="16432" y="18831"/>
                                <a:pt x="16424" y="18816"/>
                                <a:pt x="16425" y="18790"/>
                              </a:cubicBezTo>
                              <a:cubicBezTo>
                                <a:pt x="16427" y="18772"/>
                                <a:pt x="16427" y="18765"/>
                                <a:pt x="16420" y="18754"/>
                              </a:cubicBezTo>
                            </a:path>
                            <a:path w="5790" h="1340">
                              <a:moveTo>
                                <a:pt x="16229" y="18690"/>
                              </a:moveTo>
                              <a:cubicBezTo>
                                <a:pt x="16224" y="18691"/>
                                <a:pt x="16218" y="18692"/>
                                <a:pt x="16213" y="18693"/>
                              </a:cubicBezTo>
                              <a:cubicBezTo>
                                <a:pt x="16246" y="18676"/>
                                <a:pt x="16281" y="18662"/>
                                <a:pt x="16315" y="18647"/>
                              </a:cubicBezTo>
                              <a:cubicBezTo>
                                <a:pt x="16388" y="18616"/>
                                <a:pt x="16461" y="18581"/>
                                <a:pt x="16533" y="18547"/>
                              </a:cubicBezTo>
                              <a:cubicBezTo>
                                <a:pt x="16585" y="18523"/>
                                <a:pt x="16634" y="18493"/>
                                <a:pt x="16678" y="18458"/>
                              </a:cubicBezTo>
                            </a:path>
                            <a:path w="5790" h="1340">
                              <a:moveTo>
                                <a:pt x="17064" y="18536"/>
                              </a:moveTo>
                              <a:cubicBezTo>
                                <a:pt x="17057" y="18575"/>
                                <a:pt x="17050" y="18613"/>
                                <a:pt x="17048" y="18652"/>
                              </a:cubicBezTo>
                              <a:cubicBezTo>
                                <a:pt x="17045" y="18698"/>
                                <a:pt x="17045" y="18746"/>
                                <a:pt x="17059" y="18791"/>
                              </a:cubicBezTo>
                              <a:cubicBezTo>
                                <a:pt x="17068" y="18821"/>
                                <a:pt x="17089" y="18839"/>
                                <a:pt x="17119" y="18818"/>
                              </a:cubicBezTo>
                              <a:cubicBezTo>
                                <a:pt x="17158" y="18790"/>
                                <a:pt x="17182" y="18743"/>
                                <a:pt x="17204" y="18702"/>
                              </a:cubicBezTo>
                              <a:cubicBezTo>
                                <a:pt x="17230" y="18653"/>
                                <a:pt x="17245" y="18602"/>
                                <a:pt x="17257" y="18549"/>
                              </a:cubicBezTo>
                              <a:cubicBezTo>
                                <a:pt x="17262" y="18527"/>
                                <a:pt x="17264" y="18505"/>
                                <a:pt x="17267" y="18483"/>
                              </a:cubicBezTo>
                              <a:cubicBezTo>
                                <a:pt x="17267" y="18568"/>
                                <a:pt x="17270" y="18658"/>
                                <a:pt x="17304" y="18737"/>
                              </a:cubicBezTo>
                              <a:cubicBezTo>
                                <a:pt x="17314" y="18761"/>
                                <a:pt x="17325" y="18780"/>
                                <a:pt x="17349" y="18789"/>
                              </a:cubicBezTo>
                              <a:cubicBezTo>
                                <a:pt x="17368" y="18778"/>
                                <a:pt x="17386" y="18755"/>
                                <a:pt x="17395" y="18734"/>
                              </a:cubicBezTo>
                              <a:cubicBezTo>
                                <a:pt x="17399" y="18722"/>
                                <a:pt x="17402" y="18711"/>
                                <a:pt x="17406" y="18699"/>
                              </a:cubicBezTo>
                            </a:path>
                            <a:path w="5790" h="1340">
                              <a:moveTo>
                                <a:pt x="17545" y="18470"/>
                              </a:moveTo>
                              <a:cubicBezTo>
                                <a:pt x="17518" y="18476"/>
                                <a:pt x="17494" y="18485"/>
                                <a:pt x="17469" y="18495"/>
                              </a:cubicBezTo>
                              <a:cubicBezTo>
                                <a:pt x="17440" y="18507"/>
                                <a:pt x="17416" y="18521"/>
                                <a:pt x="17396" y="18546"/>
                              </a:cubicBezTo>
                              <a:cubicBezTo>
                                <a:pt x="17379" y="18567"/>
                                <a:pt x="17377" y="18590"/>
                                <a:pt x="17391" y="18614"/>
                              </a:cubicBezTo>
                              <a:cubicBezTo>
                                <a:pt x="17422" y="18667"/>
                                <a:pt x="17477" y="18707"/>
                                <a:pt x="17515" y="18755"/>
                              </a:cubicBezTo>
                              <a:cubicBezTo>
                                <a:pt x="17530" y="18774"/>
                                <a:pt x="17539" y="18789"/>
                                <a:pt x="17547" y="18811"/>
                              </a:cubicBezTo>
                              <a:cubicBezTo>
                                <a:pt x="17515" y="18812"/>
                                <a:pt x="17513" y="18798"/>
                                <a:pt x="17490" y="18776"/>
                              </a:cubicBezTo>
                              <a:cubicBezTo>
                                <a:pt x="17470" y="18757"/>
                                <a:pt x="17452" y="18745"/>
                                <a:pt x="17424" y="18749"/>
                              </a:cubicBezTo>
                              <a:cubicBezTo>
                                <a:pt x="17405" y="18752"/>
                                <a:pt x="17393" y="18763"/>
                                <a:pt x="17377" y="18773"/>
                              </a:cubicBezTo>
                            </a:path>
                            <a:path w="5790" h="1340">
                              <a:moveTo>
                                <a:pt x="17708" y="18615"/>
                              </a:moveTo>
                              <a:cubicBezTo>
                                <a:pt x="17719" y="18600"/>
                                <a:pt x="17733" y="18587"/>
                                <a:pt x="17747" y="18572"/>
                              </a:cubicBezTo>
                              <a:cubicBezTo>
                                <a:pt x="17766" y="18552"/>
                                <a:pt x="17785" y="18530"/>
                                <a:pt x="17800" y="18506"/>
                              </a:cubicBezTo>
                              <a:cubicBezTo>
                                <a:pt x="17812" y="18487"/>
                                <a:pt x="17825" y="18463"/>
                                <a:pt x="17819" y="18440"/>
                              </a:cubicBezTo>
                              <a:cubicBezTo>
                                <a:pt x="17813" y="18416"/>
                                <a:pt x="17784" y="18413"/>
                                <a:pt x="17765" y="18418"/>
                              </a:cubicBezTo>
                              <a:cubicBezTo>
                                <a:pt x="17706" y="18434"/>
                                <a:pt x="17665" y="18501"/>
                                <a:pt x="17651" y="18556"/>
                              </a:cubicBezTo>
                              <a:cubicBezTo>
                                <a:pt x="17641" y="18598"/>
                                <a:pt x="17639" y="18651"/>
                                <a:pt x="17671" y="18685"/>
                              </a:cubicBezTo>
                              <a:cubicBezTo>
                                <a:pt x="17710" y="18726"/>
                                <a:pt x="17779" y="18711"/>
                                <a:pt x="17827" y="18701"/>
                              </a:cubicBezTo>
                              <a:cubicBezTo>
                                <a:pt x="17898" y="18686"/>
                                <a:pt x="17952" y="18641"/>
                                <a:pt x="18005" y="18595"/>
                              </a:cubicBezTo>
                            </a:path>
                            <a:path w="5790" h="1340">
                              <a:moveTo>
                                <a:pt x="18317" y="18307"/>
                              </a:moveTo>
                              <a:cubicBezTo>
                                <a:pt x="18317" y="18348"/>
                                <a:pt x="18313" y="18388"/>
                                <a:pt x="18312" y="18429"/>
                              </a:cubicBezTo>
                              <a:cubicBezTo>
                                <a:pt x="18310" y="18502"/>
                                <a:pt x="18305" y="18574"/>
                                <a:pt x="18303" y="18647"/>
                              </a:cubicBezTo>
                              <a:cubicBezTo>
                                <a:pt x="18301" y="18701"/>
                                <a:pt x="18301" y="18756"/>
                                <a:pt x="18296" y="18810"/>
                              </a:cubicBezTo>
                              <a:cubicBezTo>
                                <a:pt x="18295" y="18817"/>
                                <a:pt x="18295" y="18823"/>
                                <a:pt x="18294" y="18830"/>
                              </a:cubicBezTo>
                              <a:cubicBezTo>
                                <a:pt x="18298" y="18857"/>
                                <a:pt x="18306" y="18779"/>
                                <a:pt x="18310" y="18768"/>
                              </a:cubicBezTo>
                              <a:cubicBezTo>
                                <a:pt x="18315" y="18756"/>
                                <a:pt x="18320" y="18743"/>
                                <a:pt x="18325" y="18731"/>
                              </a:cubicBezTo>
                            </a:path>
                            <a:path w="5790" h="1340">
                              <a:moveTo>
                                <a:pt x="18627" y="18412"/>
                              </a:moveTo>
                              <a:cubicBezTo>
                                <a:pt x="18596" y="18472"/>
                                <a:pt x="18560" y="18515"/>
                                <a:pt x="18505" y="18557"/>
                              </a:cubicBezTo>
                              <a:cubicBezTo>
                                <a:pt x="18466" y="18587"/>
                                <a:pt x="18423" y="18612"/>
                                <a:pt x="18374" y="18618"/>
                              </a:cubicBezTo>
                              <a:cubicBezTo>
                                <a:pt x="18356" y="18618"/>
                                <a:pt x="18351" y="18619"/>
                                <a:pt x="18342" y="18612"/>
                              </a:cubicBezTo>
                              <a:cubicBezTo>
                                <a:pt x="18354" y="18607"/>
                                <a:pt x="18354" y="18603"/>
                                <a:pt x="18378" y="18619"/>
                              </a:cubicBezTo>
                              <a:cubicBezTo>
                                <a:pt x="18407" y="18639"/>
                                <a:pt x="18430" y="18669"/>
                                <a:pt x="18452" y="18696"/>
                              </a:cubicBezTo>
                              <a:cubicBezTo>
                                <a:pt x="18477" y="18727"/>
                                <a:pt x="18501" y="18761"/>
                                <a:pt x="18532" y="18786"/>
                              </a:cubicBezTo>
                              <a:cubicBezTo>
                                <a:pt x="18554" y="18804"/>
                                <a:pt x="18579" y="18818"/>
                                <a:pt x="18607" y="18824"/>
                              </a:cubicBezTo>
                              <a:cubicBezTo>
                                <a:pt x="18621" y="18827"/>
                                <a:pt x="18647" y="18833"/>
                                <a:pt x="18661" y="18830"/>
                              </a:cubicBezTo>
                              <a:cubicBezTo>
                                <a:pt x="18666" y="18828"/>
                                <a:pt x="18671" y="18825"/>
                                <a:pt x="18676" y="18823"/>
                              </a:cubicBezTo>
                            </a:path>
                            <a:path w="5790" h="1340">
                              <a:moveTo>
                                <a:pt x="18682" y="18729"/>
                              </a:moveTo>
                              <a:cubicBezTo>
                                <a:pt x="18708" y="18723"/>
                                <a:pt x="18728" y="18714"/>
                                <a:pt x="18749" y="18698"/>
                              </a:cubicBezTo>
                              <a:cubicBezTo>
                                <a:pt x="18784" y="18671"/>
                                <a:pt x="18825" y="18634"/>
                                <a:pt x="18834" y="18588"/>
                              </a:cubicBezTo>
                              <a:cubicBezTo>
                                <a:pt x="18834" y="18573"/>
                                <a:pt x="18834" y="18569"/>
                                <a:pt x="18827" y="18561"/>
                              </a:cubicBezTo>
                              <a:cubicBezTo>
                                <a:pt x="18804" y="18545"/>
                                <a:pt x="18782" y="18548"/>
                                <a:pt x="18756" y="18563"/>
                              </a:cubicBezTo>
                              <a:cubicBezTo>
                                <a:pt x="18714" y="18587"/>
                                <a:pt x="18682" y="18625"/>
                                <a:pt x="18657" y="18665"/>
                              </a:cubicBezTo>
                              <a:cubicBezTo>
                                <a:pt x="18633" y="18703"/>
                                <a:pt x="18614" y="18747"/>
                                <a:pt x="18625" y="18793"/>
                              </a:cubicBezTo>
                              <a:cubicBezTo>
                                <a:pt x="18635" y="18833"/>
                                <a:pt x="18677" y="18844"/>
                                <a:pt x="18714" y="18842"/>
                              </a:cubicBezTo>
                              <a:cubicBezTo>
                                <a:pt x="18771" y="18838"/>
                                <a:pt x="18823" y="18814"/>
                                <a:pt x="18870" y="18787"/>
                              </a:cubicBezTo>
                              <a:cubicBezTo>
                                <a:pt x="18881" y="18781"/>
                                <a:pt x="18893" y="18774"/>
                                <a:pt x="18904" y="18768"/>
                              </a:cubicBezTo>
                            </a:path>
                            <a:path w="5790" h="1340">
                              <a:moveTo>
                                <a:pt x="18977" y="18381"/>
                              </a:moveTo>
                              <a:cubicBezTo>
                                <a:pt x="18967" y="18405"/>
                                <a:pt x="18963" y="18435"/>
                                <a:pt x="18961" y="18462"/>
                              </a:cubicBezTo>
                              <a:cubicBezTo>
                                <a:pt x="18957" y="18515"/>
                                <a:pt x="18956" y="18570"/>
                                <a:pt x="18959" y="18623"/>
                              </a:cubicBezTo>
                              <a:cubicBezTo>
                                <a:pt x="18961" y="18665"/>
                                <a:pt x="18960" y="18715"/>
                                <a:pt x="18969" y="18756"/>
                              </a:cubicBezTo>
                              <a:cubicBezTo>
                                <a:pt x="18975" y="18773"/>
                                <a:pt x="18975" y="18779"/>
                                <a:pt x="18988" y="18781"/>
                              </a:cubicBezTo>
                            </a:path>
                            <a:path w="5790" h="1340">
                              <a:moveTo>
                                <a:pt x="19070" y="18639"/>
                              </a:moveTo>
                              <a:cubicBezTo>
                                <a:pt x="19083" y="18659"/>
                                <a:pt x="19099" y="18676"/>
                                <a:pt x="19117" y="18693"/>
                              </a:cubicBezTo>
                              <a:cubicBezTo>
                                <a:pt x="19134" y="18710"/>
                                <a:pt x="19150" y="18726"/>
                                <a:pt x="19165" y="18745"/>
                              </a:cubicBezTo>
                              <a:cubicBezTo>
                                <a:pt x="19176" y="18758"/>
                                <a:pt x="19184" y="18769"/>
                                <a:pt x="19196" y="18781"/>
                              </a:cubicBezTo>
                              <a:cubicBezTo>
                                <a:pt x="19214" y="18765"/>
                                <a:pt x="19220" y="18735"/>
                                <a:pt x="19226" y="18710"/>
                              </a:cubicBezTo>
                              <a:cubicBezTo>
                                <a:pt x="19239" y="18659"/>
                                <a:pt x="19252" y="18608"/>
                                <a:pt x="19264" y="18557"/>
                              </a:cubicBezTo>
                              <a:cubicBezTo>
                                <a:pt x="19272" y="18522"/>
                                <a:pt x="19283" y="18487"/>
                                <a:pt x="19301" y="18458"/>
                              </a:cubicBezTo>
                            </a:path>
                            <a:path w="5790" h="1340">
                              <a:moveTo>
                                <a:pt x="19397" y="18561"/>
                              </a:moveTo>
                              <a:cubicBezTo>
                                <a:pt x="19398" y="18609"/>
                                <a:pt x="19397" y="18657"/>
                                <a:pt x="19392" y="18705"/>
                              </a:cubicBezTo>
                              <a:cubicBezTo>
                                <a:pt x="19389" y="18732"/>
                                <a:pt x="19387" y="18733"/>
                                <a:pt x="19409" y="18739"/>
                              </a:cubicBezTo>
                            </a:path>
                            <a:path w="5790" h="1340">
                              <a:moveTo>
                                <a:pt x="19545" y="18514"/>
                              </a:moveTo>
                              <a:cubicBezTo>
                                <a:pt x="19551" y="18539"/>
                                <a:pt x="19555" y="18563"/>
                                <a:pt x="19557" y="18589"/>
                              </a:cubicBezTo>
                              <a:cubicBezTo>
                                <a:pt x="19561" y="18627"/>
                                <a:pt x="19562" y="18665"/>
                                <a:pt x="19561" y="18703"/>
                              </a:cubicBezTo>
                              <a:cubicBezTo>
                                <a:pt x="19560" y="18728"/>
                                <a:pt x="19558" y="18754"/>
                                <a:pt x="19557" y="18779"/>
                              </a:cubicBezTo>
                              <a:cubicBezTo>
                                <a:pt x="19570" y="18752"/>
                                <a:pt x="19580" y="18723"/>
                                <a:pt x="19591" y="18695"/>
                              </a:cubicBezTo>
                              <a:cubicBezTo>
                                <a:pt x="19610" y="18646"/>
                                <a:pt x="19631" y="18598"/>
                                <a:pt x="19664" y="18557"/>
                              </a:cubicBezTo>
                              <a:cubicBezTo>
                                <a:pt x="19680" y="18536"/>
                                <a:pt x="19710" y="18507"/>
                                <a:pt x="19738" y="18527"/>
                              </a:cubicBezTo>
                              <a:cubicBezTo>
                                <a:pt x="19768" y="18549"/>
                                <a:pt x="19771" y="18600"/>
                                <a:pt x="19778" y="18633"/>
                              </a:cubicBezTo>
                              <a:cubicBezTo>
                                <a:pt x="19786" y="18674"/>
                                <a:pt x="19790" y="18715"/>
                                <a:pt x="19794" y="18757"/>
                              </a:cubicBezTo>
                              <a:cubicBezTo>
                                <a:pt x="19799" y="18803"/>
                                <a:pt x="19806" y="18778"/>
                                <a:pt x="19808" y="18748"/>
                              </a:cubicBezTo>
                            </a:path>
                            <a:path w="5790" h="1340">
                              <a:moveTo>
                                <a:pt x="19480" y="18228"/>
                              </a:moveTo>
                              <a:cubicBezTo>
                                <a:pt x="19459" y="18231"/>
                                <a:pt x="19402" y="18235"/>
                                <a:pt x="19392" y="18265"/>
                              </a:cubicBezTo>
                              <a:cubicBezTo>
                                <a:pt x="19393" y="18270"/>
                                <a:pt x="19393" y="18276"/>
                                <a:pt x="19394" y="18281"/>
                              </a:cubicBezTo>
                            </a:path>
                            <a:path w="5790" h="1340">
                              <a:moveTo>
                                <a:pt x="15624" y="18954"/>
                              </a:moveTo>
                              <a:cubicBezTo>
                                <a:pt x="15614" y="18998"/>
                                <a:pt x="15610" y="19042"/>
                                <a:pt x="15606" y="19087"/>
                              </a:cubicBezTo>
                              <a:cubicBezTo>
                                <a:pt x="15598" y="19177"/>
                                <a:pt x="15595" y="19268"/>
                                <a:pt x="15593" y="19358"/>
                              </a:cubicBezTo>
                              <a:cubicBezTo>
                                <a:pt x="15593" y="19369"/>
                                <a:pt x="15588" y="19567"/>
                                <a:pt x="15601" y="19567"/>
                              </a:cubicBezTo>
                              <a:cubicBezTo>
                                <a:pt x="15617" y="19567"/>
                                <a:pt x="15617" y="19517"/>
                                <a:pt x="15619" y="19507"/>
                              </a:cubicBezTo>
                            </a:path>
                            <a:path w="5790" h="1340">
                              <a:moveTo>
                                <a:pt x="15345" y="19348"/>
                              </a:moveTo>
                              <a:cubicBezTo>
                                <a:pt x="15330" y="19350"/>
                                <a:pt x="15325" y="19350"/>
                                <a:pt x="15316" y="19353"/>
                              </a:cubicBezTo>
                              <a:cubicBezTo>
                                <a:pt x="15342" y="19344"/>
                                <a:pt x="15369" y="19333"/>
                                <a:pt x="15396" y="19322"/>
                              </a:cubicBezTo>
                              <a:cubicBezTo>
                                <a:pt x="15457" y="19297"/>
                                <a:pt x="15519" y="19273"/>
                                <a:pt x="15582" y="19253"/>
                              </a:cubicBezTo>
                              <a:cubicBezTo>
                                <a:pt x="15634" y="19236"/>
                                <a:pt x="15692" y="19215"/>
                                <a:pt x="15747" y="19211"/>
                              </a:cubicBezTo>
                              <a:cubicBezTo>
                                <a:pt x="15774" y="19209"/>
                                <a:pt x="15792" y="19211"/>
                                <a:pt x="15801" y="19237"/>
                              </a:cubicBezTo>
                              <a:cubicBezTo>
                                <a:pt x="15812" y="19266"/>
                                <a:pt x="15784" y="19317"/>
                                <a:pt x="15778" y="19345"/>
                              </a:cubicBezTo>
                              <a:cubicBezTo>
                                <a:pt x="15769" y="19388"/>
                                <a:pt x="15751" y="19441"/>
                                <a:pt x="15766" y="19485"/>
                              </a:cubicBezTo>
                              <a:cubicBezTo>
                                <a:pt x="15780" y="19526"/>
                                <a:pt x="15821" y="19512"/>
                                <a:pt x="15848" y="19495"/>
                              </a:cubicBezTo>
                              <a:cubicBezTo>
                                <a:pt x="15890" y="19468"/>
                                <a:pt x="15925" y="19423"/>
                                <a:pt x="15940" y="19375"/>
                              </a:cubicBezTo>
                              <a:cubicBezTo>
                                <a:pt x="15954" y="19330"/>
                                <a:pt x="15945" y="19285"/>
                                <a:pt x="15929" y="19242"/>
                              </a:cubicBezTo>
                              <a:cubicBezTo>
                                <a:pt x="15924" y="19229"/>
                                <a:pt x="15903" y="19175"/>
                                <a:pt x="15881" y="19179"/>
                              </a:cubicBezTo>
                              <a:cubicBezTo>
                                <a:pt x="15877" y="19185"/>
                                <a:pt x="15874" y="19192"/>
                                <a:pt x="15870" y="19198"/>
                              </a:cubicBezTo>
                            </a:path>
                            <a:path w="5790" h="1340">
                              <a:moveTo>
                                <a:pt x="16527" y="19152"/>
                              </a:moveTo>
                              <a:cubicBezTo>
                                <a:pt x="16543" y="19164"/>
                                <a:pt x="16509" y="19172"/>
                                <a:pt x="16490" y="19176"/>
                              </a:cubicBezTo>
                              <a:cubicBezTo>
                                <a:pt x="16441" y="19187"/>
                                <a:pt x="16395" y="19204"/>
                                <a:pt x="16349" y="19226"/>
                              </a:cubicBezTo>
                              <a:cubicBezTo>
                                <a:pt x="16322" y="19239"/>
                                <a:pt x="16289" y="19254"/>
                                <a:pt x="16283" y="19288"/>
                              </a:cubicBezTo>
                              <a:cubicBezTo>
                                <a:pt x="16277" y="19322"/>
                                <a:pt x="16315" y="19337"/>
                                <a:pt x="16339" y="19348"/>
                              </a:cubicBezTo>
                              <a:cubicBezTo>
                                <a:pt x="16384" y="19368"/>
                                <a:pt x="16432" y="19382"/>
                                <a:pt x="16477" y="19403"/>
                              </a:cubicBezTo>
                              <a:cubicBezTo>
                                <a:pt x="16502" y="19415"/>
                                <a:pt x="16545" y="19434"/>
                                <a:pt x="16538" y="19470"/>
                              </a:cubicBezTo>
                              <a:cubicBezTo>
                                <a:pt x="16532" y="19499"/>
                                <a:pt x="16488" y="19507"/>
                                <a:pt x="16465" y="19510"/>
                              </a:cubicBezTo>
                              <a:cubicBezTo>
                                <a:pt x="16451" y="19512"/>
                                <a:pt x="16322" y="19521"/>
                                <a:pt x="16316" y="19508"/>
                              </a:cubicBezTo>
                              <a:cubicBezTo>
                                <a:pt x="16320" y="19492"/>
                                <a:pt x="16324" y="19487"/>
                                <a:pt x="16341" y="19491"/>
                              </a:cubicBezTo>
                            </a:path>
                            <a:path w="5790" h="1340">
                              <a:moveTo>
                                <a:pt x="16776" y="19260"/>
                              </a:moveTo>
                              <a:cubicBezTo>
                                <a:pt x="16742" y="19290"/>
                                <a:pt x="16712" y="19322"/>
                                <a:pt x="16687" y="19360"/>
                              </a:cubicBezTo>
                              <a:cubicBezTo>
                                <a:pt x="16671" y="19384"/>
                                <a:pt x="16635" y="19434"/>
                                <a:pt x="16668" y="19460"/>
                              </a:cubicBezTo>
                              <a:cubicBezTo>
                                <a:pt x="16703" y="19488"/>
                                <a:pt x="16766" y="19468"/>
                                <a:pt x="16802" y="19455"/>
                              </a:cubicBezTo>
                              <a:cubicBezTo>
                                <a:pt x="16843" y="19440"/>
                                <a:pt x="16898" y="19414"/>
                                <a:pt x="16915" y="19370"/>
                              </a:cubicBezTo>
                              <a:cubicBezTo>
                                <a:pt x="16929" y="19332"/>
                                <a:pt x="16895" y="19303"/>
                                <a:pt x="16871" y="19280"/>
                              </a:cubicBezTo>
                              <a:cubicBezTo>
                                <a:pt x="16847" y="19257"/>
                                <a:pt x="16822" y="19240"/>
                                <a:pt x="16802" y="19214"/>
                              </a:cubicBezTo>
                            </a:path>
                            <a:path w="5790" h="1340">
                              <a:moveTo>
                                <a:pt x="17030" y="18973"/>
                              </a:moveTo>
                              <a:cubicBezTo>
                                <a:pt x="17024" y="19015"/>
                                <a:pt x="17020" y="19056"/>
                                <a:pt x="17015" y="19098"/>
                              </a:cubicBezTo>
                              <a:cubicBezTo>
                                <a:pt x="17005" y="19178"/>
                                <a:pt x="16993" y="19258"/>
                                <a:pt x="16981" y="19338"/>
                              </a:cubicBezTo>
                              <a:cubicBezTo>
                                <a:pt x="16976" y="19372"/>
                                <a:pt x="16943" y="19468"/>
                                <a:pt x="16957" y="19502"/>
                              </a:cubicBezTo>
                              <a:cubicBezTo>
                                <a:pt x="16959" y="19506"/>
                                <a:pt x="16992" y="19458"/>
                                <a:pt x="16994" y="19456"/>
                              </a:cubicBezTo>
                            </a:path>
                            <a:path w="5790" h="1340">
                              <a:moveTo>
                                <a:pt x="17096" y="19255"/>
                              </a:moveTo>
                              <a:cubicBezTo>
                                <a:pt x="17098" y="19280"/>
                                <a:pt x="17098" y="19303"/>
                                <a:pt x="17104" y="19327"/>
                              </a:cubicBezTo>
                              <a:cubicBezTo>
                                <a:pt x="17121" y="19393"/>
                                <a:pt x="17157" y="19458"/>
                                <a:pt x="17204" y="19505"/>
                              </a:cubicBezTo>
                              <a:cubicBezTo>
                                <a:pt x="17221" y="19490"/>
                                <a:pt x="17226" y="19487"/>
                                <a:pt x="17236" y="19458"/>
                              </a:cubicBezTo>
                              <a:cubicBezTo>
                                <a:pt x="17263" y="19376"/>
                                <a:pt x="17282" y="19295"/>
                                <a:pt x="17325" y="19219"/>
                              </a:cubicBezTo>
                              <a:cubicBezTo>
                                <a:pt x="17339" y="19231"/>
                                <a:pt x="17342" y="19236"/>
                                <a:pt x="17355" y="19258"/>
                              </a:cubicBezTo>
                              <a:cubicBezTo>
                                <a:pt x="17372" y="19286"/>
                                <a:pt x="17391" y="19309"/>
                                <a:pt x="17423" y="19320"/>
                              </a:cubicBezTo>
                              <a:cubicBezTo>
                                <a:pt x="17461" y="19333"/>
                                <a:pt x="17509" y="19319"/>
                                <a:pt x="17544" y="19302"/>
                              </a:cubicBezTo>
                              <a:cubicBezTo>
                                <a:pt x="17606" y="19271"/>
                                <a:pt x="17657" y="19204"/>
                                <a:pt x="17651" y="19133"/>
                              </a:cubicBezTo>
                              <a:cubicBezTo>
                                <a:pt x="17648" y="19103"/>
                                <a:pt x="17639" y="19105"/>
                                <a:pt x="17625" y="19085"/>
                              </a:cubicBezTo>
                              <a:cubicBezTo>
                                <a:pt x="17589" y="19117"/>
                                <a:pt x="17568" y="19141"/>
                                <a:pt x="17549" y="19192"/>
                              </a:cubicBezTo>
                              <a:cubicBezTo>
                                <a:pt x="17521" y="19265"/>
                                <a:pt x="17497" y="19349"/>
                                <a:pt x="17507" y="19428"/>
                              </a:cubicBezTo>
                              <a:cubicBezTo>
                                <a:pt x="17518" y="19512"/>
                                <a:pt x="17586" y="19519"/>
                                <a:pt x="17657" y="19500"/>
                              </a:cubicBezTo>
                              <a:cubicBezTo>
                                <a:pt x="17772" y="19469"/>
                                <a:pt x="17874" y="19379"/>
                                <a:pt x="17967" y="193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0,18228" coordsize="5790,1340" path="m14073,18389c14105,18457,14144,18513,14199,18566c14281,18645,14384,18698,14490,18737c14588,18773,14683,18786,14785,18780c14835,18776,14849,18778,14874,18756em14020,18698c14035,18634,14049,18571,14058,18506c14064,18460,14069,18413,14069,18366c14069,18362,14069,18357,14069,18353c14092,18378,14113,18402,14139,18424c14182,18460,14237,18503,14292,18516c14338,18527,14368,18515,14408,18498em15135,18511c15144,18518,15154,18522,15161,18552c15172,18596,15178,18643,15184,18688c15189,18728,15193,18767,15196,18807c15196,18811,15197,18815,15197,18819c15202,18787,15204,18756,15210,18724c15219,18677,15231,18632,15247,18587c15259,18553,15269,18527,15301,18511c15328,18541,15333,18580,15340,18620c15349,18678,15351,18737,15353,18795c15354,18818,15354,18824,15355,18838c15369,18792,15375,18746,15385,18699c15398,18638,15407,18557,15447,18507c15452,18503,15456,18500,15461,18496c15496,18511,15504,18543,15517,18579c15535,18629,15547,18679,15557,18731c15559,18739,15564,18812,15592,18793c15608,18782,15619,18764,15629,18747em15719,18528c15712,18553,15708,18581,15705,18607c15701,18642,15697,18678,15699,18713c15700,18730,15701,18766,15724,18770c15750,18775,15779,18742,15792,18724c15830,18672,15851,18602,15859,18539c15860,18532,15860,18525,15861,18518c15852,18491,15861,18590,15862,18602c15866,18647,15868,18699,15891,18739c15908,18768,15939,18751,15954,18729c15967,18700,15971,18690,15987,18676em16179,18487c16155,18488,16134,18495,16111,18502c16070,18515,16031,18535,15998,18563c15985,18574,15964,18594,15973,18614c15984,18637,16025,18642,16045,18648c16091,18662,16138,18671,16183,18687c16209,18696,16251,18710,16259,18741c16265,18766,16234,18788,16216,18799c16181,18820,16139,18828,16099,18824c16091,18823,16052,18818,16052,18802c16055,18797,16059,18792,16062,18787em16367,18324c16368,18367,16371,18409,16373,18452c16377,18530,16379,18607,16385,18685c16389,18736,16395,18786,16406,18836c16432,18831,16424,18816,16425,18790c16427,18772,16427,18765,16420,18754em16229,18690c16224,18691,16218,18692,16213,18693c16246,18676,16281,18662,16315,18647c16388,18616,16461,18581,16533,18547c16585,18523,16634,18493,16678,18458em17064,18536c17057,18575,17050,18613,17048,18652c17045,18698,17045,18746,17059,18791c17068,18821,17089,18839,17119,18818c17158,18790,17182,18743,17204,18702c17230,18653,17245,18602,17257,18549c17262,18527,17264,18505,17267,18483c17267,18568,17270,18658,17304,18737c17314,18761,17325,18780,17349,18789c17368,18778,17386,18755,17395,18734c17399,18722,17402,18711,17406,18699em17545,18470c17518,18476,17494,18485,17469,18495c17440,18507,17416,18521,17396,18546c17379,18567,17377,18590,17391,18614c17422,18667,17477,18707,17515,18755c17530,18774,17539,18789,17547,18811c17515,18812,17513,18798,17490,18776c17470,18757,17452,18745,17424,18749c17405,18752,17393,18763,17377,18773em17708,18615c17719,18600,17733,18587,17747,18572c17766,18552,17785,18530,17800,18506c17812,18487,17825,18463,17819,18440c17813,18416,17784,18413,17765,18418c17706,18434,17665,18501,17651,18556c17641,18598,17639,18651,17671,18685c17710,18726,17779,18711,17827,18701c17898,18686,17952,18641,18005,18595em18317,18307c18317,18348,18313,18388,18312,18429c18310,18502,18305,18574,18303,18647c18301,18701,18301,18756,18296,18810c18295,18817,18295,18823,18294,18830c18298,18857,18306,18779,18310,18768c18315,18756,18320,18743,18325,18731em18627,18412c18596,18472,18560,18515,18505,18557c18466,18587,18423,18612,18374,18618c18356,18618,18351,18619,18342,18612c18354,18607,18354,18603,18378,18619c18407,18639,18430,18669,18452,18696c18477,18727,18501,18761,18532,18786c18554,18804,18579,18818,18607,18824c18621,18827,18647,18833,18661,18830c18666,18828,18671,18825,18676,18823em18682,18729c18708,18723,18728,18714,18749,18698c18784,18671,18825,18634,18834,18588c18834,18573,18834,18569,18827,18561c18804,18545,18782,18548,18756,18563c18714,18587,18682,18625,18657,18665c18633,18703,18614,18747,18625,18793c18635,18833,18677,18844,18714,18842c18771,18838,18823,18814,18870,18787c18881,18781,18893,18774,18904,18768em18977,18381c18967,18405,18963,18435,18961,18462c18957,18515,18956,18570,18959,18623c18961,18665,18960,18715,18969,18756c18975,18773,18975,18779,18988,18781em19070,18639c19083,18659,19099,18676,19117,18693c19134,18710,19150,18726,19165,18745c19176,18758,19184,18769,19196,18781c19214,18765,19220,18735,19226,18710c19239,18659,19252,18608,19264,18557c19272,18522,19283,18487,19301,18458em19397,18561c19398,18609,19397,18657,19392,18705c19389,18732,19387,18733,19409,18739em19545,18514c19551,18539,19555,18563,19557,18589c19561,18627,19562,18665,19561,18703c19560,18728,19558,18754,19557,18779c19570,18752,19580,18723,19591,18695c19610,18646,19631,18598,19664,18557c19680,18536,19710,18507,19738,18527c19768,18549,19771,18600,19778,18633c19786,18674,19790,18715,19794,18757c19799,18803,19806,18778,19808,18748em19480,18228c19459,18231,19402,18235,19392,18265c19393,18270,19393,18276,19394,18281em15624,18954c15614,18998,15610,19042,15606,19087c15598,19177,15595,19268,15593,19358c15593,19369,15588,19567,15601,19567c15617,19567,15617,19517,15619,19507em15345,19348c15330,19350,15325,19350,15316,19353c15342,19344,15369,19333,15396,19322c15457,19297,15519,19273,15582,19253c15634,19236,15692,19215,15747,19211c15774,19209,15792,19211,15801,19237c15812,19266,15784,19317,15778,19345c15769,19388,15751,19441,15766,19485c15780,19526,15821,19512,15848,19495c15890,19468,15925,19423,15940,19375c15954,19330,15945,19285,15929,19242c15924,19229,15903,19175,15881,19179c15877,19185,15874,19192,15870,19198em16527,19152c16543,19164,16509,19172,16490,19176c16441,19187,16395,19204,16349,19226c16322,19239,16289,19254,16283,19288c16277,19322,16315,19337,16339,19348c16384,19368,16432,19382,16477,19403c16502,19415,16545,19434,16538,19470c16532,19499,16488,19507,16465,19510c16451,19512,16322,19521,16316,19508c16320,19492,16324,19487,16341,19491em16776,19260c16742,19290,16712,19322,16687,19360c16671,19384,16635,19434,16668,19460c16703,19488,16766,19468,16802,19455c16843,19440,16898,19414,16915,19370c16929,19332,16895,19303,16871,19280c16847,19257,16822,19240,16802,19214em17030,18973c17024,19015,17020,19056,17015,19098c17005,19178,16993,19258,16981,19338c16976,19372,16943,19468,16957,19502c16959,19506,16992,19458,16994,19456em17096,19255c17098,19280,17098,19303,17104,19327c17121,19393,17157,19458,17204,19505c17221,19490,17226,19487,17236,19458c17263,19376,17282,19295,17325,19219c17339,19231,17342,19236,17355,19258c17372,19286,17391,19309,17423,19320c17461,19333,17509,19319,17544,19302c17606,19271,17657,19204,17651,19133c17648,19103,17639,19105,17625,19085c17589,19117,17568,19141,17549,19192c17521,19265,17497,19349,17507,19428c17518,19512,17586,19519,17657,19500c17772,19469,17874,19379,17967,19310e" stroked="t" o:allowincell="f" style="position:absolute;margin-left:307.4pt;margin-top:-0.3pt;width:164.1pt;height:3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310</wp:posOffset>
                </wp:positionH>
                <wp:positionV relativeFrom="paragraph">
                  <wp:posOffset>58420</wp:posOffset>
                </wp:positionV>
                <wp:extent cx="871855" cy="465455"/>
                <wp:effectExtent l="10160" t="10160" r="1143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1293">
                              <a:moveTo>
                                <a:pt x="432" y="19693"/>
                              </a:moveTo>
                              <a:cubicBezTo>
                                <a:pt x="428" y="19717"/>
                                <a:pt x="423" y="19741"/>
                                <a:pt x="417" y="19765"/>
                              </a:cubicBezTo>
                              <a:cubicBezTo>
                                <a:pt x="412" y="19787"/>
                                <a:pt x="407" y="19810"/>
                                <a:pt x="402" y="19832"/>
                              </a:cubicBezTo>
                              <a:cubicBezTo>
                                <a:pt x="398" y="19845"/>
                                <a:pt x="396" y="19850"/>
                                <a:pt x="396" y="19859"/>
                              </a:cubicBezTo>
                              <a:cubicBezTo>
                                <a:pt x="380" y="19835"/>
                                <a:pt x="372" y="19816"/>
                                <a:pt x="367" y="19788"/>
                              </a:cubicBezTo>
                              <a:cubicBezTo>
                                <a:pt x="362" y="19759"/>
                                <a:pt x="364" y="19732"/>
                                <a:pt x="363" y="19703"/>
                              </a:cubicBezTo>
                              <a:cubicBezTo>
                                <a:pt x="362" y="19676"/>
                                <a:pt x="355" y="19673"/>
                                <a:pt x="343" y="19654"/>
                              </a:cubicBezTo>
                              <a:cubicBezTo>
                                <a:pt x="314" y="19669"/>
                                <a:pt x="298" y="19681"/>
                                <a:pt x="276" y="19709"/>
                              </a:cubicBezTo>
                              <a:cubicBezTo>
                                <a:pt x="237" y="19760"/>
                                <a:pt x="211" y="19817"/>
                                <a:pt x="193" y="19878"/>
                              </a:cubicBezTo>
                              <a:cubicBezTo>
                                <a:pt x="171" y="19954"/>
                                <a:pt x="159" y="20033"/>
                                <a:pt x="168" y="20112"/>
                              </a:cubicBezTo>
                              <a:cubicBezTo>
                                <a:pt x="176" y="20182"/>
                                <a:pt x="205" y="20249"/>
                                <a:pt x="258" y="20297"/>
                              </a:cubicBezTo>
                              <a:cubicBezTo>
                                <a:pt x="305" y="20339"/>
                                <a:pt x="361" y="20345"/>
                                <a:pt x="421" y="20335"/>
                              </a:cubicBezTo>
                              <a:cubicBezTo>
                                <a:pt x="478" y="20325"/>
                                <a:pt x="517" y="20283"/>
                                <a:pt x="553" y="20242"/>
                              </a:cubicBezTo>
                            </a:path>
                            <a:path w="2422" h="1293">
                              <a:moveTo>
                                <a:pt x="602" y="19657"/>
                              </a:moveTo>
                              <a:cubicBezTo>
                                <a:pt x="585" y="19670"/>
                                <a:pt x="583" y="19666"/>
                                <a:pt x="582" y="19704"/>
                              </a:cubicBezTo>
                              <a:cubicBezTo>
                                <a:pt x="580" y="19762"/>
                                <a:pt x="583" y="19819"/>
                                <a:pt x="584" y="19877"/>
                              </a:cubicBezTo>
                              <a:cubicBezTo>
                                <a:pt x="586" y="19956"/>
                                <a:pt x="593" y="20035"/>
                                <a:pt x="598" y="20114"/>
                              </a:cubicBezTo>
                              <a:cubicBezTo>
                                <a:pt x="601" y="20164"/>
                                <a:pt x="605" y="20213"/>
                                <a:pt x="613" y="20262"/>
                              </a:cubicBezTo>
                              <a:cubicBezTo>
                                <a:pt x="621" y="20235"/>
                                <a:pt x="626" y="20207"/>
                                <a:pt x="633" y="20180"/>
                              </a:cubicBezTo>
                              <a:cubicBezTo>
                                <a:pt x="647" y="20126"/>
                                <a:pt x="661" y="20072"/>
                                <a:pt x="678" y="20019"/>
                              </a:cubicBezTo>
                              <a:cubicBezTo>
                                <a:pt x="691" y="19979"/>
                                <a:pt x="703" y="19928"/>
                                <a:pt x="730" y="19894"/>
                              </a:cubicBezTo>
                              <a:cubicBezTo>
                                <a:pt x="734" y="19891"/>
                                <a:pt x="738" y="19887"/>
                                <a:pt x="742" y="19884"/>
                              </a:cubicBezTo>
                              <a:cubicBezTo>
                                <a:pt x="764" y="19906"/>
                                <a:pt x="770" y="19921"/>
                                <a:pt x="779" y="19957"/>
                              </a:cubicBezTo>
                              <a:cubicBezTo>
                                <a:pt x="798" y="20034"/>
                                <a:pt x="807" y="20114"/>
                                <a:pt x="820" y="20192"/>
                              </a:cubicBezTo>
                              <a:cubicBezTo>
                                <a:pt x="827" y="20233"/>
                                <a:pt x="831" y="20246"/>
                                <a:pt x="852" y="20270"/>
                              </a:cubicBezTo>
                              <a:cubicBezTo>
                                <a:pt x="865" y="20247"/>
                                <a:pt x="875" y="20228"/>
                                <a:pt x="886" y="20203"/>
                              </a:cubicBezTo>
                            </a:path>
                            <a:path w="2422" h="1293">
                              <a:moveTo>
                                <a:pt x="1129" y="19931"/>
                              </a:moveTo>
                              <a:cubicBezTo>
                                <a:pt x="1116" y="19914"/>
                                <a:pt x="1108" y="19895"/>
                                <a:pt x="1084" y="19898"/>
                              </a:cubicBezTo>
                              <a:cubicBezTo>
                                <a:pt x="1048" y="19903"/>
                                <a:pt x="1026" y="19953"/>
                                <a:pt x="1010" y="19979"/>
                              </a:cubicBezTo>
                              <a:cubicBezTo>
                                <a:pt x="976" y="20036"/>
                                <a:pt x="954" y="20095"/>
                                <a:pt x="943" y="20160"/>
                              </a:cubicBezTo>
                              <a:cubicBezTo>
                                <a:pt x="935" y="20207"/>
                                <a:pt x="936" y="20248"/>
                                <a:pt x="950" y="20293"/>
                              </a:cubicBezTo>
                              <a:cubicBezTo>
                                <a:pt x="981" y="20305"/>
                                <a:pt x="995" y="20281"/>
                                <a:pt x="1012" y="20252"/>
                              </a:cubicBezTo>
                              <a:cubicBezTo>
                                <a:pt x="1041" y="20203"/>
                                <a:pt x="1052" y="20147"/>
                                <a:pt x="1066" y="20093"/>
                              </a:cubicBezTo>
                              <a:cubicBezTo>
                                <a:pt x="1075" y="20060"/>
                                <a:pt x="1082" y="20029"/>
                                <a:pt x="1085" y="19995"/>
                              </a:cubicBezTo>
                              <a:cubicBezTo>
                                <a:pt x="1091" y="20030"/>
                                <a:pt x="1098" y="20066"/>
                                <a:pt x="1108" y="20101"/>
                              </a:cubicBezTo>
                              <a:cubicBezTo>
                                <a:pt x="1117" y="20133"/>
                                <a:pt x="1129" y="20169"/>
                                <a:pt x="1155" y="20191"/>
                              </a:cubicBezTo>
                              <a:cubicBezTo>
                                <a:pt x="1175" y="20208"/>
                                <a:pt x="1198" y="20202"/>
                                <a:pt x="1217" y="20185"/>
                              </a:cubicBezTo>
                              <a:cubicBezTo>
                                <a:pt x="1221" y="20179"/>
                                <a:pt x="1225" y="20174"/>
                                <a:pt x="1229" y="20168"/>
                              </a:cubicBezTo>
                            </a:path>
                            <a:path w="2422" h="1293">
                              <a:moveTo>
                                <a:pt x="1261" y="19897"/>
                              </a:moveTo>
                              <a:cubicBezTo>
                                <a:pt x="1258" y="19923"/>
                                <a:pt x="1259" y="19945"/>
                                <a:pt x="1260" y="19971"/>
                              </a:cubicBezTo>
                              <a:cubicBezTo>
                                <a:pt x="1261" y="20020"/>
                                <a:pt x="1265" y="20070"/>
                                <a:pt x="1266" y="20119"/>
                              </a:cubicBezTo>
                              <a:cubicBezTo>
                                <a:pt x="1267" y="20160"/>
                                <a:pt x="1269" y="20200"/>
                                <a:pt x="1270" y="20241"/>
                              </a:cubicBezTo>
                              <a:cubicBezTo>
                                <a:pt x="1285" y="20190"/>
                                <a:pt x="1290" y="20138"/>
                                <a:pt x="1297" y="20085"/>
                              </a:cubicBezTo>
                              <a:cubicBezTo>
                                <a:pt x="1304" y="20030"/>
                                <a:pt x="1310" y="19974"/>
                                <a:pt x="1323" y="19920"/>
                              </a:cubicBezTo>
                              <a:cubicBezTo>
                                <a:pt x="1325" y="19914"/>
                                <a:pt x="1327" y="19909"/>
                                <a:pt x="1329" y="19903"/>
                              </a:cubicBezTo>
                              <a:cubicBezTo>
                                <a:pt x="1350" y="19937"/>
                                <a:pt x="1353" y="19979"/>
                                <a:pt x="1361" y="20019"/>
                              </a:cubicBezTo>
                              <a:cubicBezTo>
                                <a:pt x="1372" y="20078"/>
                                <a:pt x="1382" y="20138"/>
                                <a:pt x="1396" y="20197"/>
                              </a:cubicBezTo>
                              <a:cubicBezTo>
                                <a:pt x="1403" y="20229"/>
                                <a:pt x="1403" y="20264"/>
                                <a:pt x="1439" y="20269"/>
                              </a:cubicBezTo>
                              <a:cubicBezTo>
                                <a:pt x="1451" y="20271"/>
                                <a:pt x="1461" y="20258"/>
                                <a:pt x="1471" y="20253"/>
                              </a:cubicBezTo>
                            </a:path>
                            <a:path w="2422" h="1293">
                              <a:moveTo>
                                <a:pt x="1680" y="19907"/>
                              </a:moveTo>
                              <a:cubicBezTo>
                                <a:pt x="1672" y="19888"/>
                                <a:pt x="1668" y="19872"/>
                                <a:pt x="1637" y="19889"/>
                              </a:cubicBezTo>
                              <a:cubicBezTo>
                                <a:pt x="1609" y="19905"/>
                                <a:pt x="1590" y="19947"/>
                                <a:pt x="1579" y="19975"/>
                              </a:cubicBezTo>
                              <a:cubicBezTo>
                                <a:pt x="1552" y="20045"/>
                                <a:pt x="1540" y="20130"/>
                                <a:pt x="1551" y="20205"/>
                              </a:cubicBezTo>
                              <a:cubicBezTo>
                                <a:pt x="1555" y="20233"/>
                                <a:pt x="1566" y="20240"/>
                                <a:pt x="1578" y="20261"/>
                              </a:cubicBezTo>
                              <a:cubicBezTo>
                                <a:pt x="1618" y="20245"/>
                                <a:pt x="1625" y="20209"/>
                                <a:pt x="1641" y="20169"/>
                              </a:cubicBezTo>
                              <a:cubicBezTo>
                                <a:pt x="1668" y="20102"/>
                                <a:pt x="1681" y="20033"/>
                                <a:pt x="1695" y="19963"/>
                              </a:cubicBezTo>
                              <a:cubicBezTo>
                                <a:pt x="1700" y="19937"/>
                                <a:pt x="1706" y="19911"/>
                                <a:pt x="1711" y="19885"/>
                              </a:cubicBezTo>
                              <a:cubicBezTo>
                                <a:pt x="1713" y="19938"/>
                                <a:pt x="1715" y="19991"/>
                                <a:pt x="1718" y="20044"/>
                              </a:cubicBezTo>
                              <a:cubicBezTo>
                                <a:pt x="1722" y="20129"/>
                                <a:pt x="1729" y="20214"/>
                                <a:pt x="1729" y="20299"/>
                              </a:cubicBezTo>
                              <a:cubicBezTo>
                                <a:pt x="1729" y="20371"/>
                                <a:pt x="1728" y="20463"/>
                                <a:pt x="1672" y="20517"/>
                              </a:cubicBezTo>
                              <a:cubicBezTo>
                                <a:pt x="1627" y="20560"/>
                                <a:pt x="1554" y="20557"/>
                                <a:pt x="1497" y="20555"/>
                              </a:cubicBezTo>
                              <a:cubicBezTo>
                                <a:pt x="1488" y="20555"/>
                                <a:pt x="1419" y="20555"/>
                                <a:pt x="1414" y="20542"/>
                              </a:cubicBezTo>
                              <a:cubicBezTo>
                                <a:pt x="1404" y="20518"/>
                                <a:pt x="1458" y="20518"/>
                                <a:pt x="1483" y="20511"/>
                              </a:cubicBezTo>
                            </a:path>
                            <a:path w="2422" h="1293">
                              <a:moveTo>
                                <a:pt x="1939" y="19831"/>
                              </a:moveTo>
                              <a:cubicBezTo>
                                <a:pt x="1936" y="19857"/>
                                <a:pt x="1932" y="19883"/>
                                <a:pt x="1929" y="19909"/>
                              </a:cubicBezTo>
                              <a:cubicBezTo>
                                <a:pt x="1924" y="19962"/>
                                <a:pt x="1924" y="20014"/>
                                <a:pt x="1922" y="20067"/>
                              </a:cubicBezTo>
                              <a:cubicBezTo>
                                <a:pt x="1920" y="20112"/>
                                <a:pt x="1916" y="20161"/>
                                <a:pt x="1921" y="20206"/>
                              </a:cubicBezTo>
                              <a:cubicBezTo>
                                <a:pt x="1925" y="20220"/>
                                <a:pt x="1926" y="20227"/>
                                <a:pt x="1925" y="20211"/>
                              </a:cubicBezTo>
                            </a:path>
                            <a:path w="2422" h="1293">
                              <a:moveTo>
                                <a:pt x="2071" y="19822"/>
                              </a:moveTo>
                              <a:cubicBezTo>
                                <a:pt x="2067" y="19856"/>
                                <a:pt x="2067" y="19888"/>
                                <a:pt x="2067" y="19923"/>
                              </a:cubicBezTo>
                              <a:cubicBezTo>
                                <a:pt x="2067" y="19974"/>
                                <a:pt x="2069" y="20024"/>
                                <a:pt x="2069" y="20075"/>
                              </a:cubicBezTo>
                              <a:cubicBezTo>
                                <a:pt x="2069" y="20099"/>
                                <a:pt x="2069" y="20122"/>
                                <a:pt x="2069" y="20146"/>
                              </a:cubicBezTo>
                              <a:cubicBezTo>
                                <a:pt x="2089" y="20111"/>
                                <a:pt x="2100" y="20071"/>
                                <a:pt x="2112" y="20032"/>
                              </a:cubicBezTo>
                              <a:cubicBezTo>
                                <a:pt x="2127" y="19983"/>
                                <a:pt x="2142" y="19933"/>
                                <a:pt x="2162" y="19886"/>
                              </a:cubicBezTo>
                              <a:cubicBezTo>
                                <a:pt x="2171" y="19869"/>
                                <a:pt x="2173" y="19863"/>
                                <a:pt x="2186" y="19860"/>
                              </a:cubicBezTo>
                              <a:cubicBezTo>
                                <a:pt x="2197" y="19887"/>
                                <a:pt x="2202" y="19915"/>
                                <a:pt x="2207" y="19944"/>
                              </a:cubicBezTo>
                              <a:cubicBezTo>
                                <a:pt x="2215" y="19989"/>
                                <a:pt x="2220" y="20034"/>
                                <a:pt x="2235" y="20077"/>
                              </a:cubicBezTo>
                              <a:cubicBezTo>
                                <a:pt x="2244" y="20102"/>
                                <a:pt x="2257" y="20136"/>
                                <a:pt x="2289" y="20127"/>
                              </a:cubicBezTo>
                              <a:cubicBezTo>
                                <a:pt x="2327" y="20116"/>
                                <a:pt x="2358" y="20075"/>
                                <a:pt x="2383" y="20047"/>
                              </a:cubicBezTo>
                              <a:cubicBezTo>
                                <a:pt x="2392" y="20036"/>
                                <a:pt x="2400" y="20026"/>
                                <a:pt x="2409" y="20015"/>
                              </a:cubicBezTo>
                            </a:path>
                            <a:path w="2422" h="1293">
                              <a:moveTo>
                                <a:pt x="2526" y="19786"/>
                              </a:moveTo>
                              <a:cubicBezTo>
                                <a:pt x="2522" y="19772"/>
                                <a:pt x="2521" y="19767"/>
                                <a:pt x="2512" y="19761"/>
                              </a:cubicBezTo>
                              <a:cubicBezTo>
                                <a:pt x="2480" y="19775"/>
                                <a:pt x="2472" y="19780"/>
                                <a:pt x="2453" y="19817"/>
                              </a:cubicBezTo>
                              <a:cubicBezTo>
                                <a:pt x="2429" y="19866"/>
                                <a:pt x="2417" y="19924"/>
                                <a:pt x="2409" y="19978"/>
                              </a:cubicBezTo>
                              <a:cubicBezTo>
                                <a:pt x="2404" y="20016"/>
                                <a:pt x="2407" y="20045"/>
                                <a:pt x="2413" y="20081"/>
                              </a:cubicBezTo>
                              <a:cubicBezTo>
                                <a:pt x="2440" y="20072"/>
                                <a:pt x="2447" y="20068"/>
                                <a:pt x="2466" y="20038"/>
                              </a:cubicBezTo>
                              <a:cubicBezTo>
                                <a:pt x="2491" y="20000"/>
                                <a:pt x="2509" y="19958"/>
                                <a:pt x="2536" y="19923"/>
                              </a:cubicBezTo>
                              <a:cubicBezTo>
                                <a:pt x="2548" y="19953"/>
                                <a:pt x="2552" y="19979"/>
                                <a:pt x="2556" y="20011"/>
                              </a:cubicBezTo>
                              <a:cubicBezTo>
                                <a:pt x="2564" y="20075"/>
                                <a:pt x="2571" y="20139"/>
                                <a:pt x="2577" y="20204"/>
                              </a:cubicBezTo>
                              <a:cubicBezTo>
                                <a:pt x="2588" y="20331"/>
                                <a:pt x="2607" y="20489"/>
                                <a:pt x="2556" y="20610"/>
                              </a:cubicBezTo>
                              <a:cubicBezTo>
                                <a:pt x="2545" y="20635"/>
                                <a:pt x="2521" y="20670"/>
                                <a:pt x="2489" y="20667"/>
                              </a:cubicBezTo>
                              <a:cubicBezTo>
                                <a:pt x="2468" y="20665"/>
                                <a:pt x="2426" y="20652"/>
                                <a:pt x="2422" y="20625"/>
                              </a:cubicBezTo>
                              <a:cubicBezTo>
                                <a:pt x="2424" y="20616"/>
                                <a:pt x="2426" y="20608"/>
                                <a:pt x="2428" y="20599"/>
                              </a:cubicBezTo>
                            </a:path>
                            <a:path w="2422" h="1293">
                              <a:moveTo>
                                <a:pt x="1942" y="19375"/>
                              </a:moveTo>
                              <a:cubicBezTo>
                                <a:pt x="1885" y="19394"/>
                                <a:pt x="1873" y="19423"/>
                                <a:pt x="1880" y="19489"/>
                              </a:cubicBezTo>
                              <a:cubicBezTo>
                                <a:pt x="1884" y="19505"/>
                                <a:pt x="1887" y="19521"/>
                                <a:pt x="1891" y="195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,19375" coordsize="2422,1293" path="m432,19693c428,19717,423,19741,417,19765c412,19787,407,19810,402,19832c398,19845,396,19850,396,19859c380,19835,372,19816,367,19788c362,19759,364,19732,363,19703c362,19676,355,19673,343,19654c314,19669,298,19681,276,19709c237,19760,211,19817,193,19878c171,19954,159,20033,168,20112c176,20182,205,20249,258,20297c305,20339,361,20345,421,20335c478,20325,517,20283,553,20242em602,19657c585,19670,583,19666,582,19704c580,19762,583,19819,584,19877c586,19956,593,20035,598,20114c601,20164,605,20213,613,20262c621,20235,626,20207,633,20180c647,20126,661,20072,678,20019c691,19979,703,19928,730,19894c734,19891,738,19887,742,19884c764,19906,770,19921,779,19957c798,20034,807,20114,820,20192c827,20233,831,20246,852,20270c865,20247,875,20228,886,20203em1129,19931c1116,19914,1108,19895,1084,19898c1048,19903,1026,19953,1010,19979c976,20036,954,20095,943,20160c935,20207,936,20248,950,20293c981,20305,995,20281,1012,20252c1041,20203,1052,20147,1066,20093c1075,20060,1082,20029,1085,19995c1091,20030,1098,20066,1108,20101c1117,20133,1129,20169,1155,20191c1175,20208,1198,20202,1217,20185c1221,20179,1225,20174,1229,20168em1261,19897c1258,19923,1259,19945,1260,19971c1261,20020,1265,20070,1266,20119c1267,20160,1269,20200,1270,20241c1285,20190,1290,20138,1297,20085c1304,20030,1310,19974,1323,19920c1325,19914,1327,19909,1329,19903c1350,19937,1353,19979,1361,20019c1372,20078,1382,20138,1396,20197c1403,20229,1403,20264,1439,20269c1451,20271,1461,20258,1471,20253em1680,19907c1672,19888,1668,19872,1637,19889c1609,19905,1590,19947,1579,19975c1552,20045,1540,20130,1551,20205c1555,20233,1566,20240,1578,20261c1618,20245,1625,20209,1641,20169c1668,20102,1681,20033,1695,19963c1700,19937,1706,19911,1711,19885c1713,19938,1715,19991,1718,20044c1722,20129,1729,20214,1729,20299c1729,20371,1728,20463,1672,20517c1627,20560,1554,20557,1497,20555c1488,20555,1419,20555,1414,20542c1404,20518,1458,20518,1483,20511em1939,19831c1936,19857,1932,19883,1929,19909c1924,19962,1924,20014,1922,20067c1920,20112,1916,20161,1921,20206c1925,20220,1926,20227,1925,20211em2071,19822c2067,19856,2067,19888,2067,19923c2067,19974,2069,20024,2069,20075c2069,20099,2069,20122,2069,20146c2089,20111,2100,20071,2112,20032c2127,19983,2142,19933,2162,19886c2171,19869,2173,19863,2186,19860c2197,19887,2202,19915,2207,19944c2215,19989,2220,20034,2235,20077c2244,20102,2257,20136,2289,20127c2327,20116,2358,20075,2383,20047c2392,20036,2400,20026,2409,20015em2526,19786c2522,19772,2521,19767,2512,19761c2480,19775,2472,19780,2453,19817c2429,19866,2417,19924,2409,19978c2404,20016,2407,20045,2413,20081c2440,20072,2447,20068,2466,20038c2491,20000,2509,19958,2536,19923c2548,19953,2552,19979,2556,20011c2564,20075,2571,20139,2577,20204c2588,20331,2607,20489,2556,20610c2545,20635,2521,20670,2489,20667c2468,20665,2426,20652,2422,20625c2424,20616,2426,20608,2428,20599em1942,19375c1885,19394,1873,19423,1880,19489c1884,19505,1887,19521,1891,19537e" stroked="t" o:allowincell="f" style="position:absolute;margin-left:-85.3pt;margin-top:4.6pt;width:68.6pt;height:36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A gas occupies 3.5 L at STP.  What volume does it occupy at 700 torr and 100°C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265</wp:posOffset>
                </wp:positionH>
                <wp:positionV relativeFrom="paragraph">
                  <wp:posOffset>26035</wp:posOffset>
                </wp:positionV>
                <wp:extent cx="961390" cy="285750"/>
                <wp:effectExtent l="10795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1" h="793">
                              <a:moveTo>
                                <a:pt x="712" y="20476"/>
                              </a:moveTo>
                              <a:cubicBezTo>
                                <a:pt x="709" y="20474"/>
                                <a:pt x="700" y="20486"/>
                                <a:pt x="686" y="20452"/>
                              </a:cubicBezTo>
                              <a:cubicBezTo>
                                <a:pt x="673" y="20421"/>
                                <a:pt x="662" y="20362"/>
                                <a:pt x="621" y="20356"/>
                              </a:cubicBezTo>
                              <a:cubicBezTo>
                                <a:pt x="566" y="20348"/>
                                <a:pt x="526" y="20424"/>
                                <a:pt x="507" y="20463"/>
                              </a:cubicBezTo>
                              <a:cubicBezTo>
                                <a:pt x="438" y="20606"/>
                                <a:pt x="443" y="20809"/>
                                <a:pt x="500" y="20956"/>
                              </a:cubicBezTo>
                              <a:cubicBezTo>
                                <a:pt x="519" y="21006"/>
                                <a:pt x="559" y="21066"/>
                                <a:pt x="621" y="21047"/>
                              </a:cubicBezTo>
                              <a:cubicBezTo>
                                <a:pt x="684" y="21028"/>
                                <a:pt x="725" y="20953"/>
                                <a:pt x="753" y="20900"/>
                              </a:cubicBezTo>
                              <a:cubicBezTo>
                                <a:pt x="781" y="20847"/>
                                <a:pt x="804" y="20783"/>
                                <a:pt x="810" y="20723"/>
                              </a:cubicBezTo>
                              <a:cubicBezTo>
                                <a:pt x="812" y="20702"/>
                                <a:pt x="809" y="20685"/>
                                <a:pt x="810" y="20665"/>
                              </a:cubicBezTo>
                              <a:cubicBezTo>
                                <a:pt x="799" y="20722"/>
                                <a:pt x="797" y="20768"/>
                                <a:pt x="807" y="20827"/>
                              </a:cubicBezTo>
                              <a:cubicBezTo>
                                <a:pt x="815" y="20874"/>
                                <a:pt x="841" y="20994"/>
                                <a:pt x="914" y="20979"/>
                              </a:cubicBezTo>
                              <a:cubicBezTo>
                                <a:pt x="970" y="20968"/>
                                <a:pt x="989" y="20894"/>
                                <a:pt x="988" y="20846"/>
                              </a:cubicBezTo>
                              <a:cubicBezTo>
                                <a:pt x="987" y="20771"/>
                                <a:pt x="930" y="20636"/>
                                <a:pt x="845" y="20620"/>
                              </a:cubicBezTo>
                              <a:cubicBezTo>
                                <a:pt x="819" y="20615"/>
                                <a:pt x="814" y="20620"/>
                                <a:pt x="839" y="20635"/>
                              </a:cubicBezTo>
                              <a:cubicBezTo>
                                <a:pt x="843" y="20634"/>
                                <a:pt x="848" y="20634"/>
                                <a:pt x="852" y="20633"/>
                              </a:cubicBezTo>
                              <a:cubicBezTo>
                                <a:pt x="910" y="20610"/>
                                <a:pt x="1017" y="20538"/>
                                <a:pt x="1076" y="20591"/>
                              </a:cubicBezTo>
                              <a:cubicBezTo>
                                <a:pt x="1111" y="20623"/>
                                <a:pt x="1117" y="20682"/>
                                <a:pt x="1126" y="20725"/>
                              </a:cubicBezTo>
                              <a:cubicBezTo>
                                <a:pt x="1138" y="20780"/>
                                <a:pt x="1142" y="20835"/>
                                <a:pt x="1150" y="20891"/>
                              </a:cubicBezTo>
                              <a:cubicBezTo>
                                <a:pt x="1154" y="20917"/>
                                <a:pt x="1167" y="20944"/>
                                <a:pt x="1172" y="20960"/>
                              </a:cubicBezTo>
                              <a:cubicBezTo>
                                <a:pt x="1186" y="20929"/>
                                <a:pt x="1199" y="20901"/>
                                <a:pt x="1211" y="20869"/>
                              </a:cubicBezTo>
                              <a:cubicBezTo>
                                <a:pt x="1232" y="20814"/>
                                <a:pt x="1248" y="20758"/>
                                <a:pt x="1265" y="20701"/>
                              </a:cubicBezTo>
                              <a:cubicBezTo>
                                <a:pt x="1273" y="20673"/>
                                <a:pt x="1281" y="20646"/>
                                <a:pt x="1288" y="20618"/>
                              </a:cubicBezTo>
                              <a:cubicBezTo>
                                <a:pt x="1295" y="20650"/>
                                <a:pt x="1302" y="20683"/>
                                <a:pt x="1306" y="20718"/>
                              </a:cubicBezTo>
                              <a:cubicBezTo>
                                <a:pt x="1314" y="20780"/>
                                <a:pt x="1322" y="20826"/>
                                <a:pt x="1351" y="20873"/>
                              </a:cubicBezTo>
                              <a:cubicBezTo>
                                <a:pt x="1394" y="20844"/>
                                <a:pt x="1430" y="20811"/>
                                <a:pt x="1468" y="20774"/>
                              </a:cubicBezTo>
                              <a:cubicBezTo>
                                <a:pt x="1502" y="20741"/>
                                <a:pt x="1540" y="20708"/>
                                <a:pt x="1568" y="20670"/>
                              </a:cubicBezTo>
                              <a:cubicBezTo>
                                <a:pt x="1580" y="20654"/>
                                <a:pt x="1583" y="20650"/>
                                <a:pt x="1586" y="20638"/>
                              </a:cubicBezTo>
                              <a:cubicBezTo>
                                <a:pt x="1560" y="20623"/>
                                <a:pt x="1556" y="20605"/>
                                <a:pt x="1516" y="20612"/>
                              </a:cubicBezTo>
                              <a:cubicBezTo>
                                <a:pt x="1478" y="20618"/>
                                <a:pt x="1456" y="20644"/>
                                <a:pt x="1436" y="20675"/>
                              </a:cubicBezTo>
                              <a:cubicBezTo>
                                <a:pt x="1397" y="20734"/>
                                <a:pt x="1409" y="20871"/>
                                <a:pt x="1483" y="20898"/>
                              </a:cubicBezTo>
                              <a:cubicBezTo>
                                <a:pt x="1534" y="20916"/>
                                <a:pt x="1566" y="20857"/>
                                <a:pt x="1582" y="20821"/>
                              </a:cubicBezTo>
                              <a:cubicBezTo>
                                <a:pt x="1621" y="20734"/>
                                <a:pt x="1614" y="20619"/>
                                <a:pt x="1614" y="20526"/>
                              </a:cubicBezTo>
                              <a:cubicBezTo>
                                <a:pt x="1614" y="20457"/>
                                <a:pt x="1611" y="20388"/>
                                <a:pt x="1607" y="20319"/>
                              </a:cubicBezTo>
                              <a:cubicBezTo>
                                <a:pt x="1605" y="20348"/>
                                <a:pt x="1605" y="20354"/>
                                <a:pt x="1606" y="20383"/>
                              </a:cubicBezTo>
                              <a:cubicBezTo>
                                <a:pt x="1608" y="20451"/>
                                <a:pt x="1614" y="20518"/>
                                <a:pt x="1619" y="20586"/>
                              </a:cubicBezTo>
                              <a:cubicBezTo>
                                <a:pt x="1625" y="20681"/>
                                <a:pt x="1631" y="20787"/>
                                <a:pt x="1676" y="20873"/>
                              </a:cubicBezTo>
                              <a:cubicBezTo>
                                <a:pt x="1688" y="20896"/>
                                <a:pt x="1715" y="20932"/>
                                <a:pt x="1747" y="20918"/>
                              </a:cubicBezTo>
                              <a:cubicBezTo>
                                <a:pt x="1763" y="20899"/>
                                <a:pt x="1769" y="20892"/>
                                <a:pt x="1781" y="20881"/>
                              </a:cubicBezTo>
                            </a:path>
                            <a:path w="2671" h="793">
                              <a:moveTo>
                                <a:pt x="1894" y="20585"/>
                              </a:moveTo>
                              <a:cubicBezTo>
                                <a:pt x="1899" y="20623"/>
                                <a:pt x="1894" y="20662"/>
                                <a:pt x="1892" y="20701"/>
                              </a:cubicBezTo>
                              <a:cubicBezTo>
                                <a:pt x="1890" y="20755"/>
                                <a:pt x="1889" y="20808"/>
                                <a:pt x="1891" y="20861"/>
                              </a:cubicBezTo>
                              <a:cubicBezTo>
                                <a:pt x="1892" y="20888"/>
                                <a:pt x="1891" y="20894"/>
                                <a:pt x="1898" y="20910"/>
                              </a:cubicBezTo>
                              <a:cubicBezTo>
                                <a:pt x="1926" y="20910"/>
                                <a:pt x="1933" y="20876"/>
                                <a:pt x="1945" y="20845"/>
                              </a:cubicBezTo>
                            </a:path>
                            <a:path w="2671" h="793">
                              <a:moveTo>
                                <a:pt x="2049" y="20259"/>
                              </a:moveTo>
                              <a:cubicBezTo>
                                <a:pt x="2065" y="20298"/>
                                <a:pt x="2064" y="20338"/>
                                <a:pt x="2069" y="20380"/>
                              </a:cubicBezTo>
                              <a:cubicBezTo>
                                <a:pt x="2079" y="20467"/>
                                <a:pt x="2089" y="20553"/>
                                <a:pt x="2099" y="20640"/>
                              </a:cubicBezTo>
                              <a:cubicBezTo>
                                <a:pt x="2108" y="20719"/>
                                <a:pt x="2118" y="20797"/>
                                <a:pt x="2127" y="20876"/>
                              </a:cubicBezTo>
                              <a:cubicBezTo>
                                <a:pt x="2130" y="20901"/>
                                <a:pt x="2134" y="20927"/>
                                <a:pt x="2136" y="20952"/>
                              </a:cubicBezTo>
                              <a:cubicBezTo>
                                <a:pt x="2138" y="20917"/>
                                <a:pt x="2134" y="20883"/>
                                <a:pt x="2135" y="20848"/>
                              </a:cubicBezTo>
                              <a:cubicBezTo>
                                <a:pt x="2139" y="20808"/>
                                <a:pt x="2140" y="20793"/>
                                <a:pt x="2136" y="20765"/>
                              </a:cubicBezTo>
                            </a:path>
                            <a:path w="2671" h="793">
                              <a:moveTo>
                                <a:pt x="1944" y="20596"/>
                              </a:moveTo>
                              <a:cubicBezTo>
                                <a:pt x="1945" y="20620"/>
                                <a:pt x="1956" y="20620"/>
                                <a:pt x="1982" y="20618"/>
                              </a:cubicBezTo>
                              <a:cubicBezTo>
                                <a:pt x="2040" y="20614"/>
                                <a:pt x="2098" y="20604"/>
                                <a:pt x="2156" y="20596"/>
                              </a:cubicBezTo>
                              <a:cubicBezTo>
                                <a:pt x="2203" y="20590"/>
                                <a:pt x="2249" y="20587"/>
                                <a:pt x="2296" y="20582"/>
                              </a:cubicBezTo>
                              <a:cubicBezTo>
                                <a:pt x="2310" y="20579"/>
                                <a:pt x="2314" y="20580"/>
                                <a:pt x="2321" y="20574"/>
                              </a:cubicBezTo>
                            </a:path>
                            <a:path w="2671" h="793">
                              <a:moveTo>
                                <a:pt x="1695" y="20519"/>
                              </a:moveTo>
                              <a:cubicBezTo>
                                <a:pt x="1683" y="20534"/>
                                <a:pt x="1680" y="20534"/>
                                <a:pt x="1672" y="20551"/>
                              </a:cubicBezTo>
                              <a:cubicBezTo>
                                <a:pt x="1692" y="20535"/>
                                <a:pt x="1720" y="20518"/>
                                <a:pt x="1745" y="20512"/>
                              </a:cubicBezTo>
                              <a:cubicBezTo>
                                <a:pt x="1758" y="20510"/>
                                <a:pt x="1771" y="20509"/>
                                <a:pt x="1784" y="20507"/>
                              </a:cubicBezTo>
                            </a:path>
                            <a:path w="2671" h="793">
                              <a:moveTo>
                                <a:pt x="2335" y="20569"/>
                              </a:moveTo>
                              <a:cubicBezTo>
                                <a:pt x="2334" y="20625"/>
                                <a:pt x="2331" y="20680"/>
                                <a:pt x="2333" y="20737"/>
                              </a:cubicBezTo>
                              <a:cubicBezTo>
                                <a:pt x="2335" y="20794"/>
                                <a:pt x="2337" y="20851"/>
                                <a:pt x="2346" y="20908"/>
                              </a:cubicBezTo>
                              <a:cubicBezTo>
                                <a:pt x="2350" y="20935"/>
                                <a:pt x="2355" y="20952"/>
                                <a:pt x="2367" y="20975"/>
                              </a:cubicBezTo>
                              <a:cubicBezTo>
                                <a:pt x="2403" y="20958"/>
                                <a:pt x="2410" y="20934"/>
                                <a:pt x="2426" y="20895"/>
                              </a:cubicBezTo>
                              <a:cubicBezTo>
                                <a:pt x="2449" y="20840"/>
                                <a:pt x="2466" y="20783"/>
                                <a:pt x="2482" y="20726"/>
                              </a:cubicBezTo>
                              <a:cubicBezTo>
                                <a:pt x="2492" y="20691"/>
                                <a:pt x="2501" y="20655"/>
                                <a:pt x="2510" y="20621"/>
                              </a:cubicBezTo>
                              <a:cubicBezTo>
                                <a:pt x="2514" y="20658"/>
                                <a:pt x="2516" y="20695"/>
                                <a:pt x="2517" y="20732"/>
                              </a:cubicBezTo>
                              <a:cubicBezTo>
                                <a:pt x="2518" y="20764"/>
                                <a:pt x="2515" y="20816"/>
                                <a:pt x="2535" y="20844"/>
                              </a:cubicBezTo>
                              <a:cubicBezTo>
                                <a:pt x="2543" y="20856"/>
                                <a:pt x="2544" y="20859"/>
                                <a:pt x="2554" y="20861"/>
                              </a:cubicBezTo>
                              <a:cubicBezTo>
                                <a:pt x="2576" y="20834"/>
                                <a:pt x="2587" y="20817"/>
                                <a:pt x="2594" y="20777"/>
                              </a:cubicBezTo>
                              <a:cubicBezTo>
                                <a:pt x="2604" y="20714"/>
                                <a:pt x="2604" y="20637"/>
                                <a:pt x="2572" y="20580"/>
                              </a:cubicBezTo>
                              <a:cubicBezTo>
                                <a:pt x="2561" y="20561"/>
                                <a:pt x="2549" y="20558"/>
                                <a:pt x="2533" y="20547"/>
                              </a:cubicBezTo>
                              <a:cubicBezTo>
                                <a:pt x="2573" y="20526"/>
                                <a:pt x="2617" y="20496"/>
                                <a:pt x="2663" y="20494"/>
                              </a:cubicBezTo>
                              <a:cubicBezTo>
                                <a:pt x="2699" y="20493"/>
                                <a:pt x="2713" y="20523"/>
                                <a:pt x="2719" y="20554"/>
                              </a:cubicBezTo>
                              <a:cubicBezTo>
                                <a:pt x="2734" y="20636"/>
                                <a:pt x="2716" y="20721"/>
                                <a:pt x="2719" y="20803"/>
                              </a:cubicBezTo>
                              <a:cubicBezTo>
                                <a:pt x="2744" y="20774"/>
                                <a:pt x="2755" y="20742"/>
                                <a:pt x="2768" y="20705"/>
                              </a:cubicBezTo>
                              <a:cubicBezTo>
                                <a:pt x="2788" y="20648"/>
                                <a:pt x="2802" y="20590"/>
                                <a:pt x="2820" y="20533"/>
                              </a:cubicBezTo>
                              <a:cubicBezTo>
                                <a:pt x="2829" y="20506"/>
                                <a:pt x="2831" y="20499"/>
                                <a:pt x="2839" y="20483"/>
                              </a:cubicBezTo>
                              <a:cubicBezTo>
                                <a:pt x="2858" y="20517"/>
                                <a:pt x="2869" y="20551"/>
                                <a:pt x="2876" y="20600"/>
                              </a:cubicBezTo>
                              <a:cubicBezTo>
                                <a:pt x="2885" y="20663"/>
                                <a:pt x="2888" y="20728"/>
                                <a:pt x="2899" y="20790"/>
                              </a:cubicBezTo>
                              <a:cubicBezTo>
                                <a:pt x="2912" y="20861"/>
                                <a:pt x="2942" y="20767"/>
                                <a:pt x="2949" y="20751"/>
                              </a:cubicBezTo>
                              <a:cubicBezTo>
                                <a:pt x="2956" y="20737"/>
                                <a:pt x="2963" y="20722"/>
                                <a:pt x="2970" y="20708"/>
                              </a:cubicBezTo>
                            </a:path>
                            <a:path w="2671" h="793">
                              <a:moveTo>
                                <a:pt x="3130" y="20381"/>
                              </a:moveTo>
                              <a:cubicBezTo>
                                <a:pt x="3098" y="20392"/>
                                <a:pt x="3076" y="20415"/>
                                <a:pt x="3050" y="20438"/>
                              </a:cubicBezTo>
                              <a:cubicBezTo>
                                <a:pt x="3014" y="20469"/>
                                <a:pt x="2982" y="20501"/>
                                <a:pt x="2955" y="20540"/>
                              </a:cubicBezTo>
                              <a:cubicBezTo>
                                <a:pt x="2943" y="20558"/>
                                <a:pt x="2925" y="20582"/>
                                <a:pt x="2945" y="20601"/>
                              </a:cubicBezTo>
                              <a:cubicBezTo>
                                <a:pt x="2977" y="20632"/>
                                <a:pt x="3039" y="20627"/>
                                <a:pt x="3077" y="20655"/>
                              </a:cubicBezTo>
                              <a:cubicBezTo>
                                <a:pt x="3115" y="20683"/>
                                <a:pt x="3132" y="20724"/>
                                <a:pt x="3129" y="20771"/>
                              </a:cubicBezTo>
                              <a:cubicBezTo>
                                <a:pt x="3125" y="20829"/>
                                <a:pt x="3094" y="20884"/>
                                <a:pt x="3055" y="20926"/>
                              </a:cubicBezTo>
                              <a:cubicBezTo>
                                <a:pt x="3025" y="20959"/>
                                <a:pt x="2985" y="20986"/>
                                <a:pt x="2941" y="20995"/>
                              </a:cubicBezTo>
                              <a:cubicBezTo>
                                <a:pt x="2913" y="21001"/>
                                <a:pt x="2895" y="20987"/>
                                <a:pt x="2889" y="20960"/>
                              </a:cubicBezTo>
                              <a:cubicBezTo>
                                <a:pt x="2886" y="20938"/>
                                <a:pt x="2885" y="20931"/>
                                <a:pt x="2894" y="20918"/>
                              </a:cubicBezTo>
                            </a:path>
                            <a:path w="2671" h="793">
                              <a:moveTo>
                                <a:pt x="2509" y="20411"/>
                              </a:moveTo>
                              <a:cubicBezTo>
                                <a:pt x="2480" y="20435"/>
                                <a:pt x="2447" y="20456"/>
                                <a:pt x="2468" y="20500"/>
                              </a:cubicBezTo>
                              <a:cubicBezTo>
                                <a:pt x="2472" y="20503"/>
                                <a:pt x="2476" y="20506"/>
                                <a:pt x="2480" y="205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,20259" coordsize="2671,793" path="m712,20476c709,20474,700,20486,686,20452c673,20421,662,20362,621,20356c566,20348,526,20424,507,20463c438,20606,443,20809,500,20956c519,21006,559,21066,621,21047c684,21028,725,20953,753,20900c781,20847,804,20783,810,20723c812,20702,809,20685,810,20665c799,20722,797,20768,807,20827c815,20874,841,20994,914,20979c970,20968,989,20894,988,20846c987,20771,930,20636,845,20620c819,20615,814,20620,839,20635c843,20634,848,20634,852,20633c910,20610,1017,20538,1076,20591c1111,20623,1117,20682,1126,20725c1138,20780,1142,20835,1150,20891c1154,20917,1167,20944,1172,20960c1186,20929,1199,20901,1211,20869c1232,20814,1248,20758,1265,20701c1273,20673,1281,20646,1288,20618c1295,20650,1302,20683,1306,20718c1314,20780,1322,20826,1351,20873c1394,20844,1430,20811,1468,20774c1502,20741,1540,20708,1568,20670c1580,20654,1583,20650,1586,20638c1560,20623,1556,20605,1516,20612c1478,20618,1456,20644,1436,20675c1397,20734,1409,20871,1483,20898c1534,20916,1566,20857,1582,20821c1621,20734,1614,20619,1614,20526c1614,20457,1611,20388,1607,20319c1605,20348,1605,20354,1606,20383c1608,20451,1614,20518,1619,20586c1625,20681,1631,20787,1676,20873c1688,20896,1715,20932,1747,20918c1763,20899,1769,20892,1781,20881em1894,20585c1899,20623,1894,20662,1892,20701c1890,20755,1889,20808,1891,20861c1892,20888,1891,20894,1898,20910c1926,20910,1933,20876,1945,20845em2049,20259c2065,20298,2064,20338,2069,20380c2079,20467,2089,20553,2099,20640c2108,20719,2118,20797,2127,20876c2130,20901,2134,20927,2136,20952c2138,20917,2134,20883,2135,20848c2139,20808,2140,20793,2136,20765em1944,20596c1945,20620,1956,20620,1982,20618c2040,20614,2098,20604,2156,20596c2203,20590,2249,20587,2296,20582c2310,20579,2314,20580,2321,20574em1695,20519c1683,20534,1680,20534,1672,20551c1692,20535,1720,20518,1745,20512c1758,20510,1771,20509,1784,20507em2335,20569c2334,20625,2331,20680,2333,20737c2335,20794,2337,20851,2346,20908c2350,20935,2355,20952,2367,20975c2403,20958,2410,20934,2426,20895c2449,20840,2466,20783,2482,20726c2492,20691,2501,20655,2510,20621c2514,20658,2516,20695,2517,20732c2518,20764,2515,20816,2535,20844c2543,20856,2544,20859,2554,20861c2576,20834,2587,20817,2594,20777c2604,20714,2604,20637,2572,20580c2561,20561,2549,20558,2533,20547c2573,20526,2617,20496,2663,20494c2699,20493,2713,20523,2719,20554c2734,20636,2716,20721,2719,20803c2744,20774,2755,20742,2768,20705c2788,20648,2802,20590,2820,20533c2829,20506,2831,20499,2839,20483c2858,20517,2869,20551,2876,20600c2885,20663,2888,20728,2899,20790c2912,20861,2942,20767,2949,20751c2956,20737,2963,20722,2970,20708em3130,20381c3098,20392,3076,20415,3050,20438c3014,20469,2982,20501,2955,20540c2943,20558,2925,20582,2945,20601c2977,20632,3039,20627,3077,20655c3115,20683,3132,20724,3129,20771c3125,20829,3094,20884,3055,20926c3025,20959,2985,20986,2941,20995c2913,21001,2895,20987,2889,20960c2886,20938,2885,20931,2894,20918em2509,20411c2480,20435,2447,20456,2468,20500c2472,20503,2476,20506,2480,20509e" stroked="t" o:allowincell="f" style="position:absolute;margin-left:-76.95pt;margin-top:2.05pt;width:75.65pt;height:22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8865</wp:posOffset>
                </wp:positionH>
                <wp:positionV relativeFrom="paragraph">
                  <wp:posOffset>135255</wp:posOffset>
                </wp:positionV>
                <wp:extent cx="1245235" cy="565785"/>
                <wp:effectExtent l="9525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1570">
                              <a:moveTo>
                                <a:pt x="239" y="22295"/>
                              </a:moveTo>
                              <a:cubicBezTo>
                                <a:pt x="229" y="22311"/>
                                <a:pt x="221" y="22325"/>
                                <a:pt x="216" y="22348"/>
                              </a:cubicBezTo>
                              <a:cubicBezTo>
                                <a:pt x="206" y="22394"/>
                                <a:pt x="202" y="22441"/>
                                <a:pt x="203" y="22488"/>
                              </a:cubicBezTo>
                              <a:cubicBezTo>
                                <a:pt x="204" y="22554"/>
                                <a:pt x="217" y="22622"/>
                                <a:pt x="248" y="22682"/>
                              </a:cubicBezTo>
                              <a:cubicBezTo>
                                <a:pt x="273" y="22730"/>
                                <a:pt x="315" y="22771"/>
                                <a:pt x="370" y="22740"/>
                              </a:cubicBezTo>
                              <a:cubicBezTo>
                                <a:pt x="439" y="22701"/>
                                <a:pt x="467" y="22597"/>
                                <a:pt x="483" y="22527"/>
                              </a:cubicBezTo>
                              <a:cubicBezTo>
                                <a:pt x="508" y="22419"/>
                                <a:pt x="522" y="22283"/>
                                <a:pt x="462" y="22183"/>
                              </a:cubicBezTo>
                              <a:cubicBezTo>
                                <a:pt x="430" y="22129"/>
                                <a:pt x="374" y="22117"/>
                                <a:pt x="322" y="22150"/>
                              </a:cubicBezTo>
                              <a:cubicBezTo>
                                <a:pt x="242" y="22200"/>
                                <a:pt x="212" y="22309"/>
                                <a:pt x="196" y="22396"/>
                              </a:cubicBezTo>
                              <a:cubicBezTo>
                                <a:pt x="184" y="22462"/>
                                <a:pt x="179" y="22523"/>
                                <a:pt x="179" y="22589"/>
                              </a:cubicBezTo>
                            </a:path>
                            <a:path w="3459" h="1570">
                              <a:moveTo>
                                <a:pt x="545" y="22520"/>
                              </a:moveTo>
                              <a:cubicBezTo>
                                <a:pt x="551" y="22552"/>
                                <a:pt x="555" y="22582"/>
                                <a:pt x="555" y="22614"/>
                              </a:cubicBezTo>
                              <a:cubicBezTo>
                                <a:pt x="555" y="22650"/>
                                <a:pt x="555" y="22685"/>
                                <a:pt x="555" y="22721"/>
                              </a:cubicBezTo>
                              <a:cubicBezTo>
                                <a:pt x="554" y="22739"/>
                                <a:pt x="554" y="22745"/>
                                <a:pt x="554" y="22757"/>
                              </a:cubicBezTo>
                              <a:cubicBezTo>
                                <a:pt x="577" y="22728"/>
                                <a:pt x="580" y="22691"/>
                                <a:pt x="591" y="22655"/>
                              </a:cubicBezTo>
                              <a:cubicBezTo>
                                <a:pt x="609" y="22595"/>
                                <a:pt x="631" y="22541"/>
                                <a:pt x="667" y="22490"/>
                              </a:cubicBezTo>
                              <a:cubicBezTo>
                                <a:pt x="704" y="22493"/>
                                <a:pt x="705" y="22529"/>
                                <a:pt x="713" y="22564"/>
                              </a:cubicBezTo>
                              <a:cubicBezTo>
                                <a:pt x="727" y="22630"/>
                                <a:pt x="732" y="22697"/>
                                <a:pt x="740" y="22764"/>
                              </a:cubicBezTo>
                              <a:cubicBezTo>
                                <a:pt x="743" y="22792"/>
                                <a:pt x="742" y="22850"/>
                                <a:pt x="767" y="22861"/>
                              </a:cubicBezTo>
                              <a:cubicBezTo>
                                <a:pt x="780" y="22866"/>
                                <a:pt x="804" y="22804"/>
                                <a:pt x="807" y="22799"/>
                              </a:cubicBezTo>
                            </a:path>
                            <a:path w="3459" h="1570">
                              <a:moveTo>
                                <a:pt x="833" y="22630"/>
                              </a:moveTo>
                              <a:cubicBezTo>
                                <a:pt x="831" y="22651"/>
                                <a:pt x="831" y="22660"/>
                                <a:pt x="849" y="22671"/>
                              </a:cubicBezTo>
                              <a:cubicBezTo>
                                <a:pt x="872" y="22686"/>
                                <a:pt x="901" y="22654"/>
                                <a:pt x="916" y="22641"/>
                              </a:cubicBezTo>
                              <a:cubicBezTo>
                                <a:pt x="946" y="22615"/>
                                <a:pt x="971" y="22583"/>
                                <a:pt x="987" y="22546"/>
                              </a:cubicBezTo>
                              <a:cubicBezTo>
                                <a:pt x="998" y="22521"/>
                                <a:pt x="1007" y="22483"/>
                                <a:pt x="996" y="22456"/>
                              </a:cubicBezTo>
                              <a:cubicBezTo>
                                <a:pt x="986" y="22431"/>
                                <a:pt x="959" y="22439"/>
                                <a:pt x="944" y="22454"/>
                              </a:cubicBezTo>
                              <a:cubicBezTo>
                                <a:pt x="915" y="22482"/>
                                <a:pt x="899" y="22538"/>
                                <a:pt x="896" y="22577"/>
                              </a:cubicBezTo>
                              <a:cubicBezTo>
                                <a:pt x="891" y="22630"/>
                                <a:pt x="902" y="22690"/>
                                <a:pt x="932" y="22735"/>
                              </a:cubicBezTo>
                              <a:cubicBezTo>
                                <a:pt x="962" y="22779"/>
                                <a:pt x="998" y="22789"/>
                                <a:pt x="1046" y="22772"/>
                              </a:cubicBezTo>
                              <a:cubicBezTo>
                                <a:pt x="1090" y="22757"/>
                                <a:pt x="1111" y="22723"/>
                                <a:pt x="1142" y="22690"/>
                              </a:cubicBezTo>
                            </a:path>
                            <a:path w="3459" h="1570">
                              <a:moveTo>
                                <a:pt x="1746" y="22167"/>
                              </a:moveTo>
                              <a:cubicBezTo>
                                <a:pt x="1751" y="22144"/>
                                <a:pt x="1757" y="22126"/>
                                <a:pt x="1744" y="22104"/>
                              </a:cubicBezTo>
                              <a:cubicBezTo>
                                <a:pt x="1730" y="22081"/>
                                <a:pt x="1696" y="22083"/>
                                <a:pt x="1675" y="22089"/>
                              </a:cubicBezTo>
                              <a:cubicBezTo>
                                <a:pt x="1636" y="22099"/>
                                <a:pt x="1596" y="22126"/>
                                <a:pt x="1565" y="22151"/>
                              </a:cubicBezTo>
                              <a:cubicBezTo>
                                <a:pt x="1521" y="22187"/>
                                <a:pt x="1473" y="22243"/>
                                <a:pt x="1490" y="22305"/>
                              </a:cubicBezTo>
                              <a:cubicBezTo>
                                <a:pt x="1503" y="22354"/>
                                <a:pt x="1547" y="22383"/>
                                <a:pt x="1584" y="22412"/>
                              </a:cubicBezTo>
                              <a:cubicBezTo>
                                <a:pt x="1635" y="22453"/>
                                <a:pt x="1688" y="22490"/>
                                <a:pt x="1733" y="22539"/>
                              </a:cubicBezTo>
                              <a:cubicBezTo>
                                <a:pt x="1769" y="22579"/>
                                <a:pt x="1811" y="22643"/>
                                <a:pt x="1775" y="22696"/>
                              </a:cubicBezTo>
                              <a:cubicBezTo>
                                <a:pt x="1752" y="22729"/>
                                <a:pt x="1706" y="22728"/>
                                <a:pt x="1671" y="22720"/>
                              </a:cubicBezTo>
                              <a:cubicBezTo>
                                <a:pt x="1647" y="22715"/>
                                <a:pt x="1591" y="22696"/>
                                <a:pt x="1581" y="22669"/>
                              </a:cubicBezTo>
                              <a:cubicBezTo>
                                <a:pt x="1581" y="22662"/>
                                <a:pt x="1582" y="22654"/>
                                <a:pt x="1582" y="22647"/>
                              </a:cubicBezTo>
                            </a:path>
                            <a:path w="3459" h="1570">
                              <a:moveTo>
                                <a:pt x="1789" y="22607"/>
                              </a:moveTo>
                              <a:cubicBezTo>
                                <a:pt x="1825" y="22614"/>
                                <a:pt x="1852" y="22609"/>
                                <a:pt x="1886" y="22590"/>
                              </a:cubicBezTo>
                              <a:cubicBezTo>
                                <a:pt x="1926" y="22568"/>
                                <a:pt x="1965" y="22536"/>
                                <a:pt x="1990" y="22497"/>
                              </a:cubicBezTo>
                              <a:cubicBezTo>
                                <a:pt x="2010" y="22467"/>
                                <a:pt x="2031" y="22418"/>
                                <a:pt x="2026" y="22381"/>
                              </a:cubicBezTo>
                              <a:cubicBezTo>
                                <a:pt x="2019" y="22364"/>
                                <a:pt x="2018" y="22359"/>
                                <a:pt x="2009" y="22350"/>
                              </a:cubicBezTo>
                              <a:cubicBezTo>
                                <a:pt x="1970" y="22346"/>
                                <a:pt x="1952" y="22358"/>
                                <a:pt x="1924" y="22387"/>
                              </a:cubicBezTo>
                              <a:cubicBezTo>
                                <a:pt x="1885" y="22427"/>
                                <a:pt x="1862" y="22477"/>
                                <a:pt x="1846" y="22530"/>
                              </a:cubicBezTo>
                              <a:cubicBezTo>
                                <a:pt x="1833" y="22571"/>
                                <a:pt x="1829" y="22621"/>
                                <a:pt x="1856" y="22658"/>
                              </a:cubicBezTo>
                              <a:cubicBezTo>
                                <a:pt x="1884" y="22697"/>
                                <a:pt x="1929" y="22684"/>
                                <a:pt x="1968" y="22677"/>
                              </a:cubicBezTo>
                              <a:cubicBezTo>
                                <a:pt x="2017" y="22668"/>
                                <a:pt x="2073" y="22642"/>
                                <a:pt x="2111" y="22608"/>
                              </a:cubicBezTo>
                              <a:cubicBezTo>
                                <a:pt x="2133" y="22581"/>
                                <a:pt x="2140" y="22572"/>
                                <a:pt x="2155" y="22554"/>
                              </a:cubicBezTo>
                            </a:path>
                            <a:path w="3459" h="1570">
                              <a:moveTo>
                                <a:pt x="2174" y="22023"/>
                              </a:moveTo>
                              <a:cubicBezTo>
                                <a:pt x="2173" y="22083"/>
                                <a:pt x="2176" y="22144"/>
                                <a:pt x="2176" y="22205"/>
                              </a:cubicBezTo>
                              <a:cubicBezTo>
                                <a:pt x="2176" y="22296"/>
                                <a:pt x="2173" y="22387"/>
                                <a:pt x="2171" y="22478"/>
                              </a:cubicBezTo>
                              <a:cubicBezTo>
                                <a:pt x="2170" y="22536"/>
                                <a:pt x="2164" y="22597"/>
                                <a:pt x="2171" y="22655"/>
                              </a:cubicBezTo>
                              <a:cubicBezTo>
                                <a:pt x="2174" y="22680"/>
                                <a:pt x="2177" y="22684"/>
                                <a:pt x="2195" y="22695"/>
                              </a:cubicBezTo>
                              <a:cubicBezTo>
                                <a:pt x="2220" y="22692"/>
                                <a:pt x="2226" y="22685"/>
                                <a:pt x="2240" y="22665"/>
                              </a:cubicBezTo>
                              <a:cubicBezTo>
                                <a:pt x="2256" y="22643"/>
                                <a:pt x="2256" y="22608"/>
                                <a:pt x="2249" y="22582"/>
                              </a:cubicBezTo>
                              <a:cubicBezTo>
                                <a:pt x="2245" y="22572"/>
                                <a:pt x="2242" y="22563"/>
                                <a:pt x="2238" y="22553"/>
                              </a:cubicBezTo>
                            </a:path>
                            <a:path w="3459" h="1570">
                              <a:moveTo>
                                <a:pt x="2035" y="22350"/>
                              </a:moveTo>
                              <a:cubicBezTo>
                                <a:pt x="2080" y="22357"/>
                                <a:pt x="2115" y="22345"/>
                                <a:pt x="2159" y="22332"/>
                              </a:cubicBezTo>
                              <a:cubicBezTo>
                                <a:pt x="2226" y="22312"/>
                                <a:pt x="2297" y="22285"/>
                                <a:pt x="2361" y="22256"/>
                              </a:cubicBezTo>
                              <a:cubicBezTo>
                                <a:pt x="2399" y="22235"/>
                                <a:pt x="2411" y="22228"/>
                                <a:pt x="2439" y="22222"/>
                              </a:cubicBezTo>
                            </a:path>
                            <a:path w="3459" h="1570">
                              <a:moveTo>
                                <a:pt x="227" y="23193"/>
                              </a:moveTo>
                              <a:cubicBezTo>
                                <a:pt x="214" y="23231"/>
                                <a:pt x="197" y="23269"/>
                                <a:pt x="190" y="23309"/>
                              </a:cubicBezTo>
                              <a:cubicBezTo>
                                <a:pt x="183" y="23349"/>
                                <a:pt x="178" y="23399"/>
                                <a:pt x="196" y="23437"/>
                              </a:cubicBezTo>
                              <a:cubicBezTo>
                                <a:pt x="213" y="23473"/>
                                <a:pt x="252" y="23476"/>
                                <a:pt x="286" y="23462"/>
                              </a:cubicBezTo>
                              <a:cubicBezTo>
                                <a:pt x="318" y="23449"/>
                                <a:pt x="352" y="23414"/>
                                <a:pt x="361" y="23380"/>
                              </a:cubicBezTo>
                              <a:cubicBezTo>
                                <a:pt x="370" y="23346"/>
                                <a:pt x="344" y="23316"/>
                                <a:pt x="322" y="23293"/>
                              </a:cubicBezTo>
                              <a:cubicBezTo>
                                <a:pt x="298" y="23269"/>
                                <a:pt x="272" y="23255"/>
                                <a:pt x="244" y="23237"/>
                              </a:cubicBezTo>
                              <a:cubicBezTo>
                                <a:pt x="221" y="23223"/>
                                <a:pt x="217" y="23224"/>
                                <a:pt x="241" y="23216"/>
                              </a:cubicBezTo>
                            </a:path>
                            <a:path w="3459" h="1570">
                              <a:moveTo>
                                <a:pt x="579" y="22899"/>
                              </a:moveTo>
                              <a:cubicBezTo>
                                <a:pt x="556" y="22889"/>
                                <a:pt x="537" y="22885"/>
                                <a:pt x="512" y="22899"/>
                              </a:cubicBezTo>
                              <a:cubicBezTo>
                                <a:pt x="478" y="22918"/>
                                <a:pt x="461" y="22956"/>
                                <a:pt x="454" y="22992"/>
                              </a:cubicBezTo>
                              <a:cubicBezTo>
                                <a:pt x="439" y="23068"/>
                                <a:pt x="447" y="23151"/>
                                <a:pt x="458" y="23227"/>
                              </a:cubicBezTo>
                              <a:cubicBezTo>
                                <a:pt x="470" y="23316"/>
                                <a:pt x="488" y="23404"/>
                                <a:pt x="503" y="23492"/>
                              </a:cubicBezTo>
                              <a:cubicBezTo>
                                <a:pt x="504" y="23498"/>
                                <a:pt x="528" y="23596"/>
                                <a:pt x="503" y="23592"/>
                              </a:cubicBezTo>
                              <a:cubicBezTo>
                                <a:pt x="497" y="23584"/>
                                <a:pt x="491" y="23576"/>
                                <a:pt x="485" y="23568"/>
                              </a:cubicBezTo>
                            </a:path>
                            <a:path w="3459" h="1570">
                              <a:moveTo>
                                <a:pt x="314" y="23321"/>
                              </a:moveTo>
                              <a:cubicBezTo>
                                <a:pt x="308" y="23321"/>
                                <a:pt x="302" y="23322"/>
                                <a:pt x="296" y="23322"/>
                              </a:cubicBezTo>
                              <a:cubicBezTo>
                                <a:pt x="325" y="23311"/>
                                <a:pt x="355" y="23300"/>
                                <a:pt x="385" y="23291"/>
                              </a:cubicBezTo>
                              <a:cubicBezTo>
                                <a:pt x="447" y="23272"/>
                                <a:pt x="509" y="23252"/>
                                <a:pt x="571" y="23233"/>
                              </a:cubicBezTo>
                              <a:cubicBezTo>
                                <a:pt x="618" y="23218"/>
                                <a:pt x="661" y="23202"/>
                                <a:pt x="706" y="23183"/>
                              </a:cubicBezTo>
                            </a:path>
                            <a:path w="3459" h="1570">
                              <a:moveTo>
                                <a:pt x="1159" y="23045"/>
                              </a:moveTo>
                              <a:cubicBezTo>
                                <a:pt x="1155" y="23073"/>
                                <a:pt x="1153" y="23103"/>
                                <a:pt x="1148" y="23131"/>
                              </a:cubicBezTo>
                              <a:cubicBezTo>
                                <a:pt x="1142" y="23160"/>
                                <a:pt x="1137" y="23191"/>
                                <a:pt x="1129" y="23220"/>
                              </a:cubicBezTo>
                              <a:cubicBezTo>
                                <a:pt x="1127" y="23223"/>
                                <a:pt x="1126" y="23227"/>
                                <a:pt x="1124" y="23230"/>
                              </a:cubicBezTo>
                              <a:cubicBezTo>
                                <a:pt x="1112" y="23192"/>
                                <a:pt x="1110" y="23154"/>
                                <a:pt x="1104" y="23114"/>
                              </a:cubicBezTo>
                              <a:cubicBezTo>
                                <a:pt x="1097" y="23067"/>
                                <a:pt x="1089" y="23016"/>
                                <a:pt x="1065" y="22975"/>
                              </a:cubicBezTo>
                              <a:cubicBezTo>
                                <a:pt x="1050" y="22949"/>
                                <a:pt x="1036" y="22947"/>
                                <a:pt x="1016" y="22932"/>
                              </a:cubicBezTo>
                              <a:cubicBezTo>
                                <a:pt x="984" y="22962"/>
                                <a:pt x="968" y="22976"/>
                                <a:pt x="959" y="23027"/>
                              </a:cubicBezTo>
                              <a:cubicBezTo>
                                <a:pt x="934" y="23163"/>
                                <a:pt x="955" y="23327"/>
                                <a:pt x="1016" y="23451"/>
                              </a:cubicBezTo>
                              <a:cubicBezTo>
                                <a:pt x="1037" y="23493"/>
                                <a:pt x="1071" y="23545"/>
                                <a:pt x="1124" y="23532"/>
                              </a:cubicBezTo>
                              <a:cubicBezTo>
                                <a:pt x="1178" y="23519"/>
                                <a:pt x="1208" y="23451"/>
                                <a:pt x="1233" y="23408"/>
                              </a:cubicBezTo>
                              <a:cubicBezTo>
                                <a:pt x="1262" y="23359"/>
                                <a:pt x="1287" y="23306"/>
                                <a:pt x="1306" y="23252"/>
                              </a:cubicBezTo>
                              <a:cubicBezTo>
                                <a:pt x="1308" y="23244"/>
                                <a:pt x="1311" y="23236"/>
                                <a:pt x="1313" y="23228"/>
                              </a:cubicBezTo>
                              <a:cubicBezTo>
                                <a:pt x="1309" y="23253"/>
                                <a:pt x="1311" y="23243"/>
                                <a:pt x="1310" y="23268"/>
                              </a:cubicBezTo>
                              <a:cubicBezTo>
                                <a:pt x="1308" y="23305"/>
                                <a:pt x="1314" y="23343"/>
                                <a:pt x="1333" y="23375"/>
                              </a:cubicBezTo>
                              <a:cubicBezTo>
                                <a:pt x="1349" y="23403"/>
                                <a:pt x="1371" y="23415"/>
                                <a:pt x="1401" y="23404"/>
                              </a:cubicBezTo>
                              <a:cubicBezTo>
                                <a:pt x="1431" y="23393"/>
                                <a:pt x="1449" y="23361"/>
                                <a:pt x="1454" y="23331"/>
                              </a:cubicBezTo>
                              <a:cubicBezTo>
                                <a:pt x="1465" y="23263"/>
                                <a:pt x="1407" y="23205"/>
                                <a:pt x="1352" y="23176"/>
                              </a:cubicBezTo>
                              <a:cubicBezTo>
                                <a:pt x="1338" y="23168"/>
                                <a:pt x="1327" y="23164"/>
                                <a:pt x="1312" y="23158"/>
                              </a:cubicBezTo>
                              <a:cubicBezTo>
                                <a:pt x="1351" y="23157"/>
                                <a:pt x="1387" y="23157"/>
                                <a:pt x="1425" y="23150"/>
                              </a:cubicBezTo>
                              <a:cubicBezTo>
                                <a:pt x="1452" y="23145"/>
                                <a:pt x="1524" y="23118"/>
                                <a:pt x="1550" y="23130"/>
                              </a:cubicBezTo>
                              <a:cubicBezTo>
                                <a:pt x="1574" y="23141"/>
                                <a:pt x="1574" y="23171"/>
                                <a:pt x="1577" y="23194"/>
                              </a:cubicBezTo>
                              <a:cubicBezTo>
                                <a:pt x="1582" y="23234"/>
                                <a:pt x="1583" y="23275"/>
                                <a:pt x="1587" y="23316"/>
                              </a:cubicBezTo>
                              <a:cubicBezTo>
                                <a:pt x="1589" y="23335"/>
                                <a:pt x="1593" y="23353"/>
                                <a:pt x="1597" y="23371"/>
                              </a:cubicBezTo>
                              <a:cubicBezTo>
                                <a:pt x="1611" y="23346"/>
                                <a:pt x="1620" y="23323"/>
                                <a:pt x="1630" y="23294"/>
                              </a:cubicBezTo>
                              <a:cubicBezTo>
                                <a:pt x="1642" y="23257"/>
                                <a:pt x="1653" y="23233"/>
                                <a:pt x="1674" y="23204"/>
                              </a:cubicBezTo>
                              <a:cubicBezTo>
                                <a:pt x="1689" y="23236"/>
                                <a:pt x="1701" y="23268"/>
                                <a:pt x="1713" y="23302"/>
                              </a:cubicBezTo>
                              <a:cubicBezTo>
                                <a:pt x="1723" y="23330"/>
                                <a:pt x="1737" y="23390"/>
                                <a:pt x="1769" y="23403"/>
                              </a:cubicBezTo>
                              <a:cubicBezTo>
                                <a:pt x="1806" y="23418"/>
                                <a:pt x="1825" y="23402"/>
                                <a:pt x="1858" y="23379"/>
                              </a:cubicBezTo>
                            </a:path>
                            <a:path w="3459" h="1570">
                              <a:moveTo>
                                <a:pt x="2029" y="23185"/>
                              </a:moveTo>
                              <a:cubicBezTo>
                                <a:pt x="2010" y="23163"/>
                                <a:pt x="2005" y="23153"/>
                                <a:pt x="1970" y="23160"/>
                              </a:cubicBezTo>
                              <a:cubicBezTo>
                                <a:pt x="1935" y="23167"/>
                                <a:pt x="1897" y="23189"/>
                                <a:pt x="1872" y="23214"/>
                              </a:cubicBezTo>
                              <a:cubicBezTo>
                                <a:pt x="1835" y="23250"/>
                                <a:pt x="1812" y="23300"/>
                                <a:pt x="1827" y="23351"/>
                              </a:cubicBezTo>
                              <a:cubicBezTo>
                                <a:pt x="1836" y="23384"/>
                                <a:pt x="1865" y="23418"/>
                                <a:pt x="1902" y="23416"/>
                              </a:cubicBezTo>
                              <a:cubicBezTo>
                                <a:pt x="1953" y="23413"/>
                                <a:pt x="1981" y="23358"/>
                                <a:pt x="1998" y="23318"/>
                              </a:cubicBezTo>
                              <a:cubicBezTo>
                                <a:pt x="2028" y="23244"/>
                                <a:pt x="2032" y="23161"/>
                                <a:pt x="2031" y="23082"/>
                              </a:cubicBezTo>
                              <a:cubicBezTo>
                                <a:pt x="2030" y="23021"/>
                                <a:pt x="2022" y="22957"/>
                                <a:pt x="2010" y="22897"/>
                              </a:cubicBezTo>
                              <a:cubicBezTo>
                                <a:pt x="2005" y="22877"/>
                                <a:pt x="2004" y="22874"/>
                                <a:pt x="2001" y="22862"/>
                              </a:cubicBezTo>
                              <a:cubicBezTo>
                                <a:pt x="2001" y="22890"/>
                                <a:pt x="2004" y="22917"/>
                                <a:pt x="2007" y="22945"/>
                              </a:cubicBezTo>
                              <a:cubicBezTo>
                                <a:pt x="2013" y="23005"/>
                                <a:pt x="2015" y="23065"/>
                                <a:pt x="2016" y="23125"/>
                              </a:cubicBezTo>
                              <a:cubicBezTo>
                                <a:pt x="2018" y="23190"/>
                                <a:pt x="2010" y="23273"/>
                                <a:pt x="2034" y="23335"/>
                              </a:cubicBezTo>
                              <a:cubicBezTo>
                                <a:pt x="2045" y="23363"/>
                                <a:pt x="2076" y="23372"/>
                                <a:pt x="2104" y="23360"/>
                              </a:cubicBezTo>
                              <a:cubicBezTo>
                                <a:pt x="2125" y="23344"/>
                                <a:pt x="2133" y="23339"/>
                                <a:pt x="2150" y="23333"/>
                              </a:cubicBezTo>
                            </a:path>
                            <a:path w="3459" h="1570">
                              <a:moveTo>
                                <a:pt x="2222" y="23131"/>
                              </a:moveTo>
                              <a:cubicBezTo>
                                <a:pt x="2231" y="23153"/>
                                <a:pt x="2236" y="23172"/>
                                <a:pt x="2240" y="23195"/>
                              </a:cubicBezTo>
                              <a:cubicBezTo>
                                <a:pt x="2248" y="23234"/>
                                <a:pt x="2250" y="23273"/>
                                <a:pt x="2255" y="23312"/>
                              </a:cubicBezTo>
                              <a:cubicBezTo>
                                <a:pt x="2259" y="23338"/>
                                <a:pt x="2261" y="23365"/>
                                <a:pt x="2276" y="23385"/>
                              </a:cubicBezTo>
                              <a:cubicBezTo>
                                <a:pt x="2295" y="23359"/>
                                <a:pt x="2298" y="23349"/>
                                <a:pt x="2307" y="23318"/>
                              </a:cubicBezTo>
                            </a:path>
                            <a:path w="3459" h="1570">
                              <a:moveTo>
                                <a:pt x="2384" y="22764"/>
                              </a:moveTo>
                              <a:cubicBezTo>
                                <a:pt x="2396" y="22807"/>
                                <a:pt x="2394" y="22849"/>
                                <a:pt x="2397" y="22894"/>
                              </a:cubicBezTo>
                              <a:cubicBezTo>
                                <a:pt x="2401" y="22967"/>
                                <a:pt x="2402" y="23040"/>
                                <a:pt x="2406" y="23113"/>
                              </a:cubicBezTo>
                              <a:cubicBezTo>
                                <a:pt x="2409" y="23174"/>
                                <a:pt x="2413" y="23238"/>
                                <a:pt x="2431" y="23297"/>
                              </a:cubicBezTo>
                              <a:cubicBezTo>
                                <a:pt x="2440" y="23326"/>
                                <a:pt x="2446" y="23347"/>
                                <a:pt x="2473" y="23359"/>
                              </a:cubicBezTo>
                              <a:cubicBezTo>
                                <a:pt x="2493" y="23340"/>
                                <a:pt x="2496" y="23322"/>
                                <a:pt x="2498" y="23295"/>
                              </a:cubicBezTo>
                              <a:cubicBezTo>
                                <a:pt x="2500" y="23261"/>
                                <a:pt x="2489" y="23228"/>
                                <a:pt x="2478" y="23197"/>
                              </a:cubicBezTo>
                            </a:path>
                            <a:path w="3459" h="1570">
                              <a:moveTo>
                                <a:pt x="2329" y="23139"/>
                              </a:moveTo>
                              <a:cubicBezTo>
                                <a:pt x="2354" y="23134"/>
                                <a:pt x="2387" y="23121"/>
                                <a:pt x="2409" y="23109"/>
                              </a:cubicBezTo>
                              <a:cubicBezTo>
                                <a:pt x="2450" y="23088"/>
                                <a:pt x="2490" y="23065"/>
                                <a:pt x="2529" y="23040"/>
                              </a:cubicBezTo>
                              <a:cubicBezTo>
                                <a:pt x="2553" y="23025"/>
                                <a:pt x="2563" y="23023"/>
                                <a:pt x="2571" y="23001"/>
                              </a:cubicBezTo>
                            </a:path>
                            <a:path w="3459" h="1570">
                              <a:moveTo>
                                <a:pt x="2175" y="22998"/>
                              </a:moveTo>
                              <a:cubicBezTo>
                                <a:pt x="2157" y="23012"/>
                                <a:pt x="2147" y="23016"/>
                                <a:pt x="2139" y="23034"/>
                              </a:cubicBezTo>
                              <a:cubicBezTo>
                                <a:pt x="2167" y="23036"/>
                                <a:pt x="2201" y="23021"/>
                                <a:pt x="2228" y="23010"/>
                              </a:cubicBezTo>
                              <a:cubicBezTo>
                                <a:pt x="2260" y="22994"/>
                                <a:pt x="2272" y="22989"/>
                                <a:pt x="2298" y="22989"/>
                              </a:cubicBezTo>
                            </a:path>
                            <a:path w="3459" h="1570">
                              <a:moveTo>
                                <a:pt x="2698" y="23046"/>
                              </a:moveTo>
                              <a:cubicBezTo>
                                <a:pt x="2696" y="23078"/>
                                <a:pt x="2697" y="23112"/>
                                <a:pt x="2700" y="23145"/>
                              </a:cubicBezTo>
                              <a:cubicBezTo>
                                <a:pt x="2704" y="23191"/>
                                <a:pt x="2704" y="23237"/>
                                <a:pt x="2709" y="23283"/>
                              </a:cubicBezTo>
                              <a:cubicBezTo>
                                <a:pt x="2711" y="23300"/>
                                <a:pt x="2717" y="23362"/>
                                <a:pt x="2752" y="23333"/>
                              </a:cubicBezTo>
                              <a:cubicBezTo>
                                <a:pt x="2769" y="23309"/>
                                <a:pt x="2775" y="23301"/>
                                <a:pt x="2789" y="23287"/>
                              </a:cubicBezTo>
                            </a:path>
                            <a:path w="3459" h="1570">
                              <a:moveTo>
                                <a:pt x="2875" y="23086"/>
                              </a:moveTo>
                              <a:cubicBezTo>
                                <a:pt x="2876" y="23117"/>
                                <a:pt x="2876" y="23147"/>
                                <a:pt x="2881" y="23178"/>
                              </a:cubicBezTo>
                              <a:cubicBezTo>
                                <a:pt x="2886" y="23205"/>
                                <a:pt x="2898" y="23258"/>
                                <a:pt x="2936" y="23254"/>
                              </a:cubicBezTo>
                              <a:cubicBezTo>
                                <a:pt x="2966" y="23251"/>
                                <a:pt x="2987" y="23212"/>
                                <a:pt x="2997" y="23187"/>
                              </a:cubicBezTo>
                              <a:cubicBezTo>
                                <a:pt x="3012" y="23149"/>
                                <a:pt x="3018" y="23103"/>
                                <a:pt x="3015" y="23063"/>
                              </a:cubicBezTo>
                              <a:cubicBezTo>
                                <a:pt x="3013" y="23039"/>
                                <a:pt x="3008" y="23013"/>
                                <a:pt x="2986" y="23001"/>
                              </a:cubicBezTo>
                              <a:cubicBezTo>
                                <a:pt x="2971" y="22993"/>
                                <a:pt x="2961" y="23002"/>
                                <a:pt x="2947" y="23005"/>
                              </a:cubicBezTo>
                              <a:cubicBezTo>
                                <a:pt x="2964" y="23003"/>
                                <a:pt x="2979" y="23000"/>
                                <a:pt x="2996" y="22996"/>
                              </a:cubicBezTo>
                              <a:cubicBezTo>
                                <a:pt x="3033" y="22988"/>
                                <a:pt x="3056" y="22997"/>
                                <a:pt x="3069" y="23035"/>
                              </a:cubicBezTo>
                              <a:cubicBezTo>
                                <a:pt x="3086" y="23082"/>
                                <a:pt x="3090" y="23135"/>
                                <a:pt x="3093" y="23185"/>
                              </a:cubicBezTo>
                              <a:cubicBezTo>
                                <a:pt x="3094" y="23206"/>
                                <a:pt x="3094" y="23211"/>
                                <a:pt x="3098" y="23223"/>
                              </a:cubicBezTo>
                              <a:cubicBezTo>
                                <a:pt x="3117" y="23201"/>
                                <a:pt x="3132" y="23177"/>
                                <a:pt x="3144" y="23143"/>
                              </a:cubicBezTo>
                              <a:cubicBezTo>
                                <a:pt x="3163" y="23091"/>
                                <a:pt x="3177" y="23038"/>
                                <a:pt x="3197" y="22987"/>
                              </a:cubicBezTo>
                              <a:cubicBezTo>
                                <a:pt x="3205" y="22966"/>
                                <a:pt x="3206" y="22961"/>
                                <a:pt x="3215" y="22951"/>
                              </a:cubicBezTo>
                              <a:cubicBezTo>
                                <a:pt x="3233" y="22992"/>
                                <a:pt x="3236" y="23035"/>
                                <a:pt x="3246" y="23079"/>
                              </a:cubicBezTo>
                              <a:cubicBezTo>
                                <a:pt x="3259" y="23136"/>
                                <a:pt x="3269" y="23194"/>
                                <a:pt x="3319" y="23226"/>
                              </a:cubicBezTo>
                              <a:cubicBezTo>
                                <a:pt x="3360" y="23204"/>
                                <a:pt x="3376" y="23167"/>
                                <a:pt x="3399" y="23125"/>
                              </a:cubicBezTo>
                            </a:path>
                            <a:path w="3459" h="1570">
                              <a:moveTo>
                                <a:pt x="3584" y="22786"/>
                              </a:moveTo>
                              <a:cubicBezTo>
                                <a:pt x="3567" y="22819"/>
                                <a:pt x="3543" y="22848"/>
                                <a:pt x="3519" y="22877"/>
                              </a:cubicBezTo>
                              <a:cubicBezTo>
                                <a:pt x="3489" y="22913"/>
                                <a:pt x="3461" y="22948"/>
                                <a:pt x="3437" y="22988"/>
                              </a:cubicBezTo>
                              <a:cubicBezTo>
                                <a:pt x="3422" y="23014"/>
                                <a:pt x="3409" y="23030"/>
                                <a:pt x="3432" y="23053"/>
                              </a:cubicBezTo>
                              <a:cubicBezTo>
                                <a:pt x="3450" y="23071"/>
                                <a:pt x="3492" y="23074"/>
                                <a:pt x="3514" y="23085"/>
                              </a:cubicBezTo>
                              <a:cubicBezTo>
                                <a:pt x="3550" y="23102"/>
                                <a:pt x="3586" y="23123"/>
                                <a:pt x="3612" y="23153"/>
                              </a:cubicBezTo>
                              <a:cubicBezTo>
                                <a:pt x="3636" y="23181"/>
                                <a:pt x="3643" y="23207"/>
                                <a:pt x="3628" y="23241"/>
                              </a:cubicBezTo>
                              <a:cubicBezTo>
                                <a:pt x="3612" y="23277"/>
                                <a:pt x="3573" y="23298"/>
                                <a:pt x="3541" y="23316"/>
                              </a:cubicBezTo>
                              <a:cubicBezTo>
                                <a:pt x="3511" y="23333"/>
                                <a:pt x="3455" y="23370"/>
                                <a:pt x="3419" y="23367"/>
                              </a:cubicBezTo>
                              <a:cubicBezTo>
                                <a:pt x="3393" y="23365"/>
                                <a:pt x="3394" y="23353"/>
                                <a:pt x="3397" y="23329"/>
                              </a:cubicBezTo>
                              <a:cubicBezTo>
                                <a:pt x="3401" y="23302"/>
                                <a:pt x="3403" y="23292"/>
                                <a:pt x="3415" y="23277"/>
                              </a:cubicBezTo>
                            </a:path>
                            <a:path w="3459" h="1570">
                              <a:moveTo>
                                <a:pt x="2939" y="22843"/>
                              </a:moveTo>
                              <a:cubicBezTo>
                                <a:pt x="2902" y="22851"/>
                                <a:pt x="2869" y="22857"/>
                                <a:pt x="2835" y="22872"/>
                              </a:cubicBezTo>
                              <a:cubicBezTo>
                                <a:pt x="2840" y="22839"/>
                                <a:pt x="2842" y="22841"/>
                                <a:pt x="2868" y="228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,22023" coordsize="3459,1570" path="m239,22295c229,22311,221,22325,216,22348c206,22394,202,22441,203,22488c204,22554,217,22622,248,22682c273,22730,315,22771,370,22740c439,22701,467,22597,483,22527c508,22419,522,22283,462,22183c430,22129,374,22117,322,22150c242,22200,212,22309,196,22396c184,22462,179,22523,179,22589em545,22520c551,22552,555,22582,555,22614c555,22650,555,22685,555,22721c554,22739,554,22745,554,22757c577,22728,580,22691,591,22655c609,22595,631,22541,667,22490c704,22493,705,22529,713,22564c727,22630,732,22697,740,22764c743,22792,742,22850,767,22861c780,22866,804,22804,807,22799em833,22630c831,22651,831,22660,849,22671c872,22686,901,22654,916,22641c946,22615,971,22583,987,22546c998,22521,1007,22483,996,22456c986,22431,959,22439,944,22454c915,22482,899,22538,896,22577c891,22630,902,22690,932,22735c962,22779,998,22789,1046,22772c1090,22757,1111,22723,1142,22690em1746,22167c1751,22144,1757,22126,1744,22104c1730,22081,1696,22083,1675,22089c1636,22099,1596,22126,1565,22151c1521,22187,1473,22243,1490,22305c1503,22354,1547,22383,1584,22412c1635,22453,1688,22490,1733,22539c1769,22579,1811,22643,1775,22696c1752,22729,1706,22728,1671,22720c1647,22715,1591,22696,1581,22669c1581,22662,1582,22654,1582,22647em1789,22607c1825,22614,1852,22609,1886,22590c1926,22568,1965,22536,1990,22497c2010,22467,2031,22418,2026,22381c2019,22364,2018,22359,2009,22350c1970,22346,1952,22358,1924,22387c1885,22427,1862,22477,1846,22530c1833,22571,1829,22621,1856,22658c1884,22697,1929,22684,1968,22677c2017,22668,2073,22642,2111,22608c2133,22581,2140,22572,2155,22554em2174,22023c2173,22083,2176,22144,2176,22205c2176,22296,2173,22387,2171,22478c2170,22536,2164,22597,2171,22655c2174,22680,2177,22684,2195,22695c2220,22692,2226,22685,2240,22665c2256,22643,2256,22608,2249,22582c2245,22572,2242,22563,2238,22553em2035,22350c2080,22357,2115,22345,2159,22332c2226,22312,2297,22285,2361,22256c2399,22235,2411,22228,2439,22222em227,23193c214,23231,197,23269,190,23309c183,23349,178,23399,196,23437c213,23473,252,23476,286,23462c318,23449,352,23414,361,23380c370,23346,344,23316,322,23293c298,23269,272,23255,244,23237c221,23223,217,23224,241,23216em579,22899c556,22889,537,22885,512,22899c478,22918,461,22956,454,22992c439,23068,447,23151,458,23227c470,23316,488,23404,503,23492c504,23498,528,23596,503,23592c497,23584,491,23576,485,23568em314,23321c308,23321,302,23322,296,23322c325,23311,355,23300,385,23291c447,23272,509,23252,571,23233c618,23218,661,23202,706,23183em1159,23045c1155,23073,1153,23103,1148,23131c1142,23160,1137,23191,1129,23220c1127,23223,1126,23227,1124,23230c1112,23192,1110,23154,1104,23114c1097,23067,1089,23016,1065,22975c1050,22949,1036,22947,1016,22932c984,22962,968,22976,959,23027c934,23163,955,23327,1016,23451c1037,23493,1071,23545,1124,23532c1178,23519,1208,23451,1233,23408c1262,23359,1287,23306,1306,23252c1308,23244,1311,23236,1313,23228c1309,23253,1311,23243,1310,23268c1308,23305,1314,23343,1333,23375c1349,23403,1371,23415,1401,23404c1431,23393,1449,23361,1454,23331c1465,23263,1407,23205,1352,23176c1338,23168,1327,23164,1312,23158c1351,23157,1387,23157,1425,23150c1452,23145,1524,23118,1550,23130c1574,23141,1574,23171,1577,23194c1582,23234,1583,23275,1587,23316c1589,23335,1593,23353,1597,23371c1611,23346,1620,23323,1630,23294c1642,23257,1653,23233,1674,23204c1689,23236,1701,23268,1713,23302c1723,23330,1737,23390,1769,23403c1806,23418,1825,23402,1858,23379em2029,23185c2010,23163,2005,23153,1970,23160c1935,23167,1897,23189,1872,23214c1835,23250,1812,23300,1827,23351c1836,23384,1865,23418,1902,23416c1953,23413,1981,23358,1998,23318c2028,23244,2032,23161,2031,23082c2030,23021,2022,22957,2010,22897c2005,22877,2004,22874,2001,22862c2001,22890,2004,22917,2007,22945c2013,23005,2015,23065,2016,23125c2018,23190,2010,23273,2034,23335c2045,23363,2076,23372,2104,23360c2125,23344,2133,23339,2150,23333em2222,23131c2231,23153,2236,23172,2240,23195c2248,23234,2250,23273,2255,23312c2259,23338,2261,23365,2276,23385c2295,23359,2298,23349,2307,23318em2384,22764c2396,22807,2394,22849,2397,22894c2401,22967,2402,23040,2406,23113c2409,23174,2413,23238,2431,23297c2440,23326,2446,23347,2473,23359c2493,23340,2496,23322,2498,23295c2500,23261,2489,23228,2478,23197em2329,23139c2354,23134,2387,23121,2409,23109c2450,23088,2490,23065,2529,23040c2553,23025,2563,23023,2571,23001em2175,22998c2157,23012,2147,23016,2139,23034c2167,23036,2201,23021,2228,23010c2260,22994,2272,22989,2298,22989em2698,23046c2696,23078,2697,23112,2700,23145c2704,23191,2704,23237,2709,23283c2711,23300,2717,23362,2752,23333c2769,23309,2775,23301,2789,23287em2875,23086c2876,23117,2876,23147,2881,23178c2886,23205,2898,23258,2936,23254c2966,23251,2987,23212,2997,23187c3012,23149,3018,23103,3015,23063c3013,23039,3008,23013,2986,23001c2971,22993,2961,23002,2947,23005c2964,23003,2979,23000,2996,22996c3033,22988,3056,22997,3069,23035c3086,23082,3090,23135,3093,23185c3094,23206,3094,23211,3098,23223c3117,23201,3132,23177,3144,23143c3163,23091,3177,23038,3197,22987c3205,22966,3206,22961,3215,22951c3233,22992,3236,23035,3246,23079c3259,23136,3269,23194,3319,23226c3360,23204,3376,23167,3399,23125em3584,22786c3567,22819,3543,22848,3519,22877c3489,22913,3461,22948,3437,22988c3422,23014,3409,23030,3432,23053c3450,23071,3492,23074,3514,23085c3550,23102,3586,23123,3612,23153c3636,23181,3643,23207,3628,23241c3612,23277,3573,23298,3541,23316c3511,23333,3455,23370,3419,23367c3393,23365,3394,23353,3397,23329c3401,23302,3403,23292,3415,23277em2939,22843c2902,22851,2869,22857,2835,22872c2840,22839,2842,22841,2868,22818e" stroked="t" o:allowincell="f" style="position:absolute;margin-left:-84.95pt;margin-top:10.65pt;width:98pt;height:44.5pt;mso-wrap-style:none;v-text-anchor:middle">
                <v:fill o:detectmouseclick="t" on="false"/>
                <v:stroke color="green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How many grams of Kr are in a gas sample with a pressure of 760 mm Hg, a volume of 35.0 L and a temperature of 300K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035</wp:posOffset>
                </wp:positionH>
                <wp:positionV relativeFrom="paragraph">
                  <wp:posOffset>63500</wp:posOffset>
                </wp:positionV>
                <wp:extent cx="1342390" cy="240665"/>
                <wp:effectExtent l="9525" t="8890" r="57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668">
                              <a:moveTo>
                                <a:pt x="7790" y="23304"/>
                              </a:moveTo>
                              <a:cubicBezTo>
                                <a:pt x="7800" y="23331"/>
                                <a:pt x="7794" y="23357"/>
                                <a:pt x="7792" y="23386"/>
                              </a:cubicBezTo>
                              <a:cubicBezTo>
                                <a:pt x="7787" y="23461"/>
                                <a:pt x="7785" y="23536"/>
                                <a:pt x="7785" y="23611"/>
                              </a:cubicBezTo>
                              <a:cubicBezTo>
                                <a:pt x="7785" y="23718"/>
                                <a:pt x="7782" y="23830"/>
                                <a:pt x="7796" y="23936"/>
                              </a:cubicBezTo>
                              <a:cubicBezTo>
                                <a:pt x="7799" y="23962"/>
                                <a:pt x="7808" y="23950"/>
                                <a:pt x="7821" y="23940"/>
                              </a:cubicBezTo>
                            </a:path>
                            <a:path w="3729" h="668">
                              <a:moveTo>
                                <a:pt x="7481" y="23471"/>
                              </a:moveTo>
                              <a:cubicBezTo>
                                <a:pt x="7528" y="23437"/>
                                <a:pt x="7578" y="23409"/>
                                <a:pt x="7633" y="23389"/>
                              </a:cubicBezTo>
                              <a:cubicBezTo>
                                <a:pt x="7735" y="23352"/>
                                <a:pt x="7843" y="23329"/>
                                <a:pt x="7951" y="23325"/>
                              </a:cubicBezTo>
                              <a:cubicBezTo>
                                <a:pt x="8014" y="23322"/>
                                <a:pt x="8137" y="23324"/>
                                <a:pt x="8172" y="23394"/>
                              </a:cubicBezTo>
                              <a:cubicBezTo>
                                <a:pt x="8204" y="23459"/>
                                <a:pt x="8107" y="23526"/>
                                <a:pt x="8066" y="23553"/>
                              </a:cubicBezTo>
                              <a:cubicBezTo>
                                <a:pt x="8055" y="23560"/>
                                <a:pt x="7842" y="23652"/>
                                <a:pt x="7847" y="23620"/>
                              </a:cubicBezTo>
                              <a:cubicBezTo>
                                <a:pt x="7855" y="23611"/>
                                <a:pt x="7864" y="23601"/>
                                <a:pt x="7872" y="23592"/>
                              </a:cubicBezTo>
                            </a:path>
                            <a:path w="3729" h="668">
                              <a:moveTo>
                                <a:pt x="8300" y="23450"/>
                              </a:moveTo>
                              <a:cubicBezTo>
                                <a:pt x="8305" y="23470"/>
                                <a:pt x="8304" y="23480"/>
                                <a:pt x="8322" y="23503"/>
                              </a:cubicBezTo>
                              <a:cubicBezTo>
                                <a:pt x="8354" y="23544"/>
                                <a:pt x="8382" y="23586"/>
                                <a:pt x="8406" y="23632"/>
                              </a:cubicBezTo>
                              <a:cubicBezTo>
                                <a:pt x="8441" y="23698"/>
                                <a:pt x="8469" y="23767"/>
                                <a:pt x="8492" y="23838"/>
                              </a:cubicBezTo>
                              <a:cubicBezTo>
                                <a:pt x="8503" y="23872"/>
                                <a:pt x="8513" y="23906"/>
                                <a:pt x="8524" y="23940"/>
                              </a:cubicBezTo>
                              <a:cubicBezTo>
                                <a:pt x="8550" y="23923"/>
                                <a:pt x="8561" y="23900"/>
                                <a:pt x="8578" y="23859"/>
                              </a:cubicBezTo>
                              <a:cubicBezTo>
                                <a:pt x="8613" y="23775"/>
                                <a:pt x="8649" y="23690"/>
                                <a:pt x="8691" y="23609"/>
                              </a:cubicBezTo>
                              <a:cubicBezTo>
                                <a:pt x="8719" y="23555"/>
                                <a:pt x="8746" y="23496"/>
                                <a:pt x="8784" y="23449"/>
                              </a:cubicBezTo>
                              <a:cubicBezTo>
                                <a:pt x="8787" y="23445"/>
                                <a:pt x="8790" y="23442"/>
                                <a:pt x="8793" y="23438"/>
                              </a:cubicBezTo>
                            </a:path>
                            <a:path w="3729" h="668">
                              <a:moveTo>
                                <a:pt x="8940" y="23537"/>
                              </a:moveTo>
                              <a:cubicBezTo>
                                <a:pt x="8944" y="23567"/>
                                <a:pt x="8972" y="23552"/>
                                <a:pt x="8999" y="23545"/>
                              </a:cubicBezTo>
                              <a:cubicBezTo>
                                <a:pt x="9045" y="23532"/>
                                <a:pt x="9091" y="23518"/>
                                <a:pt x="9137" y="23504"/>
                              </a:cubicBezTo>
                              <a:cubicBezTo>
                                <a:pt x="9165" y="23496"/>
                                <a:pt x="9191" y="23487"/>
                                <a:pt x="9211" y="23508"/>
                              </a:cubicBezTo>
                            </a:path>
                            <a:path w="3729" h="668">
                              <a:moveTo>
                                <a:pt x="8942" y="23661"/>
                              </a:moveTo>
                              <a:cubicBezTo>
                                <a:pt x="8928" y="23679"/>
                                <a:pt x="8927" y="23696"/>
                                <a:pt x="8952" y="23709"/>
                              </a:cubicBezTo>
                              <a:cubicBezTo>
                                <a:pt x="8988" y="23729"/>
                                <a:pt x="9046" y="23715"/>
                                <a:pt x="9083" y="23707"/>
                              </a:cubicBezTo>
                              <a:cubicBezTo>
                                <a:pt x="9135" y="23695"/>
                                <a:pt x="9183" y="23666"/>
                                <a:pt x="9234" y="23653"/>
                              </a:cubicBezTo>
                              <a:cubicBezTo>
                                <a:pt x="9245" y="23652"/>
                                <a:pt x="9255" y="23650"/>
                                <a:pt x="9266" y="23649"/>
                              </a:cubicBezTo>
                            </a:path>
                            <a:path w="3729" h="668">
                              <a:moveTo>
                                <a:pt x="9508" y="23505"/>
                              </a:moveTo>
                              <a:cubicBezTo>
                                <a:pt x="9508" y="23538"/>
                                <a:pt x="9505" y="23572"/>
                                <a:pt x="9501" y="23605"/>
                              </a:cubicBezTo>
                              <a:cubicBezTo>
                                <a:pt x="9496" y="23650"/>
                                <a:pt x="9492" y="23696"/>
                                <a:pt x="9486" y="23741"/>
                              </a:cubicBezTo>
                              <a:cubicBezTo>
                                <a:pt x="9482" y="23771"/>
                                <a:pt x="9477" y="23801"/>
                                <a:pt x="9475" y="23831"/>
                              </a:cubicBezTo>
                              <a:cubicBezTo>
                                <a:pt x="9498" y="23786"/>
                                <a:pt x="9518" y="23739"/>
                                <a:pt x="9541" y="23694"/>
                              </a:cubicBezTo>
                              <a:cubicBezTo>
                                <a:pt x="9569" y="23638"/>
                                <a:pt x="9601" y="23577"/>
                                <a:pt x="9647" y="23534"/>
                              </a:cubicBezTo>
                              <a:cubicBezTo>
                                <a:pt x="9674" y="23509"/>
                                <a:pt x="9706" y="23499"/>
                                <a:pt x="9726" y="23536"/>
                              </a:cubicBezTo>
                              <a:cubicBezTo>
                                <a:pt x="9750" y="23580"/>
                                <a:pt x="9751" y="23640"/>
                                <a:pt x="9757" y="23688"/>
                              </a:cubicBezTo>
                              <a:cubicBezTo>
                                <a:pt x="9762" y="23726"/>
                                <a:pt x="9762" y="23788"/>
                                <a:pt x="9790" y="23818"/>
                              </a:cubicBezTo>
                              <a:cubicBezTo>
                                <a:pt x="9819" y="23849"/>
                                <a:pt x="9856" y="23819"/>
                                <a:pt x="9884" y="23805"/>
                              </a:cubicBezTo>
                            </a:path>
                            <a:path w="3729" h="668">
                              <a:moveTo>
                                <a:pt x="10154" y="23370"/>
                              </a:moveTo>
                              <a:cubicBezTo>
                                <a:pt x="10133" y="23399"/>
                                <a:pt x="10128" y="23431"/>
                                <a:pt x="10120" y="23467"/>
                              </a:cubicBezTo>
                              <a:cubicBezTo>
                                <a:pt x="10107" y="23529"/>
                                <a:pt x="10090" y="23592"/>
                                <a:pt x="10081" y="23655"/>
                              </a:cubicBezTo>
                              <a:cubicBezTo>
                                <a:pt x="10073" y="23710"/>
                                <a:pt x="10071" y="23764"/>
                                <a:pt x="10072" y="23819"/>
                              </a:cubicBezTo>
                              <a:cubicBezTo>
                                <a:pt x="10073" y="23867"/>
                                <a:pt x="10093" y="23815"/>
                                <a:pt x="10099" y="23800"/>
                              </a:cubicBezTo>
                            </a:path>
                            <a:path w="3729" h="668">
                              <a:moveTo>
                                <a:pt x="10036" y="23445"/>
                              </a:moveTo>
                              <a:cubicBezTo>
                                <a:pt x="10044" y="23418"/>
                                <a:pt x="10049" y="23408"/>
                                <a:pt x="10073" y="23387"/>
                              </a:cubicBezTo>
                              <a:cubicBezTo>
                                <a:pt x="10118" y="23347"/>
                                <a:pt x="10171" y="23318"/>
                                <a:pt x="10229" y="23302"/>
                              </a:cubicBezTo>
                              <a:cubicBezTo>
                                <a:pt x="10274" y="23290"/>
                                <a:pt x="10343" y="23286"/>
                                <a:pt x="10366" y="23337"/>
                              </a:cubicBezTo>
                              <a:cubicBezTo>
                                <a:pt x="10392" y="23392"/>
                                <a:pt x="10343" y="23452"/>
                                <a:pt x="10308" y="23488"/>
                              </a:cubicBezTo>
                              <a:cubicBezTo>
                                <a:pt x="10261" y="23536"/>
                                <a:pt x="10198" y="23567"/>
                                <a:pt x="10132" y="23571"/>
                              </a:cubicBezTo>
                              <a:cubicBezTo>
                                <a:pt x="10113" y="23571"/>
                                <a:pt x="10109" y="23572"/>
                                <a:pt x="10098" y="23567"/>
                              </a:cubicBezTo>
                              <a:cubicBezTo>
                                <a:pt x="10126" y="23580"/>
                                <a:pt x="10147" y="23593"/>
                                <a:pt x="10172" y="23615"/>
                              </a:cubicBezTo>
                              <a:cubicBezTo>
                                <a:pt x="10216" y="23653"/>
                                <a:pt x="10257" y="23695"/>
                                <a:pt x="10301" y="23732"/>
                              </a:cubicBezTo>
                              <a:cubicBezTo>
                                <a:pt x="10357" y="23779"/>
                                <a:pt x="10420" y="23817"/>
                                <a:pt x="10494" y="23821"/>
                              </a:cubicBezTo>
                              <a:cubicBezTo>
                                <a:pt x="10550" y="23824"/>
                                <a:pt x="10582" y="23809"/>
                                <a:pt x="10630" y="23786"/>
                              </a:cubicBezTo>
                            </a:path>
                            <a:path w="3729" h="668">
                              <a:moveTo>
                                <a:pt x="10823" y="23370"/>
                              </a:moveTo>
                              <a:cubicBezTo>
                                <a:pt x="10814" y="23397"/>
                                <a:pt x="10812" y="23432"/>
                                <a:pt x="10813" y="23461"/>
                              </a:cubicBezTo>
                              <a:cubicBezTo>
                                <a:pt x="10815" y="23528"/>
                                <a:pt x="10820" y="23595"/>
                                <a:pt x="10825" y="23662"/>
                              </a:cubicBezTo>
                              <a:cubicBezTo>
                                <a:pt x="10829" y="23714"/>
                                <a:pt x="10832" y="23766"/>
                                <a:pt x="10837" y="23818"/>
                              </a:cubicBezTo>
                              <a:cubicBezTo>
                                <a:pt x="10840" y="23785"/>
                                <a:pt x="10841" y="23757"/>
                                <a:pt x="10839" y="23723"/>
                              </a:cubicBezTo>
                            </a:path>
                            <a:path w="3729" h="668">
                              <a:moveTo>
                                <a:pt x="10516" y="23544"/>
                              </a:moveTo>
                              <a:cubicBezTo>
                                <a:pt x="10494" y="23551"/>
                                <a:pt x="10475" y="23558"/>
                                <a:pt x="10453" y="23562"/>
                              </a:cubicBezTo>
                              <a:cubicBezTo>
                                <a:pt x="10471" y="23522"/>
                                <a:pt x="10487" y="23504"/>
                                <a:pt x="10538" y="23477"/>
                              </a:cubicBezTo>
                              <a:cubicBezTo>
                                <a:pt x="10636" y="23426"/>
                                <a:pt x="10741" y="23386"/>
                                <a:pt x="10848" y="23356"/>
                              </a:cubicBezTo>
                              <a:cubicBezTo>
                                <a:pt x="10942" y="23330"/>
                                <a:pt x="11038" y="23311"/>
                                <a:pt x="11134" y="23294"/>
                              </a:cubicBezTo>
                              <a:cubicBezTo>
                                <a:pt x="11163" y="23289"/>
                                <a:pt x="11167" y="23288"/>
                                <a:pt x="11197" y="232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1,23284" coordsize="3729,668" path="m7790,23304c7800,23331,7794,23357,7792,23386c7787,23461,7785,23536,7785,23611c7785,23718,7782,23830,7796,23936c7799,23962,7808,23950,7821,23940em7481,23471c7528,23437,7578,23409,7633,23389c7735,23352,7843,23329,7951,23325c8014,23322,8137,23324,8172,23394c8204,23459,8107,23526,8066,23553c8055,23560,7842,23652,7847,23620c7855,23611,7864,23601,7872,23592em8300,23450c8305,23470,8304,23480,8322,23503c8354,23544,8382,23586,8406,23632c8441,23698,8469,23767,8492,23838c8503,23872,8513,23906,8524,23940c8550,23923,8561,23900,8578,23859c8613,23775,8649,23690,8691,23609c8719,23555,8746,23496,8784,23449c8787,23445,8790,23442,8793,23438em8940,23537c8944,23567,8972,23552,8999,23545c9045,23532,9091,23518,9137,23504c9165,23496,9191,23487,9211,23508em8942,23661c8928,23679,8927,23696,8952,23709c8988,23729,9046,23715,9083,23707c9135,23695,9183,23666,9234,23653c9245,23652,9255,23650,9266,23649em9508,23505c9508,23538,9505,23572,9501,23605c9496,23650,9492,23696,9486,23741c9482,23771,9477,23801,9475,23831c9498,23786,9518,23739,9541,23694c9569,23638,9601,23577,9647,23534c9674,23509,9706,23499,9726,23536c9750,23580,9751,23640,9757,23688c9762,23726,9762,23788,9790,23818c9819,23849,9856,23819,9884,23805em10154,23370c10133,23399,10128,23431,10120,23467c10107,23529,10090,23592,10081,23655c10073,23710,10071,23764,10072,23819c10073,23867,10093,23815,10099,23800em10036,23445c10044,23418,10049,23408,10073,23387c10118,23347,10171,23318,10229,23302c10274,23290,10343,23286,10366,23337c10392,23392,10343,23452,10308,23488c10261,23536,10198,23567,10132,23571c10113,23571,10109,23572,10098,23567c10126,23580,10147,23593,10172,23615c10216,23653,10257,23695,10301,23732c10357,23779,10420,23817,10494,23821c10550,23824,10582,23809,10630,23786em10823,23370c10814,23397,10812,23432,10813,23461c10815,23528,10820,23595,10825,23662c10829,23714,10832,23766,10837,23818c10840,23785,10841,23757,10839,23723em10516,23544c10494,23551,10475,23558,10453,23562c10471,23522,10487,23504,10538,23477c10636,23426,10741,23386,10848,23356c10942,23330,11038,23311,11134,23294c11163,23289,11167,23288,11197,23288e" stroked="t" o:allowincell="f" style="position:absolute;margin-left:122.05pt;margin-top:5pt;width:105.65pt;height:18.9pt;mso-wrap-style:none;v-text-anchor:middle">
                <v:fill o:detectmouseclick="t" on="false"/>
                <v:stroke color="green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8405</wp:posOffset>
                </wp:positionH>
                <wp:positionV relativeFrom="paragraph">
                  <wp:posOffset>153035</wp:posOffset>
                </wp:positionV>
                <wp:extent cx="939800" cy="779780"/>
                <wp:effectExtent l="10160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1" h="2166">
                              <a:moveTo>
                                <a:pt x="10299" y="24107"/>
                              </a:moveTo>
                              <a:cubicBezTo>
                                <a:pt x="10327" y="24147"/>
                                <a:pt x="10340" y="24193"/>
                                <a:pt x="10357" y="24240"/>
                              </a:cubicBezTo>
                              <a:cubicBezTo>
                                <a:pt x="10394" y="24338"/>
                                <a:pt x="10431" y="24436"/>
                                <a:pt x="10468" y="24534"/>
                              </a:cubicBezTo>
                              <a:cubicBezTo>
                                <a:pt x="10470" y="24539"/>
                                <a:pt x="10521" y="24664"/>
                                <a:pt x="10490" y="24596"/>
                              </a:cubicBezTo>
                              <a:cubicBezTo>
                                <a:pt x="10488" y="24591"/>
                                <a:pt x="10486" y="24585"/>
                                <a:pt x="10484" y="24580"/>
                              </a:cubicBezTo>
                            </a:path>
                            <a:path w="2611" h="2166">
                              <a:moveTo>
                                <a:pt x="10186" y="24417"/>
                              </a:moveTo>
                              <a:cubicBezTo>
                                <a:pt x="10191" y="24390"/>
                                <a:pt x="10198" y="24362"/>
                                <a:pt x="10204" y="24334"/>
                              </a:cubicBezTo>
                              <a:cubicBezTo>
                                <a:pt x="10227" y="24230"/>
                                <a:pt x="10243" y="24120"/>
                                <a:pt x="10276" y="24019"/>
                              </a:cubicBezTo>
                              <a:cubicBezTo>
                                <a:pt x="10301" y="24045"/>
                                <a:pt x="10312" y="24083"/>
                                <a:pt x="10328" y="24117"/>
                              </a:cubicBezTo>
                              <a:cubicBezTo>
                                <a:pt x="10349" y="24161"/>
                                <a:pt x="10374" y="24225"/>
                                <a:pt x="10418" y="24252"/>
                              </a:cubicBezTo>
                              <a:cubicBezTo>
                                <a:pt x="10450" y="24272"/>
                                <a:pt x="10464" y="24241"/>
                                <a:pt x="10479" y="24224"/>
                              </a:cubicBezTo>
                            </a:path>
                            <a:path w="2611" h="2166">
                              <a:moveTo>
                                <a:pt x="10166" y="24876"/>
                              </a:moveTo>
                              <a:cubicBezTo>
                                <a:pt x="10160" y="24855"/>
                                <a:pt x="10139" y="24911"/>
                                <a:pt x="10131" y="24928"/>
                              </a:cubicBezTo>
                              <a:cubicBezTo>
                                <a:pt x="10104" y="24987"/>
                                <a:pt x="10084" y="25050"/>
                                <a:pt x="10071" y="25114"/>
                              </a:cubicBezTo>
                              <a:cubicBezTo>
                                <a:pt x="10059" y="25174"/>
                                <a:pt x="10047" y="25247"/>
                                <a:pt x="10073" y="25305"/>
                              </a:cubicBezTo>
                              <a:cubicBezTo>
                                <a:pt x="10092" y="25347"/>
                                <a:pt x="10129" y="25354"/>
                                <a:pt x="10165" y="25328"/>
                              </a:cubicBezTo>
                              <a:cubicBezTo>
                                <a:pt x="10198" y="25305"/>
                                <a:pt x="10225" y="25263"/>
                                <a:pt x="10235" y="25224"/>
                              </a:cubicBezTo>
                              <a:cubicBezTo>
                                <a:pt x="10236" y="25208"/>
                                <a:pt x="10237" y="25204"/>
                                <a:pt x="10231" y="25195"/>
                              </a:cubicBezTo>
                              <a:cubicBezTo>
                                <a:pt x="10205" y="25213"/>
                                <a:pt x="10191" y="25228"/>
                                <a:pt x="10174" y="25259"/>
                              </a:cubicBezTo>
                              <a:cubicBezTo>
                                <a:pt x="10160" y="25284"/>
                                <a:pt x="10129" y="25338"/>
                                <a:pt x="10129" y="25367"/>
                              </a:cubicBezTo>
                              <a:cubicBezTo>
                                <a:pt x="10131" y="25372"/>
                                <a:pt x="10133" y="25377"/>
                                <a:pt x="10135" y="25382"/>
                              </a:cubicBezTo>
                            </a:path>
                            <a:path w="2611" h="2166">
                              <a:moveTo>
                                <a:pt x="10343" y="25049"/>
                              </a:moveTo>
                              <a:cubicBezTo>
                                <a:pt x="10341" y="25036"/>
                                <a:pt x="10339" y="25022"/>
                                <a:pt x="10347" y="24998"/>
                              </a:cubicBezTo>
                              <a:cubicBezTo>
                                <a:pt x="10356" y="24969"/>
                                <a:pt x="10375" y="24953"/>
                                <a:pt x="10398" y="24935"/>
                              </a:cubicBezTo>
                              <a:cubicBezTo>
                                <a:pt x="10415" y="24922"/>
                                <a:pt x="10449" y="24898"/>
                                <a:pt x="10471" y="24915"/>
                              </a:cubicBezTo>
                              <a:cubicBezTo>
                                <a:pt x="10503" y="24940"/>
                                <a:pt x="10490" y="25007"/>
                                <a:pt x="10484" y="25039"/>
                              </a:cubicBezTo>
                              <a:cubicBezTo>
                                <a:pt x="10468" y="25123"/>
                                <a:pt x="10431" y="25217"/>
                                <a:pt x="10369" y="25278"/>
                              </a:cubicBezTo>
                              <a:cubicBezTo>
                                <a:pt x="10349" y="25298"/>
                                <a:pt x="10341" y="25312"/>
                                <a:pt x="10360" y="25337"/>
                              </a:cubicBezTo>
                              <a:cubicBezTo>
                                <a:pt x="10379" y="25363"/>
                                <a:pt x="10410" y="25368"/>
                                <a:pt x="10440" y="25365"/>
                              </a:cubicBezTo>
                              <a:cubicBezTo>
                                <a:pt x="10470" y="25362"/>
                                <a:pt x="10501" y="25356"/>
                                <a:pt x="10531" y="25353"/>
                              </a:cubicBezTo>
                              <a:cubicBezTo>
                                <a:pt x="10553" y="25351"/>
                                <a:pt x="10569" y="25355"/>
                                <a:pt x="10591" y="25359"/>
                              </a:cubicBezTo>
                            </a:path>
                            <a:path w="2611" h="2166">
                              <a:moveTo>
                                <a:pt x="10770" y="25350"/>
                              </a:moveTo>
                              <a:cubicBezTo>
                                <a:pt x="10783" y="25381"/>
                                <a:pt x="10764" y="25339"/>
                                <a:pt x="10767" y="25313"/>
                              </a:cubicBezTo>
                            </a:path>
                            <a:path w="2611" h="2166">
                              <a:moveTo>
                                <a:pt x="10943" y="24901"/>
                              </a:moveTo>
                              <a:cubicBezTo>
                                <a:pt x="10938" y="24931"/>
                                <a:pt x="10931" y="24960"/>
                                <a:pt x="10926" y="24990"/>
                              </a:cubicBezTo>
                              <a:cubicBezTo>
                                <a:pt x="10916" y="25044"/>
                                <a:pt x="10903" y="25096"/>
                                <a:pt x="10891" y="25149"/>
                              </a:cubicBezTo>
                              <a:cubicBezTo>
                                <a:pt x="10885" y="25175"/>
                                <a:pt x="10880" y="25200"/>
                                <a:pt x="10872" y="25226"/>
                              </a:cubicBezTo>
                              <a:cubicBezTo>
                                <a:pt x="10892" y="25212"/>
                                <a:pt x="10907" y="25193"/>
                                <a:pt x="10927" y="25178"/>
                              </a:cubicBezTo>
                              <a:cubicBezTo>
                                <a:pt x="10951" y="25161"/>
                                <a:pt x="10980" y="25146"/>
                                <a:pt x="11009" y="25140"/>
                              </a:cubicBezTo>
                              <a:cubicBezTo>
                                <a:pt x="11022" y="25137"/>
                                <a:pt x="11050" y="25148"/>
                                <a:pt x="11061" y="25141"/>
                              </a:cubicBezTo>
                              <a:cubicBezTo>
                                <a:pt x="11071" y="25130"/>
                                <a:pt x="11074" y="25127"/>
                                <a:pt x="11077" y="25118"/>
                              </a:cubicBezTo>
                            </a:path>
                            <a:path w="2611" h="2166">
                              <a:moveTo>
                                <a:pt x="11097" y="24814"/>
                              </a:moveTo>
                              <a:cubicBezTo>
                                <a:pt x="11089" y="24858"/>
                                <a:pt x="11084" y="24901"/>
                                <a:pt x="11078" y="24945"/>
                              </a:cubicBezTo>
                              <a:cubicBezTo>
                                <a:pt x="11067" y="25026"/>
                                <a:pt x="11059" y="25107"/>
                                <a:pt x="11052" y="25189"/>
                              </a:cubicBezTo>
                              <a:cubicBezTo>
                                <a:pt x="11047" y="25245"/>
                                <a:pt x="11043" y="25301"/>
                                <a:pt x="11040" y="25357"/>
                              </a:cubicBezTo>
                              <a:cubicBezTo>
                                <a:pt x="11040" y="25312"/>
                                <a:pt x="11046" y="25269"/>
                                <a:pt x="11052" y="25224"/>
                              </a:cubicBezTo>
                            </a:path>
                            <a:path w="2611" h="2166">
                              <a:moveTo>
                                <a:pt x="11404" y="24768"/>
                              </a:moveTo>
                              <a:cubicBezTo>
                                <a:pt x="11419" y="24792"/>
                                <a:pt x="11416" y="24803"/>
                                <a:pt x="11414" y="24831"/>
                              </a:cubicBezTo>
                              <a:cubicBezTo>
                                <a:pt x="11410" y="24903"/>
                                <a:pt x="11402" y="24976"/>
                                <a:pt x="11394" y="25048"/>
                              </a:cubicBezTo>
                              <a:cubicBezTo>
                                <a:pt x="11386" y="25116"/>
                                <a:pt x="11378" y="25186"/>
                                <a:pt x="11367" y="25254"/>
                              </a:cubicBezTo>
                              <a:cubicBezTo>
                                <a:pt x="11364" y="25274"/>
                                <a:pt x="11360" y="25293"/>
                                <a:pt x="11358" y="25313"/>
                              </a:cubicBezTo>
                              <a:cubicBezTo>
                                <a:pt x="11372" y="25309"/>
                                <a:pt x="11386" y="25304"/>
                                <a:pt x="11401" y="25300"/>
                              </a:cubicBezTo>
                              <a:cubicBezTo>
                                <a:pt x="11421" y="25295"/>
                                <a:pt x="11442" y="25293"/>
                                <a:pt x="11462" y="25289"/>
                              </a:cubicBezTo>
                              <a:cubicBezTo>
                                <a:pt x="11489" y="25284"/>
                                <a:pt x="11514" y="25274"/>
                                <a:pt x="11539" y="25267"/>
                              </a:cubicBezTo>
                              <a:cubicBezTo>
                                <a:pt x="11553" y="25263"/>
                                <a:pt x="11561" y="25258"/>
                                <a:pt x="11574" y="25251"/>
                              </a:cubicBezTo>
                            </a:path>
                            <a:path w="2611" h="2166">
                              <a:moveTo>
                                <a:pt x="11619" y="25068"/>
                              </a:moveTo>
                              <a:cubicBezTo>
                                <a:pt x="11626" y="25086"/>
                                <a:pt x="11629" y="25091"/>
                                <a:pt x="11624" y="25103"/>
                              </a:cubicBezTo>
                              <a:cubicBezTo>
                                <a:pt x="11622" y="25085"/>
                                <a:pt x="11627" y="25074"/>
                                <a:pt x="11631" y="25053"/>
                              </a:cubicBezTo>
                            </a:path>
                            <a:path w="2611" h="2166">
                              <a:moveTo>
                                <a:pt x="11815" y="24747"/>
                              </a:moveTo>
                              <a:cubicBezTo>
                                <a:pt x="11817" y="24783"/>
                                <a:pt x="11813" y="24818"/>
                                <a:pt x="11811" y="24854"/>
                              </a:cubicBezTo>
                              <a:cubicBezTo>
                                <a:pt x="11805" y="24942"/>
                                <a:pt x="11799" y="25029"/>
                                <a:pt x="11796" y="25117"/>
                              </a:cubicBezTo>
                              <a:cubicBezTo>
                                <a:pt x="11793" y="25193"/>
                                <a:pt x="11787" y="25270"/>
                                <a:pt x="11787" y="25346"/>
                              </a:cubicBezTo>
                              <a:cubicBezTo>
                                <a:pt x="11787" y="25353"/>
                                <a:pt x="11788" y="25360"/>
                                <a:pt x="11788" y="25367"/>
                              </a:cubicBezTo>
                              <a:cubicBezTo>
                                <a:pt x="11797" y="25327"/>
                                <a:pt x="11795" y="25289"/>
                                <a:pt x="11796" y="25248"/>
                              </a:cubicBezTo>
                              <a:cubicBezTo>
                                <a:pt x="11797" y="25234"/>
                                <a:pt x="11798" y="25221"/>
                                <a:pt x="11799" y="25207"/>
                              </a:cubicBezTo>
                            </a:path>
                            <a:path w="2611" h="2166">
                              <a:moveTo>
                                <a:pt x="11663" y="24910"/>
                              </a:moveTo>
                              <a:cubicBezTo>
                                <a:pt x="11678" y="24928"/>
                                <a:pt x="11666" y="24929"/>
                                <a:pt x="11695" y="24931"/>
                              </a:cubicBezTo>
                              <a:cubicBezTo>
                                <a:pt x="11728" y="24933"/>
                                <a:pt x="11761" y="24929"/>
                                <a:pt x="11795" y="24931"/>
                              </a:cubicBezTo>
                              <a:cubicBezTo>
                                <a:pt x="11840" y="24934"/>
                                <a:pt x="11897" y="24941"/>
                                <a:pt x="11927" y="24979"/>
                              </a:cubicBezTo>
                              <a:cubicBezTo>
                                <a:pt x="11941" y="24996"/>
                                <a:pt x="11939" y="25010"/>
                                <a:pt x="11939" y="25030"/>
                              </a:cubicBezTo>
                              <a:cubicBezTo>
                                <a:pt x="11940" y="25065"/>
                                <a:pt x="11936" y="25099"/>
                                <a:pt x="11935" y="25134"/>
                              </a:cubicBezTo>
                              <a:cubicBezTo>
                                <a:pt x="11932" y="25198"/>
                                <a:pt x="11922" y="25279"/>
                                <a:pt x="11949" y="25339"/>
                              </a:cubicBezTo>
                              <a:cubicBezTo>
                                <a:pt x="11953" y="25341"/>
                                <a:pt x="11956" y="25343"/>
                                <a:pt x="11960" y="25345"/>
                              </a:cubicBezTo>
                              <a:cubicBezTo>
                                <a:pt x="11987" y="25313"/>
                                <a:pt x="12002" y="25291"/>
                                <a:pt x="12014" y="25248"/>
                              </a:cubicBezTo>
                              <a:cubicBezTo>
                                <a:pt x="12033" y="25182"/>
                                <a:pt x="12047" y="25098"/>
                                <a:pt x="12000" y="25040"/>
                              </a:cubicBezTo>
                              <a:cubicBezTo>
                                <a:pt x="11980" y="25016"/>
                                <a:pt x="11956" y="25016"/>
                                <a:pt x="11929" y="25010"/>
                              </a:cubicBezTo>
                              <a:cubicBezTo>
                                <a:pt x="11967" y="24992"/>
                                <a:pt x="12005" y="24977"/>
                                <a:pt x="12048" y="24979"/>
                              </a:cubicBezTo>
                              <a:cubicBezTo>
                                <a:pt x="12068" y="24980"/>
                                <a:pt x="12087" y="24979"/>
                                <a:pt x="12101" y="24996"/>
                              </a:cubicBezTo>
                              <a:cubicBezTo>
                                <a:pt x="12126" y="25027"/>
                                <a:pt x="12119" y="25093"/>
                                <a:pt x="12120" y="25129"/>
                              </a:cubicBezTo>
                              <a:cubicBezTo>
                                <a:pt x="12122" y="25180"/>
                                <a:pt x="12122" y="25232"/>
                                <a:pt x="12129" y="25282"/>
                              </a:cubicBezTo>
                              <a:cubicBezTo>
                                <a:pt x="12138" y="25254"/>
                                <a:pt x="12146" y="25225"/>
                                <a:pt x="12154" y="25196"/>
                              </a:cubicBezTo>
                              <a:cubicBezTo>
                                <a:pt x="12168" y="25148"/>
                                <a:pt x="12184" y="25103"/>
                                <a:pt x="12202" y="25056"/>
                              </a:cubicBezTo>
                              <a:cubicBezTo>
                                <a:pt x="12213" y="25027"/>
                                <a:pt x="12227" y="25005"/>
                                <a:pt x="12244" y="24980"/>
                              </a:cubicBezTo>
                              <a:cubicBezTo>
                                <a:pt x="12250" y="24999"/>
                                <a:pt x="12254" y="25015"/>
                                <a:pt x="12256" y="25036"/>
                              </a:cubicBezTo>
                              <a:cubicBezTo>
                                <a:pt x="12264" y="25127"/>
                                <a:pt x="12267" y="25223"/>
                                <a:pt x="12254" y="25313"/>
                              </a:cubicBezTo>
                              <a:cubicBezTo>
                                <a:pt x="12254" y="25309"/>
                                <a:pt x="12254" y="25306"/>
                                <a:pt x="12254" y="25302"/>
                              </a:cubicBezTo>
                              <a:cubicBezTo>
                                <a:pt x="12261" y="25250"/>
                                <a:pt x="12270" y="25199"/>
                                <a:pt x="12288" y="25150"/>
                              </a:cubicBezTo>
                              <a:cubicBezTo>
                                <a:pt x="12310" y="25090"/>
                                <a:pt x="12348" y="25006"/>
                                <a:pt x="12414" y="24982"/>
                              </a:cubicBezTo>
                              <a:cubicBezTo>
                                <a:pt x="12451" y="24969"/>
                                <a:pt x="12476" y="24995"/>
                                <a:pt x="12500" y="25018"/>
                              </a:cubicBezTo>
                            </a:path>
                            <a:path w="2611" h="2166">
                              <a:moveTo>
                                <a:pt x="11353" y="25552"/>
                              </a:moveTo>
                              <a:cubicBezTo>
                                <a:pt x="11341" y="25559"/>
                                <a:pt x="11321" y="25566"/>
                                <a:pt x="11310" y="25575"/>
                              </a:cubicBezTo>
                              <a:cubicBezTo>
                                <a:pt x="11308" y="25579"/>
                                <a:pt x="11305" y="25582"/>
                                <a:pt x="11303" y="25586"/>
                              </a:cubicBezTo>
                              <a:cubicBezTo>
                                <a:pt x="11341" y="25606"/>
                                <a:pt x="11377" y="25605"/>
                                <a:pt x="11421" y="25604"/>
                              </a:cubicBezTo>
                              <a:cubicBezTo>
                                <a:pt x="11579" y="25602"/>
                                <a:pt x="11734" y="25565"/>
                                <a:pt x="11890" y="25543"/>
                              </a:cubicBezTo>
                              <a:cubicBezTo>
                                <a:pt x="12024" y="25524"/>
                                <a:pt x="12171" y="25498"/>
                                <a:pt x="12307" y="25507"/>
                              </a:cubicBezTo>
                              <a:cubicBezTo>
                                <a:pt x="12369" y="25511"/>
                                <a:pt x="12414" y="25528"/>
                                <a:pt x="12468" y="25553"/>
                              </a:cubicBezTo>
                            </a:path>
                            <a:path w="2611" h="2166">
                              <a:moveTo>
                                <a:pt x="11314" y="25834"/>
                              </a:moveTo>
                              <a:cubicBezTo>
                                <a:pt x="11322" y="25848"/>
                                <a:pt x="11318" y="25841"/>
                                <a:pt x="11318" y="25857"/>
                              </a:cubicBezTo>
                              <a:cubicBezTo>
                                <a:pt x="11318" y="25893"/>
                                <a:pt x="11319" y="25929"/>
                                <a:pt x="11321" y="25965"/>
                              </a:cubicBezTo>
                              <a:cubicBezTo>
                                <a:pt x="11324" y="26038"/>
                                <a:pt x="11328" y="26111"/>
                                <a:pt x="11327" y="26184"/>
                              </a:cubicBezTo>
                              <a:cubicBezTo>
                                <a:pt x="11333" y="26148"/>
                                <a:pt x="11338" y="26113"/>
                                <a:pt x="11347" y="26078"/>
                              </a:cubicBezTo>
                              <a:cubicBezTo>
                                <a:pt x="11361" y="26021"/>
                                <a:pt x="11377" y="25966"/>
                                <a:pt x="11395" y="25910"/>
                              </a:cubicBezTo>
                              <a:cubicBezTo>
                                <a:pt x="11403" y="25885"/>
                                <a:pt x="11413" y="25867"/>
                                <a:pt x="11424" y="25844"/>
                              </a:cubicBezTo>
                              <a:cubicBezTo>
                                <a:pt x="11432" y="25875"/>
                                <a:pt x="11433" y="25901"/>
                                <a:pt x="11431" y="25937"/>
                              </a:cubicBezTo>
                              <a:cubicBezTo>
                                <a:pt x="11427" y="26007"/>
                                <a:pt x="11421" y="26076"/>
                                <a:pt x="11424" y="26145"/>
                              </a:cubicBezTo>
                              <a:cubicBezTo>
                                <a:pt x="11443" y="26124"/>
                                <a:pt x="11454" y="26107"/>
                                <a:pt x="11466" y="26077"/>
                              </a:cubicBezTo>
                              <a:cubicBezTo>
                                <a:pt x="11481" y="26037"/>
                                <a:pt x="11498" y="25996"/>
                                <a:pt x="11512" y="25955"/>
                              </a:cubicBezTo>
                              <a:cubicBezTo>
                                <a:pt x="11522" y="25926"/>
                                <a:pt x="11528" y="25914"/>
                                <a:pt x="11544" y="25899"/>
                              </a:cubicBezTo>
                              <a:cubicBezTo>
                                <a:pt x="11548" y="25925"/>
                                <a:pt x="11551" y="25950"/>
                                <a:pt x="11551" y="25977"/>
                              </a:cubicBezTo>
                              <a:cubicBezTo>
                                <a:pt x="11552" y="26022"/>
                                <a:pt x="11550" y="26066"/>
                                <a:pt x="11560" y="26109"/>
                              </a:cubicBezTo>
                              <a:cubicBezTo>
                                <a:pt x="11587" y="26091"/>
                                <a:pt x="11597" y="26080"/>
                                <a:pt x="11617" y="26047"/>
                              </a:cubicBezTo>
                              <a:cubicBezTo>
                                <a:pt x="11638" y="26013"/>
                                <a:pt x="11655" y="25977"/>
                                <a:pt x="11671" y="25940"/>
                              </a:cubicBezTo>
                              <a:cubicBezTo>
                                <a:pt x="11677" y="25925"/>
                                <a:pt x="11678" y="25921"/>
                                <a:pt x="11683" y="25912"/>
                              </a:cubicBezTo>
                              <a:cubicBezTo>
                                <a:pt x="11673" y="25958"/>
                                <a:pt x="11662" y="26006"/>
                                <a:pt x="11658" y="26053"/>
                              </a:cubicBezTo>
                              <a:cubicBezTo>
                                <a:pt x="11655" y="26095"/>
                                <a:pt x="11658" y="26121"/>
                                <a:pt x="11679" y="26154"/>
                              </a:cubicBezTo>
                              <a:cubicBezTo>
                                <a:pt x="11699" y="26136"/>
                                <a:pt x="11709" y="26125"/>
                                <a:pt x="11714" y="26093"/>
                              </a:cubicBezTo>
                              <a:cubicBezTo>
                                <a:pt x="11723" y="26035"/>
                                <a:pt x="11706" y="25983"/>
                                <a:pt x="11686" y="25930"/>
                              </a:cubicBezTo>
                              <a:cubicBezTo>
                                <a:pt x="11664" y="25924"/>
                                <a:pt x="11662" y="25930"/>
                                <a:pt x="11686" y="25940"/>
                              </a:cubicBezTo>
                              <a:cubicBezTo>
                                <a:pt x="11714" y="25951"/>
                                <a:pt x="11739" y="25945"/>
                                <a:pt x="11764" y="25927"/>
                              </a:cubicBezTo>
                              <a:cubicBezTo>
                                <a:pt x="11860" y="25858"/>
                                <a:pt x="11914" y="25706"/>
                                <a:pt x="11908" y="25591"/>
                              </a:cubicBezTo>
                              <a:cubicBezTo>
                                <a:pt x="11907" y="25585"/>
                                <a:pt x="11906" y="25579"/>
                                <a:pt x="11905" y="25573"/>
                              </a:cubicBezTo>
                              <a:cubicBezTo>
                                <a:pt x="11879" y="25583"/>
                                <a:pt x="11874" y="25594"/>
                                <a:pt x="11862" y="25636"/>
                              </a:cubicBezTo>
                              <a:cubicBezTo>
                                <a:pt x="11839" y="25719"/>
                                <a:pt x="11830" y="25807"/>
                                <a:pt x="11828" y="25893"/>
                              </a:cubicBezTo>
                              <a:cubicBezTo>
                                <a:pt x="11827" y="25957"/>
                                <a:pt x="11820" y="26074"/>
                                <a:pt x="11871" y="26125"/>
                              </a:cubicBezTo>
                              <a:cubicBezTo>
                                <a:pt x="11894" y="26148"/>
                                <a:pt x="11923" y="26132"/>
                                <a:pt x="11949" y="26129"/>
                              </a:cubicBezTo>
                            </a:path>
                            <a:path w="2611" h="2166">
                              <a:moveTo>
                                <a:pt x="12020" y="26098"/>
                              </a:moveTo>
                              <a:cubicBezTo>
                                <a:pt x="12012" y="26075"/>
                                <a:pt x="12018" y="26074"/>
                                <a:pt x="12027" y="26045"/>
                              </a:cubicBezTo>
                            </a:path>
                            <a:path w="2611" h="2166">
                              <a:moveTo>
                                <a:pt x="12241" y="25685"/>
                              </a:moveTo>
                              <a:cubicBezTo>
                                <a:pt x="12228" y="25712"/>
                                <a:pt x="12228" y="25741"/>
                                <a:pt x="12226" y="25771"/>
                              </a:cubicBezTo>
                              <a:cubicBezTo>
                                <a:pt x="12221" y="25839"/>
                                <a:pt x="12212" y="25908"/>
                                <a:pt x="12205" y="25976"/>
                              </a:cubicBezTo>
                              <a:cubicBezTo>
                                <a:pt x="12199" y="26031"/>
                                <a:pt x="12198" y="26092"/>
                                <a:pt x="12186" y="26146"/>
                              </a:cubicBezTo>
                              <a:cubicBezTo>
                                <a:pt x="12179" y="26164"/>
                                <a:pt x="12177" y="26170"/>
                                <a:pt x="12194" y="26151"/>
                              </a:cubicBezTo>
                            </a:path>
                            <a:path w="2611" h="2166">
                              <a:moveTo>
                                <a:pt x="12383" y="25706"/>
                              </a:moveTo>
                              <a:cubicBezTo>
                                <a:pt x="12388" y="25703"/>
                                <a:pt x="12392" y="25700"/>
                                <a:pt x="12397" y="25697"/>
                              </a:cubicBezTo>
                              <a:cubicBezTo>
                                <a:pt x="12393" y="25728"/>
                                <a:pt x="12386" y="25758"/>
                                <a:pt x="12370" y="25789"/>
                              </a:cubicBezTo>
                              <a:cubicBezTo>
                                <a:pt x="12349" y="25830"/>
                                <a:pt x="12322" y="25870"/>
                                <a:pt x="12291" y="25905"/>
                              </a:cubicBezTo>
                              <a:cubicBezTo>
                                <a:pt x="12273" y="25925"/>
                                <a:pt x="12248" y="25942"/>
                                <a:pt x="12239" y="25968"/>
                              </a:cubicBezTo>
                              <a:cubicBezTo>
                                <a:pt x="12229" y="25996"/>
                                <a:pt x="12250" y="26027"/>
                                <a:pt x="12267" y="26047"/>
                              </a:cubicBezTo>
                              <a:cubicBezTo>
                                <a:pt x="12306" y="26092"/>
                                <a:pt x="12361" y="26123"/>
                                <a:pt x="12416" y="26146"/>
                              </a:cubicBezTo>
                              <a:cubicBezTo>
                                <a:pt x="12470" y="26169"/>
                                <a:pt x="12534" y="26190"/>
                                <a:pt x="12593" y="26179"/>
                              </a:cubicBezTo>
                              <a:cubicBezTo>
                                <a:pt x="12645" y="26170"/>
                                <a:pt x="12652" y="26138"/>
                                <a:pt x="12669" y="260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9,24019" coordsize="2611,2166" path="m10299,24107c10327,24147,10340,24193,10357,24240c10394,24338,10431,24436,10468,24534c10470,24539,10521,24664,10490,24596c10488,24591,10486,24585,10484,24580em10186,24417c10191,24390,10198,24362,10204,24334c10227,24230,10243,24120,10276,24019c10301,24045,10312,24083,10328,24117c10349,24161,10374,24225,10418,24252c10450,24272,10464,24241,10479,24224em10166,24876c10160,24855,10139,24911,10131,24928c10104,24987,10084,25050,10071,25114c10059,25174,10047,25247,10073,25305c10092,25347,10129,25354,10165,25328c10198,25305,10225,25263,10235,25224c10236,25208,10237,25204,10231,25195c10205,25213,10191,25228,10174,25259c10160,25284,10129,25338,10129,25367c10131,25372,10133,25377,10135,25382em10343,25049c10341,25036,10339,25022,10347,24998c10356,24969,10375,24953,10398,24935c10415,24922,10449,24898,10471,24915c10503,24940,10490,25007,10484,25039c10468,25123,10431,25217,10369,25278c10349,25298,10341,25312,10360,25337c10379,25363,10410,25368,10440,25365c10470,25362,10501,25356,10531,25353c10553,25351,10569,25355,10591,25359em10770,25350c10783,25381,10764,25339,10767,25313em10943,24901c10938,24931,10931,24960,10926,24990c10916,25044,10903,25096,10891,25149c10885,25175,10880,25200,10872,25226c10892,25212,10907,25193,10927,25178c10951,25161,10980,25146,11009,25140c11022,25137,11050,25148,11061,25141c11071,25130,11074,25127,11077,25118em11097,24814c11089,24858,11084,24901,11078,24945c11067,25026,11059,25107,11052,25189c11047,25245,11043,25301,11040,25357c11040,25312,11046,25269,11052,25224em11404,24768c11419,24792,11416,24803,11414,24831c11410,24903,11402,24976,11394,25048c11386,25116,11378,25186,11367,25254c11364,25274,11360,25293,11358,25313c11372,25309,11386,25304,11401,25300c11421,25295,11442,25293,11462,25289c11489,25284,11514,25274,11539,25267c11553,25263,11561,25258,11574,25251em11619,25068c11626,25086,11629,25091,11624,25103c11622,25085,11627,25074,11631,25053em11815,24747c11817,24783,11813,24818,11811,24854c11805,24942,11799,25029,11796,25117c11793,25193,11787,25270,11787,25346c11787,25353,11788,25360,11788,25367c11797,25327,11795,25289,11796,25248c11797,25234,11798,25221,11799,25207em11663,24910c11678,24928,11666,24929,11695,24931c11728,24933,11761,24929,11795,24931c11840,24934,11897,24941,11927,24979c11941,24996,11939,25010,11939,25030c11940,25065,11936,25099,11935,25134c11932,25198,11922,25279,11949,25339c11953,25341,11956,25343,11960,25345c11987,25313,12002,25291,12014,25248c12033,25182,12047,25098,12000,25040c11980,25016,11956,25016,11929,25010c11967,24992,12005,24977,12048,24979c12068,24980,12087,24979,12101,24996c12126,25027,12119,25093,12120,25129c12122,25180,12122,25232,12129,25282c12138,25254,12146,25225,12154,25196c12168,25148,12184,25103,12202,25056c12213,25027,12227,25005,12244,24980c12250,24999,12254,25015,12256,25036c12264,25127,12267,25223,12254,25313c12254,25309,12254,25306,12254,25302c12261,25250,12270,25199,12288,25150c12310,25090,12348,25006,12414,24982c12451,24969,12476,24995,12500,25018em11353,25552c11341,25559,11321,25566,11310,25575c11308,25579,11305,25582,11303,25586c11341,25606,11377,25605,11421,25604c11579,25602,11734,25565,11890,25543c12024,25524,12171,25498,12307,25507c12369,25511,12414,25528,12468,25553em11314,25834c11322,25848,11318,25841,11318,25857c11318,25893,11319,25929,11321,25965c11324,26038,11328,26111,11327,26184c11333,26148,11338,26113,11347,26078c11361,26021,11377,25966,11395,25910c11403,25885,11413,25867,11424,25844c11432,25875,11433,25901,11431,25937c11427,26007,11421,26076,11424,26145c11443,26124,11454,26107,11466,26077c11481,26037,11498,25996,11512,25955c11522,25926,11528,25914,11544,25899c11548,25925,11551,25950,11551,25977c11552,26022,11550,26066,11560,26109c11587,26091,11597,26080,11617,26047c11638,26013,11655,25977,11671,25940c11677,25925,11678,25921,11683,25912c11673,25958,11662,26006,11658,26053c11655,26095,11658,26121,11679,26154c11699,26136,11709,26125,11714,26093c11723,26035,11706,25983,11686,25930c11664,25924,11662,25930,11686,25940c11714,25951,11739,25945,11764,25927c11860,25858,11914,25706,11908,25591c11907,25585,11906,25579,11905,25573c11879,25583,11874,25594,11862,25636c11839,25719,11830,25807,11828,25893c11827,25957,11820,26074,11871,26125c11894,26148,11923,26132,11949,26129em12020,26098c12012,26075,12018,26074,12027,26045em12241,25685c12228,25712,12228,25741,12226,25771c12221,25839,12212,25908,12205,25976c12199,26031,12198,26092,12186,26146c12179,26164,12177,26170,12194,26151em12383,25706c12388,25703,12392,25700,12397,25697c12393,25728,12386,25758,12370,25789c12349,25830,12322,25870,12291,25905c12273,25925,12248,25942,12239,25968c12229,25996,12250,26027,12267,26047c12306,26092,12361,26123,12416,26146c12470,26169,12534,26190,12593,26179c12645,26170,12652,26138,12669,26094e" stroked="t" o:allowincell="f" style="position:absolute;margin-left:195.15pt;margin-top:12.05pt;width:73.95pt;height:61.35pt;mso-wrap-style:none;v-text-anchor:middle">
                <v:fill o:detectmouseclick="t" on="false"/>
                <v:stroke color="green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0</wp:posOffset>
                </wp:positionH>
                <wp:positionV relativeFrom="paragraph">
                  <wp:posOffset>-139065</wp:posOffset>
                </wp:positionV>
                <wp:extent cx="1061720" cy="349885"/>
                <wp:effectExtent l="9525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9" h="972">
                              <a:moveTo>
                                <a:pt x="531" y="2195"/>
                              </a:moveTo>
                              <a:cubicBezTo>
                                <a:pt x="530" y="2181"/>
                                <a:pt x="529" y="2167"/>
                                <a:pt x="527" y="2153"/>
                              </a:cubicBezTo>
                              <a:cubicBezTo>
                                <a:pt x="508" y="2205"/>
                                <a:pt x="505" y="2257"/>
                                <a:pt x="500" y="2313"/>
                              </a:cubicBezTo>
                              <a:cubicBezTo>
                                <a:pt x="491" y="2420"/>
                                <a:pt x="492" y="2527"/>
                                <a:pt x="492" y="2635"/>
                              </a:cubicBezTo>
                              <a:cubicBezTo>
                                <a:pt x="492" y="2759"/>
                                <a:pt x="527" y="2905"/>
                                <a:pt x="504" y="3028"/>
                              </a:cubicBezTo>
                              <a:cubicBezTo>
                                <a:pt x="502" y="3032"/>
                                <a:pt x="501" y="3037"/>
                                <a:pt x="499" y="3041"/>
                              </a:cubicBezTo>
                              <a:cubicBezTo>
                                <a:pt x="485" y="3000"/>
                                <a:pt x="477" y="2963"/>
                                <a:pt x="470" y="2920"/>
                              </a:cubicBezTo>
                              <a:cubicBezTo>
                                <a:pt x="459" y="2855"/>
                                <a:pt x="452" y="2786"/>
                                <a:pt x="427" y="2724"/>
                              </a:cubicBezTo>
                              <a:cubicBezTo>
                                <a:pt x="409" y="2680"/>
                                <a:pt x="378" y="2635"/>
                                <a:pt x="325" y="2636"/>
                              </a:cubicBezTo>
                              <a:cubicBezTo>
                                <a:pt x="256" y="2638"/>
                                <a:pt x="204" y="2711"/>
                                <a:pt x="180" y="2767"/>
                              </a:cubicBezTo>
                              <a:cubicBezTo>
                                <a:pt x="127" y="2887"/>
                                <a:pt x="189" y="3030"/>
                                <a:pt x="320" y="3065"/>
                              </a:cubicBezTo>
                              <a:cubicBezTo>
                                <a:pt x="383" y="3082"/>
                                <a:pt x="463" y="3071"/>
                                <a:pt x="520" y="3041"/>
                              </a:cubicBezTo>
                              <a:cubicBezTo>
                                <a:pt x="566" y="3017"/>
                                <a:pt x="605" y="2983"/>
                                <a:pt x="644" y="2949"/>
                              </a:cubicBezTo>
                            </a:path>
                            <a:path w="2949" h="972">
                              <a:moveTo>
                                <a:pt x="787" y="2602"/>
                              </a:moveTo>
                              <a:cubicBezTo>
                                <a:pt x="753" y="2625"/>
                                <a:pt x="755" y="2658"/>
                                <a:pt x="754" y="2703"/>
                              </a:cubicBezTo>
                              <a:cubicBezTo>
                                <a:pt x="753" y="2769"/>
                                <a:pt x="753" y="2834"/>
                                <a:pt x="759" y="2899"/>
                              </a:cubicBezTo>
                              <a:cubicBezTo>
                                <a:pt x="762" y="2927"/>
                                <a:pt x="765" y="2964"/>
                                <a:pt x="783" y="2926"/>
                              </a:cubicBezTo>
                            </a:path>
                            <a:path w="2949" h="972">
                              <a:moveTo>
                                <a:pt x="676" y="2501"/>
                              </a:moveTo>
                              <a:cubicBezTo>
                                <a:pt x="637" y="2485"/>
                                <a:pt x="636" y="2490"/>
                                <a:pt x="637" y="2446"/>
                              </a:cubicBezTo>
                            </a:path>
                            <a:path w="2949" h="972">
                              <a:moveTo>
                                <a:pt x="1174" y="2266"/>
                              </a:moveTo>
                              <a:cubicBezTo>
                                <a:pt x="1187" y="2285"/>
                                <a:pt x="1191" y="2291"/>
                                <a:pt x="1197" y="2305"/>
                              </a:cubicBezTo>
                              <a:cubicBezTo>
                                <a:pt x="1185" y="2280"/>
                                <a:pt x="1177" y="2263"/>
                                <a:pt x="1156" y="2243"/>
                              </a:cubicBezTo>
                              <a:cubicBezTo>
                                <a:pt x="1135" y="2223"/>
                                <a:pt x="1098" y="2207"/>
                                <a:pt x="1069" y="2222"/>
                              </a:cubicBezTo>
                              <a:cubicBezTo>
                                <a:pt x="1018" y="2248"/>
                                <a:pt x="1000" y="2325"/>
                                <a:pt x="991" y="2375"/>
                              </a:cubicBezTo>
                              <a:cubicBezTo>
                                <a:pt x="973" y="2483"/>
                                <a:pt x="977" y="2594"/>
                                <a:pt x="983" y="2702"/>
                              </a:cubicBezTo>
                              <a:cubicBezTo>
                                <a:pt x="989" y="2803"/>
                                <a:pt x="1001" y="2903"/>
                                <a:pt x="1010" y="3003"/>
                              </a:cubicBezTo>
                              <a:cubicBezTo>
                                <a:pt x="1011" y="3010"/>
                                <a:pt x="1027" y="3114"/>
                                <a:pt x="1004" y="3071"/>
                              </a:cubicBezTo>
                              <a:cubicBezTo>
                                <a:pt x="1001" y="3062"/>
                                <a:pt x="997" y="3052"/>
                                <a:pt x="994" y="3043"/>
                              </a:cubicBezTo>
                            </a:path>
                            <a:path w="2949" h="972">
                              <a:moveTo>
                                <a:pt x="786" y="2780"/>
                              </a:moveTo>
                              <a:cubicBezTo>
                                <a:pt x="781" y="2782"/>
                                <a:pt x="776" y="2785"/>
                                <a:pt x="771" y="2787"/>
                              </a:cubicBezTo>
                              <a:cubicBezTo>
                                <a:pt x="806" y="2796"/>
                                <a:pt x="835" y="2785"/>
                                <a:pt x="870" y="2777"/>
                              </a:cubicBezTo>
                              <a:cubicBezTo>
                                <a:pt x="941" y="2761"/>
                                <a:pt x="1011" y="2741"/>
                                <a:pt x="1082" y="2722"/>
                              </a:cubicBezTo>
                              <a:cubicBezTo>
                                <a:pt x="1144" y="2705"/>
                                <a:pt x="1207" y="2689"/>
                                <a:pt x="1267" y="2666"/>
                              </a:cubicBezTo>
                              <a:cubicBezTo>
                                <a:pt x="1297" y="2654"/>
                                <a:pt x="1306" y="2651"/>
                                <a:pt x="1323" y="2638"/>
                              </a:cubicBezTo>
                            </a:path>
                            <a:path w="2949" h="972">
                              <a:moveTo>
                                <a:pt x="1457" y="2447"/>
                              </a:moveTo>
                              <a:cubicBezTo>
                                <a:pt x="1476" y="2416"/>
                                <a:pt x="1496" y="2386"/>
                                <a:pt x="1505" y="2351"/>
                              </a:cubicBezTo>
                              <a:cubicBezTo>
                                <a:pt x="1513" y="2321"/>
                                <a:pt x="1508" y="2296"/>
                                <a:pt x="1491" y="2270"/>
                              </a:cubicBezTo>
                              <a:cubicBezTo>
                                <a:pt x="1473" y="2243"/>
                                <a:pt x="1447" y="2223"/>
                                <a:pt x="1413" y="2230"/>
                              </a:cubicBezTo>
                              <a:cubicBezTo>
                                <a:pt x="1361" y="2240"/>
                                <a:pt x="1347" y="2310"/>
                                <a:pt x="1338" y="2352"/>
                              </a:cubicBezTo>
                              <a:cubicBezTo>
                                <a:pt x="1316" y="2455"/>
                                <a:pt x="1327" y="2562"/>
                                <a:pt x="1334" y="2666"/>
                              </a:cubicBezTo>
                              <a:cubicBezTo>
                                <a:pt x="1341" y="2776"/>
                                <a:pt x="1355" y="2885"/>
                                <a:pt x="1370" y="2994"/>
                              </a:cubicBezTo>
                              <a:cubicBezTo>
                                <a:pt x="1371" y="2999"/>
                                <a:pt x="1393" y="3119"/>
                                <a:pt x="1372" y="3124"/>
                              </a:cubicBezTo>
                              <a:cubicBezTo>
                                <a:pt x="1360" y="3127"/>
                                <a:pt x="1323" y="3075"/>
                                <a:pt x="1322" y="3074"/>
                              </a:cubicBezTo>
                            </a:path>
                            <a:path w="2949" h="972">
                              <a:moveTo>
                                <a:pt x="1047" y="2829"/>
                              </a:moveTo>
                              <a:cubicBezTo>
                                <a:pt x="1064" y="2858"/>
                                <a:pt x="1067" y="2871"/>
                                <a:pt x="1109" y="2869"/>
                              </a:cubicBezTo>
                              <a:cubicBezTo>
                                <a:pt x="1170" y="2866"/>
                                <a:pt x="1234" y="2838"/>
                                <a:pt x="1291" y="2819"/>
                              </a:cubicBezTo>
                              <a:cubicBezTo>
                                <a:pt x="1362" y="2795"/>
                                <a:pt x="1433" y="2769"/>
                                <a:pt x="1504" y="2743"/>
                              </a:cubicBezTo>
                              <a:cubicBezTo>
                                <a:pt x="1531" y="2733"/>
                                <a:pt x="1602" y="2692"/>
                                <a:pt x="1619" y="2735"/>
                              </a:cubicBezTo>
                              <a:cubicBezTo>
                                <a:pt x="1635" y="2776"/>
                                <a:pt x="1610" y="2897"/>
                                <a:pt x="1659" y="2920"/>
                              </a:cubicBezTo>
                              <a:cubicBezTo>
                                <a:pt x="1697" y="2938"/>
                                <a:pt x="1733" y="2912"/>
                                <a:pt x="1758" y="2884"/>
                              </a:cubicBezTo>
                              <a:cubicBezTo>
                                <a:pt x="1789" y="2849"/>
                                <a:pt x="1807" y="2804"/>
                                <a:pt x="1819" y="2760"/>
                              </a:cubicBezTo>
                              <a:cubicBezTo>
                                <a:pt x="1827" y="2732"/>
                                <a:pt x="1829" y="2703"/>
                                <a:pt x="1832" y="2674"/>
                              </a:cubicBezTo>
                              <a:cubicBezTo>
                                <a:pt x="1835" y="2721"/>
                                <a:pt x="1836" y="2768"/>
                                <a:pt x="1841" y="2815"/>
                              </a:cubicBezTo>
                              <a:cubicBezTo>
                                <a:pt x="1846" y="2867"/>
                                <a:pt x="1847" y="2936"/>
                                <a:pt x="1871" y="2984"/>
                              </a:cubicBezTo>
                              <a:cubicBezTo>
                                <a:pt x="1895" y="3032"/>
                                <a:pt x="1933" y="2956"/>
                                <a:pt x="1946" y="2940"/>
                              </a:cubicBezTo>
                            </a:path>
                            <a:path w="2949" h="972">
                              <a:moveTo>
                                <a:pt x="2116" y="2536"/>
                              </a:moveTo>
                              <a:cubicBezTo>
                                <a:pt x="2087" y="2548"/>
                                <a:pt x="2060" y="2563"/>
                                <a:pt x="2034" y="2582"/>
                              </a:cubicBezTo>
                              <a:cubicBezTo>
                                <a:pt x="2011" y="2599"/>
                                <a:pt x="1983" y="2615"/>
                                <a:pt x="1963" y="2635"/>
                              </a:cubicBezTo>
                              <a:cubicBezTo>
                                <a:pt x="1961" y="2638"/>
                                <a:pt x="1958" y="2642"/>
                                <a:pt x="1956" y="2645"/>
                              </a:cubicBezTo>
                              <a:cubicBezTo>
                                <a:pt x="1966" y="2673"/>
                                <a:pt x="1985" y="2678"/>
                                <a:pt x="2014" y="2692"/>
                              </a:cubicBezTo>
                              <a:cubicBezTo>
                                <a:pt x="2063" y="2716"/>
                                <a:pt x="2120" y="2744"/>
                                <a:pt x="2144" y="2796"/>
                              </a:cubicBezTo>
                              <a:cubicBezTo>
                                <a:pt x="2166" y="2845"/>
                                <a:pt x="2147" y="2895"/>
                                <a:pt x="2115" y="2934"/>
                              </a:cubicBezTo>
                              <a:cubicBezTo>
                                <a:pt x="2078" y="2979"/>
                                <a:pt x="2015" y="3012"/>
                                <a:pt x="1959" y="3023"/>
                              </a:cubicBezTo>
                              <a:cubicBezTo>
                                <a:pt x="1941" y="3027"/>
                                <a:pt x="1926" y="3026"/>
                                <a:pt x="1908" y="3024"/>
                              </a:cubicBezTo>
                              <a:cubicBezTo>
                                <a:pt x="1919" y="2994"/>
                                <a:pt x="1948" y="2976"/>
                                <a:pt x="1977" y="2960"/>
                              </a:cubicBezTo>
                              <a:cubicBezTo>
                                <a:pt x="1990" y="2954"/>
                                <a:pt x="2003" y="2948"/>
                                <a:pt x="2016" y="2942"/>
                              </a:cubicBezTo>
                            </a:path>
                            <a:path w="2949" h="972">
                              <a:moveTo>
                                <a:pt x="2328" y="2659"/>
                              </a:moveTo>
                              <a:cubicBezTo>
                                <a:pt x="2335" y="2695"/>
                                <a:pt x="2339" y="2730"/>
                                <a:pt x="2342" y="2767"/>
                              </a:cubicBezTo>
                              <a:cubicBezTo>
                                <a:pt x="2346" y="2813"/>
                                <a:pt x="2346" y="2861"/>
                                <a:pt x="2355" y="2907"/>
                              </a:cubicBezTo>
                              <a:cubicBezTo>
                                <a:pt x="2362" y="2941"/>
                                <a:pt x="2367" y="2944"/>
                                <a:pt x="2392" y="2936"/>
                              </a:cubicBezTo>
                            </a:path>
                            <a:path w="2949" h="972">
                              <a:moveTo>
                                <a:pt x="2501" y="2697"/>
                              </a:moveTo>
                              <a:cubicBezTo>
                                <a:pt x="2502" y="2733"/>
                                <a:pt x="2501" y="2769"/>
                                <a:pt x="2501" y="2805"/>
                              </a:cubicBezTo>
                              <a:cubicBezTo>
                                <a:pt x="2501" y="2853"/>
                                <a:pt x="2491" y="2911"/>
                                <a:pt x="2504" y="2958"/>
                              </a:cubicBezTo>
                              <a:cubicBezTo>
                                <a:pt x="2507" y="2963"/>
                                <a:pt x="2510" y="2969"/>
                                <a:pt x="2513" y="2974"/>
                              </a:cubicBezTo>
                              <a:cubicBezTo>
                                <a:pt x="2547" y="2956"/>
                                <a:pt x="2556" y="2944"/>
                                <a:pt x="2575" y="2903"/>
                              </a:cubicBezTo>
                              <a:cubicBezTo>
                                <a:pt x="2601" y="2846"/>
                                <a:pt x="2621" y="2784"/>
                                <a:pt x="2626" y="2722"/>
                              </a:cubicBezTo>
                              <a:cubicBezTo>
                                <a:pt x="2628" y="2699"/>
                                <a:pt x="2631" y="2637"/>
                                <a:pt x="2600" y="2626"/>
                              </a:cubicBezTo>
                              <a:cubicBezTo>
                                <a:pt x="2583" y="2620"/>
                                <a:pt x="2581" y="2628"/>
                                <a:pt x="2566" y="2629"/>
                              </a:cubicBezTo>
                              <a:cubicBezTo>
                                <a:pt x="2551" y="2660"/>
                                <a:pt x="2565" y="2634"/>
                                <a:pt x="2589" y="2629"/>
                              </a:cubicBezTo>
                              <a:cubicBezTo>
                                <a:pt x="2618" y="2623"/>
                                <a:pt x="2649" y="2624"/>
                                <a:pt x="2677" y="2634"/>
                              </a:cubicBezTo>
                              <a:cubicBezTo>
                                <a:pt x="2710" y="2645"/>
                                <a:pt x="2736" y="2671"/>
                                <a:pt x="2750" y="2703"/>
                              </a:cubicBezTo>
                              <a:cubicBezTo>
                                <a:pt x="2775" y="2761"/>
                                <a:pt x="2765" y="2834"/>
                                <a:pt x="2786" y="2886"/>
                              </a:cubicBezTo>
                              <a:cubicBezTo>
                                <a:pt x="2834" y="2815"/>
                                <a:pt x="2866" y="2736"/>
                                <a:pt x="2910" y="2663"/>
                              </a:cubicBezTo>
                              <a:cubicBezTo>
                                <a:pt x="2932" y="2626"/>
                                <a:pt x="2950" y="2592"/>
                                <a:pt x="2992" y="2584"/>
                              </a:cubicBezTo>
                              <a:cubicBezTo>
                                <a:pt x="3016" y="2620"/>
                                <a:pt x="3023" y="2658"/>
                                <a:pt x="3033" y="2701"/>
                              </a:cubicBezTo>
                              <a:cubicBezTo>
                                <a:pt x="3049" y="2768"/>
                                <a:pt x="3069" y="2834"/>
                                <a:pt x="3086" y="2900"/>
                              </a:cubicBezTo>
                              <a:cubicBezTo>
                                <a:pt x="3095" y="2936"/>
                                <a:pt x="3103" y="2942"/>
                                <a:pt x="3107" y="2944"/>
                              </a:cubicBezTo>
                            </a:path>
                            <a:path w="2949" h="972">
                              <a:moveTo>
                                <a:pt x="2387" y="2185"/>
                              </a:moveTo>
                              <a:cubicBezTo>
                                <a:pt x="2383" y="2185"/>
                                <a:pt x="2185" y="2196"/>
                                <a:pt x="2201" y="2209"/>
                              </a:cubicBezTo>
                              <a:cubicBezTo>
                                <a:pt x="2210" y="2209"/>
                                <a:pt x="2220" y="2208"/>
                                <a:pt x="2229" y="22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,2153" coordsize="2949,972" path="m531,2195c530,2181,529,2167,527,2153c508,2205,505,2257,500,2313c491,2420,492,2527,492,2635c492,2759,527,2905,504,3028c502,3032,501,3037,499,3041c485,3000,477,2963,470,2920c459,2855,452,2786,427,2724c409,2680,378,2635,325,2636c256,2638,204,2711,180,2767c127,2887,189,3030,320,3065c383,3082,463,3071,520,3041c566,3017,605,2983,644,2949em787,2602c753,2625,755,2658,754,2703c753,2769,753,2834,759,2899c762,2927,765,2964,783,2926em676,2501c637,2485,636,2490,637,2446em1174,2266c1187,2285,1191,2291,1197,2305c1185,2280,1177,2263,1156,2243c1135,2223,1098,2207,1069,2222c1018,2248,1000,2325,991,2375c973,2483,977,2594,983,2702c989,2803,1001,2903,1010,3003c1011,3010,1027,3114,1004,3071c1001,3062,997,3052,994,3043em786,2780c781,2782,776,2785,771,2787c806,2796,835,2785,870,2777c941,2761,1011,2741,1082,2722c1144,2705,1207,2689,1267,2666c1297,2654,1306,2651,1323,2638em1457,2447c1476,2416,1496,2386,1505,2351c1513,2321,1508,2296,1491,2270c1473,2243,1447,2223,1413,2230c1361,2240,1347,2310,1338,2352c1316,2455,1327,2562,1334,2666c1341,2776,1355,2885,1370,2994c1371,2999,1393,3119,1372,3124c1360,3127,1323,3075,1322,3074em1047,2829c1064,2858,1067,2871,1109,2869c1170,2866,1234,2838,1291,2819c1362,2795,1433,2769,1504,2743c1531,2733,1602,2692,1619,2735c1635,2776,1610,2897,1659,2920c1697,2938,1733,2912,1758,2884c1789,2849,1807,2804,1819,2760c1827,2732,1829,2703,1832,2674c1835,2721,1836,2768,1841,2815c1846,2867,1847,2936,1871,2984c1895,3032,1933,2956,1946,2940em2116,2536c2087,2548,2060,2563,2034,2582c2011,2599,1983,2615,1963,2635c1961,2638,1958,2642,1956,2645c1966,2673,1985,2678,2014,2692c2063,2716,2120,2744,2144,2796c2166,2845,2147,2895,2115,2934c2078,2979,2015,3012,1959,3023c1941,3027,1926,3026,1908,3024c1919,2994,1948,2976,1977,2960c1990,2954,2003,2948,2016,2942em2328,2659c2335,2695,2339,2730,2342,2767c2346,2813,2346,2861,2355,2907c2362,2941,2367,2944,2392,2936em2501,2697c2502,2733,2501,2769,2501,2805c2501,2853,2491,2911,2504,2958c2507,2963,2510,2969,2513,2974c2547,2956,2556,2944,2575,2903c2601,2846,2621,2784,2626,2722c2628,2699,2631,2637,2600,2626c2583,2620,2581,2628,2566,2629c2551,2660,2565,2634,2589,2629c2618,2623,2649,2624,2677,2634c2710,2645,2736,2671,2750,2703c2775,2761,2765,2834,2786,2886c2834,2815,2866,2736,2910,2663c2932,2626,2950,2592,2992,2584c3016,2620,3023,2658,3033,2701c3049,2768,3069,2834,3086,2900c3095,2936,3103,2942,3107,2944em2387,2185c2383,2185,2185,2196,2201,2209c2210,2209,2220,2208,2229,2208e" stroked="t" o:allowincell="f" style="position:absolute;margin-left:-85.5pt;margin-top:-10.95pt;width:83.55pt;height:27.5pt;mso-wrap-style:none;v-text-anchor:middle">
                <v:fill o:detectmouseclick="t" on="false"/>
                <v:stroke color="maroon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165735</wp:posOffset>
                </wp:positionV>
                <wp:extent cx="1545590" cy="7874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2" h="2188">
                              <a:moveTo>
                                <a:pt x="11641" y="3091"/>
                              </a:moveTo>
                              <a:cubicBezTo>
                                <a:pt x="11625" y="3159"/>
                                <a:pt x="11608" y="3227"/>
                                <a:pt x="11592" y="3295"/>
                              </a:cubicBezTo>
                              <a:cubicBezTo>
                                <a:pt x="11569" y="3390"/>
                                <a:pt x="11551" y="3486"/>
                                <a:pt x="11531" y="3581"/>
                              </a:cubicBezTo>
                              <a:cubicBezTo>
                                <a:pt x="11519" y="3636"/>
                                <a:pt x="11511" y="3690"/>
                                <a:pt x="11500" y="3745"/>
                              </a:cubicBezTo>
                              <a:cubicBezTo>
                                <a:pt x="11507" y="3692"/>
                                <a:pt x="11517" y="3638"/>
                                <a:pt x="11516" y="3584"/>
                              </a:cubicBezTo>
                              <a:cubicBezTo>
                                <a:pt x="11515" y="3547"/>
                                <a:pt x="11513" y="3501"/>
                                <a:pt x="11480" y="3476"/>
                              </a:cubicBezTo>
                              <a:cubicBezTo>
                                <a:pt x="11449" y="3452"/>
                                <a:pt x="11402" y="3459"/>
                                <a:pt x="11369" y="3476"/>
                              </a:cubicBezTo>
                              <a:cubicBezTo>
                                <a:pt x="11326" y="3499"/>
                                <a:pt x="11296" y="3546"/>
                                <a:pt x="11288" y="3593"/>
                              </a:cubicBezTo>
                              <a:cubicBezTo>
                                <a:pt x="11278" y="3658"/>
                                <a:pt x="11307" y="3729"/>
                                <a:pt x="11362" y="3765"/>
                              </a:cubicBezTo>
                              <a:cubicBezTo>
                                <a:pt x="11405" y="3792"/>
                                <a:pt x="11459" y="3782"/>
                                <a:pt x="11503" y="3762"/>
                              </a:cubicBezTo>
                              <a:cubicBezTo>
                                <a:pt x="11534" y="3742"/>
                                <a:pt x="11544" y="3735"/>
                                <a:pt x="11567" y="3726"/>
                              </a:cubicBezTo>
                            </a:path>
                            <a:path w="4292" h="2188">
                              <a:moveTo>
                                <a:pt x="11825" y="3583"/>
                              </a:moveTo>
                              <a:cubicBezTo>
                                <a:pt x="11812" y="3618"/>
                                <a:pt x="11800" y="3657"/>
                                <a:pt x="11790" y="3694"/>
                              </a:cubicBezTo>
                              <a:cubicBezTo>
                                <a:pt x="11778" y="3741"/>
                                <a:pt x="11768" y="3788"/>
                                <a:pt x="11755" y="3834"/>
                              </a:cubicBezTo>
                              <a:cubicBezTo>
                                <a:pt x="11748" y="3854"/>
                                <a:pt x="11746" y="3860"/>
                                <a:pt x="11750" y="3874"/>
                              </a:cubicBezTo>
                            </a:path>
                            <a:path w="4292" h="2188">
                              <a:moveTo>
                                <a:pt x="11039" y="4031"/>
                              </a:moveTo>
                              <a:cubicBezTo>
                                <a:pt x="11125" y="4046"/>
                                <a:pt x="11214" y="4042"/>
                                <a:pt x="11301" y="4039"/>
                              </a:cubicBezTo>
                              <a:cubicBezTo>
                                <a:pt x="11488" y="4032"/>
                                <a:pt x="11676" y="4028"/>
                                <a:pt x="11863" y="4016"/>
                              </a:cubicBezTo>
                              <a:cubicBezTo>
                                <a:pt x="11947" y="4011"/>
                                <a:pt x="12029" y="4004"/>
                                <a:pt x="12112" y="4018"/>
                              </a:cubicBezTo>
                            </a:path>
                            <a:path w="4292" h="2188">
                              <a:moveTo>
                                <a:pt x="11518" y="4174"/>
                              </a:moveTo>
                              <a:cubicBezTo>
                                <a:pt x="11514" y="4223"/>
                                <a:pt x="11500" y="4269"/>
                                <a:pt x="11489" y="4317"/>
                              </a:cubicBezTo>
                              <a:cubicBezTo>
                                <a:pt x="11468" y="4409"/>
                                <a:pt x="11442" y="4500"/>
                                <a:pt x="11422" y="4592"/>
                              </a:cubicBezTo>
                              <a:cubicBezTo>
                                <a:pt x="11407" y="4658"/>
                                <a:pt x="11394" y="4725"/>
                                <a:pt x="11384" y="4792"/>
                              </a:cubicBezTo>
                              <a:cubicBezTo>
                                <a:pt x="11382" y="4809"/>
                                <a:pt x="11381" y="4813"/>
                                <a:pt x="11379" y="4823"/>
                              </a:cubicBezTo>
                              <a:cubicBezTo>
                                <a:pt x="11371" y="4795"/>
                                <a:pt x="11367" y="4767"/>
                                <a:pt x="11361" y="4739"/>
                              </a:cubicBezTo>
                              <a:cubicBezTo>
                                <a:pt x="11346" y="4671"/>
                                <a:pt x="11338" y="4600"/>
                                <a:pt x="11315" y="4534"/>
                              </a:cubicBezTo>
                              <a:cubicBezTo>
                                <a:pt x="11302" y="4497"/>
                                <a:pt x="11293" y="4487"/>
                                <a:pt x="11262" y="4468"/>
                              </a:cubicBezTo>
                              <a:cubicBezTo>
                                <a:pt x="11217" y="4493"/>
                                <a:pt x="11197" y="4531"/>
                                <a:pt x="11182" y="4582"/>
                              </a:cubicBezTo>
                              <a:cubicBezTo>
                                <a:pt x="11163" y="4646"/>
                                <a:pt x="11146" y="4749"/>
                                <a:pt x="11197" y="4804"/>
                              </a:cubicBezTo>
                              <a:cubicBezTo>
                                <a:pt x="11233" y="4842"/>
                                <a:pt x="11319" y="4828"/>
                                <a:pt x="11362" y="4816"/>
                              </a:cubicBezTo>
                              <a:cubicBezTo>
                                <a:pt x="11410" y="4802"/>
                                <a:pt x="11456" y="4780"/>
                                <a:pt x="11501" y="4759"/>
                              </a:cubicBezTo>
                            </a:path>
                            <a:path w="4292" h="2188">
                              <a:moveTo>
                                <a:pt x="11661" y="4671"/>
                              </a:moveTo>
                              <a:cubicBezTo>
                                <a:pt x="11669" y="4645"/>
                                <a:pt x="11675" y="4633"/>
                                <a:pt x="11696" y="4616"/>
                              </a:cubicBezTo>
                              <a:cubicBezTo>
                                <a:pt x="11724" y="4593"/>
                                <a:pt x="11764" y="4569"/>
                                <a:pt x="11802" y="4571"/>
                              </a:cubicBezTo>
                              <a:cubicBezTo>
                                <a:pt x="11845" y="4573"/>
                                <a:pt x="11860" y="4605"/>
                                <a:pt x="11855" y="4643"/>
                              </a:cubicBezTo>
                              <a:cubicBezTo>
                                <a:pt x="11847" y="4704"/>
                                <a:pt x="11803" y="4758"/>
                                <a:pt x="11766" y="4805"/>
                              </a:cubicBezTo>
                              <a:cubicBezTo>
                                <a:pt x="11735" y="4844"/>
                                <a:pt x="11698" y="4875"/>
                                <a:pt x="11664" y="4911"/>
                              </a:cubicBezTo>
                              <a:cubicBezTo>
                                <a:pt x="11661" y="4915"/>
                                <a:pt x="11658" y="4919"/>
                                <a:pt x="11655" y="4923"/>
                              </a:cubicBezTo>
                              <a:cubicBezTo>
                                <a:pt x="11685" y="4921"/>
                                <a:pt x="11715" y="4916"/>
                                <a:pt x="11745" y="4912"/>
                              </a:cubicBezTo>
                              <a:cubicBezTo>
                                <a:pt x="11799" y="4905"/>
                                <a:pt x="11856" y="4897"/>
                                <a:pt x="11911" y="4893"/>
                              </a:cubicBezTo>
                              <a:cubicBezTo>
                                <a:pt x="11949" y="4890"/>
                                <a:pt x="11983" y="4894"/>
                                <a:pt x="12020" y="4888"/>
                              </a:cubicBezTo>
                            </a:path>
                            <a:path w="4292" h="2188">
                              <a:moveTo>
                                <a:pt x="12413" y="3936"/>
                              </a:moveTo>
                              <a:cubicBezTo>
                                <a:pt x="12442" y="3931"/>
                                <a:pt x="12467" y="3936"/>
                                <a:pt x="12497" y="3942"/>
                              </a:cubicBezTo>
                              <a:cubicBezTo>
                                <a:pt x="12540" y="3951"/>
                                <a:pt x="12583" y="3962"/>
                                <a:pt x="12626" y="3970"/>
                              </a:cubicBezTo>
                              <a:cubicBezTo>
                                <a:pt x="12645" y="3974"/>
                                <a:pt x="12664" y="3976"/>
                                <a:pt x="12683" y="3978"/>
                              </a:cubicBezTo>
                            </a:path>
                            <a:path w="4292" h="2188">
                              <a:moveTo>
                                <a:pt x="12451" y="4075"/>
                              </a:moveTo>
                              <a:cubicBezTo>
                                <a:pt x="12455" y="4100"/>
                                <a:pt x="12495" y="4083"/>
                                <a:pt x="12524" y="4077"/>
                              </a:cubicBezTo>
                              <a:cubicBezTo>
                                <a:pt x="12586" y="4065"/>
                                <a:pt x="12644" y="4055"/>
                                <a:pt x="12706" y="4049"/>
                              </a:cubicBezTo>
                              <a:cubicBezTo>
                                <a:pt x="12721" y="4047"/>
                                <a:pt x="12735" y="4046"/>
                                <a:pt x="12750" y="4044"/>
                              </a:cubicBezTo>
                            </a:path>
                            <a:path w="4292" h="2188">
                              <a:moveTo>
                                <a:pt x="12887" y="3927"/>
                              </a:moveTo>
                              <a:cubicBezTo>
                                <a:pt x="12930" y="3922"/>
                                <a:pt x="12960" y="3901"/>
                                <a:pt x="13006" y="3920"/>
                              </a:cubicBezTo>
                              <a:cubicBezTo>
                                <a:pt x="13099" y="3960"/>
                                <a:pt x="13110" y="4098"/>
                                <a:pt x="13122" y="4183"/>
                              </a:cubicBezTo>
                              <a:cubicBezTo>
                                <a:pt x="13171" y="4517"/>
                                <a:pt x="13153" y="4858"/>
                                <a:pt x="13223" y="5187"/>
                              </a:cubicBezTo>
                              <a:cubicBezTo>
                                <a:pt x="13225" y="5141"/>
                                <a:pt x="13232" y="5095"/>
                                <a:pt x="13228" y="5046"/>
                              </a:cubicBezTo>
                              <a:cubicBezTo>
                                <a:pt x="13192" y="4563"/>
                                <a:pt x="13291" y="4094"/>
                                <a:pt x="13307" y="3612"/>
                              </a:cubicBezTo>
                              <a:cubicBezTo>
                                <a:pt x="13313" y="3436"/>
                                <a:pt x="13277" y="3289"/>
                                <a:pt x="13249" y="3121"/>
                              </a:cubicBezTo>
                              <a:cubicBezTo>
                                <a:pt x="13245" y="3098"/>
                                <a:pt x="13246" y="3072"/>
                                <a:pt x="13243" y="3052"/>
                              </a:cubicBezTo>
                              <a:cubicBezTo>
                                <a:pt x="13275" y="3117"/>
                                <a:pt x="13260" y="3161"/>
                                <a:pt x="13344" y="3175"/>
                              </a:cubicBezTo>
                              <a:cubicBezTo>
                                <a:pt x="13613" y="3220"/>
                                <a:pt x="13953" y="3119"/>
                                <a:pt x="14223" y="3104"/>
                              </a:cubicBezTo>
                              <a:cubicBezTo>
                                <a:pt x="14545" y="3086"/>
                                <a:pt x="14934" y="3173"/>
                                <a:pt x="15247" y="3107"/>
                              </a:cubicBezTo>
                              <a:cubicBezTo>
                                <a:pt x="15324" y="3091"/>
                                <a:pt x="15302" y="3084"/>
                                <a:pt x="15330" y="3028"/>
                              </a:cubicBezTo>
                              <a:cubicBezTo>
                                <a:pt x="15327" y="3019"/>
                                <a:pt x="15324" y="3009"/>
                                <a:pt x="15321" y="3000"/>
                              </a:cubicBezTo>
                            </a:path>
                            <a:path w="4292" h="2188">
                              <a:moveTo>
                                <a:pt x="13603" y="3861"/>
                              </a:moveTo>
                              <a:cubicBezTo>
                                <a:pt x="13630" y="3850"/>
                                <a:pt x="13639" y="3849"/>
                                <a:pt x="13660" y="3830"/>
                              </a:cubicBezTo>
                              <a:cubicBezTo>
                                <a:pt x="13734" y="3763"/>
                                <a:pt x="13808" y="3696"/>
                                <a:pt x="13882" y="3629"/>
                              </a:cubicBezTo>
                              <a:cubicBezTo>
                                <a:pt x="13965" y="3554"/>
                                <a:pt x="14047" y="3479"/>
                                <a:pt x="14127" y="3401"/>
                              </a:cubicBezTo>
                              <a:cubicBezTo>
                                <a:pt x="14160" y="3369"/>
                                <a:pt x="14193" y="3336"/>
                                <a:pt x="14225" y="3303"/>
                              </a:cubicBezTo>
                              <a:cubicBezTo>
                                <a:pt x="14199" y="3345"/>
                                <a:pt x="14172" y="3386"/>
                                <a:pt x="14147" y="3429"/>
                              </a:cubicBezTo>
                              <a:cubicBezTo>
                                <a:pt x="14115" y="3484"/>
                                <a:pt x="14082" y="3541"/>
                                <a:pt x="14056" y="3599"/>
                              </a:cubicBezTo>
                              <a:cubicBezTo>
                                <a:pt x="14042" y="3629"/>
                                <a:pt x="14044" y="3640"/>
                                <a:pt x="14041" y="3668"/>
                              </a:cubicBezTo>
                              <a:cubicBezTo>
                                <a:pt x="14086" y="3655"/>
                                <a:pt x="14121" y="3638"/>
                                <a:pt x="14162" y="3607"/>
                              </a:cubicBezTo>
                              <a:cubicBezTo>
                                <a:pt x="14236" y="3551"/>
                                <a:pt x="14305" y="3486"/>
                                <a:pt x="14374" y="3424"/>
                              </a:cubicBezTo>
                              <a:cubicBezTo>
                                <a:pt x="14400" y="3400"/>
                                <a:pt x="14423" y="3384"/>
                                <a:pt x="14450" y="3365"/>
                              </a:cubicBezTo>
                              <a:cubicBezTo>
                                <a:pt x="14410" y="3414"/>
                                <a:pt x="14374" y="3463"/>
                                <a:pt x="14337" y="3514"/>
                              </a:cubicBezTo>
                              <a:cubicBezTo>
                                <a:pt x="14285" y="3587"/>
                                <a:pt x="14217" y="3675"/>
                                <a:pt x="14199" y="3766"/>
                              </a:cubicBezTo>
                              <a:cubicBezTo>
                                <a:pt x="14186" y="3835"/>
                                <a:pt x="14232" y="3875"/>
                                <a:pt x="14300" y="3858"/>
                              </a:cubicBezTo>
                              <a:cubicBezTo>
                                <a:pt x="14320" y="3849"/>
                                <a:pt x="14340" y="3841"/>
                                <a:pt x="14360" y="3832"/>
                              </a:cubicBezTo>
                            </a:path>
                            <a:path w="4292" h="2188">
                              <a:moveTo>
                                <a:pt x="13393" y="4053"/>
                              </a:moveTo>
                              <a:cubicBezTo>
                                <a:pt x="13382" y="4071"/>
                                <a:pt x="13357" y="4070"/>
                                <a:pt x="13429" y="4072"/>
                              </a:cubicBezTo>
                              <a:cubicBezTo>
                                <a:pt x="13560" y="4075"/>
                                <a:pt x="13693" y="4063"/>
                                <a:pt x="13824" y="4056"/>
                              </a:cubicBezTo>
                              <a:cubicBezTo>
                                <a:pt x="14116" y="4040"/>
                                <a:pt x="14407" y="4026"/>
                                <a:pt x="14699" y="4023"/>
                              </a:cubicBezTo>
                              <a:cubicBezTo>
                                <a:pt x="14830" y="4022"/>
                                <a:pt x="14964" y="4021"/>
                                <a:pt x="15095" y="4038"/>
                              </a:cubicBezTo>
                              <a:cubicBezTo>
                                <a:pt x="15127" y="4045"/>
                                <a:pt x="15134" y="4049"/>
                                <a:pt x="15153" y="4042"/>
                              </a:cubicBezTo>
                            </a:path>
                            <a:path w="4292" h="2188">
                              <a:moveTo>
                                <a:pt x="13549" y="4896"/>
                              </a:moveTo>
                              <a:cubicBezTo>
                                <a:pt x="13581" y="4888"/>
                                <a:pt x="13587" y="4876"/>
                                <a:pt x="13611" y="4854"/>
                              </a:cubicBezTo>
                              <a:cubicBezTo>
                                <a:pt x="13682" y="4789"/>
                                <a:pt x="13752" y="4722"/>
                                <a:pt x="13817" y="4651"/>
                              </a:cubicBezTo>
                              <a:cubicBezTo>
                                <a:pt x="13923" y="4535"/>
                                <a:pt x="14020" y="4413"/>
                                <a:pt x="14110" y="4285"/>
                              </a:cubicBezTo>
                              <a:cubicBezTo>
                                <a:pt x="14095" y="4326"/>
                                <a:pt x="14078" y="4364"/>
                                <a:pt x="14060" y="4404"/>
                              </a:cubicBezTo>
                              <a:cubicBezTo>
                                <a:pt x="14026" y="4479"/>
                                <a:pt x="13954" y="4597"/>
                                <a:pt x="13962" y="4683"/>
                              </a:cubicBezTo>
                              <a:cubicBezTo>
                                <a:pt x="13964" y="4688"/>
                                <a:pt x="13966" y="4693"/>
                                <a:pt x="13968" y="4698"/>
                              </a:cubicBezTo>
                              <a:cubicBezTo>
                                <a:pt x="14005" y="4700"/>
                                <a:pt x="14015" y="4699"/>
                                <a:pt x="14053" y="4673"/>
                              </a:cubicBezTo>
                              <a:cubicBezTo>
                                <a:pt x="14116" y="4629"/>
                                <a:pt x="14170" y="4574"/>
                                <a:pt x="14224" y="4520"/>
                              </a:cubicBezTo>
                              <a:cubicBezTo>
                                <a:pt x="14279" y="4464"/>
                                <a:pt x="14330" y="4404"/>
                                <a:pt x="14384" y="4348"/>
                              </a:cubicBezTo>
                              <a:cubicBezTo>
                                <a:pt x="14367" y="4402"/>
                                <a:pt x="14343" y="4455"/>
                                <a:pt x="14319" y="4509"/>
                              </a:cubicBezTo>
                              <a:cubicBezTo>
                                <a:pt x="14275" y="4609"/>
                                <a:pt x="14204" y="4740"/>
                                <a:pt x="14223" y="4854"/>
                              </a:cubicBezTo>
                              <a:cubicBezTo>
                                <a:pt x="14233" y="4916"/>
                                <a:pt x="14284" y="4911"/>
                                <a:pt x="14330" y="4920"/>
                              </a:cubicBezTo>
                            </a:path>
                            <a:path w="4292" h="2188">
                              <a:moveTo>
                                <a:pt x="14481" y="3760"/>
                              </a:moveTo>
                              <a:cubicBezTo>
                                <a:pt x="14470" y="3754"/>
                                <a:pt x="14470" y="3738"/>
                                <a:pt x="14485" y="3726"/>
                              </a:cubicBezTo>
                              <a:cubicBezTo>
                                <a:pt x="14500" y="3713"/>
                                <a:pt x="14527" y="3704"/>
                                <a:pt x="14547" y="3709"/>
                              </a:cubicBezTo>
                              <a:cubicBezTo>
                                <a:pt x="14575" y="3715"/>
                                <a:pt x="14581" y="3734"/>
                                <a:pt x="14579" y="3760"/>
                              </a:cubicBezTo>
                              <a:cubicBezTo>
                                <a:pt x="14576" y="3797"/>
                                <a:pt x="14554" y="3822"/>
                                <a:pt x="14533" y="3850"/>
                              </a:cubicBezTo>
                              <a:cubicBezTo>
                                <a:pt x="14521" y="3865"/>
                                <a:pt x="14510" y="3876"/>
                                <a:pt x="14496" y="3889"/>
                              </a:cubicBezTo>
                              <a:cubicBezTo>
                                <a:pt x="14525" y="3883"/>
                                <a:pt x="14553" y="3874"/>
                                <a:pt x="14582" y="3867"/>
                              </a:cubicBezTo>
                              <a:cubicBezTo>
                                <a:pt x="14639" y="3852"/>
                                <a:pt x="14698" y="3846"/>
                                <a:pt x="14756" y="3841"/>
                              </a:cubicBezTo>
                            </a:path>
                            <a:path w="4292" h="2188">
                              <a:moveTo>
                                <a:pt x="14647" y="4751"/>
                              </a:moveTo>
                              <a:cubicBezTo>
                                <a:pt x="14635" y="4784"/>
                                <a:pt x="14623" y="4817"/>
                                <a:pt x="14612" y="4851"/>
                              </a:cubicBezTo>
                              <a:cubicBezTo>
                                <a:pt x="14601" y="4885"/>
                                <a:pt x="14592" y="4906"/>
                                <a:pt x="14596" y="49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9,3000" coordsize="4292,2188" path="m11641,3091c11625,3159,11608,3227,11592,3295c11569,3390,11551,3486,11531,3581c11519,3636,11511,3690,11500,3745c11507,3692,11517,3638,11516,3584c11515,3547,11513,3501,11480,3476c11449,3452,11402,3459,11369,3476c11326,3499,11296,3546,11288,3593c11278,3658,11307,3729,11362,3765c11405,3792,11459,3782,11503,3762c11534,3742,11544,3735,11567,3726em11825,3583c11812,3618,11800,3657,11790,3694c11778,3741,11768,3788,11755,3834c11748,3854,11746,3860,11750,3874em11039,4031c11125,4046,11214,4042,11301,4039c11488,4032,11676,4028,11863,4016c11947,4011,12029,4004,12112,4018em11518,4174c11514,4223,11500,4269,11489,4317c11468,4409,11442,4500,11422,4592c11407,4658,11394,4725,11384,4792c11382,4809,11381,4813,11379,4823c11371,4795,11367,4767,11361,4739c11346,4671,11338,4600,11315,4534c11302,4497,11293,4487,11262,4468c11217,4493,11197,4531,11182,4582c11163,4646,11146,4749,11197,4804c11233,4842,11319,4828,11362,4816c11410,4802,11456,4780,11501,4759em11661,4671c11669,4645,11675,4633,11696,4616c11724,4593,11764,4569,11802,4571c11845,4573,11860,4605,11855,4643c11847,4704,11803,4758,11766,4805c11735,4844,11698,4875,11664,4911c11661,4915,11658,4919,11655,4923c11685,4921,11715,4916,11745,4912c11799,4905,11856,4897,11911,4893c11949,4890,11983,4894,12020,4888em12413,3936c12442,3931,12467,3936,12497,3942c12540,3951,12583,3962,12626,3970c12645,3974,12664,3976,12683,3978em12451,4075c12455,4100,12495,4083,12524,4077c12586,4065,12644,4055,12706,4049c12721,4047,12735,4046,12750,4044em12887,3927c12930,3922,12960,3901,13006,3920c13099,3960,13110,4098,13122,4183c13171,4517,13153,4858,13223,5187c13225,5141,13232,5095,13228,5046c13192,4563,13291,4094,13307,3612c13313,3436,13277,3289,13249,3121c13245,3098,13246,3072,13243,3052c13275,3117,13260,3161,13344,3175c13613,3220,13953,3119,14223,3104c14545,3086,14934,3173,15247,3107c15324,3091,15302,3084,15330,3028c15327,3019,15324,3009,15321,3000em13603,3861c13630,3850,13639,3849,13660,3830c13734,3763,13808,3696,13882,3629c13965,3554,14047,3479,14127,3401c14160,3369,14193,3336,14225,3303c14199,3345,14172,3386,14147,3429c14115,3484,14082,3541,14056,3599c14042,3629,14044,3640,14041,3668c14086,3655,14121,3638,14162,3607c14236,3551,14305,3486,14374,3424c14400,3400,14423,3384,14450,3365c14410,3414,14374,3463,14337,3514c14285,3587,14217,3675,14199,3766c14186,3835,14232,3875,14300,3858c14320,3849,14340,3841,14360,3832em13393,4053c13382,4071,13357,4070,13429,4072c13560,4075,13693,4063,13824,4056c14116,4040,14407,4026,14699,4023c14830,4022,14964,4021,15095,4038c15127,4045,15134,4049,15153,4042em13549,4896c13581,4888,13587,4876,13611,4854c13682,4789,13752,4722,13817,4651c13923,4535,14020,4413,14110,4285c14095,4326,14078,4364,14060,4404c14026,4479,13954,4597,13962,4683c13964,4688,13966,4693,13968,4698c14005,4700,14015,4699,14053,4673c14116,4629,14170,4574,14224,4520c14279,4464,14330,4404,14384,4348c14367,4402,14343,4455,14319,4509c14275,4609,14204,4740,14223,4854c14233,4916,14284,4911,14330,4920em14481,3760c14470,3754,14470,3738,14485,3726c14500,3713,14527,3704,14547,3709c14575,3715,14581,3734,14579,3760c14576,3797,14554,3822,14533,3850c14521,3865,14510,3876,14496,3889c14525,3883,14553,3874,14582,3867c14639,3852,14698,3846,14756,3841em14647,4751c14635,4784,14623,4817,14612,4851c14601,4885,14592,4906,14596,4942e" stroked="t" o:allowincell="f" style="position:absolute;margin-left:0pt;margin-top:13.05pt;width:121.65pt;height:61.95pt;mso-wrap-style:none;v-text-anchor:middle;mso-position-horizontal:left">
                <v:fill o:detectmouseclick="t" on="false"/>
                <v:stroke color="maroon" weight="19080" joinstyle="round" endcap="round"/>
                <w10:wrap type="none"/>
              </v:shape>
            </w:pict>
          </mc:Fallback>
        </mc:AlternateContent>
      </w:r>
      <w:r>
        <w:rPr/>
        <w:t>N</w:t>
      </w:r>
      <w:r>
        <w:rPr>
          <w:vertAlign w:val="subscript"/>
        </w:rPr>
        <w:t>2</w:t>
      </w:r>
      <w:r>
        <w:rPr/>
        <w:t xml:space="preserve"> diffuses a distance of 6.3 m at the same time it takes NH</w:t>
      </w:r>
      <w:r>
        <w:rPr>
          <w:vertAlign w:val="subscript"/>
        </w:rPr>
        <w:t>3</w:t>
      </w:r>
      <w:r>
        <w:rPr/>
        <w:t xml:space="preserve"> to diffuse a distance.  What distance does the NH</w:t>
      </w:r>
      <w:r>
        <w:rPr>
          <w:vertAlign w:val="subscript"/>
        </w:rPr>
        <w:t>3</w:t>
      </w:r>
      <w:r>
        <w:rPr/>
        <w:t xml:space="preserve"> diff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6480</wp:posOffset>
                </wp:positionH>
                <wp:positionV relativeFrom="paragraph">
                  <wp:posOffset>144780</wp:posOffset>
                </wp:positionV>
                <wp:extent cx="548005" cy="250190"/>
                <wp:effectExtent l="10160" t="9525" r="889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696">
                              <a:moveTo>
                                <a:pt x="16745" y="6028"/>
                              </a:moveTo>
                              <a:cubicBezTo>
                                <a:pt x="16741" y="6066"/>
                                <a:pt x="16737" y="6104"/>
                                <a:pt x="16731" y="6141"/>
                              </a:cubicBezTo>
                              <a:cubicBezTo>
                                <a:pt x="16718" y="6218"/>
                                <a:pt x="16705" y="6294"/>
                                <a:pt x="16692" y="6371"/>
                              </a:cubicBezTo>
                              <a:cubicBezTo>
                                <a:pt x="16682" y="6429"/>
                                <a:pt x="16673" y="6486"/>
                                <a:pt x="16665" y="6544"/>
                              </a:cubicBezTo>
                              <a:cubicBezTo>
                                <a:pt x="16669" y="6571"/>
                                <a:pt x="16684" y="6484"/>
                                <a:pt x="16691" y="6466"/>
                              </a:cubicBezTo>
                              <a:cubicBezTo>
                                <a:pt x="16698" y="6453"/>
                                <a:pt x="16704" y="6439"/>
                                <a:pt x="16711" y="6426"/>
                              </a:cubicBezTo>
                            </a:path>
                            <a:path w="1522" h="696">
                              <a:moveTo>
                                <a:pt x="17214" y="6382"/>
                              </a:moveTo>
                              <a:cubicBezTo>
                                <a:pt x="17220" y="6359"/>
                                <a:pt x="17220" y="6347"/>
                                <a:pt x="17211" y="6324"/>
                              </a:cubicBezTo>
                              <a:cubicBezTo>
                                <a:pt x="17204" y="6307"/>
                                <a:pt x="17188" y="6278"/>
                                <a:pt x="17166" y="6278"/>
                              </a:cubicBezTo>
                              <a:cubicBezTo>
                                <a:pt x="17140" y="6278"/>
                                <a:pt x="17113" y="6307"/>
                                <a:pt x="17102" y="6328"/>
                              </a:cubicBezTo>
                              <a:cubicBezTo>
                                <a:pt x="17082" y="6366"/>
                                <a:pt x="17070" y="6418"/>
                                <a:pt x="17067" y="6460"/>
                              </a:cubicBezTo>
                              <a:cubicBezTo>
                                <a:pt x="17065" y="6483"/>
                                <a:pt x="17061" y="6542"/>
                                <a:pt x="17092" y="6550"/>
                              </a:cubicBezTo>
                              <a:cubicBezTo>
                                <a:pt x="17126" y="6559"/>
                                <a:pt x="17166" y="6497"/>
                                <a:pt x="17180" y="6476"/>
                              </a:cubicBezTo>
                              <a:cubicBezTo>
                                <a:pt x="17211" y="6431"/>
                                <a:pt x="17238" y="6379"/>
                                <a:pt x="17261" y="6329"/>
                              </a:cubicBezTo>
                              <a:cubicBezTo>
                                <a:pt x="17264" y="6322"/>
                                <a:pt x="17266" y="6315"/>
                                <a:pt x="17269" y="6308"/>
                              </a:cubicBezTo>
                              <a:cubicBezTo>
                                <a:pt x="17263" y="6335"/>
                                <a:pt x="17252" y="6364"/>
                                <a:pt x="17251" y="6392"/>
                              </a:cubicBezTo>
                              <a:cubicBezTo>
                                <a:pt x="17250" y="6414"/>
                                <a:pt x="17254" y="6437"/>
                                <a:pt x="17280" y="6439"/>
                              </a:cubicBezTo>
                              <a:cubicBezTo>
                                <a:pt x="17313" y="6442"/>
                                <a:pt x="17338" y="6422"/>
                                <a:pt x="17366" y="6409"/>
                              </a:cubicBezTo>
                              <a:cubicBezTo>
                                <a:pt x="17392" y="6397"/>
                                <a:pt x="17412" y="6384"/>
                                <a:pt x="17436" y="6369"/>
                              </a:cubicBezTo>
                            </a:path>
                            <a:path w="1522" h="696">
                              <a:moveTo>
                                <a:pt x="17505" y="5863"/>
                              </a:moveTo>
                              <a:cubicBezTo>
                                <a:pt x="17518" y="5902"/>
                                <a:pt x="17515" y="5947"/>
                                <a:pt x="17513" y="5989"/>
                              </a:cubicBezTo>
                              <a:cubicBezTo>
                                <a:pt x="17509" y="6076"/>
                                <a:pt x="17505" y="6163"/>
                                <a:pt x="17500" y="6250"/>
                              </a:cubicBezTo>
                              <a:cubicBezTo>
                                <a:pt x="17496" y="6318"/>
                                <a:pt x="17493" y="6386"/>
                                <a:pt x="17491" y="6454"/>
                              </a:cubicBezTo>
                              <a:cubicBezTo>
                                <a:pt x="17491" y="6461"/>
                                <a:pt x="17491" y="6469"/>
                                <a:pt x="17491" y="6476"/>
                              </a:cubicBezTo>
                              <a:cubicBezTo>
                                <a:pt x="17476" y="6445"/>
                                <a:pt x="17474" y="6408"/>
                                <a:pt x="17466" y="6374"/>
                              </a:cubicBezTo>
                            </a:path>
                            <a:path w="1522" h="696">
                              <a:moveTo>
                                <a:pt x="17313" y="6242"/>
                              </a:moveTo>
                              <a:cubicBezTo>
                                <a:pt x="17348" y="6254"/>
                                <a:pt x="17375" y="6243"/>
                                <a:pt x="17413" y="6236"/>
                              </a:cubicBezTo>
                              <a:cubicBezTo>
                                <a:pt x="17467" y="6226"/>
                                <a:pt x="17521" y="6212"/>
                                <a:pt x="17575" y="6204"/>
                              </a:cubicBezTo>
                              <a:cubicBezTo>
                                <a:pt x="17601" y="6200"/>
                                <a:pt x="17657" y="6187"/>
                                <a:pt x="17683" y="6202"/>
                              </a:cubicBezTo>
                              <a:cubicBezTo>
                                <a:pt x="17706" y="6215"/>
                                <a:pt x="17708" y="6230"/>
                                <a:pt x="17711" y="6257"/>
                              </a:cubicBezTo>
                              <a:cubicBezTo>
                                <a:pt x="17716" y="6305"/>
                                <a:pt x="17708" y="6356"/>
                                <a:pt x="17708" y="6404"/>
                              </a:cubicBezTo>
                              <a:cubicBezTo>
                                <a:pt x="17727" y="6383"/>
                                <a:pt x="17742" y="6360"/>
                                <a:pt x="17758" y="6333"/>
                              </a:cubicBezTo>
                              <a:cubicBezTo>
                                <a:pt x="17783" y="6291"/>
                                <a:pt x="17808" y="6253"/>
                                <a:pt x="17841" y="6219"/>
                              </a:cubicBezTo>
                              <a:cubicBezTo>
                                <a:pt x="17853" y="6248"/>
                                <a:pt x="17854" y="6262"/>
                                <a:pt x="17853" y="6295"/>
                              </a:cubicBezTo>
                              <a:cubicBezTo>
                                <a:pt x="17852" y="6331"/>
                                <a:pt x="17846" y="6348"/>
                                <a:pt x="17868" y="6374"/>
                              </a:cubicBezTo>
                              <a:cubicBezTo>
                                <a:pt x="17918" y="6346"/>
                                <a:pt x="17950" y="6300"/>
                                <a:pt x="17997" y="6268"/>
                              </a:cubicBezTo>
                              <a:cubicBezTo>
                                <a:pt x="18013" y="6260"/>
                                <a:pt x="18017" y="6257"/>
                                <a:pt x="18028" y="6260"/>
                              </a:cubicBezTo>
                              <a:cubicBezTo>
                                <a:pt x="18034" y="6294"/>
                                <a:pt x="18036" y="6328"/>
                                <a:pt x="18040" y="6362"/>
                              </a:cubicBezTo>
                              <a:cubicBezTo>
                                <a:pt x="18045" y="6400"/>
                                <a:pt x="18051" y="6452"/>
                                <a:pt x="18102" y="6453"/>
                              </a:cubicBezTo>
                              <a:cubicBezTo>
                                <a:pt x="18142" y="6444"/>
                                <a:pt x="18159" y="6439"/>
                                <a:pt x="18186" y="64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5,5863" coordsize="1522,696" path="m16745,6028c16741,6066,16737,6104,16731,6141c16718,6218,16705,6294,16692,6371c16682,6429,16673,6486,16665,6544c16669,6571,16684,6484,16691,6466c16698,6453,16704,6439,16711,6426em17214,6382c17220,6359,17220,6347,17211,6324c17204,6307,17188,6278,17166,6278c17140,6278,17113,6307,17102,6328c17082,6366,17070,6418,17067,6460c17065,6483,17061,6542,17092,6550c17126,6559,17166,6497,17180,6476c17211,6431,17238,6379,17261,6329c17264,6322,17266,6315,17269,6308c17263,6335,17252,6364,17251,6392c17250,6414,17254,6437,17280,6439c17313,6442,17338,6422,17366,6409c17392,6397,17412,6384,17436,6369em17505,5863c17518,5902,17515,5947,17513,5989c17509,6076,17505,6163,17500,6250c17496,6318,17493,6386,17491,6454c17491,6461,17491,6469,17491,6476c17476,6445,17474,6408,17466,6374em17313,6242c17348,6254,17375,6243,17413,6236c17467,6226,17521,6212,17575,6204c17601,6200,17657,6187,17683,6202c17706,6215,17708,6230,17711,6257c17716,6305,17708,6356,17708,6404c17727,6383,17742,6360,17758,6333c17783,6291,17808,6253,17841,6219c17853,6248,17854,6262,17853,6295c17852,6331,17846,6348,17868,6374c17918,6346,17950,6300,17997,6268c18013,6260,18017,6257,18028,6260c18034,6294,18036,6328,18040,6362c18045,6400,18051,6452,18102,6453c18142,6444,18159,6439,18186,6427e" stroked="t" o:allowincell="f" style="position:absolute;margin-left:382.4pt;margin-top:11.4pt;width:43.1pt;height:1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35</wp:posOffset>
                </wp:positionH>
                <wp:positionV relativeFrom="paragraph">
                  <wp:posOffset>168910</wp:posOffset>
                </wp:positionV>
                <wp:extent cx="2347595" cy="480695"/>
                <wp:effectExtent l="10795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1" h="1336">
                              <a:moveTo>
                                <a:pt x="5036" y="6298"/>
                              </a:moveTo>
                              <a:cubicBezTo>
                                <a:pt x="5048" y="6281"/>
                                <a:pt x="5044" y="6282"/>
                                <a:pt x="5046" y="6261"/>
                              </a:cubicBezTo>
                              <a:cubicBezTo>
                                <a:pt x="5049" y="6234"/>
                                <a:pt x="5051" y="6203"/>
                                <a:pt x="5043" y="6176"/>
                              </a:cubicBezTo>
                              <a:cubicBezTo>
                                <a:pt x="5034" y="6149"/>
                                <a:pt x="5013" y="6135"/>
                                <a:pt x="4988" y="6125"/>
                              </a:cubicBezTo>
                              <a:cubicBezTo>
                                <a:pt x="4958" y="6113"/>
                                <a:pt x="4924" y="6114"/>
                                <a:pt x="4893" y="6125"/>
                              </a:cubicBezTo>
                              <a:cubicBezTo>
                                <a:pt x="4856" y="6138"/>
                                <a:pt x="4830" y="6167"/>
                                <a:pt x="4812" y="6201"/>
                              </a:cubicBezTo>
                              <a:cubicBezTo>
                                <a:pt x="4791" y="6242"/>
                                <a:pt x="4775" y="6299"/>
                                <a:pt x="4781" y="6345"/>
                              </a:cubicBezTo>
                              <a:cubicBezTo>
                                <a:pt x="4786" y="6361"/>
                                <a:pt x="4787" y="6366"/>
                                <a:pt x="4794" y="6374"/>
                              </a:cubicBezTo>
                              <a:cubicBezTo>
                                <a:pt x="4829" y="6367"/>
                                <a:pt x="4853" y="6347"/>
                                <a:pt x="4880" y="6323"/>
                              </a:cubicBezTo>
                              <a:cubicBezTo>
                                <a:pt x="4925" y="6284"/>
                                <a:pt x="4963" y="6237"/>
                                <a:pt x="5008" y="6198"/>
                              </a:cubicBezTo>
                              <a:cubicBezTo>
                                <a:pt x="5021" y="6189"/>
                                <a:pt x="5023" y="6185"/>
                                <a:pt x="5033" y="6186"/>
                              </a:cubicBezTo>
                              <a:cubicBezTo>
                                <a:pt x="5042" y="6227"/>
                                <a:pt x="5034" y="6261"/>
                                <a:pt x="5028" y="6303"/>
                              </a:cubicBezTo>
                              <a:cubicBezTo>
                                <a:pt x="5017" y="6372"/>
                                <a:pt x="5008" y="6442"/>
                                <a:pt x="4999" y="6511"/>
                              </a:cubicBezTo>
                              <a:cubicBezTo>
                                <a:pt x="4992" y="6566"/>
                                <a:pt x="4985" y="6621"/>
                                <a:pt x="4982" y="6677"/>
                              </a:cubicBezTo>
                              <a:cubicBezTo>
                                <a:pt x="4981" y="6700"/>
                                <a:pt x="4980" y="6729"/>
                                <a:pt x="4988" y="6693"/>
                              </a:cubicBezTo>
                              <a:cubicBezTo>
                                <a:pt x="4989" y="6684"/>
                                <a:pt x="4991" y="6675"/>
                                <a:pt x="4992" y="6666"/>
                              </a:cubicBezTo>
                            </a:path>
                            <a:path w="6521" h="1336">
                              <a:moveTo>
                                <a:pt x="5178" y="6351"/>
                              </a:moveTo>
                              <a:cubicBezTo>
                                <a:pt x="5169" y="6366"/>
                                <a:pt x="5165" y="6368"/>
                                <a:pt x="5154" y="6378"/>
                              </a:cubicBezTo>
                              <a:cubicBezTo>
                                <a:pt x="5154" y="6358"/>
                                <a:pt x="5162" y="6351"/>
                                <a:pt x="5175" y="6335"/>
                              </a:cubicBezTo>
                              <a:cubicBezTo>
                                <a:pt x="5202" y="6303"/>
                                <a:pt x="5232" y="6271"/>
                                <a:pt x="5266" y="6246"/>
                              </a:cubicBezTo>
                              <a:cubicBezTo>
                                <a:pt x="5287" y="6230"/>
                                <a:pt x="5328" y="6202"/>
                                <a:pt x="5356" y="6216"/>
                              </a:cubicBezTo>
                              <a:cubicBezTo>
                                <a:pt x="5393" y="6234"/>
                                <a:pt x="5386" y="6305"/>
                                <a:pt x="5383" y="6335"/>
                              </a:cubicBezTo>
                              <a:cubicBezTo>
                                <a:pt x="5377" y="6408"/>
                                <a:pt x="5361" y="6483"/>
                                <a:pt x="5344" y="6554"/>
                              </a:cubicBezTo>
                              <a:cubicBezTo>
                                <a:pt x="5330" y="6609"/>
                                <a:pt x="5315" y="6665"/>
                                <a:pt x="5301" y="6720"/>
                              </a:cubicBezTo>
                              <a:cubicBezTo>
                                <a:pt x="5310" y="6700"/>
                                <a:pt x="5307" y="6699"/>
                                <a:pt x="5320" y="6681"/>
                              </a:cubicBezTo>
                              <a:cubicBezTo>
                                <a:pt x="5325" y="6676"/>
                                <a:pt x="5329" y="6672"/>
                                <a:pt x="5334" y="6667"/>
                              </a:cubicBezTo>
                            </a:path>
                            <a:path w="6521" h="1336">
                              <a:moveTo>
                                <a:pt x="5583" y="6635"/>
                              </a:moveTo>
                              <a:cubicBezTo>
                                <a:pt x="5583" y="6621"/>
                                <a:pt x="5584" y="6608"/>
                                <a:pt x="5584" y="6594"/>
                              </a:cubicBezTo>
                              <a:cubicBezTo>
                                <a:pt x="5582" y="6604"/>
                                <a:pt x="5568" y="6668"/>
                                <a:pt x="5582" y="6623"/>
                              </a:cubicBezTo>
                            </a:path>
                            <a:path w="6521" h="1336">
                              <a:moveTo>
                                <a:pt x="5846" y="6188"/>
                              </a:moveTo>
                              <a:cubicBezTo>
                                <a:pt x="5846" y="6208"/>
                                <a:pt x="5841" y="6222"/>
                                <a:pt x="5834" y="6241"/>
                              </a:cubicBezTo>
                              <a:cubicBezTo>
                                <a:pt x="5828" y="6258"/>
                                <a:pt x="5823" y="6280"/>
                                <a:pt x="5821" y="6298"/>
                              </a:cubicBezTo>
                              <a:cubicBezTo>
                                <a:pt x="5819" y="6319"/>
                                <a:pt x="5822" y="6332"/>
                                <a:pt x="5835" y="6349"/>
                              </a:cubicBezTo>
                              <a:cubicBezTo>
                                <a:pt x="5849" y="6367"/>
                                <a:pt x="5868" y="6382"/>
                                <a:pt x="5884" y="6398"/>
                              </a:cubicBezTo>
                              <a:cubicBezTo>
                                <a:pt x="5903" y="6417"/>
                                <a:pt x="5921" y="6438"/>
                                <a:pt x="5935" y="6461"/>
                              </a:cubicBezTo>
                              <a:cubicBezTo>
                                <a:pt x="5957" y="6499"/>
                                <a:pt x="5980" y="6558"/>
                                <a:pt x="5969" y="6602"/>
                              </a:cubicBezTo>
                              <a:cubicBezTo>
                                <a:pt x="5963" y="6628"/>
                                <a:pt x="5937" y="6627"/>
                                <a:pt x="5916" y="6625"/>
                              </a:cubicBezTo>
                              <a:cubicBezTo>
                                <a:pt x="5890" y="6623"/>
                                <a:pt x="5866" y="6621"/>
                                <a:pt x="5840" y="6622"/>
                              </a:cubicBezTo>
                              <a:cubicBezTo>
                                <a:pt x="5817" y="6623"/>
                                <a:pt x="5797" y="6625"/>
                                <a:pt x="5775" y="6631"/>
                              </a:cubicBezTo>
                              <a:cubicBezTo>
                                <a:pt x="5762" y="6635"/>
                                <a:pt x="5751" y="6638"/>
                                <a:pt x="5738" y="6643"/>
                              </a:cubicBezTo>
                              <a:cubicBezTo>
                                <a:pt x="5746" y="6614"/>
                                <a:pt x="5757" y="6597"/>
                                <a:pt x="5771" y="6568"/>
                              </a:cubicBezTo>
                            </a:path>
                            <a:path w="6521" h="1336">
                              <a:moveTo>
                                <a:pt x="5878" y="6220"/>
                              </a:moveTo>
                              <a:cubicBezTo>
                                <a:pt x="5884" y="6186"/>
                                <a:pt x="5901" y="6187"/>
                                <a:pt x="5933" y="6169"/>
                              </a:cubicBezTo>
                              <a:cubicBezTo>
                                <a:pt x="5982" y="6141"/>
                                <a:pt x="6034" y="6112"/>
                                <a:pt x="6081" y="6082"/>
                              </a:cubicBezTo>
                              <a:cubicBezTo>
                                <a:pt x="6120" y="6052"/>
                                <a:pt x="6134" y="6042"/>
                                <a:pt x="6166" y="6033"/>
                              </a:cubicBezTo>
                            </a:path>
                            <a:path w="6521" h="1336">
                              <a:moveTo>
                                <a:pt x="6271" y="6344"/>
                              </a:moveTo>
                              <a:cubicBezTo>
                                <a:pt x="6249" y="6357"/>
                                <a:pt x="6248" y="6376"/>
                                <a:pt x="6246" y="6402"/>
                              </a:cubicBezTo>
                              <a:cubicBezTo>
                                <a:pt x="6242" y="6451"/>
                                <a:pt x="6242" y="6502"/>
                                <a:pt x="6241" y="6551"/>
                              </a:cubicBezTo>
                              <a:cubicBezTo>
                                <a:pt x="6240" y="6594"/>
                                <a:pt x="6242" y="6639"/>
                                <a:pt x="6240" y="6682"/>
                              </a:cubicBezTo>
                              <a:cubicBezTo>
                                <a:pt x="6237" y="6730"/>
                                <a:pt x="6232" y="6653"/>
                                <a:pt x="6232" y="6648"/>
                              </a:cubicBezTo>
                            </a:path>
                            <a:path w="6521" h="1336">
                              <a:moveTo>
                                <a:pt x="6390" y="6408"/>
                              </a:moveTo>
                              <a:cubicBezTo>
                                <a:pt x="6409" y="6434"/>
                                <a:pt x="6402" y="6446"/>
                                <a:pt x="6378" y="6473"/>
                              </a:cubicBezTo>
                              <a:cubicBezTo>
                                <a:pt x="6356" y="6498"/>
                                <a:pt x="6327" y="6512"/>
                                <a:pt x="6298" y="6528"/>
                              </a:cubicBezTo>
                              <a:cubicBezTo>
                                <a:pt x="6326" y="6539"/>
                                <a:pt x="6354" y="6549"/>
                                <a:pt x="6382" y="6561"/>
                              </a:cubicBezTo>
                              <a:cubicBezTo>
                                <a:pt x="6416" y="6575"/>
                                <a:pt x="6449" y="6591"/>
                                <a:pt x="6482" y="6607"/>
                              </a:cubicBezTo>
                              <a:cubicBezTo>
                                <a:pt x="6515" y="6622"/>
                                <a:pt x="6518" y="6616"/>
                                <a:pt x="6527" y="6587"/>
                              </a:cubicBezTo>
                              <a:cubicBezTo>
                                <a:pt x="6529" y="6583"/>
                                <a:pt x="6530" y="6580"/>
                                <a:pt x="6532" y="6576"/>
                              </a:cubicBezTo>
                            </a:path>
                            <a:path w="6521" h="1336">
                              <a:moveTo>
                                <a:pt x="6614" y="6167"/>
                              </a:moveTo>
                              <a:cubicBezTo>
                                <a:pt x="6621" y="6197"/>
                                <a:pt x="6622" y="6227"/>
                                <a:pt x="6622" y="6259"/>
                              </a:cubicBezTo>
                              <a:cubicBezTo>
                                <a:pt x="6622" y="6311"/>
                                <a:pt x="6620" y="6364"/>
                                <a:pt x="6620" y="6416"/>
                              </a:cubicBezTo>
                              <a:cubicBezTo>
                                <a:pt x="6620" y="6482"/>
                                <a:pt x="6622" y="6659"/>
                                <a:pt x="6621" y="6593"/>
                              </a:cubicBezTo>
                              <a:cubicBezTo>
                                <a:pt x="6620" y="6572"/>
                                <a:pt x="6620" y="6564"/>
                                <a:pt x="6622" y="6550"/>
                              </a:cubicBezTo>
                            </a:path>
                            <a:path w="6521" h="1336">
                              <a:moveTo>
                                <a:pt x="6528" y="6179"/>
                              </a:moveTo>
                              <a:cubicBezTo>
                                <a:pt x="6550" y="6175"/>
                                <a:pt x="6573" y="6167"/>
                                <a:pt x="6595" y="6161"/>
                              </a:cubicBezTo>
                              <a:cubicBezTo>
                                <a:pt x="6633" y="6151"/>
                                <a:pt x="6678" y="6142"/>
                                <a:pt x="6718" y="6150"/>
                              </a:cubicBezTo>
                              <a:cubicBezTo>
                                <a:pt x="6758" y="6158"/>
                                <a:pt x="6781" y="6190"/>
                                <a:pt x="6781" y="6230"/>
                              </a:cubicBezTo>
                              <a:cubicBezTo>
                                <a:pt x="6781" y="6279"/>
                                <a:pt x="6750" y="6323"/>
                                <a:pt x="6720" y="6358"/>
                              </a:cubicBezTo>
                              <a:cubicBezTo>
                                <a:pt x="6693" y="6389"/>
                                <a:pt x="6661" y="6413"/>
                                <a:pt x="6624" y="6429"/>
                              </a:cubicBezTo>
                              <a:cubicBezTo>
                                <a:pt x="6617" y="6431"/>
                                <a:pt x="6609" y="6433"/>
                                <a:pt x="6602" y="6435"/>
                              </a:cubicBezTo>
                            </a:path>
                            <a:path w="6521" h="1336">
                              <a:moveTo>
                                <a:pt x="6902" y="6509"/>
                              </a:moveTo>
                              <a:cubicBezTo>
                                <a:pt x="6905" y="6489"/>
                                <a:pt x="6911" y="6466"/>
                                <a:pt x="6907" y="6446"/>
                              </a:cubicBezTo>
                              <a:cubicBezTo>
                                <a:pt x="6902" y="6433"/>
                                <a:pt x="6899" y="6428"/>
                                <a:pt x="6885" y="6429"/>
                              </a:cubicBezTo>
                              <a:cubicBezTo>
                                <a:pt x="6853" y="6452"/>
                                <a:pt x="6837" y="6479"/>
                                <a:pt x="6819" y="6515"/>
                              </a:cubicBezTo>
                              <a:cubicBezTo>
                                <a:pt x="6798" y="6559"/>
                                <a:pt x="6780" y="6610"/>
                                <a:pt x="6777" y="6659"/>
                              </a:cubicBezTo>
                              <a:cubicBezTo>
                                <a:pt x="6779" y="6677"/>
                                <a:pt x="6779" y="6682"/>
                                <a:pt x="6787" y="6691"/>
                              </a:cubicBezTo>
                              <a:cubicBezTo>
                                <a:pt x="6825" y="6678"/>
                                <a:pt x="6845" y="6651"/>
                                <a:pt x="6870" y="6620"/>
                              </a:cubicBezTo>
                              <a:cubicBezTo>
                                <a:pt x="6899" y="6585"/>
                                <a:pt x="6920" y="6547"/>
                                <a:pt x="6944" y="6509"/>
                              </a:cubicBezTo>
                              <a:cubicBezTo>
                                <a:pt x="6946" y="6506"/>
                                <a:pt x="6949" y="6502"/>
                                <a:pt x="6951" y="6499"/>
                              </a:cubicBezTo>
                              <a:cubicBezTo>
                                <a:pt x="6945" y="6527"/>
                                <a:pt x="6938" y="6555"/>
                                <a:pt x="6939" y="6584"/>
                              </a:cubicBezTo>
                              <a:cubicBezTo>
                                <a:pt x="6940" y="6609"/>
                                <a:pt x="6945" y="6659"/>
                                <a:pt x="6981" y="6661"/>
                              </a:cubicBezTo>
                              <a:cubicBezTo>
                                <a:pt x="7013" y="6662"/>
                                <a:pt x="7042" y="6636"/>
                                <a:pt x="7065" y="6620"/>
                              </a:cubicBezTo>
                            </a:path>
                            <a:path w="6521" h="1336">
                              <a:moveTo>
                                <a:pt x="7179" y="6507"/>
                              </a:moveTo>
                              <a:cubicBezTo>
                                <a:pt x="7190" y="6547"/>
                                <a:pt x="7196" y="6587"/>
                                <a:pt x="7204" y="6627"/>
                              </a:cubicBezTo>
                              <a:cubicBezTo>
                                <a:pt x="7215" y="6683"/>
                                <a:pt x="7228" y="6740"/>
                                <a:pt x="7256" y="6790"/>
                              </a:cubicBezTo>
                              <a:cubicBezTo>
                                <a:pt x="7273" y="6820"/>
                                <a:pt x="7303" y="6856"/>
                                <a:pt x="7338" y="6863"/>
                              </a:cubicBezTo>
                              <a:cubicBezTo>
                                <a:pt x="7358" y="6867"/>
                                <a:pt x="7364" y="6862"/>
                                <a:pt x="7375" y="6850"/>
                              </a:cubicBezTo>
                            </a:path>
                            <a:path w="6521" h="1336">
                              <a:moveTo>
                                <a:pt x="7086" y="6958"/>
                              </a:moveTo>
                              <a:cubicBezTo>
                                <a:pt x="7110" y="6912"/>
                                <a:pt x="7135" y="6866"/>
                                <a:pt x="7159" y="6820"/>
                              </a:cubicBezTo>
                              <a:cubicBezTo>
                                <a:pt x="7203" y="6733"/>
                                <a:pt x="7245" y="6647"/>
                                <a:pt x="7285" y="6559"/>
                              </a:cubicBezTo>
                              <a:cubicBezTo>
                                <a:pt x="7295" y="6540"/>
                                <a:pt x="7304" y="6520"/>
                                <a:pt x="7314" y="6501"/>
                              </a:cubicBezTo>
                            </a:path>
                            <a:path w="6521" h="1336">
                              <a:moveTo>
                                <a:pt x="7534" y="6743"/>
                              </a:moveTo>
                              <a:cubicBezTo>
                                <a:pt x="7518" y="6745"/>
                                <a:pt x="7503" y="6746"/>
                                <a:pt x="7487" y="6748"/>
                              </a:cubicBezTo>
                              <a:cubicBezTo>
                                <a:pt x="7518" y="6743"/>
                                <a:pt x="7548" y="6739"/>
                                <a:pt x="7580" y="6737"/>
                              </a:cubicBezTo>
                              <a:cubicBezTo>
                                <a:pt x="7700" y="6730"/>
                                <a:pt x="7819" y="6735"/>
                                <a:pt x="7939" y="6732"/>
                              </a:cubicBezTo>
                              <a:cubicBezTo>
                                <a:pt x="8245" y="6725"/>
                                <a:pt x="8550" y="6714"/>
                                <a:pt x="8855" y="6692"/>
                              </a:cubicBezTo>
                              <a:cubicBezTo>
                                <a:pt x="9104" y="6674"/>
                                <a:pt x="9356" y="6654"/>
                                <a:pt x="9599" y="6597"/>
                              </a:cubicBezTo>
                              <a:cubicBezTo>
                                <a:pt x="9633" y="6589"/>
                                <a:pt x="9713" y="6599"/>
                                <a:pt x="9698" y="6568"/>
                              </a:cubicBezTo>
                              <a:cubicBezTo>
                                <a:pt x="9695" y="6561"/>
                                <a:pt x="9656" y="6573"/>
                                <a:pt x="9652" y="6573"/>
                              </a:cubicBezTo>
                            </a:path>
                            <a:path w="6521" h="1336">
                              <a:moveTo>
                                <a:pt x="7612" y="6939"/>
                              </a:moveTo>
                              <a:cubicBezTo>
                                <a:pt x="7612" y="6972"/>
                                <a:pt x="7605" y="7005"/>
                                <a:pt x="7604" y="7039"/>
                              </a:cubicBezTo>
                              <a:cubicBezTo>
                                <a:pt x="7603" y="7087"/>
                                <a:pt x="7600" y="7136"/>
                                <a:pt x="7601" y="7184"/>
                              </a:cubicBezTo>
                              <a:cubicBezTo>
                                <a:pt x="7601" y="7211"/>
                                <a:pt x="7600" y="7247"/>
                                <a:pt x="7622" y="7211"/>
                              </a:cubicBezTo>
                              <a:cubicBezTo>
                                <a:pt x="7625" y="7207"/>
                                <a:pt x="7627" y="7203"/>
                                <a:pt x="7630" y="7199"/>
                              </a:cubicBezTo>
                            </a:path>
                            <a:path w="6521" h="1336">
                              <a:moveTo>
                                <a:pt x="7791" y="7001"/>
                              </a:moveTo>
                              <a:cubicBezTo>
                                <a:pt x="7777" y="7028"/>
                                <a:pt x="7761" y="7057"/>
                                <a:pt x="7750" y="7085"/>
                              </a:cubicBezTo>
                              <a:cubicBezTo>
                                <a:pt x="7739" y="7114"/>
                                <a:pt x="7720" y="7162"/>
                                <a:pt x="7731" y="7193"/>
                              </a:cubicBezTo>
                              <a:cubicBezTo>
                                <a:pt x="7744" y="7229"/>
                                <a:pt x="7789" y="7221"/>
                                <a:pt x="7816" y="7211"/>
                              </a:cubicBezTo>
                              <a:cubicBezTo>
                                <a:pt x="7878" y="7188"/>
                                <a:pt x="7962" y="7121"/>
                                <a:pt x="7970" y="7050"/>
                              </a:cubicBezTo>
                              <a:cubicBezTo>
                                <a:pt x="7975" y="7011"/>
                                <a:pt x="7941" y="6991"/>
                                <a:pt x="7906" y="6993"/>
                              </a:cubicBezTo>
                              <a:cubicBezTo>
                                <a:pt x="7853" y="6996"/>
                                <a:pt x="7779" y="7030"/>
                                <a:pt x="7750" y="7076"/>
                              </a:cubicBezTo>
                              <a:cubicBezTo>
                                <a:pt x="7730" y="7108"/>
                                <a:pt x="7786" y="7083"/>
                                <a:pt x="7792" y="7081"/>
                              </a:cubicBezTo>
                            </a:path>
                            <a:path w="6521" h="1336">
                              <a:moveTo>
                                <a:pt x="8125" y="6952"/>
                              </a:moveTo>
                              <a:cubicBezTo>
                                <a:pt x="8123" y="6970"/>
                                <a:pt x="8119" y="6988"/>
                                <a:pt x="8117" y="7005"/>
                              </a:cubicBezTo>
                              <a:cubicBezTo>
                                <a:pt x="8113" y="7048"/>
                                <a:pt x="8106" y="7091"/>
                                <a:pt x="8102" y="7135"/>
                              </a:cubicBezTo>
                              <a:cubicBezTo>
                                <a:pt x="8098" y="7178"/>
                                <a:pt x="8095" y="7222"/>
                                <a:pt x="8094" y="7265"/>
                              </a:cubicBezTo>
                              <a:cubicBezTo>
                                <a:pt x="8114" y="7251"/>
                                <a:pt x="8116" y="7239"/>
                                <a:pt x="8128" y="7213"/>
                              </a:cubicBezTo>
                            </a:path>
                            <a:path w="6521" h="1336">
                              <a:moveTo>
                                <a:pt x="8324" y="7140"/>
                              </a:moveTo>
                              <a:cubicBezTo>
                                <a:pt x="8338" y="7152"/>
                                <a:pt x="8338" y="7153"/>
                                <a:pt x="8340" y="7171"/>
                              </a:cubicBezTo>
                              <a:cubicBezTo>
                                <a:pt x="8325" y="7168"/>
                                <a:pt x="8346" y="7152"/>
                                <a:pt x="8355" y="7133"/>
                              </a:cubicBezTo>
                            </a:path>
                            <a:path w="6521" h="1336">
                              <a:moveTo>
                                <a:pt x="8581" y="6893"/>
                              </a:moveTo>
                              <a:cubicBezTo>
                                <a:pt x="8566" y="6901"/>
                                <a:pt x="8562" y="6906"/>
                                <a:pt x="8549" y="6916"/>
                              </a:cubicBezTo>
                              <a:cubicBezTo>
                                <a:pt x="8539" y="6935"/>
                                <a:pt x="8576" y="6900"/>
                                <a:pt x="8595" y="6892"/>
                              </a:cubicBezTo>
                              <a:cubicBezTo>
                                <a:pt x="8629" y="6877"/>
                                <a:pt x="8664" y="6864"/>
                                <a:pt x="8702" y="6869"/>
                              </a:cubicBezTo>
                              <a:cubicBezTo>
                                <a:pt x="8739" y="6874"/>
                                <a:pt x="8749" y="6903"/>
                                <a:pt x="8738" y="6936"/>
                              </a:cubicBezTo>
                              <a:cubicBezTo>
                                <a:pt x="8720" y="6988"/>
                                <a:pt x="8669" y="7030"/>
                                <a:pt x="8625" y="7059"/>
                              </a:cubicBezTo>
                              <a:cubicBezTo>
                                <a:pt x="8607" y="7071"/>
                                <a:pt x="8598" y="7073"/>
                                <a:pt x="8578" y="7076"/>
                              </a:cubicBezTo>
                              <a:cubicBezTo>
                                <a:pt x="8603" y="7061"/>
                                <a:pt x="8631" y="7059"/>
                                <a:pt x="8661" y="7060"/>
                              </a:cubicBezTo>
                              <a:cubicBezTo>
                                <a:pt x="8702" y="7061"/>
                                <a:pt x="8750" y="7068"/>
                                <a:pt x="8782" y="7098"/>
                              </a:cubicBezTo>
                              <a:cubicBezTo>
                                <a:pt x="8810" y="7125"/>
                                <a:pt x="8801" y="7165"/>
                                <a:pt x="8780" y="7193"/>
                              </a:cubicBezTo>
                              <a:cubicBezTo>
                                <a:pt x="8747" y="7237"/>
                                <a:pt x="8686" y="7254"/>
                                <a:pt x="8634" y="7252"/>
                              </a:cubicBezTo>
                              <a:cubicBezTo>
                                <a:pt x="8623" y="7252"/>
                                <a:pt x="8578" y="7248"/>
                                <a:pt x="8608" y="7230"/>
                              </a:cubicBezTo>
                              <a:cubicBezTo>
                                <a:pt x="8613" y="7229"/>
                                <a:pt x="8617" y="7228"/>
                                <a:pt x="8622" y="7227"/>
                              </a:cubicBezTo>
                            </a:path>
                            <a:path w="6521" h="1336">
                              <a:moveTo>
                                <a:pt x="9083" y="6906"/>
                              </a:moveTo>
                              <a:cubicBezTo>
                                <a:pt x="9072" y="6935"/>
                                <a:pt x="9068" y="6967"/>
                                <a:pt x="9066" y="6998"/>
                              </a:cubicBezTo>
                              <a:cubicBezTo>
                                <a:pt x="9063" y="7039"/>
                                <a:pt x="9063" y="7081"/>
                                <a:pt x="9063" y="7122"/>
                              </a:cubicBezTo>
                              <a:cubicBezTo>
                                <a:pt x="9063" y="7148"/>
                                <a:pt x="9069" y="7181"/>
                                <a:pt x="9065" y="7206"/>
                              </a:cubicBezTo>
                              <a:cubicBezTo>
                                <a:pt x="9058" y="7244"/>
                                <a:pt x="9056" y="7184"/>
                                <a:pt x="9056" y="7183"/>
                              </a:cubicBezTo>
                            </a:path>
                            <a:path w="6521" h="1336">
                              <a:moveTo>
                                <a:pt x="9240" y="6986"/>
                              </a:moveTo>
                              <a:cubicBezTo>
                                <a:pt x="9228" y="7007"/>
                                <a:pt x="9211" y="7022"/>
                                <a:pt x="9187" y="7034"/>
                              </a:cubicBezTo>
                              <a:cubicBezTo>
                                <a:pt x="9166" y="7045"/>
                                <a:pt x="9146" y="7055"/>
                                <a:pt x="9126" y="7068"/>
                              </a:cubicBezTo>
                              <a:cubicBezTo>
                                <a:pt x="9103" y="7083"/>
                                <a:pt x="9107" y="7097"/>
                                <a:pt x="9130" y="7111"/>
                              </a:cubicBezTo>
                              <a:cubicBezTo>
                                <a:pt x="9155" y="7126"/>
                                <a:pt x="9188" y="7132"/>
                                <a:pt x="9215" y="7144"/>
                              </a:cubicBezTo>
                              <a:cubicBezTo>
                                <a:pt x="9241" y="7156"/>
                                <a:pt x="9269" y="7166"/>
                                <a:pt x="9294" y="7180"/>
                              </a:cubicBezTo>
                              <a:cubicBezTo>
                                <a:pt x="9306" y="7188"/>
                                <a:pt x="9310" y="7191"/>
                                <a:pt x="9310" y="7173"/>
                              </a:cubicBezTo>
                            </a:path>
                            <a:path w="6521" h="1336">
                              <a:moveTo>
                                <a:pt x="9515" y="6797"/>
                              </a:moveTo>
                              <a:cubicBezTo>
                                <a:pt x="9508" y="6827"/>
                                <a:pt x="9506" y="6863"/>
                                <a:pt x="9503" y="6895"/>
                              </a:cubicBezTo>
                              <a:cubicBezTo>
                                <a:pt x="9498" y="6950"/>
                                <a:pt x="9487" y="7003"/>
                                <a:pt x="9481" y="7058"/>
                              </a:cubicBezTo>
                              <a:cubicBezTo>
                                <a:pt x="9479" y="7074"/>
                                <a:pt x="9464" y="7147"/>
                                <a:pt x="9476" y="7161"/>
                              </a:cubicBezTo>
                              <a:cubicBezTo>
                                <a:pt x="9486" y="7164"/>
                                <a:pt x="9489" y="7165"/>
                                <a:pt x="9495" y="7159"/>
                              </a:cubicBezTo>
                            </a:path>
                            <a:path w="6521" h="1336">
                              <a:moveTo>
                                <a:pt x="9381" y="6852"/>
                              </a:moveTo>
                              <a:cubicBezTo>
                                <a:pt x="9390" y="6825"/>
                                <a:pt x="9416" y="6806"/>
                                <a:pt x="9442" y="6791"/>
                              </a:cubicBezTo>
                              <a:cubicBezTo>
                                <a:pt x="9489" y="6765"/>
                                <a:pt x="9546" y="6737"/>
                                <a:pt x="9600" y="6732"/>
                              </a:cubicBezTo>
                              <a:cubicBezTo>
                                <a:pt x="9641" y="6728"/>
                                <a:pt x="9685" y="6737"/>
                                <a:pt x="9687" y="6785"/>
                              </a:cubicBezTo>
                              <a:cubicBezTo>
                                <a:pt x="9689" y="6829"/>
                                <a:pt x="9653" y="6873"/>
                                <a:pt x="9622" y="6899"/>
                              </a:cubicBezTo>
                              <a:cubicBezTo>
                                <a:pt x="9590" y="6926"/>
                                <a:pt x="9562" y="6934"/>
                                <a:pt x="9523" y="6940"/>
                              </a:cubicBezTo>
                              <a:cubicBezTo>
                                <a:pt x="9511" y="6943"/>
                                <a:pt x="9506" y="6944"/>
                                <a:pt x="9498" y="6939"/>
                              </a:cubicBezTo>
                            </a:path>
                            <a:path w="6521" h="1336">
                              <a:moveTo>
                                <a:pt x="9946" y="6951"/>
                              </a:moveTo>
                              <a:cubicBezTo>
                                <a:pt x="9929" y="6967"/>
                                <a:pt x="9921" y="6968"/>
                                <a:pt x="9899" y="6973"/>
                              </a:cubicBezTo>
                              <a:cubicBezTo>
                                <a:pt x="9866" y="6980"/>
                                <a:pt x="9840" y="6995"/>
                                <a:pt x="9819" y="7021"/>
                              </a:cubicBezTo>
                              <a:cubicBezTo>
                                <a:pt x="9793" y="7054"/>
                                <a:pt x="9773" y="7116"/>
                                <a:pt x="9798" y="7155"/>
                              </a:cubicBezTo>
                              <a:cubicBezTo>
                                <a:pt x="9818" y="7186"/>
                                <a:pt x="9855" y="7160"/>
                                <a:pt x="9872" y="7143"/>
                              </a:cubicBezTo>
                              <a:cubicBezTo>
                                <a:pt x="9910" y="7106"/>
                                <a:pt x="9934" y="7055"/>
                                <a:pt x="9956" y="7007"/>
                              </a:cubicBezTo>
                              <a:cubicBezTo>
                                <a:pt x="9967" y="6982"/>
                                <a:pt x="9976" y="6956"/>
                                <a:pt x="9985" y="6930"/>
                              </a:cubicBezTo>
                              <a:cubicBezTo>
                                <a:pt x="9981" y="6962"/>
                                <a:pt x="9976" y="6994"/>
                                <a:pt x="9982" y="7026"/>
                              </a:cubicBezTo>
                              <a:cubicBezTo>
                                <a:pt x="9988" y="7064"/>
                                <a:pt x="10005" y="7096"/>
                                <a:pt x="10043" y="7110"/>
                              </a:cubicBezTo>
                              <a:cubicBezTo>
                                <a:pt x="10084" y="7125"/>
                                <a:pt x="10125" y="7100"/>
                                <a:pt x="10158" y="7081"/>
                              </a:cubicBezTo>
                            </a:path>
                            <a:path w="6521" h="1336">
                              <a:moveTo>
                                <a:pt x="7637" y="6158"/>
                              </a:moveTo>
                              <a:cubicBezTo>
                                <a:pt x="7631" y="6174"/>
                                <a:pt x="7630" y="6175"/>
                                <a:pt x="7614" y="6182"/>
                              </a:cubicBezTo>
                              <a:cubicBezTo>
                                <a:pt x="7637" y="6169"/>
                                <a:pt x="7660" y="6166"/>
                                <a:pt x="7686" y="6161"/>
                              </a:cubicBezTo>
                              <a:cubicBezTo>
                                <a:pt x="7731" y="6152"/>
                                <a:pt x="7777" y="6146"/>
                                <a:pt x="7823" y="6142"/>
                              </a:cubicBezTo>
                              <a:cubicBezTo>
                                <a:pt x="7841" y="6141"/>
                                <a:pt x="7849" y="6140"/>
                                <a:pt x="7865" y="6146"/>
                              </a:cubicBezTo>
                              <a:cubicBezTo>
                                <a:pt x="7851" y="6177"/>
                                <a:pt x="7836" y="6208"/>
                                <a:pt x="7823" y="6240"/>
                              </a:cubicBezTo>
                              <a:cubicBezTo>
                                <a:pt x="7791" y="6322"/>
                                <a:pt x="7772" y="6411"/>
                                <a:pt x="7780" y="6499"/>
                              </a:cubicBezTo>
                              <a:cubicBezTo>
                                <a:pt x="7782" y="6525"/>
                                <a:pt x="7785" y="6532"/>
                                <a:pt x="7799" y="6517"/>
                              </a:cubicBezTo>
                            </a:path>
                            <a:path w="6521" h="1336">
                              <a:moveTo>
                                <a:pt x="8071" y="6165"/>
                              </a:moveTo>
                              <a:cubicBezTo>
                                <a:pt x="8061" y="6186"/>
                                <a:pt x="8048" y="6208"/>
                                <a:pt x="8035" y="6228"/>
                              </a:cubicBezTo>
                              <a:cubicBezTo>
                                <a:pt x="8008" y="6270"/>
                                <a:pt x="7983" y="6311"/>
                                <a:pt x="7966" y="6358"/>
                              </a:cubicBezTo>
                              <a:cubicBezTo>
                                <a:pt x="7950" y="6401"/>
                                <a:pt x="7941" y="6453"/>
                                <a:pt x="7965" y="6495"/>
                              </a:cubicBezTo>
                              <a:cubicBezTo>
                                <a:pt x="7986" y="6532"/>
                                <a:pt x="8028" y="6532"/>
                                <a:pt x="8063" y="6520"/>
                              </a:cubicBezTo>
                              <a:cubicBezTo>
                                <a:pt x="8099" y="6508"/>
                                <a:pt x="8127" y="6478"/>
                                <a:pt x="8139" y="6442"/>
                              </a:cubicBezTo>
                              <a:cubicBezTo>
                                <a:pt x="8147" y="6418"/>
                                <a:pt x="8137" y="6391"/>
                                <a:pt x="8110" y="6387"/>
                              </a:cubicBezTo>
                              <a:cubicBezTo>
                                <a:pt x="8078" y="6382"/>
                                <a:pt x="8046" y="6411"/>
                                <a:pt x="8030" y="6435"/>
                              </a:cubicBezTo>
                              <a:cubicBezTo>
                                <a:pt x="8013" y="6461"/>
                                <a:pt x="8016" y="6468"/>
                                <a:pt x="8041" y="6477"/>
                              </a:cubicBezTo>
                            </a:path>
                            <a:path w="6521" h="1336">
                              <a:moveTo>
                                <a:pt x="8322" y="6208"/>
                              </a:moveTo>
                              <a:cubicBezTo>
                                <a:pt x="8302" y="6228"/>
                                <a:pt x="8286" y="6259"/>
                                <a:pt x="8276" y="6288"/>
                              </a:cubicBezTo>
                              <a:cubicBezTo>
                                <a:pt x="8261" y="6332"/>
                                <a:pt x="8252" y="6378"/>
                                <a:pt x="8258" y="6425"/>
                              </a:cubicBezTo>
                              <a:cubicBezTo>
                                <a:pt x="8263" y="6461"/>
                                <a:pt x="8280" y="6507"/>
                                <a:pt x="8320" y="6517"/>
                              </a:cubicBezTo>
                              <a:cubicBezTo>
                                <a:pt x="8366" y="6528"/>
                                <a:pt x="8406" y="6480"/>
                                <a:pt x="8426" y="6446"/>
                              </a:cubicBezTo>
                              <a:cubicBezTo>
                                <a:pt x="8458" y="6392"/>
                                <a:pt x="8470" y="6326"/>
                                <a:pt x="8456" y="6265"/>
                              </a:cubicBezTo>
                              <a:cubicBezTo>
                                <a:pt x="8445" y="6216"/>
                                <a:pt x="8413" y="6181"/>
                                <a:pt x="8362" y="6185"/>
                              </a:cubicBezTo>
                              <a:cubicBezTo>
                                <a:pt x="8319" y="6188"/>
                                <a:pt x="8281" y="6230"/>
                                <a:pt x="8269" y="6270"/>
                              </a:cubicBezTo>
                              <a:cubicBezTo>
                                <a:pt x="8266" y="6299"/>
                                <a:pt x="8265" y="6307"/>
                                <a:pt x="8266" y="6325"/>
                              </a:cubicBezTo>
                            </a:path>
                            <a:path w="6521" h="1336">
                              <a:moveTo>
                                <a:pt x="8867" y="6012"/>
                              </a:moveTo>
                              <a:cubicBezTo>
                                <a:pt x="8854" y="6052"/>
                                <a:pt x="8842" y="6095"/>
                                <a:pt x="8833" y="6137"/>
                              </a:cubicBezTo>
                              <a:cubicBezTo>
                                <a:pt x="8819" y="6208"/>
                                <a:pt x="8807" y="6279"/>
                                <a:pt x="8798" y="6351"/>
                              </a:cubicBezTo>
                              <a:cubicBezTo>
                                <a:pt x="8792" y="6399"/>
                                <a:pt x="8787" y="6446"/>
                                <a:pt x="8788" y="6495"/>
                              </a:cubicBezTo>
                              <a:cubicBezTo>
                                <a:pt x="8788" y="6509"/>
                                <a:pt x="8788" y="6510"/>
                                <a:pt x="8785" y="6487"/>
                              </a:cubicBezTo>
                            </a:path>
                            <a:path w="6521" h="1336">
                              <a:moveTo>
                                <a:pt x="8632" y="6296"/>
                              </a:moveTo>
                              <a:cubicBezTo>
                                <a:pt x="8659" y="6300"/>
                                <a:pt x="8679" y="6297"/>
                                <a:pt x="8711" y="6290"/>
                              </a:cubicBezTo>
                              <a:cubicBezTo>
                                <a:pt x="8779" y="6275"/>
                                <a:pt x="8861" y="6248"/>
                                <a:pt x="8932" y="6260"/>
                              </a:cubicBezTo>
                              <a:cubicBezTo>
                                <a:pt x="8966" y="6266"/>
                                <a:pt x="8969" y="6282"/>
                                <a:pt x="8972" y="6310"/>
                              </a:cubicBezTo>
                              <a:cubicBezTo>
                                <a:pt x="8974" y="6335"/>
                                <a:pt x="8946" y="6372"/>
                                <a:pt x="8938" y="6395"/>
                              </a:cubicBezTo>
                              <a:cubicBezTo>
                                <a:pt x="8932" y="6413"/>
                                <a:pt x="8918" y="6454"/>
                                <a:pt x="8941" y="6468"/>
                              </a:cubicBezTo>
                              <a:cubicBezTo>
                                <a:pt x="8968" y="6484"/>
                                <a:pt x="9008" y="6469"/>
                                <a:pt x="9033" y="6456"/>
                              </a:cubicBezTo>
                              <a:cubicBezTo>
                                <a:pt x="9054" y="6445"/>
                                <a:pt x="9114" y="6406"/>
                                <a:pt x="9100" y="6373"/>
                              </a:cubicBezTo>
                              <a:cubicBezTo>
                                <a:pt x="9090" y="6349"/>
                                <a:pt x="9053" y="6345"/>
                                <a:pt x="9032" y="6340"/>
                              </a:cubicBezTo>
                              <a:cubicBezTo>
                                <a:pt x="9010" y="6335"/>
                                <a:pt x="8992" y="6328"/>
                                <a:pt x="8972" y="6320"/>
                              </a:cubicBezTo>
                              <a:cubicBezTo>
                                <a:pt x="8996" y="6307"/>
                                <a:pt x="9015" y="6296"/>
                                <a:pt x="9044" y="6292"/>
                              </a:cubicBezTo>
                              <a:cubicBezTo>
                                <a:pt x="9080" y="6287"/>
                                <a:pt x="9117" y="6286"/>
                                <a:pt x="9153" y="6285"/>
                              </a:cubicBezTo>
                              <a:cubicBezTo>
                                <a:pt x="9173" y="6285"/>
                                <a:pt x="9220" y="6280"/>
                                <a:pt x="9239" y="6290"/>
                              </a:cubicBezTo>
                              <a:cubicBezTo>
                                <a:pt x="9265" y="6303"/>
                                <a:pt x="9263" y="6323"/>
                                <a:pt x="9271" y="6349"/>
                              </a:cubicBezTo>
                              <a:cubicBezTo>
                                <a:pt x="9279" y="6375"/>
                                <a:pt x="9276" y="6403"/>
                                <a:pt x="9276" y="6429"/>
                              </a:cubicBezTo>
                              <a:cubicBezTo>
                                <a:pt x="9276" y="6444"/>
                                <a:pt x="9276" y="6448"/>
                                <a:pt x="9274" y="6457"/>
                              </a:cubicBezTo>
                              <a:cubicBezTo>
                                <a:pt x="9279" y="6428"/>
                                <a:pt x="9283" y="6399"/>
                                <a:pt x="9294" y="6371"/>
                              </a:cubicBezTo>
                              <a:cubicBezTo>
                                <a:pt x="9312" y="6326"/>
                                <a:pt x="9343" y="6271"/>
                                <a:pt x="9387" y="6246"/>
                              </a:cubicBezTo>
                              <a:cubicBezTo>
                                <a:pt x="9403" y="6237"/>
                                <a:pt x="9421" y="6232"/>
                                <a:pt x="9438" y="6242"/>
                              </a:cubicBezTo>
                              <a:cubicBezTo>
                                <a:pt x="9464" y="6257"/>
                                <a:pt x="9463" y="6285"/>
                                <a:pt x="9460" y="6311"/>
                              </a:cubicBezTo>
                              <a:cubicBezTo>
                                <a:pt x="9454" y="6353"/>
                                <a:pt x="9439" y="6394"/>
                                <a:pt x="9423" y="6433"/>
                              </a:cubicBezTo>
                              <a:cubicBezTo>
                                <a:pt x="9424" y="6430"/>
                                <a:pt x="9426" y="6426"/>
                                <a:pt x="9427" y="6423"/>
                              </a:cubicBezTo>
                              <a:cubicBezTo>
                                <a:pt x="9440" y="6393"/>
                                <a:pt x="9451" y="6365"/>
                                <a:pt x="9469" y="6337"/>
                              </a:cubicBezTo>
                              <a:cubicBezTo>
                                <a:pt x="9489" y="6305"/>
                                <a:pt x="9515" y="6273"/>
                                <a:pt x="9550" y="6257"/>
                              </a:cubicBezTo>
                              <a:cubicBezTo>
                                <a:pt x="9580" y="6243"/>
                                <a:pt x="9607" y="6246"/>
                                <a:pt x="9638" y="6249"/>
                              </a:cubicBezTo>
                              <a:cubicBezTo>
                                <a:pt x="9661" y="6251"/>
                                <a:pt x="9682" y="6256"/>
                                <a:pt x="9701" y="6238"/>
                              </a:cubicBezTo>
                              <a:cubicBezTo>
                                <a:pt x="9704" y="6231"/>
                                <a:pt x="9706" y="6224"/>
                                <a:pt x="9709" y="6217"/>
                              </a:cubicBezTo>
                            </a:path>
                            <a:path w="6521" h="1336">
                              <a:moveTo>
                                <a:pt x="9976" y="6527"/>
                              </a:moveTo>
                              <a:cubicBezTo>
                                <a:pt x="9992" y="6511"/>
                                <a:pt x="10004" y="6504"/>
                                <a:pt x="10027" y="6498"/>
                              </a:cubicBezTo>
                              <a:cubicBezTo>
                                <a:pt x="10066" y="6489"/>
                                <a:pt x="10103" y="6492"/>
                                <a:pt x="10143" y="6494"/>
                              </a:cubicBezTo>
                              <a:cubicBezTo>
                                <a:pt x="10177" y="6496"/>
                                <a:pt x="10198" y="6506"/>
                                <a:pt x="10221" y="6529"/>
                              </a:cubicBezTo>
                            </a:path>
                            <a:path w="6521" h="1336">
                              <a:moveTo>
                                <a:pt x="9985" y="6654"/>
                              </a:moveTo>
                              <a:cubicBezTo>
                                <a:pt x="9960" y="6677"/>
                                <a:pt x="10007" y="6678"/>
                                <a:pt x="10025" y="6677"/>
                              </a:cubicBezTo>
                              <a:cubicBezTo>
                                <a:pt x="10079" y="6674"/>
                                <a:pt x="10140" y="6656"/>
                                <a:pt x="10192" y="6643"/>
                              </a:cubicBezTo>
                              <a:cubicBezTo>
                                <a:pt x="10243" y="6628"/>
                                <a:pt x="10261" y="6622"/>
                                <a:pt x="10297" y="6623"/>
                              </a:cubicBezTo>
                            </a:path>
                            <a:path w="6521" h="1336">
                              <a:moveTo>
                                <a:pt x="3855" y="6459"/>
                              </a:moveTo>
                              <a:cubicBezTo>
                                <a:pt x="3837" y="6478"/>
                                <a:pt x="3853" y="6443"/>
                                <a:pt x="3853" y="6429"/>
                              </a:cubicBezTo>
                              <a:cubicBezTo>
                                <a:pt x="3852" y="6414"/>
                                <a:pt x="3852" y="6410"/>
                                <a:pt x="3844" y="6403"/>
                              </a:cubicBezTo>
                              <a:cubicBezTo>
                                <a:pt x="3822" y="6404"/>
                                <a:pt x="3811" y="6411"/>
                                <a:pt x="3800" y="6433"/>
                              </a:cubicBezTo>
                              <a:cubicBezTo>
                                <a:pt x="3782" y="6468"/>
                                <a:pt x="3779" y="6511"/>
                                <a:pt x="3777" y="6550"/>
                              </a:cubicBezTo>
                              <a:cubicBezTo>
                                <a:pt x="3776" y="6576"/>
                                <a:pt x="3769" y="6635"/>
                                <a:pt x="3791" y="6656"/>
                              </a:cubicBezTo>
                              <a:cubicBezTo>
                                <a:pt x="3795" y="6657"/>
                                <a:pt x="3798" y="6657"/>
                                <a:pt x="3802" y="6658"/>
                              </a:cubicBezTo>
                              <a:cubicBezTo>
                                <a:pt x="3826" y="6631"/>
                                <a:pt x="3841" y="6600"/>
                                <a:pt x="3855" y="6566"/>
                              </a:cubicBezTo>
                              <a:cubicBezTo>
                                <a:pt x="3867" y="6536"/>
                                <a:pt x="3878" y="6505"/>
                                <a:pt x="3891" y="6475"/>
                              </a:cubicBezTo>
                              <a:cubicBezTo>
                                <a:pt x="3898" y="6497"/>
                                <a:pt x="3898" y="6520"/>
                                <a:pt x="3906" y="6542"/>
                              </a:cubicBezTo>
                              <a:cubicBezTo>
                                <a:pt x="3916" y="6569"/>
                                <a:pt x="3931" y="6585"/>
                                <a:pt x="3959" y="6591"/>
                              </a:cubicBezTo>
                              <a:cubicBezTo>
                                <a:pt x="3985" y="6597"/>
                                <a:pt x="4024" y="6593"/>
                                <a:pt x="4049" y="6586"/>
                              </a:cubicBezTo>
                              <a:cubicBezTo>
                                <a:pt x="4064" y="6578"/>
                                <a:pt x="4068" y="6576"/>
                                <a:pt x="4080" y="6577"/>
                              </a:cubicBezTo>
                            </a:path>
                            <a:path w="6521" h="1336">
                              <a:moveTo>
                                <a:pt x="3933" y="5930"/>
                              </a:moveTo>
                              <a:cubicBezTo>
                                <a:pt x="3978" y="5955"/>
                                <a:pt x="4006" y="5976"/>
                                <a:pt x="4038" y="6024"/>
                              </a:cubicBezTo>
                              <a:cubicBezTo>
                                <a:pt x="4110" y="6132"/>
                                <a:pt x="4157" y="6264"/>
                                <a:pt x="4182" y="6390"/>
                              </a:cubicBezTo>
                              <a:cubicBezTo>
                                <a:pt x="4213" y="6542"/>
                                <a:pt x="4214" y="6701"/>
                                <a:pt x="4178" y="6852"/>
                              </a:cubicBezTo>
                              <a:cubicBezTo>
                                <a:pt x="4165" y="6905"/>
                                <a:pt x="4143" y="6959"/>
                                <a:pt x="4120" y="70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7,5930" coordsize="6521,1336" path="m5036,6298c5048,6281,5044,6282,5046,6261c5049,6234,5051,6203,5043,6176c5034,6149,5013,6135,4988,6125c4958,6113,4924,6114,4893,6125c4856,6138,4830,6167,4812,6201c4791,6242,4775,6299,4781,6345c4786,6361,4787,6366,4794,6374c4829,6367,4853,6347,4880,6323c4925,6284,4963,6237,5008,6198c5021,6189,5023,6185,5033,6186c5042,6227,5034,6261,5028,6303c5017,6372,5008,6442,4999,6511c4992,6566,4985,6621,4982,6677c4981,6700,4980,6729,4988,6693c4989,6684,4991,6675,4992,6666em5178,6351c5169,6366,5165,6368,5154,6378c5154,6358,5162,6351,5175,6335c5202,6303,5232,6271,5266,6246c5287,6230,5328,6202,5356,6216c5393,6234,5386,6305,5383,6335c5377,6408,5361,6483,5344,6554c5330,6609,5315,6665,5301,6720c5310,6700,5307,6699,5320,6681c5325,6676,5329,6672,5334,6667em5583,6635c5583,6621,5584,6608,5584,6594c5582,6604,5568,6668,5582,6623em5846,6188c5846,6208,5841,6222,5834,6241c5828,6258,5823,6280,5821,6298c5819,6319,5822,6332,5835,6349c5849,6367,5868,6382,5884,6398c5903,6417,5921,6438,5935,6461c5957,6499,5980,6558,5969,6602c5963,6628,5937,6627,5916,6625c5890,6623,5866,6621,5840,6622c5817,6623,5797,6625,5775,6631c5762,6635,5751,6638,5738,6643c5746,6614,5757,6597,5771,6568em5878,6220c5884,6186,5901,6187,5933,6169c5982,6141,6034,6112,6081,6082c6120,6052,6134,6042,6166,6033em6271,6344c6249,6357,6248,6376,6246,6402c6242,6451,6242,6502,6241,6551c6240,6594,6242,6639,6240,6682c6237,6730,6232,6653,6232,6648em6390,6408c6409,6434,6402,6446,6378,6473c6356,6498,6327,6512,6298,6528c6326,6539,6354,6549,6382,6561c6416,6575,6449,6591,6482,6607c6515,6622,6518,6616,6527,6587c6529,6583,6530,6580,6532,6576em6614,6167c6621,6197,6622,6227,6622,6259c6622,6311,6620,6364,6620,6416c6620,6482,6622,6659,6621,6593c6620,6572,6620,6564,6622,6550em6528,6179c6550,6175,6573,6167,6595,6161c6633,6151,6678,6142,6718,6150c6758,6158,6781,6190,6781,6230c6781,6279,6750,6323,6720,6358c6693,6389,6661,6413,6624,6429c6617,6431,6609,6433,6602,6435em6902,6509c6905,6489,6911,6466,6907,6446c6902,6433,6899,6428,6885,6429c6853,6452,6837,6479,6819,6515c6798,6559,6780,6610,6777,6659c6779,6677,6779,6682,6787,6691c6825,6678,6845,6651,6870,6620c6899,6585,6920,6547,6944,6509c6946,6506,6949,6502,6951,6499c6945,6527,6938,6555,6939,6584c6940,6609,6945,6659,6981,6661c7013,6662,7042,6636,7065,6620em7179,6507c7190,6547,7196,6587,7204,6627c7215,6683,7228,6740,7256,6790c7273,6820,7303,6856,7338,6863c7358,6867,7364,6862,7375,6850em7086,6958c7110,6912,7135,6866,7159,6820c7203,6733,7245,6647,7285,6559c7295,6540,7304,6520,7314,6501em7534,6743c7518,6745,7503,6746,7487,6748c7518,6743,7548,6739,7580,6737c7700,6730,7819,6735,7939,6732c8245,6725,8550,6714,8855,6692c9104,6674,9356,6654,9599,6597c9633,6589,9713,6599,9698,6568c9695,6561,9656,6573,9652,6573em7612,6939c7612,6972,7605,7005,7604,7039c7603,7087,7600,7136,7601,7184c7601,7211,7600,7247,7622,7211c7625,7207,7627,7203,7630,7199em7791,7001c7777,7028,7761,7057,7750,7085c7739,7114,7720,7162,7731,7193c7744,7229,7789,7221,7816,7211c7878,7188,7962,7121,7970,7050c7975,7011,7941,6991,7906,6993c7853,6996,7779,7030,7750,7076c7730,7108,7786,7083,7792,7081em8125,6952c8123,6970,8119,6988,8117,7005c8113,7048,8106,7091,8102,7135c8098,7178,8095,7222,8094,7265c8114,7251,8116,7239,8128,7213em8324,7140c8338,7152,8338,7153,8340,7171c8325,7168,8346,7152,8355,7133em8581,6893c8566,6901,8562,6906,8549,6916c8539,6935,8576,6900,8595,6892c8629,6877,8664,6864,8702,6869c8739,6874,8749,6903,8738,6936c8720,6988,8669,7030,8625,7059c8607,7071,8598,7073,8578,7076c8603,7061,8631,7059,8661,7060c8702,7061,8750,7068,8782,7098c8810,7125,8801,7165,8780,7193c8747,7237,8686,7254,8634,7252c8623,7252,8578,7248,8608,7230c8613,7229,8617,7228,8622,7227em9083,6906c9072,6935,9068,6967,9066,6998c9063,7039,9063,7081,9063,7122c9063,7148,9069,7181,9065,7206c9058,7244,9056,7184,9056,7183em9240,6986c9228,7007,9211,7022,9187,7034c9166,7045,9146,7055,9126,7068c9103,7083,9107,7097,9130,7111c9155,7126,9188,7132,9215,7144c9241,7156,9269,7166,9294,7180c9306,7188,9310,7191,9310,7173em9515,6797c9508,6827,9506,6863,9503,6895c9498,6950,9487,7003,9481,7058c9479,7074,9464,7147,9476,7161c9486,7164,9489,7165,9495,7159em9381,6852c9390,6825,9416,6806,9442,6791c9489,6765,9546,6737,9600,6732c9641,6728,9685,6737,9687,6785c9689,6829,9653,6873,9622,6899c9590,6926,9562,6934,9523,6940c9511,6943,9506,6944,9498,6939em9946,6951c9929,6967,9921,6968,9899,6973c9866,6980,9840,6995,9819,7021c9793,7054,9773,7116,9798,7155c9818,7186,9855,7160,9872,7143c9910,7106,9934,7055,9956,7007c9967,6982,9976,6956,9985,6930c9981,6962,9976,6994,9982,7026c9988,7064,10005,7096,10043,7110c10084,7125,10125,7100,10158,7081em7637,6158c7631,6174,7630,6175,7614,6182c7637,6169,7660,6166,7686,6161c7731,6152,7777,6146,7823,6142c7841,6141,7849,6140,7865,6146c7851,6177,7836,6208,7823,6240c7791,6322,7772,6411,7780,6499c7782,6525,7785,6532,7799,6517em8071,6165c8061,6186,8048,6208,8035,6228c8008,6270,7983,6311,7966,6358c7950,6401,7941,6453,7965,6495c7986,6532,8028,6532,8063,6520c8099,6508,8127,6478,8139,6442c8147,6418,8137,6391,8110,6387c8078,6382,8046,6411,8030,6435c8013,6461,8016,6468,8041,6477em8322,6208c8302,6228,8286,6259,8276,6288c8261,6332,8252,6378,8258,6425c8263,6461,8280,6507,8320,6517c8366,6528,8406,6480,8426,6446c8458,6392,8470,6326,8456,6265c8445,6216,8413,6181,8362,6185c8319,6188,8281,6230,8269,6270c8266,6299,8265,6307,8266,6325em8867,6012c8854,6052,8842,6095,8833,6137c8819,6208,8807,6279,8798,6351c8792,6399,8787,6446,8788,6495c8788,6509,8788,6510,8785,6487em8632,6296c8659,6300,8679,6297,8711,6290c8779,6275,8861,6248,8932,6260c8966,6266,8969,6282,8972,6310c8974,6335,8946,6372,8938,6395c8932,6413,8918,6454,8941,6468c8968,6484,9008,6469,9033,6456c9054,6445,9114,6406,9100,6373c9090,6349,9053,6345,9032,6340c9010,6335,8992,6328,8972,6320c8996,6307,9015,6296,9044,6292c9080,6287,9117,6286,9153,6285c9173,6285,9220,6280,9239,6290c9265,6303,9263,6323,9271,6349c9279,6375,9276,6403,9276,6429c9276,6444,9276,6448,9274,6457c9279,6428,9283,6399,9294,6371c9312,6326,9343,6271,9387,6246c9403,6237,9421,6232,9438,6242c9464,6257,9463,6285,9460,6311c9454,6353,9439,6394,9423,6433c9424,6430,9426,6426,9427,6423c9440,6393,9451,6365,9469,6337c9489,6305,9515,6273,9550,6257c9580,6243,9607,6246,9638,6249c9661,6251,9682,6256,9701,6238c9704,6231,9706,6224,9709,6217em9976,6527c9992,6511,10004,6504,10027,6498c10066,6489,10103,6492,10143,6494c10177,6496,10198,6506,10221,6529em9985,6654c9960,6677,10007,6678,10025,6677c10079,6674,10140,6656,10192,6643c10243,6628,10261,6622,10297,6623em3855,6459c3837,6478,3853,6443,3853,6429c3852,6414,3852,6410,3844,6403c3822,6404,3811,6411,3800,6433c3782,6468,3779,6511,3777,6550c3776,6576,3769,6635,3791,6656c3795,6657,3798,6657,3802,6658c3826,6631,3841,6600,3855,6566c3867,6536,3878,6505,3891,6475c3898,6497,3898,6520,3906,6542c3916,6569,3931,6585,3959,6591c3985,6597,4024,6593,4049,6586c4064,6578,4068,6576,4080,6577em3933,5930c3978,5955,4006,5976,4038,6024c4110,6132,4157,6264,4182,6390c4213,6542,4214,6701,4178,6852c4165,6905,4143,6959,4120,7008e" stroked="t" o:allowincell="f" style="position:absolute;margin-left:17.05pt;margin-top:13.3pt;width:184.8pt;height:3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rPr/>
        <w:t>A gas has a pressure of 97.5 kPa.  What is this pressure in a) torr and b) atm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1395</wp:posOffset>
                </wp:positionH>
                <wp:positionV relativeFrom="paragraph">
                  <wp:posOffset>1905</wp:posOffset>
                </wp:positionV>
                <wp:extent cx="2164715" cy="348615"/>
                <wp:effectExtent l="10795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3" h="967">
                              <a:moveTo>
                                <a:pt x="13036" y="6051"/>
                              </a:moveTo>
                              <a:cubicBezTo>
                                <a:pt x="13029" y="6060"/>
                                <a:pt x="13023" y="6076"/>
                                <a:pt x="13021" y="6104"/>
                              </a:cubicBezTo>
                              <a:cubicBezTo>
                                <a:pt x="13017" y="6163"/>
                                <a:pt x="13015" y="6222"/>
                                <a:pt x="13014" y="6281"/>
                              </a:cubicBezTo>
                              <a:cubicBezTo>
                                <a:pt x="13013" y="6338"/>
                                <a:pt x="13010" y="6396"/>
                                <a:pt x="13013" y="6452"/>
                              </a:cubicBezTo>
                              <a:cubicBezTo>
                                <a:pt x="13016" y="6473"/>
                                <a:pt x="13016" y="6477"/>
                                <a:pt x="13017" y="6490"/>
                              </a:cubicBezTo>
                              <a:cubicBezTo>
                                <a:pt x="13035" y="6472"/>
                                <a:pt x="13052" y="6451"/>
                                <a:pt x="13070" y="6431"/>
                              </a:cubicBezTo>
                              <a:cubicBezTo>
                                <a:pt x="13097" y="6401"/>
                                <a:pt x="13125" y="6366"/>
                                <a:pt x="13166" y="6370"/>
                              </a:cubicBezTo>
                              <a:cubicBezTo>
                                <a:pt x="13168" y="6406"/>
                                <a:pt x="13158" y="6440"/>
                                <a:pt x="13142" y="6473"/>
                              </a:cubicBezTo>
                              <a:cubicBezTo>
                                <a:pt x="13126" y="6505"/>
                                <a:pt x="13103" y="6545"/>
                                <a:pt x="13075" y="6569"/>
                              </a:cubicBezTo>
                              <a:cubicBezTo>
                                <a:pt x="13052" y="6588"/>
                                <a:pt x="13059" y="6568"/>
                                <a:pt x="13055" y="6559"/>
                              </a:cubicBezTo>
                            </a:path>
                            <a:path w="6013" h="967">
                              <a:moveTo>
                                <a:pt x="13274" y="5954"/>
                              </a:moveTo>
                              <a:cubicBezTo>
                                <a:pt x="13308" y="5994"/>
                                <a:pt x="13330" y="6026"/>
                                <a:pt x="13349" y="6078"/>
                              </a:cubicBezTo>
                              <a:cubicBezTo>
                                <a:pt x="13395" y="6201"/>
                                <a:pt x="13412" y="6328"/>
                                <a:pt x="13411" y="6459"/>
                              </a:cubicBezTo>
                              <a:cubicBezTo>
                                <a:pt x="13410" y="6597"/>
                                <a:pt x="13386" y="6764"/>
                                <a:pt x="13306" y="6882"/>
                              </a:cubicBezTo>
                              <a:cubicBezTo>
                                <a:pt x="13285" y="6903"/>
                                <a:pt x="13281" y="6907"/>
                                <a:pt x="13268" y="6920"/>
                              </a:cubicBezTo>
                            </a:path>
                            <a:path w="6013" h="967">
                              <a:moveTo>
                                <a:pt x="13922" y="6277"/>
                              </a:moveTo>
                              <a:cubicBezTo>
                                <a:pt x="13920" y="6274"/>
                                <a:pt x="13909" y="6259"/>
                                <a:pt x="13906" y="6240"/>
                              </a:cubicBezTo>
                              <a:cubicBezTo>
                                <a:pt x="13903" y="6221"/>
                                <a:pt x="13901" y="6198"/>
                                <a:pt x="13887" y="6183"/>
                              </a:cubicBezTo>
                              <a:cubicBezTo>
                                <a:pt x="13870" y="6165"/>
                                <a:pt x="13841" y="6166"/>
                                <a:pt x="13819" y="6171"/>
                              </a:cubicBezTo>
                              <a:cubicBezTo>
                                <a:pt x="13780" y="6179"/>
                                <a:pt x="13752" y="6202"/>
                                <a:pt x="13727" y="6232"/>
                              </a:cubicBezTo>
                              <a:cubicBezTo>
                                <a:pt x="13703" y="6261"/>
                                <a:pt x="13694" y="6293"/>
                                <a:pt x="13706" y="6329"/>
                              </a:cubicBezTo>
                              <a:cubicBezTo>
                                <a:pt x="13721" y="6375"/>
                                <a:pt x="13766" y="6390"/>
                                <a:pt x="13810" y="6386"/>
                              </a:cubicBezTo>
                              <a:cubicBezTo>
                                <a:pt x="13852" y="6383"/>
                                <a:pt x="13886" y="6358"/>
                                <a:pt x="13913" y="6326"/>
                              </a:cubicBezTo>
                              <a:cubicBezTo>
                                <a:pt x="13933" y="6302"/>
                                <a:pt x="13951" y="6272"/>
                                <a:pt x="13961" y="6242"/>
                              </a:cubicBezTo>
                              <a:cubicBezTo>
                                <a:pt x="13962" y="6239"/>
                                <a:pt x="13962" y="6235"/>
                                <a:pt x="13963" y="6232"/>
                              </a:cubicBezTo>
                              <a:cubicBezTo>
                                <a:pt x="13949" y="6268"/>
                                <a:pt x="13940" y="6304"/>
                                <a:pt x="13931" y="6342"/>
                              </a:cubicBezTo>
                              <a:cubicBezTo>
                                <a:pt x="13916" y="6402"/>
                                <a:pt x="13906" y="6463"/>
                                <a:pt x="13895" y="6524"/>
                              </a:cubicBezTo>
                              <a:cubicBezTo>
                                <a:pt x="13886" y="6574"/>
                                <a:pt x="13874" y="6625"/>
                                <a:pt x="13868" y="6675"/>
                              </a:cubicBezTo>
                              <a:cubicBezTo>
                                <a:pt x="13868" y="6696"/>
                                <a:pt x="13871" y="6697"/>
                                <a:pt x="13887" y="6665"/>
                              </a:cubicBezTo>
                            </a:path>
                            <a:path w="6013" h="967">
                              <a:moveTo>
                                <a:pt x="14094" y="6381"/>
                              </a:moveTo>
                              <a:cubicBezTo>
                                <a:pt x="14091" y="6391"/>
                                <a:pt x="14089" y="6420"/>
                                <a:pt x="14084" y="6398"/>
                              </a:cubicBezTo>
                              <a:cubicBezTo>
                                <a:pt x="14096" y="6375"/>
                                <a:pt x="14111" y="6354"/>
                                <a:pt x="14129" y="6334"/>
                              </a:cubicBezTo>
                              <a:cubicBezTo>
                                <a:pt x="14153" y="6307"/>
                                <a:pt x="14184" y="6281"/>
                                <a:pt x="14220" y="6273"/>
                              </a:cubicBezTo>
                              <a:cubicBezTo>
                                <a:pt x="14256" y="6265"/>
                                <a:pt x="14271" y="6288"/>
                                <a:pt x="14275" y="6321"/>
                              </a:cubicBezTo>
                              <a:cubicBezTo>
                                <a:pt x="14282" y="6381"/>
                                <a:pt x="14260" y="6439"/>
                                <a:pt x="14244" y="6496"/>
                              </a:cubicBezTo>
                              <a:cubicBezTo>
                                <a:pt x="14227" y="6559"/>
                                <a:pt x="14204" y="6621"/>
                                <a:pt x="14184" y="6683"/>
                              </a:cubicBezTo>
                              <a:cubicBezTo>
                                <a:pt x="14168" y="6732"/>
                                <a:pt x="14165" y="6731"/>
                                <a:pt x="14196" y="6703"/>
                              </a:cubicBezTo>
                              <a:cubicBezTo>
                                <a:pt x="14203" y="6699"/>
                                <a:pt x="14209" y="6694"/>
                                <a:pt x="14216" y="6690"/>
                              </a:cubicBezTo>
                            </a:path>
                            <a:path w="6013" h="967">
                              <a:moveTo>
                                <a:pt x="14425" y="6626"/>
                              </a:moveTo>
                              <a:cubicBezTo>
                                <a:pt x="14429" y="6612"/>
                                <a:pt x="14432" y="6600"/>
                                <a:pt x="14438" y="6587"/>
                              </a:cubicBezTo>
                              <a:cubicBezTo>
                                <a:pt x="14434" y="6605"/>
                                <a:pt x="14409" y="6637"/>
                                <a:pt x="14431" y="6608"/>
                              </a:cubicBezTo>
                              <a:cubicBezTo>
                                <a:pt x="14444" y="6595"/>
                                <a:pt x="14449" y="6588"/>
                                <a:pt x="14451" y="6573"/>
                              </a:cubicBezTo>
                            </a:path>
                            <a:path w="6013" h="967">
                              <a:moveTo>
                                <a:pt x="14671" y="6194"/>
                              </a:moveTo>
                              <a:cubicBezTo>
                                <a:pt x="14668" y="6222"/>
                                <a:pt x="14660" y="6248"/>
                                <a:pt x="14647" y="6274"/>
                              </a:cubicBezTo>
                              <a:cubicBezTo>
                                <a:pt x="14637" y="6295"/>
                                <a:pt x="14624" y="6314"/>
                                <a:pt x="14620" y="6338"/>
                              </a:cubicBezTo>
                              <a:cubicBezTo>
                                <a:pt x="14616" y="6359"/>
                                <a:pt x="14631" y="6369"/>
                                <a:pt x="14646" y="6379"/>
                              </a:cubicBezTo>
                              <a:cubicBezTo>
                                <a:pt x="14669" y="6395"/>
                                <a:pt x="14694" y="6408"/>
                                <a:pt x="14718" y="6423"/>
                              </a:cubicBezTo>
                              <a:cubicBezTo>
                                <a:pt x="14771" y="6457"/>
                                <a:pt x="14823" y="6510"/>
                                <a:pt x="14824" y="6577"/>
                              </a:cubicBezTo>
                              <a:cubicBezTo>
                                <a:pt x="14824" y="6608"/>
                                <a:pt x="14810" y="6641"/>
                                <a:pt x="14784" y="6660"/>
                              </a:cubicBezTo>
                              <a:cubicBezTo>
                                <a:pt x="14761" y="6677"/>
                                <a:pt x="14730" y="6681"/>
                                <a:pt x="14702" y="6680"/>
                              </a:cubicBezTo>
                              <a:cubicBezTo>
                                <a:pt x="14680" y="6679"/>
                                <a:pt x="14658" y="6670"/>
                                <a:pt x="14637" y="6670"/>
                              </a:cubicBezTo>
                              <a:cubicBezTo>
                                <a:pt x="14614" y="6670"/>
                                <a:pt x="14596" y="6680"/>
                                <a:pt x="14615" y="6643"/>
                              </a:cubicBezTo>
                              <a:cubicBezTo>
                                <a:pt x="14619" y="6639"/>
                                <a:pt x="14622" y="6635"/>
                                <a:pt x="14626" y="6631"/>
                              </a:cubicBezTo>
                            </a:path>
                            <a:path w="6013" h="967">
                              <a:moveTo>
                                <a:pt x="14697" y="6269"/>
                              </a:moveTo>
                              <a:cubicBezTo>
                                <a:pt x="14681" y="6292"/>
                                <a:pt x="14675" y="6297"/>
                                <a:pt x="14683" y="6324"/>
                              </a:cubicBezTo>
                              <a:cubicBezTo>
                                <a:pt x="14717" y="6326"/>
                                <a:pt x="14742" y="6311"/>
                                <a:pt x="14773" y="6298"/>
                              </a:cubicBezTo>
                              <a:cubicBezTo>
                                <a:pt x="14834" y="6272"/>
                                <a:pt x="14893" y="6244"/>
                                <a:pt x="14953" y="6218"/>
                              </a:cubicBezTo>
                              <a:cubicBezTo>
                                <a:pt x="14967" y="6212"/>
                                <a:pt x="14980" y="6206"/>
                                <a:pt x="14994" y="6200"/>
                              </a:cubicBezTo>
                            </a:path>
                            <a:path w="6013" h="967">
                              <a:moveTo>
                                <a:pt x="15111" y="6379"/>
                              </a:moveTo>
                              <a:cubicBezTo>
                                <a:pt x="15107" y="6419"/>
                                <a:pt x="15103" y="6460"/>
                                <a:pt x="15098" y="6500"/>
                              </a:cubicBezTo>
                              <a:cubicBezTo>
                                <a:pt x="15091" y="6551"/>
                                <a:pt x="15086" y="6602"/>
                                <a:pt x="15078" y="6653"/>
                              </a:cubicBezTo>
                              <a:cubicBezTo>
                                <a:pt x="15074" y="6677"/>
                                <a:pt x="15070" y="6700"/>
                                <a:pt x="15063" y="6724"/>
                              </a:cubicBezTo>
                              <a:cubicBezTo>
                                <a:pt x="15045" y="6700"/>
                                <a:pt x="15054" y="6674"/>
                                <a:pt x="15059" y="6643"/>
                              </a:cubicBezTo>
                            </a:path>
                            <a:path w="6013" h="967">
                              <a:moveTo>
                                <a:pt x="15230" y="6420"/>
                              </a:moveTo>
                              <a:cubicBezTo>
                                <a:pt x="15219" y="6472"/>
                                <a:pt x="15199" y="6514"/>
                                <a:pt x="15165" y="6557"/>
                              </a:cubicBezTo>
                              <a:cubicBezTo>
                                <a:pt x="15152" y="6573"/>
                                <a:pt x="15080" y="6656"/>
                                <a:pt x="15050" y="6635"/>
                              </a:cubicBezTo>
                              <a:cubicBezTo>
                                <a:pt x="15047" y="6630"/>
                                <a:pt x="15045" y="6625"/>
                                <a:pt x="15042" y="6620"/>
                              </a:cubicBezTo>
                              <a:cubicBezTo>
                                <a:pt x="15070" y="6601"/>
                                <a:pt x="15095" y="6600"/>
                                <a:pt x="15129" y="6606"/>
                              </a:cubicBezTo>
                              <a:cubicBezTo>
                                <a:pt x="15182" y="6615"/>
                                <a:pt x="15230" y="6635"/>
                                <a:pt x="15278" y="6659"/>
                              </a:cubicBezTo>
                              <a:cubicBezTo>
                                <a:pt x="15308" y="6674"/>
                                <a:pt x="15335" y="6694"/>
                                <a:pt x="15365" y="6710"/>
                              </a:cubicBezTo>
                              <a:cubicBezTo>
                                <a:pt x="15387" y="6721"/>
                                <a:pt x="15379" y="6688"/>
                                <a:pt x="15380" y="6677"/>
                              </a:cubicBezTo>
                            </a:path>
                            <a:path w="6013" h="967">
                              <a:moveTo>
                                <a:pt x="15488" y="6218"/>
                              </a:moveTo>
                              <a:cubicBezTo>
                                <a:pt x="15470" y="6245"/>
                                <a:pt x="15475" y="6259"/>
                                <a:pt x="15469" y="6291"/>
                              </a:cubicBezTo>
                              <a:cubicBezTo>
                                <a:pt x="15459" y="6349"/>
                                <a:pt x="15448" y="6407"/>
                                <a:pt x="15439" y="6465"/>
                              </a:cubicBezTo>
                              <a:cubicBezTo>
                                <a:pt x="15432" y="6513"/>
                                <a:pt x="15421" y="6561"/>
                                <a:pt x="15416" y="6609"/>
                              </a:cubicBezTo>
                              <a:cubicBezTo>
                                <a:pt x="15414" y="6624"/>
                                <a:pt x="15422" y="6601"/>
                                <a:pt x="15428" y="6587"/>
                              </a:cubicBezTo>
                            </a:path>
                            <a:path w="6013" h="967">
                              <a:moveTo>
                                <a:pt x="15351" y="6209"/>
                              </a:moveTo>
                              <a:cubicBezTo>
                                <a:pt x="15345" y="6180"/>
                                <a:pt x="15341" y="6160"/>
                                <a:pt x="15364" y="6136"/>
                              </a:cubicBezTo>
                              <a:cubicBezTo>
                                <a:pt x="15395" y="6104"/>
                                <a:pt x="15444" y="6103"/>
                                <a:pt x="15485" y="6110"/>
                              </a:cubicBezTo>
                              <a:cubicBezTo>
                                <a:pt x="15540" y="6119"/>
                                <a:pt x="15586" y="6153"/>
                                <a:pt x="15603" y="6208"/>
                              </a:cubicBezTo>
                              <a:cubicBezTo>
                                <a:pt x="15621" y="6266"/>
                                <a:pt x="15596" y="6326"/>
                                <a:pt x="15561" y="6371"/>
                              </a:cubicBezTo>
                              <a:cubicBezTo>
                                <a:pt x="15532" y="6409"/>
                                <a:pt x="15494" y="6435"/>
                                <a:pt x="15446" y="6441"/>
                              </a:cubicBezTo>
                              <a:cubicBezTo>
                                <a:pt x="15428" y="6443"/>
                                <a:pt x="15416" y="6441"/>
                                <a:pt x="15400" y="6435"/>
                              </a:cubicBezTo>
                            </a:path>
                            <a:path w="6013" h="967">
                              <a:moveTo>
                                <a:pt x="15715" y="6452"/>
                              </a:moveTo>
                              <a:cubicBezTo>
                                <a:pt x="15703" y="6431"/>
                                <a:pt x="15693" y="6446"/>
                                <a:pt x="15678" y="6465"/>
                              </a:cubicBezTo>
                              <a:cubicBezTo>
                                <a:pt x="15656" y="6492"/>
                                <a:pt x="15641" y="6528"/>
                                <a:pt x="15633" y="6562"/>
                              </a:cubicBezTo>
                              <a:cubicBezTo>
                                <a:pt x="15626" y="6593"/>
                                <a:pt x="15621" y="6638"/>
                                <a:pt x="15638" y="6667"/>
                              </a:cubicBezTo>
                              <a:cubicBezTo>
                                <a:pt x="15648" y="6677"/>
                                <a:pt x="15651" y="6681"/>
                                <a:pt x="15661" y="6681"/>
                              </a:cubicBezTo>
                              <a:cubicBezTo>
                                <a:pt x="15691" y="6655"/>
                                <a:pt x="15708" y="6624"/>
                                <a:pt x="15721" y="6586"/>
                              </a:cubicBezTo>
                              <a:cubicBezTo>
                                <a:pt x="15734" y="6548"/>
                                <a:pt x="15742" y="6508"/>
                                <a:pt x="15754" y="6469"/>
                              </a:cubicBezTo>
                              <a:cubicBezTo>
                                <a:pt x="15753" y="6515"/>
                                <a:pt x="15749" y="6560"/>
                                <a:pt x="15750" y="6606"/>
                              </a:cubicBezTo>
                              <a:cubicBezTo>
                                <a:pt x="15750" y="6627"/>
                                <a:pt x="15750" y="6700"/>
                                <a:pt x="15789" y="6698"/>
                              </a:cubicBezTo>
                              <a:cubicBezTo>
                                <a:pt x="15817" y="6697"/>
                                <a:pt x="15848" y="6667"/>
                                <a:pt x="15868" y="6651"/>
                              </a:cubicBezTo>
                            </a:path>
                            <a:path w="6013" h="967">
                              <a:moveTo>
                                <a:pt x="15935" y="6500"/>
                              </a:moveTo>
                              <a:cubicBezTo>
                                <a:pt x="15938" y="6535"/>
                                <a:pt x="15944" y="6567"/>
                                <a:pt x="15959" y="6600"/>
                              </a:cubicBezTo>
                              <a:cubicBezTo>
                                <a:pt x="15982" y="6653"/>
                                <a:pt x="16017" y="6699"/>
                                <a:pt x="16053" y="6744"/>
                              </a:cubicBezTo>
                              <a:cubicBezTo>
                                <a:pt x="16072" y="6768"/>
                                <a:pt x="16098" y="6790"/>
                                <a:pt x="16111" y="6819"/>
                              </a:cubicBezTo>
                              <a:cubicBezTo>
                                <a:pt x="16115" y="6833"/>
                                <a:pt x="16118" y="6837"/>
                                <a:pt x="16111" y="6845"/>
                              </a:cubicBezTo>
                            </a:path>
                            <a:path w="6013" h="967">
                              <a:moveTo>
                                <a:pt x="16001" y="6893"/>
                              </a:moveTo>
                              <a:cubicBezTo>
                                <a:pt x="15984" y="6893"/>
                                <a:pt x="15975" y="6893"/>
                                <a:pt x="15960" y="6888"/>
                              </a:cubicBezTo>
                              <a:cubicBezTo>
                                <a:pt x="15955" y="6851"/>
                                <a:pt x="15976" y="6820"/>
                                <a:pt x="15995" y="6787"/>
                              </a:cubicBezTo>
                              <a:cubicBezTo>
                                <a:pt x="16041" y="6710"/>
                                <a:pt x="16091" y="6636"/>
                                <a:pt x="16138" y="6561"/>
                              </a:cubicBezTo>
                              <a:cubicBezTo>
                                <a:pt x="16172" y="6502"/>
                                <a:pt x="16182" y="6484"/>
                                <a:pt x="16214" y="6453"/>
                              </a:cubicBezTo>
                            </a:path>
                            <a:path w="6013" h="967">
                              <a:moveTo>
                                <a:pt x="16367" y="6645"/>
                              </a:moveTo>
                              <a:cubicBezTo>
                                <a:pt x="16347" y="6660"/>
                                <a:pt x="16321" y="6670"/>
                                <a:pt x="16308" y="6693"/>
                              </a:cubicBezTo>
                              <a:cubicBezTo>
                                <a:pt x="16309" y="6697"/>
                                <a:pt x="16309" y="6702"/>
                                <a:pt x="16310" y="6706"/>
                              </a:cubicBezTo>
                              <a:cubicBezTo>
                                <a:pt x="16367" y="6714"/>
                                <a:pt x="16420" y="6717"/>
                                <a:pt x="16478" y="6717"/>
                              </a:cubicBezTo>
                              <a:cubicBezTo>
                                <a:pt x="16659" y="6716"/>
                                <a:pt x="16841" y="6707"/>
                                <a:pt x="17022" y="6703"/>
                              </a:cubicBezTo>
                              <a:cubicBezTo>
                                <a:pt x="17319" y="6696"/>
                                <a:pt x="17615" y="6692"/>
                                <a:pt x="17912" y="6695"/>
                              </a:cubicBezTo>
                              <a:cubicBezTo>
                                <a:pt x="18031" y="6696"/>
                                <a:pt x="18152" y="6707"/>
                                <a:pt x="18271" y="6706"/>
                              </a:cubicBezTo>
                              <a:cubicBezTo>
                                <a:pt x="18283" y="6706"/>
                                <a:pt x="18364" y="6709"/>
                                <a:pt x="18374" y="6693"/>
                              </a:cubicBezTo>
                              <a:cubicBezTo>
                                <a:pt x="18387" y="6672"/>
                                <a:pt x="18363" y="6687"/>
                                <a:pt x="18364" y="6661"/>
                              </a:cubicBezTo>
                            </a:path>
                            <a:path w="6013" h="967">
                              <a:moveTo>
                                <a:pt x="18704" y="6478"/>
                              </a:moveTo>
                              <a:cubicBezTo>
                                <a:pt x="18696" y="6484"/>
                                <a:pt x="18693" y="6486"/>
                                <a:pt x="18687" y="6489"/>
                              </a:cubicBezTo>
                              <a:cubicBezTo>
                                <a:pt x="18710" y="6482"/>
                                <a:pt x="18734" y="6478"/>
                                <a:pt x="18758" y="6473"/>
                              </a:cubicBezTo>
                              <a:cubicBezTo>
                                <a:pt x="18794" y="6466"/>
                                <a:pt x="18825" y="6466"/>
                                <a:pt x="18858" y="6476"/>
                              </a:cubicBezTo>
                            </a:path>
                            <a:path w="6013" h="967">
                              <a:moveTo>
                                <a:pt x="18617" y="6626"/>
                              </a:moveTo>
                              <a:cubicBezTo>
                                <a:pt x="18610" y="6650"/>
                                <a:pt x="18656" y="6631"/>
                                <a:pt x="18678" y="6624"/>
                              </a:cubicBezTo>
                              <a:cubicBezTo>
                                <a:pt x="18744" y="6603"/>
                                <a:pt x="18809" y="6590"/>
                                <a:pt x="18877" y="6575"/>
                              </a:cubicBezTo>
                              <a:cubicBezTo>
                                <a:pt x="18927" y="6564"/>
                                <a:pt x="18974" y="6558"/>
                                <a:pt x="19025" y="6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3,5954" coordsize="6013,967" path="m13036,6051c13029,6060,13023,6076,13021,6104c13017,6163,13015,6222,13014,6281c13013,6338,13010,6396,13013,6452c13016,6473,13016,6477,13017,6490c13035,6472,13052,6451,13070,6431c13097,6401,13125,6366,13166,6370c13168,6406,13158,6440,13142,6473c13126,6505,13103,6545,13075,6569c13052,6588,13059,6568,13055,6559em13274,5954c13308,5994,13330,6026,13349,6078c13395,6201,13412,6328,13411,6459c13410,6597,13386,6764,13306,6882c13285,6903,13281,6907,13268,6920em13922,6277c13920,6274,13909,6259,13906,6240c13903,6221,13901,6198,13887,6183c13870,6165,13841,6166,13819,6171c13780,6179,13752,6202,13727,6232c13703,6261,13694,6293,13706,6329c13721,6375,13766,6390,13810,6386c13852,6383,13886,6358,13913,6326c13933,6302,13951,6272,13961,6242c13962,6239,13962,6235,13963,6232c13949,6268,13940,6304,13931,6342c13916,6402,13906,6463,13895,6524c13886,6574,13874,6625,13868,6675c13868,6696,13871,6697,13887,6665em14094,6381c14091,6391,14089,6420,14084,6398c14096,6375,14111,6354,14129,6334c14153,6307,14184,6281,14220,6273c14256,6265,14271,6288,14275,6321c14282,6381,14260,6439,14244,6496c14227,6559,14204,6621,14184,6683c14168,6732,14165,6731,14196,6703c14203,6699,14209,6694,14216,6690em14425,6626c14429,6612,14432,6600,14438,6587c14434,6605,14409,6637,14431,6608c14444,6595,14449,6588,14451,6573em14671,6194c14668,6222,14660,6248,14647,6274c14637,6295,14624,6314,14620,6338c14616,6359,14631,6369,14646,6379c14669,6395,14694,6408,14718,6423c14771,6457,14823,6510,14824,6577c14824,6608,14810,6641,14784,6660c14761,6677,14730,6681,14702,6680c14680,6679,14658,6670,14637,6670c14614,6670,14596,6680,14615,6643c14619,6639,14622,6635,14626,6631em14697,6269c14681,6292,14675,6297,14683,6324c14717,6326,14742,6311,14773,6298c14834,6272,14893,6244,14953,6218c14967,6212,14980,6206,14994,6200em15111,6379c15107,6419,15103,6460,15098,6500c15091,6551,15086,6602,15078,6653c15074,6677,15070,6700,15063,6724c15045,6700,15054,6674,15059,6643em15230,6420c15219,6472,15199,6514,15165,6557c15152,6573,15080,6656,15050,6635c15047,6630,15045,6625,15042,6620c15070,6601,15095,6600,15129,6606c15182,6615,15230,6635,15278,6659c15308,6674,15335,6694,15365,6710c15387,6721,15379,6688,15380,6677em15488,6218c15470,6245,15475,6259,15469,6291c15459,6349,15448,6407,15439,6465c15432,6513,15421,6561,15416,6609c15414,6624,15422,6601,15428,6587em15351,6209c15345,6180,15341,6160,15364,6136c15395,6104,15444,6103,15485,6110c15540,6119,15586,6153,15603,6208c15621,6266,15596,6326,15561,6371c15532,6409,15494,6435,15446,6441c15428,6443,15416,6441,15400,6435em15715,6452c15703,6431,15693,6446,15678,6465c15656,6492,15641,6528,15633,6562c15626,6593,15621,6638,15638,6667c15648,6677,15651,6681,15661,6681c15691,6655,15708,6624,15721,6586c15734,6548,15742,6508,15754,6469c15753,6515,15749,6560,15750,6606c15750,6627,15750,6700,15789,6698c15817,6697,15848,6667,15868,6651em15935,6500c15938,6535,15944,6567,15959,6600c15982,6653,16017,6699,16053,6744c16072,6768,16098,6790,16111,6819c16115,6833,16118,6837,16111,6845em16001,6893c15984,6893,15975,6893,15960,6888c15955,6851,15976,6820,15995,6787c16041,6710,16091,6636,16138,6561c16172,6502,16182,6484,16214,6453em16367,6645c16347,6660,16321,6670,16308,6693c16309,6697,16309,6702,16310,6706c16367,6714,16420,6717,16478,6717c16659,6716,16841,6707,17022,6703c17319,6696,17615,6692,17912,6695c18031,6696,18152,6707,18271,6706c18283,6706,18364,6709,18374,6693c18387,6672,18363,6687,18364,6661em18704,6478c18696,6484,18693,6486,18687,6489c18710,6482,18734,6478,18758,6473c18794,6466,18825,6466,18858,6476em18617,6626c18610,6650,18656,6631,18678,6624c18744,6603,18809,6590,18877,6575c18927,6564,18974,6558,19025,6551e" stroked="t" o:allowincell="f" style="position:absolute;margin-left:278.85pt;margin-top:0.15pt;width:170.4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165</wp:posOffset>
                </wp:positionH>
                <wp:positionV relativeFrom="paragraph">
                  <wp:posOffset>167640</wp:posOffset>
                </wp:positionV>
                <wp:extent cx="858520" cy="191135"/>
                <wp:effectExtent l="8890" t="1079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531">
                              <a:moveTo>
                                <a:pt x="16433" y="6978"/>
                              </a:moveTo>
                              <a:cubicBezTo>
                                <a:pt x="16426" y="7011"/>
                                <a:pt x="16420" y="7046"/>
                                <a:pt x="16417" y="7080"/>
                              </a:cubicBezTo>
                              <a:cubicBezTo>
                                <a:pt x="16410" y="7148"/>
                                <a:pt x="16399" y="7214"/>
                                <a:pt x="16388" y="7282"/>
                              </a:cubicBezTo>
                              <a:cubicBezTo>
                                <a:pt x="16386" y="7297"/>
                                <a:pt x="16352" y="7420"/>
                                <a:pt x="16386" y="7381"/>
                              </a:cubicBezTo>
                              <a:cubicBezTo>
                                <a:pt x="16392" y="7371"/>
                                <a:pt x="16398" y="7362"/>
                                <a:pt x="16404" y="7352"/>
                              </a:cubicBezTo>
                            </a:path>
                            <a:path w="2384" h="531">
                              <a:moveTo>
                                <a:pt x="16601" y="7009"/>
                              </a:moveTo>
                              <a:cubicBezTo>
                                <a:pt x="16601" y="7031"/>
                                <a:pt x="16595" y="7055"/>
                                <a:pt x="16586" y="7077"/>
                              </a:cubicBezTo>
                              <a:cubicBezTo>
                                <a:pt x="16573" y="7110"/>
                                <a:pt x="16558" y="7141"/>
                                <a:pt x="16547" y="7175"/>
                              </a:cubicBezTo>
                              <a:cubicBezTo>
                                <a:pt x="16535" y="7214"/>
                                <a:pt x="16526" y="7259"/>
                                <a:pt x="16540" y="7299"/>
                              </a:cubicBezTo>
                              <a:cubicBezTo>
                                <a:pt x="16555" y="7342"/>
                                <a:pt x="16595" y="7348"/>
                                <a:pt x="16634" y="7334"/>
                              </a:cubicBezTo>
                              <a:cubicBezTo>
                                <a:pt x="16688" y="7315"/>
                                <a:pt x="16731" y="7264"/>
                                <a:pt x="16755" y="7214"/>
                              </a:cubicBezTo>
                              <a:cubicBezTo>
                                <a:pt x="16777" y="7167"/>
                                <a:pt x="16783" y="7112"/>
                                <a:pt x="16750" y="7069"/>
                              </a:cubicBezTo>
                              <a:cubicBezTo>
                                <a:pt x="16725" y="7036"/>
                                <a:pt x="16681" y="7023"/>
                                <a:pt x="16641" y="7031"/>
                              </a:cubicBezTo>
                              <a:cubicBezTo>
                                <a:pt x="16615" y="7037"/>
                                <a:pt x="16580" y="7052"/>
                                <a:pt x="16585" y="7083"/>
                              </a:cubicBezTo>
                              <a:cubicBezTo>
                                <a:pt x="16593" y="7097"/>
                                <a:pt x="16598" y="7103"/>
                                <a:pt x="16611" y="7108"/>
                              </a:cubicBezTo>
                            </a:path>
                            <a:path w="2384" h="531">
                              <a:moveTo>
                                <a:pt x="16955" y="7018"/>
                              </a:moveTo>
                              <a:cubicBezTo>
                                <a:pt x="16946" y="7037"/>
                                <a:pt x="16941" y="7060"/>
                                <a:pt x="16937" y="7082"/>
                              </a:cubicBezTo>
                              <a:cubicBezTo>
                                <a:pt x="16929" y="7130"/>
                                <a:pt x="16917" y="7177"/>
                                <a:pt x="16909" y="7225"/>
                              </a:cubicBezTo>
                              <a:cubicBezTo>
                                <a:pt x="16901" y="7275"/>
                                <a:pt x="16891" y="7325"/>
                                <a:pt x="16886" y="7375"/>
                              </a:cubicBezTo>
                              <a:cubicBezTo>
                                <a:pt x="16886" y="7382"/>
                                <a:pt x="16885" y="7388"/>
                                <a:pt x="16885" y="7395"/>
                              </a:cubicBezTo>
                              <a:cubicBezTo>
                                <a:pt x="16904" y="7382"/>
                                <a:pt x="16914" y="7347"/>
                                <a:pt x="16929" y="7324"/>
                              </a:cubicBezTo>
                              <a:cubicBezTo>
                                <a:pt x="16936" y="7315"/>
                                <a:pt x="16943" y="7305"/>
                                <a:pt x="16950" y="7296"/>
                              </a:cubicBezTo>
                            </a:path>
                            <a:path w="2384" h="531">
                              <a:moveTo>
                                <a:pt x="17083" y="7282"/>
                              </a:moveTo>
                              <a:cubicBezTo>
                                <a:pt x="17075" y="7302"/>
                                <a:pt x="17069" y="7321"/>
                                <a:pt x="17059" y="7340"/>
                              </a:cubicBezTo>
                              <a:cubicBezTo>
                                <a:pt x="17065" y="7309"/>
                                <a:pt x="17080" y="7292"/>
                                <a:pt x="17102" y="7268"/>
                              </a:cubicBezTo>
                            </a:path>
                            <a:path w="2384" h="531">
                              <a:moveTo>
                                <a:pt x="17272" y="6984"/>
                              </a:moveTo>
                              <a:cubicBezTo>
                                <a:pt x="17270" y="6990"/>
                                <a:pt x="17267" y="6996"/>
                                <a:pt x="17265" y="7002"/>
                              </a:cubicBezTo>
                              <a:cubicBezTo>
                                <a:pt x="17241" y="7020"/>
                                <a:pt x="17252" y="7011"/>
                                <a:pt x="17269" y="6994"/>
                              </a:cubicBezTo>
                              <a:cubicBezTo>
                                <a:pt x="17294" y="6969"/>
                                <a:pt x="17333" y="6955"/>
                                <a:pt x="17367" y="6948"/>
                              </a:cubicBezTo>
                              <a:cubicBezTo>
                                <a:pt x="17407" y="6940"/>
                                <a:pt x="17441" y="6954"/>
                                <a:pt x="17449" y="6997"/>
                              </a:cubicBezTo>
                              <a:cubicBezTo>
                                <a:pt x="17459" y="7053"/>
                                <a:pt x="17416" y="7103"/>
                                <a:pt x="17381" y="7141"/>
                              </a:cubicBezTo>
                              <a:cubicBezTo>
                                <a:pt x="17348" y="7177"/>
                                <a:pt x="17305" y="7211"/>
                                <a:pt x="17257" y="7224"/>
                              </a:cubicBezTo>
                              <a:cubicBezTo>
                                <a:pt x="17241" y="7226"/>
                                <a:pt x="17237" y="7227"/>
                                <a:pt x="17227" y="7224"/>
                              </a:cubicBezTo>
                              <a:cubicBezTo>
                                <a:pt x="17253" y="7208"/>
                                <a:pt x="17281" y="7205"/>
                                <a:pt x="17313" y="7208"/>
                              </a:cubicBezTo>
                              <a:cubicBezTo>
                                <a:pt x="17357" y="7212"/>
                                <a:pt x="17404" y="7228"/>
                                <a:pt x="17432" y="7264"/>
                              </a:cubicBezTo>
                              <a:cubicBezTo>
                                <a:pt x="17459" y="7299"/>
                                <a:pt x="17451" y="7347"/>
                                <a:pt x="17424" y="7380"/>
                              </a:cubicBezTo>
                              <a:cubicBezTo>
                                <a:pt x="17393" y="7418"/>
                                <a:pt x="17347" y="7430"/>
                                <a:pt x="17300" y="7431"/>
                              </a:cubicBezTo>
                              <a:cubicBezTo>
                                <a:pt x="17265" y="7432"/>
                                <a:pt x="17236" y="7422"/>
                                <a:pt x="17204" y="7410"/>
                              </a:cubicBezTo>
                              <a:cubicBezTo>
                                <a:pt x="17200" y="7409"/>
                                <a:pt x="17197" y="7407"/>
                                <a:pt x="17193" y="7406"/>
                              </a:cubicBezTo>
                              <a:cubicBezTo>
                                <a:pt x="17222" y="7389"/>
                                <a:pt x="17248" y="7381"/>
                                <a:pt x="17279" y="7368"/>
                              </a:cubicBezTo>
                            </a:path>
                            <a:path w="2384" h="531">
                              <a:moveTo>
                                <a:pt x="17720" y="6989"/>
                              </a:moveTo>
                              <a:cubicBezTo>
                                <a:pt x="17715" y="7023"/>
                                <a:pt x="17708" y="7058"/>
                                <a:pt x="17700" y="7092"/>
                              </a:cubicBezTo>
                              <a:cubicBezTo>
                                <a:pt x="17688" y="7139"/>
                                <a:pt x="17679" y="7187"/>
                                <a:pt x="17668" y="7234"/>
                              </a:cubicBezTo>
                              <a:cubicBezTo>
                                <a:pt x="17658" y="7275"/>
                                <a:pt x="17649" y="7314"/>
                                <a:pt x="17636" y="7354"/>
                              </a:cubicBezTo>
                              <a:cubicBezTo>
                                <a:pt x="17630" y="7373"/>
                                <a:pt x="17637" y="7341"/>
                                <a:pt x="17641" y="7322"/>
                              </a:cubicBezTo>
                            </a:path>
                            <a:path w="2384" h="531">
                              <a:moveTo>
                                <a:pt x="17846" y="7136"/>
                              </a:moveTo>
                              <a:cubicBezTo>
                                <a:pt x="17827" y="7175"/>
                                <a:pt x="17802" y="7199"/>
                                <a:pt x="17765" y="7224"/>
                              </a:cubicBezTo>
                              <a:cubicBezTo>
                                <a:pt x="17734" y="7245"/>
                                <a:pt x="17700" y="7264"/>
                                <a:pt x="17664" y="7274"/>
                              </a:cubicBezTo>
                              <a:cubicBezTo>
                                <a:pt x="17651" y="7276"/>
                                <a:pt x="17648" y="7276"/>
                                <a:pt x="17640" y="7279"/>
                              </a:cubicBezTo>
                              <a:cubicBezTo>
                                <a:pt x="17670" y="7287"/>
                                <a:pt x="17700" y="7297"/>
                                <a:pt x="17729" y="7310"/>
                              </a:cubicBezTo>
                              <a:cubicBezTo>
                                <a:pt x="17770" y="7328"/>
                                <a:pt x="17810" y="7353"/>
                                <a:pt x="17851" y="7371"/>
                              </a:cubicBezTo>
                              <a:cubicBezTo>
                                <a:pt x="17874" y="7381"/>
                                <a:pt x="17875" y="7371"/>
                                <a:pt x="17884" y="7359"/>
                              </a:cubicBezTo>
                              <a:cubicBezTo>
                                <a:pt x="17887" y="7356"/>
                                <a:pt x="17890" y="7353"/>
                                <a:pt x="17893" y="7350"/>
                              </a:cubicBezTo>
                            </a:path>
                            <a:path w="2384" h="531">
                              <a:moveTo>
                                <a:pt x="18047" y="6994"/>
                              </a:moveTo>
                              <a:cubicBezTo>
                                <a:pt x="18033" y="6989"/>
                                <a:pt x="18043" y="7007"/>
                                <a:pt x="18040" y="7028"/>
                              </a:cubicBezTo>
                              <a:cubicBezTo>
                                <a:pt x="18034" y="7071"/>
                                <a:pt x="18024" y="7113"/>
                                <a:pt x="18016" y="7155"/>
                              </a:cubicBezTo>
                              <a:cubicBezTo>
                                <a:pt x="18005" y="7213"/>
                                <a:pt x="17988" y="7275"/>
                                <a:pt x="17982" y="7333"/>
                              </a:cubicBezTo>
                              <a:cubicBezTo>
                                <a:pt x="17982" y="7370"/>
                                <a:pt x="17983" y="7379"/>
                                <a:pt x="17977" y="7402"/>
                              </a:cubicBezTo>
                            </a:path>
                            <a:path w="2384" h="531">
                              <a:moveTo>
                                <a:pt x="17913" y="6957"/>
                              </a:moveTo>
                              <a:cubicBezTo>
                                <a:pt x="17913" y="6934"/>
                                <a:pt x="17914" y="6919"/>
                                <a:pt x="17940" y="6911"/>
                              </a:cubicBezTo>
                              <a:cubicBezTo>
                                <a:pt x="17977" y="6900"/>
                                <a:pt x="18019" y="6897"/>
                                <a:pt x="18057" y="6902"/>
                              </a:cubicBezTo>
                              <a:cubicBezTo>
                                <a:pt x="18105" y="6908"/>
                                <a:pt x="18161" y="6929"/>
                                <a:pt x="18194" y="6967"/>
                              </a:cubicBezTo>
                              <a:cubicBezTo>
                                <a:pt x="18224" y="7002"/>
                                <a:pt x="18221" y="7045"/>
                                <a:pt x="18196" y="7081"/>
                              </a:cubicBezTo>
                              <a:cubicBezTo>
                                <a:pt x="18171" y="7116"/>
                                <a:pt x="18124" y="7141"/>
                                <a:pt x="18084" y="7154"/>
                              </a:cubicBezTo>
                              <a:cubicBezTo>
                                <a:pt x="18058" y="7162"/>
                                <a:pt x="18024" y="7164"/>
                                <a:pt x="17998" y="7161"/>
                              </a:cubicBezTo>
                            </a:path>
                            <a:path w="2384" h="531">
                              <a:moveTo>
                                <a:pt x="18410" y="7169"/>
                              </a:moveTo>
                              <a:cubicBezTo>
                                <a:pt x="18395" y="7154"/>
                                <a:pt x="18390" y="7150"/>
                                <a:pt x="18365" y="7155"/>
                              </a:cubicBezTo>
                              <a:cubicBezTo>
                                <a:pt x="18338" y="7160"/>
                                <a:pt x="18316" y="7175"/>
                                <a:pt x="18299" y="7197"/>
                              </a:cubicBezTo>
                              <a:cubicBezTo>
                                <a:pt x="18277" y="7226"/>
                                <a:pt x="18270" y="7265"/>
                                <a:pt x="18272" y="7301"/>
                              </a:cubicBezTo>
                              <a:cubicBezTo>
                                <a:pt x="18273" y="7325"/>
                                <a:pt x="18282" y="7369"/>
                                <a:pt x="18316" y="7362"/>
                              </a:cubicBezTo>
                              <a:cubicBezTo>
                                <a:pt x="18371" y="7351"/>
                                <a:pt x="18414" y="7269"/>
                                <a:pt x="18441" y="7227"/>
                              </a:cubicBezTo>
                              <a:cubicBezTo>
                                <a:pt x="18458" y="7201"/>
                                <a:pt x="18472" y="7175"/>
                                <a:pt x="18486" y="7147"/>
                              </a:cubicBezTo>
                              <a:cubicBezTo>
                                <a:pt x="18477" y="7179"/>
                                <a:pt x="18466" y="7213"/>
                                <a:pt x="18473" y="7247"/>
                              </a:cubicBezTo>
                              <a:cubicBezTo>
                                <a:pt x="18480" y="7286"/>
                                <a:pt x="18507" y="7308"/>
                                <a:pt x="18545" y="7315"/>
                              </a:cubicBezTo>
                              <a:cubicBezTo>
                                <a:pt x="18599" y="7324"/>
                                <a:pt x="18665" y="7302"/>
                                <a:pt x="18711" y="7275"/>
                              </a:cubicBezTo>
                              <a:cubicBezTo>
                                <a:pt x="18724" y="7265"/>
                                <a:pt x="18738" y="7254"/>
                                <a:pt x="18751" y="72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8,6901" coordsize="2384,531" path="m16433,6978c16426,7011,16420,7046,16417,7080c16410,7148,16399,7214,16388,7282c16386,7297,16352,7420,16386,7381c16392,7371,16398,7362,16404,7352em16601,7009c16601,7031,16595,7055,16586,7077c16573,7110,16558,7141,16547,7175c16535,7214,16526,7259,16540,7299c16555,7342,16595,7348,16634,7334c16688,7315,16731,7264,16755,7214c16777,7167,16783,7112,16750,7069c16725,7036,16681,7023,16641,7031c16615,7037,16580,7052,16585,7083c16593,7097,16598,7103,16611,7108em16955,7018c16946,7037,16941,7060,16937,7082c16929,7130,16917,7177,16909,7225c16901,7275,16891,7325,16886,7375c16886,7382,16885,7388,16885,7395c16904,7382,16914,7347,16929,7324c16936,7315,16943,7305,16950,7296em17083,7282c17075,7302,17069,7321,17059,7340c17065,7309,17080,7292,17102,7268em17272,6984c17270,6990,17267,6996,17265,7002c17241,7020,17252,7011,17269,6994c17294,6969,17333,6955,17367,6948c17407,6940,17441,6954,17449,6997c17459,7053,17416,7103,17381,7141c17348,7177,17305,7211,17257,7224c17241,7226,17237,7227,17227,7224c17253,7208,17281,7205,17313,7208c17357,7212,17404,7228,17432,7264c17459,7299,17451,7347,17424,7380c17393,7418,17347,7430,17300,7431c17265,7432,17236,7422,17204,7410c17200,7409,17197,7407,17193,7406c17222,7389,17248,7381,17279,7368em17720,6989c17715,7023,17708,7058,17700,7092c17688,7139,17679,7187,17668,7234c17658,7275,17649,7314,17636,7354c17630,7373,17637,7341,17641,7322em17846,7136c17827,7175,17802,7199,17765,7224c17734,7245,17700,7264,17664,7274c17651,7276,17648,7276,17640,7279c17670,7287,17700,7297,17729,7310c17770,7328,17810,7353,17851,7371c17874,7381,17875,7371,17884,7359c17887,7356,17890,7353,17893,7350em18047,6994c18033,6989,18043,7007,18040,7028c18034,7071,18024,7113,18016,7155c18005,7213,17988,7275,17982,7333c17982,7370,17983,7379,17977,7402em17913,6957c17913,6934,17914,6919,17940,6911c17977,6900,18019,6897,18057,6902c18105,6908,18161,6929,18194,6967c18224,7002,18221,7045,18196,7081c18171,7116,18124,7141,18084,7154c18058,7162,18024,7164,17998,7161em18410,7169c18395,7154,18390,7150,18365,7155c18338,7160,18316,7175,18299,7197c18277,7226,18270,7265,18272,7301c18273,7325,18282,7369,18316,7362c18371,7351,18414,7269,18441,7227c18458,7201,18472,7175,18486,7147c18477,7179,18466,7213,18473,7247c18480,7286,18507,7308,18545,7315c18599,7324,18665,7302,18711,7275c18724,7265,18738,7254,18751,7244e" stroked="t" o:allowincell="f" style="position:absolute;margin-left:373.95pt;margin-top:13.2pt;width:67.55pt;height: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3330</wp:posOffset>
                </wp:positionH>
                <wp:positionV relativeFrom="paragraph">
                  <wp:posOffset>341630</wp:posOffset>
                </wp:positionV>
                <wp:extent cx="1379220" cy="822325"/>
                <wp:effectExtent l="8255" t="10160" r="1016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1" h="2284">
                              <a:moveTo>
                                <a:pt x="7643" y="8878"/>
                              </a:moveTo>
                              <a:cubicBezTo>
                                <a:pt x="7635" y="8860"/>
                                <a:pt x="7632" y="8855"/>
                                <a:pt x="7624" y="8845"/>
                              </a:cubicBezTo>
                              <a:cubicBezTo>
                                <a:pt x="7593" y="8865"/>
                                <a:pt x="7577" y="8879"/>
                                <a:pt x="7555" y="8914"/>
                              </a:cubicBezTo>
                              <a:cubicBezTo>
                                <a:pt x="7513" y="8982"/>
                                <a:pt x="7477" y="9056"/>
                                <a:pt x="7448" y="9130"/>
                              </a:cubicBezTo>
                              <a:cubicBezTo>
                                <a:pt x="7353" y="9377"/>
                                <a:pt x="7322" y="9651"/>
                                <a:pt x="7347" y="9914"/>
                              </a:cubicBezTo>
                              <a:cubicBezTo>
                                <a:pt x="7356" y="10009"/>
                                <a:pt x="7373" y="10111"/>
                                <a:pt x="7416" y="10198"/>
                              </a:cubicBezTo>
                              <a:cubicBezTo>
                                <a:pt x="7429" y="10224"/>
                                <a:pt x="7457" y="10271"/>
                                <a:pt x="7478" y="10241"/>
                              </a:cubicBezTo>
                              <a:cubicBezTo>
                                <a:pt x="7490" y="10223"/>
                                <a:pt x="7492" y="10213"/>
                                <a:pt x="7485" y="10195"/>
                              </a:cubicBezTo>
                            </a:path>
                            <a:path w="3831" h="2284">
                              <a:moveTo>
                                <a:pt x="7349" y="9101"/>
                              </a:moveTo>
                              <a:cubicBezTo>
                                <a:pt x="7367" y="9090"/>
                                <a:pt x="7379" y="9073"/>
                                <a:pt x="7394" y="9058"/>
                              </a:cubicBezTo>
                              <a:cubicBezTo>
                                <a:pt x="7452" y="9002"/>
                                <a:pt x="7516" y="8948"/>
                                <a:pt x="7581" y="8900"/>
                              </a:cubicBezTo>
                              <a:cubicBezTo>
                                <a:pt x="7596" y="8890"/>
                                <a:pt x="7599" y="8889"/>
                                <a:pt x="7607" y="8881"/>
                              </a:cubicBezTo>
                              <a:cubicBezTo>
                                <a:pt x="7609" y="8906"/>
                                <a:pt x="7604" y="8930"/>
                                <a:pt x="7606" y="8955"/>
                              </a:cubicBezTo>
                              <a:cubicBezTo>
                                <a:pt x="7609" y="8988"/>
                                <a:pt x="7619" y="9005"/>
                                <a:pt x="7643" y="9026"/>
                              </a:cubicBezTo>
                            </a:path>
                            <a:path w="3831" h="2284">
                              <a:moveTo>
                                <a:pt x="6855" y="10136"/>
                              </a:moveTo>
                              <a:cubicBezTo>
                                <a:pt x="6854" y="10121"/>
                                <a:pt x="6853" y="10117"/>
                                <a:pt x="6857" y="10108"/>
                              </a:cubicBezTo>
                              <a:cubicBezTo>
                                <a:pt x="6845" y="10165"/>
                                <a:pt x="6845" y="10223"/>
                                <a:pt x="6840" y="10280"/>
                              </a:cubicBezTo>
                              <a:cubicBezTo>
                                <a:pt x="6833" y="10368"/>
                                <a:pt x="6830" y="10456"/>
                                <a:pt x="6831" y="10544"/>
                              </a:cubicBezTo>
                              <a:cubicBezTo>
                                <a:pt x="6832" y="10620"/>
                                <a:pt x="6837" y="10694"/>
                                <a:pt x="6852" y="10768"/>
                              </a:cubicBezTo>
                              <a:cubicBezTo>
                                <a:pt x="6859" y="10803"/>
                                <a:pt x="6866" y="10833"/>
                                <a:pt x="6889" y="10859"/>
                              </a:cubicBezTo>
                              <a:cubicBezTo>
                                <a:pt x="6887" y="10834"/>
                                <a:pt x="6880" y="10816"/>
                                <a:pt x="6871" y="10792"/>
                              </a:cubicBezTo>
                              <a:cubicBezTo>
                                <a:pt x="6869" y="10787"/>
                                <a:pt x="6867" y="10782"/>
                                <a:pt x="6865" y="10777"/>
                              </a:cubicBezTo>
                            </a:path>
                            <a:path w="3831" h="2284">
                              <a:moveTo>
                                <a:pt x="6638" y="10574"/>
                              </a:moveTo>
                              <a:cubicBezTo>
                                <a:pt x="6632" y="10557"/>
                                <a:pt x="6627" y="10552"/>
                                <a:pt x="6648" y="10527"/>
                              </a:cubicBezTo>
                              <a:cubicBezTo>
                                <a:pt x="6676" y="10493"/>
                                <a:pt x="6719" y="10479"/>
                                <a:pt x="6758" y="10463"/>
                              </a:cubicBezTo>
                              <a:cubicBezTo>
                                <a:pt x="6822" y="10438"/>
                                <a:pt x="6888" y="10418"/>
                                <a:pt x="6955" y="10403"/>
                              </a:cubicBezTo>
                              <a:cubicBezTo>
                                <a:pt x="7003" y="10392"/>
                                <a:pt x="7052" y="10378"/>
                                <a:pt x="7100" y="10375"/>
                              </a:cubicBezTo>
                              <a:cubicBezTo>
                                <a:pt x="7112" y="10375"/>
                                <a:pt x="7116" y="10375"/>
                                <a:pt x="7123" y="10381"/>
                              </a:cubicBezTo>
                            </a:path>
                            <a:path w="3831" h="2284">
                              <a:moveTo>
                                <a:pt x="7049" y="10660"/>
                              </a:moveTo>
                              <a:cubicBezTo>
                                <a:pt x="7071" y="10654"/>
                                <a:pt x="7084" y="10641"/>
                                <a:pt x="7104" y="10629"/>
                              </a:cubicBezTo>
                              <a:cubicBezTo>
                                <a:pt x="7137" y="10609"/>
                                <a:pt x="7169" y="10592"/>
                                <a:pt x="7197" y="10565"/>
                              </a:cubicBezTo>
                              <a:cubicBezTo>
                                <a:pt x="7222" y="10540"/>
                                <a:pt x="7243" y="10513"/>
                                <a:pt x="7250" y="10478"/>
                              </a:cubicBezTo>
                              <a:cubicBezTo>
                                <a:pt x="7255" y="10452"/>
                                <a:pt x="7246" y="10423"/>
                                <a:pt x="7217" y="10417"/>
                              </a:cubicBezTo>
                              <a:cubicBezTo>
                                <a:pt x="7178" y="10409"/>
                                <a:pt x="7141" y="10445"/>
                                <a:pt x="7121" y="10474"/>
                              </a:cubicBezTo>
                              <a:cubicBezTo>
                                <a:pt x="7091" y="10519"/>
                                <a:pt x="7084" y="10577"/>
                                <a:pt x="7086" y="10630"/>
                              </a:cubicBezTo>
                              <a:cubicBezTo>
                                <a:pt x="7088" y="10683"/>
                                <a:pt x="7100" y="10745"/>
                                <a:pt x="7128" y="10791"/>
                              </a:cubicBezTo>
                              <a:cubicBezTo>
                                <a:pt x="7158" y="10840"/>
                                <a:pt x="7186" y="10814"/>
                                <a:pt x="7220" y="10785"/>
                              </a:cubicBezTo>
                              <a:cubicBezTo>
                                <a:pt x="7253" y="10757"/>
                                <a:pt x="7279" y="10723"/>
                                <a:pt x="7308" y="10691"/>
                              </a:cubicBezTo>
                            </a:path>
                            <a:path w="3831" h="2284">
                              <a:moveTo>
                                <a:pt x="7399" y="10425"/>
                              </a:moveTo>
                              <a:cubicBezTo>
                                <a:pt x="7419" y="10441"/>
                                <a:pt x="7425" y="10455"/>
                                <a:pt x="7427" y="10482"/>
                              </a:cubicBezTo>
                              <a:cubicBezTo>
                                <a:pt x="7431" y="10524"/>
                                <a:pt x="7435" y="10567"/>
                                <a:pt x="7436" y="10609"/>
                              </a:cubicBezTo>
                              <a:cubicBezTo>
                                <a:pt x="7437" y="10648"/>
                                <a:pt x="7435" y="10688"/>
                                <a:pt x="7435" y="10727"/>
                              </a:cubicBezTo>
                              <a:cubicBezTo>
                                <a:pt x="7428" y="10769"/>
                                <a:pt x="7441" y="10673"/>
                                <a:pt x="7442" y="10667"/>
                              </a:cubicBezTo>
                              <a:cubicBezTo>
                                <a:pt x="7451" y="10617"/>
                                <a:pt x="7462" y="10567"/>
                                <a:pt x="7476" y="10518"/>
                              </a:cubicBezTo>
                              <a:cubicBezTo>
                                <a:pt x="7483" y="10493"/>
                                <a:pt x="7491" y="10474"/>
                                <a:pt x="7504" y="10452"/>
                              </a:cubicBezTo>
                              <a:cubicBezTo>
                                <a:pt x="7530" y="10481"/>
                                <a:pt x="7530" y="10519"/>
                                <a:pt x="7534" y="10559"/>
                              </a:cubicBezTo>
                              <a:cubicBezTo>
                                <a:pt x="7539" y="10609"/>
                                <a:pt x="7542" y="10660"/>
                                <a:pt x="7548" y="10710"/>
                              </a:cubicBezTo>
                              <a:cubicBezTo>
                                <a:pt x="7549" y="10717"/>
                                <a:pt x="7550" y="10725"/>
                                <a:pt x="7551" y="10732"/>
                              </a:cubicBezTo>
                              <a:cubicBezTo>
                                <a:pt x="7576" y="10684"/>
                                <a:pt x="7590" y="10634"/>
                                <a:pt x="7609" y="10583"/>
                              </a:cubicBezTo>
                              <a:cubicBezTo>
                                <a:pt x="7627" y="10536"/>
                                <a:pt x="7643" y="10476"/>
                                <a:pt x="7681" y="10440"/>
                              </a:cubicBezTo>
                              <a:cubicBezTo>
                                <a:pt x="7685" y="10438"/>
                                <a:pt x="7690" y="10435"/>
                                <a:pt x="7694" y="10433"/>
                              </a:cubicBezTo>
                              <a:cubicBezTo>
                                <a:pt x="7714" y="10455"/>
                                <a:pt x="7718" y="10480"/>
                                <a:pt x="7724" y="10510"/>
                              </a:cubicBezTo>
                              <a:cubicBezTo>
                                <a:pt x="7730" y="10539"/>
                                <a:pt x="7727" y="10582"/>
                                <a:pt x="7745" y="10607"/>
                              </a:cubicBezTo>
                              <a:cubicBezTo>
                                <a:pt x="7764" y="10634"/>
                                <a:pt x="7786" y="10618"/>
                                <a:pt x="7804" y="10599"/>
                              </a:cubicBezTo>
                              <a:cubicBezTo>
                                <a:pt x="7815" y="10585"/>
                                <a:pt x="7819" y="10580"/>
                                <a:pt x="7826" y="10571"/>
                              </a:cubicBezTo>
                            </a:path>
                            <a:path w="3831" h="2284">
                              <a:moveTo>
                                <a:pt x="7875" y="10405"/>
                              </a:moveTo>
                              <a:cubicBezTo>
                                <a:pt x="7882" y="10452"/>
                                <a:pt x="7883" y="10502"/>
                                <a:pt x="7882" y="10550"/>
                              </a:cubicBezTo>
                              <a:cubicBezTo>
                                <a:pt x="7880" y="10648"/>
                                <a:pt x="7883" y="10745"/>
                                <a:pt x="7886" y="10843"/>
                              </a:cubicBezTo>
                              <a:cubicBezTo>
                                <a:pt x="7888" y="10928"/>
                                <a:pt x="7891" y="11013"/>
                                <a:pt x="7896" y="11098"/>
                              </a:cubicBezTo>
                              <a:cubicBezTo>
                                <a:pt x="7897" y="11108"/>
                                <a:pt x="7897" y="11118"/>
                                <a:pt x="7898" y="11128"/>
                              </a:cubicBezTo>
                              <a:cubicBezTo>
                                <a:pt x="7898" y="11063"/>
                                <a:pt x="7896" y="10999"/>
                                <a:pt x="7894" y="10934"/>
                              </a:cubicBezTo>
                              <a:cubicBezTo>
                                <a:pt x="7889" y="10746"/>
                                <a:pt x="7878" y="10542"/>
                                <a:pt x="7920" y="10357"/>
                              </a:cubicBezTo>
                              <a:cubicBezTo>
                                <a:pt x="7932" y="10303"/>
                                <a:pt x="7938" y="10291"/>
                                <a:pt x="7982" y="10278"/>
                              </a:cubicBezTo>
                              <a:cubicBezTo>
                                <a:pt x="8030" y="10334"/>
                                <a:pt x="8045" y="10390"/>
                                <a:pt x="8054" y="10465"/>
                              </a:cubicBezTo>
                              <a:cubicBezTo>
                                <a:pt x="8061" y="10522"/>
                                <a:pt x="8072" y="10653"/>
                                <a:pt x="7998" y="10674"/>
                              </a:cubicBezTo>
                              <a:cubicBezTo>
                                <a:pt x="7960" y="10685"/>
                                <a:pt x="7941" y="10637"/>
                                <a:pt x="7931" y="10613"/>
                              </a:cubicBezTo>
                            </a:path>
                            <a:path w="3831" h="2284">
                              <a:moveTo>
                                <a:pt x="8143" y="10554"/>
                              </a:moveTo>
                              <a:cubicBezTo>
                                <a:pt x="8141" y="10567"/>
                                <a:pt x="8140" y="10579"/>
                                <a:pt x="8138" y="10592"/>
                              </a:cubicBezTo>
                              <a:cubicBezTo>
                                <a:pt x="8172" y="10574"/>
                                <a:pt x="8191" y="10561"/>
                                <a:pt x="8216" y="10526"/>
                              </a:cubicBezTo>
                              <a:cubicBezTo>
                                <a:pt x="8251" y="10478"/>
                                <a:pt x="8358" y="10328"/>
                                <a:pt x="8308" y="10265"/>
                              </a:cubicBezTo>
                              <a:cubicBezTo>
                                <a:pt x="8295" y="10249"/>
                                <a:pt x="8291" y="10244"/>
                                <a:pt x="8276" y="10242"/>
                              </a:cubicBezTo>
                              <a:cubicBezTo>
                                <a:pt x="8230" y="10252"/>
                                <a:pt x="8201" y="10270"/>
                                <a:pt x="8171" y="10308"/>
                              </a:cubicBezTo>
                              <a:cubicBezTo>
                                <a:pt x="8131" y="10358"/>
                                <a:pt x="8109" y="10422"/>
                                <a:pt x="8101" y="10485"/>
                              </a:cubicBezTo>
                              <a:cubicBezTo>
                                <a:pt x="8091" y="10567"/>
                                <a:pt x="8102" y="10693"/>
                                <a:pt x="8183" y="10740"/>
                              </a:cubicBezTo>
                              <a:cubicBezTo>
                                <a:pt x="8239" y="10772"/>
                                <a:pt x="8292" y="10714"/>
                                <a:pt x="8322" y="10674"/>
                              </a:cubicBezTo>
                              <a:cubicBezTo>
                                <a:pt x="8381" y="10595"/>
                                <a:pt x="8407" y="10493"/>
                                <a:pt x="8427" y="10398"/>
                              </a:cubicBezTo>
                              <a:cubicBezTo>
                                <a:pt x="8432" y="10376"/>
                                <a:pt x="8442" y="10352"/>
                                <a:pt x="8447" y="10341"/>
                              </a:cubicBezTo>
                              <a:cubicBezTo>
                                <a:pt x="8457" y="10384"/>
                                <a:pt x="8468" y="10426"/>
                                <a:pt x="8477" y="10469"/>
                              </a:cubicBezTo>
                              <a:cubicBezTo>
                                <a:pt x="8487" y="10517"/>
                                <a:pt x="8506" y="10572"/>
                                <a:pt x="8506" y="10621"/>
                              </a:cubicBezTo>
                              <a:cubicBezTo>
                                <a:pt x="8508" y="10642"/>
                                <a:pt x="8509" y="10649"/>
                                <a:pt x="8502" y="10622"/>
                              </a:cubicBezTo>
                              <a:cubicBezTo>
                                <a:pt x="8498" y="10573"/>
                                <a:pt x="8498" y="10530"/>
                                <a:pt x="8511" y="10482"/>
                              </a:cubicBezTo>
                              <a:cubicBezTo>
                                <a:pt x="8536" y="10388"/>
                                <a:pt x="8595" y="10301"/>
                                <a:pt x="8693" y="10273"/>
                              </a:cubicBezTo>
                              <a:cubicBezTo>
                                <a:pt x="8727" y="10263"/>
                                <a:pt x="8758" y="10269"/>
                                <a:pt x="8792" y="10273"/>
                              </a:cubicBezTo>
                              <a:cubicBezTo>
                                <a:pt x="8770" y="10295"/>
                                <a:pt x="8753" y="10313"/>
                                <a:pt x="8739" y="10344"/>
                              </a:cubicBezTo>
                              <a:cubicBezTo>
                                <a:pt x="8709" y="10410"/>
                                <a:pt x="8690" y="10485"/>
                                <a:pt x="8687" y="10557"/>
                              </a:cubicBezTo>
                              <a:cubicBezTo>
                                <a:pt x="8686" y="10592"/>
                                <a:pt x="8696" y="10603"/>
                                <a:pt x="8706" y="10632"/>
                              </a:cubicBezTo>
                              <a:cubicBezTo>
                                <a:pt x="8743" y="10618"/>
                                <a:pt x="8757" y="10611"/>
                                <a:pt x="8782" y="10569"/>
                              </a:cubicBezTo>
                              <a:cubicBezTo>
                                <a:pt x="8831" y="10486"/>
                                <a:pt x="8853" y="10391"/>
                                <a:pt x="8869" y="10298"/>
                              </a:cubicBezTo>
                              <a:cubicBezTo>
                                <a:pt x="8868" y="10321"/>
                                <a:pt x="8866" y="10324"/>
                                <a:pt x="8868" y="10347"/>
                              </a:cubicBezTo>
                              <a:cubicBezTo>
                                <a:pt x="8873" y="10395"/>
                                <a:pt x="8876" y="10506"/>
                                <a:pt x="8917" y="10540"/>
                              </a:cubicBezTo>
                              <a:cubicBezTo>
                                <a:pt x="8932" y="10552"/>
                                <a:pt x="8936" y="10556"/>
                                <a:pt x="8949" y="10556"/>
                              </a:cubicBezTo>
                              <a:cubicBezTo>
                                <a:pt x="8981" y="10528"/>
                                <a:pt x="8999" y="10507"/>
                                <a:pt x="9018" y="10465"/>
                              </a:cubicBezTo>
                              <a:cubicBezTo>
                                <a:pt x="9049" y="10394"/>
                                <a:pt x="9059" y="10315"/>
                                <a:pt x="9071" y="10239"/>
                              </a:cubicBezTo>
                            </a:path>
                            <a:path w="3831" h="2284">
                              <a:moveTo>
                                <a:pt x="9065" y="9917"/>
                              </a:moveTo>
                              <a:cubicBezTo>
                                <a:pt x="9073" y="9953"/>
                                <a:pt x="9072" y="9960"/>
                                <a:pt x="9075" y="9997"/>
                              </a:cubicBezTo>
                              <a:cubicBezTo>
                                <a:pt x="9081" y="10083"/>
                                <a:pt x="9088" y="10169"/>
                                <a:pt x="9096" y="10255"/>
                              </a:cubicBezTo>
                              <a:cubicBezTo>
                                <a:pt x="9106" y="10358"/>
                                <a:pt x="9125" y="10464"/>
                                <a:pt x="9121" y="10567"/>
                              </a:cubicBezTo>
                              <a:cubicBezTo>
                                <a:pt x="9098" y="10548"/>
                                <a:pt x="9082" y="10525"/>
                                <a:pt x="9064" y="10492"/>
                              </a:cubicBezTo>
                              <a:cubicBezTo>
                                <a:pt x="9028" y="10425"/>
                                <a:pt x="8986" y="10309"/>
                                <a:pt x="8911" y="10275"/>
                              </a:cubicBezTo>
                              <a:cubicBezTo>
                                <a:pt x="8893" y="10267"/>
                                <a:pt x="8889" y="10273"/>
                                <a:pt x="8874" y="10270"/>
                              </a:cubicBezTo>
                              <a:cubicBezTo>
                                <a:pt x="8894" y="10307"/>
                                <a:pt x="8896" y="10319"/>
                                <a:pt x="8943" y="10335"/>
                              </a:cubicBezTo>
                              <a:cubicBezTo>
                                <a:pt x="8993" y="10352"/>
                                <a:pt x="9042" y="10345"/>
                                <a:pt x="9093" y="10331"/>
                              </a:cubicBezTo>
                              <a:cubicBezTo>
                                <a:pt x="9176" y="10308"/>
                                <a:pt x="9238" y="10262"/>
                                <a:pt x="9305" y="10212"/>
                              </a:cubicBezTo>
                              <a:cubicBezTo>
                                <a:pt x="9308" y="10210"/>
                                <a:pt x="9311" y="10209"/>
                                <a:pt x="9314" y="10207"/>
                              </a:cubicBezTo>
                              <a:cubicBezTo>
                                <a:pt x="9320" y="10226"/>
                                <a:pt x="9323" y="10239"/>
                                <a:pt x="9323" y="10264"/>
                              </a:cubicBezTo>
                              <a:cubicBezTo>
                                <a:pt x="9324" y="10298"/>
                                <a:pt x="9321" y="10332"/>
                                <a:pt x="9328" y="10366"/>
                              </a:cubicBezTo>
                              <a:cubicBezTo>
                                <a:pt x="9335" y="10403"/>
                                <a:pt x="9365" y="10458"/>
                                <a:pt x="9412" y="10447"/>
                              </a:cubicBezTo>
                              <a:cubicBezTo>
                                <a:pt x="9448" y="10439"/>
                                <a:pt x="9466" y="10393"/>
                                <a:pt x="9477" y="10363"/>
                              </a:cubicBezTo>
                              <a:cubicBezTo>
                                <a:pt x="9496" y="10307"/>
                                <a:pt x="9500" y="10249"/>
                                <a:pt x="9510" y="10192"/>
                              </a:cubicBezTo>
                              <a:cubicBezTo>
                                <a:pt x="9513" y="10174"/>
                                <a:pt x="9513" y="10170"/>
                                <a:pt x="9516" y="10159"/>
                              </a:cubicBezTo>
                              <a:cubicBezTo>
                                <a:pt x="9525" y="10202"/>
                                <a:pt x="9530" y="10245"/>
                                <a:pt x="9535" y="10289"/>
                              </a:cubicBezTo>
                              <a:cubicBezTo>
                                <a:pt x="9540" y="10329"/>
                                <a:pt x="9540" y="10376"/>
                                <a:pt x="9557" y="10413"/>
                              </a:cubicBezTo>
                              <a:cubicBezTo>
                                <a:pt x="9564" y="10431"/>
                                <a:pt x="9566" y="10436"/>
                                <a:pt x="9576" y="10444"/>
                              </a:cubicBezTo>
                              <a:cubicBezTo>
                                <a:pt x="9603" y="10433"/>
                                <a:pt x="9615" y="10427"/>
                                <a:pt x="9631" y="10394"/>
                              </a:cubicBezTo>
                              <a:cubicBezTo>
                                <a:pt x="9655" y="10345"/>
                                <a:pt x="9668" y="10294"/>
                                <a:pt x="9682" y="10242"/>
                              </a:cubicBezTo>
                              <a:cubicBezTo>
                                <a:pt x="9690" y="10211"/>
                                <a:pt x="9695" y="10180"/>
                                <a:pt x="9701" y="10149"/>
                              </a:cubicBezTo>
                            </a:path>
                            <a:path w="3831" h="2284">
                              <a:moveTo>
                                <a:pt x="9753" y="10059"/>
                              </a:moveTo>
                              <a:cubicBezTo>
                                <a:pt x="9758" y="10094"/>
                                <a:pt x="9765" y="10129"/>
                                <a:pt x="9771" y="10164"/>
                              </a:cubicBezTo>
                              <a:cubicBezTo>
                                <a:pt x="9779" y="10214"/>
                                <a:pt x="9787" y="10265"/>
                                <a:pt x="9796" y="10315"/>
                              </a:cubicBezTo>
                              <a:cubicBezTo>
                                <a:pt x="9804" y="10362"/>
                                <a:pt x="9812" y="10406"/>
                                <a:pt x="9812" y="10452"/>
                              </a:cubicBezTo>
                              <a:cubicBezTo>
                                <a:pt x="9806" y="10407"/>
                                <a:pt x="9806" y="10366"/>
                                <a:pt x="9818" y="10322"/>
                              </a:cubicBezTo>
                              <a:cubicBezTo>
                                <a:pt x="9829" y="10282"/>
                                <a:pt x="9850" y="10248"/>
                                <a:pt x="9880" y="10220"/>
                              </a:cubicBezTo>
                              <a:cubicBezTo>
                                <a:pt x="9921" y="10182"/>
                                <a:pt x="9975" y="10162"/>
                                <a:pt x="10019" y="10127"/>
                              </a:cubicBezTo>
                              <a:cubicBezTo>
                                <a:pt x="10061" y="10093"/>
                                <a:pt x="10096" y="10045"/>
                                <a:pt x="10099" y="9990"/>
                              </a:cubicBezTo>
                              <a:cubicBezTo>
                                <a:pt x="10100" y="9961"/>
                                <a:pt x="10089" y="9958"/>
                                <a:pt x="10078" y="9937"/>
                              </a:cubicBezTo>
                              <a:cubicBezTo>
                                <a:pt x="10038" y="9955"/>
                                <a:pt x="10020" y="9963"/>
                                <a:pt x="9998" y="10011"/>
                              </a:cubicBezTo>
                              <a:cubicBezTo>
                                <a:pt x="9954" y="10109"/>
                                <a:pt x="9946" y="10246"/>
                                <a:pt x="10003" y="10340"/>
                              </a:cubicBezTo>
                              <a:cubicBezTo>
                                <a:pt x="10049" y="10417"/>
                                <a:pt x="10114" y="10385"/>
                                <a:pt x="10169" y="10338"/>
                              </a:cubicBezTo>
                              <a:cubicBezTo>
                                <a:pt x="10275" y="10248"/>
                                <a:pt x="10340" y="10114"/>
                                <a:pt x="10401" y="9992"/>
                              </a:cubicBezTo>
                              <a:cubicBezTo>
                                <a:pt x="10420" y="9951"/>
                                <a:pt x="10439" y="9910"/>
                                <a:pt x="10458" y="98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8,8845" coordsize="3831,2284" path="m7643,8878c7635,8860,7632,8855,7624,8845c7593,8865,7577,8879,7555,8914c7513,8982,7477,9056,7448,9130c7353,9377,7322,9651,7347,9914c7356,10009,7373,10111,7416,10198c7429,10224,7457,10271,7478,10241c7490,10223,7492,10213,7485,10195em7349,9101c7367,9090,7379,9073,7394,9058c7452,9002,7516,8948,7581,8900c7596,8890,7599,8889,7607,8881c7609,8906,7604,8930,7606,8955c7609,8988,7619,9005,7643,9026em6855,10136c6854,10121,6853,10117,6857,10108c6845,10165,6845,10223,6840,10280c6833,10368,6830,10456,6831,10544c6832,10620,6837,10694,6852,10768c6859,10803,6866,10833,6889,10859c6887,10834,6880,10816,6871,10792c6869,10787,6867,10782,6865,10777em6638,10574c6632,10557,6627,10552,6648,10527c6676,10493,6719,10479,6758,10463c6822,10438,6888,10418,6955,10403c7003,10392,7052,10378,7100,10375c7112,10375,7116,10375,7123,10381em7049,10660c7071,10654,7084,10641,7104,10629c7137,10609,7169,10592,7197,10565c7222,10540,7243,10513,7250,10478c7255,10452,7246,10423,7217,10417c7178,10409,7141,10445,7121,10474c7091,10519,7084,10577,7086,10630c7088,10683,7100,10745,7128,10791c7158,10840,7186,10814,7220,10785c7253,10757,7279,10723,7308,10691em7399,10425c7419,10441,7425,10455,7427,10482c7431,10524,7435,10567,7436,10609c7437,10648,7435,10688,7435,10727c7428,10769,7441,10673,7442,10667c7451,10617,7462,10567,7476,10518c7483,10493,7491,10474,7504,10452c7530,10481,7530,10519,7534,10559c7539,10609,7542,10660,7548,10710c7549,10717,7550,10725,7551,10732c7576,10684,7590,10634,7609,10583c7627,10536,7643,10476,7681,10440c7685,10438,7690,10435,7694,10433c7714,10455,7718,10480,7724,10510c7730,10539,7727,10582,7745,10607c7764,10634,7786,10618,7804,10599c7815,10585,7819,10580,7826,10571em7875,10405c7882,10452,7883,10502,7882,10550c7880,10648,7883,10745,7886,10843c7888,10928,7891,11013,7896,11098c7897,11108,7897,11118,7898,11128c7898,11063,7896,10999,7894,10934c7889,10746,7878,10542,7920,10357c7932,10303,7938,10291,7982,10278c8030,10334,8045,10390,8054,10465c8061,10522,8072,10653,7998,10674c7960,10685,7941,10637,7931,10613em8143,10554c8141,10567,8140,10579,8138,10592c8172,10574,8191,10561,8216,10526c8251,10478,8358,10328,8308,10265c8295,10249,8291,10244,8276,10242c8230,10252,8201,10270,8171,10308c8131,10358,8109,10422,8101,10485c8091,10567,8102,10693,8183,10740c8239,10772,8292,10714,8322,10674c8381,10595,8407,10493,8427,10398c8432,10376,8442,10352,8447,10341c8457,10384,8468,10426,8477,10469c8487,10517,8506,10572,8506,10621c8508,10642,8509,10649,8502,10622c8498,10573,8498,10530,8511,10482c8536,10388,8595,10301,8693,10273c8727,10263,8758,10269,8792,10273c8770,10295,8753,10313,8739,10344c8709,10410,8690,10485,8687,10557c8686,10592,8696,10603,8706,10632c8743,10618,8757,10611,8782,10569c8831,10486,8853,10391,8869,10298c8868,10321,8866,10324,8868,10347c8873,10395,8876,10506,8917,10540c8932,10552,8936,10556,8949,10556c8981,10528,8999,10507,9018,10465c9049,10394,9059,10315,9071,10239em9065,9917c9073,9953,9072,9960,9075,9997c9081,10083,9088,10169,9096,10255c9106,10358,9125,10464,9121,10567c9098,10548,9082,10525,9064,10492c9028,10425,8986,10309,8911,10275c8893,10267,8889,10273,8874,10270c8894,10307,8896,10319,8943,10335c8993,10352,9042,10345,9093,10331c9176,10308,9238,10262,9305,10212c9308,10210,9311,10209,9314,10207c9320,10226,9323,10239,9323,10264c9324,10298,9321,10332,9328,10366c9335,10403,9365,10458,9412,10447c9448,10439,9466,10393,9477,10363c9496,10307,9500,10249,9510,10192c9513,10174,9513,10170,9516,10159c9525,10202,9530,10245,9535,10289c9540,10329,9540,10376,9557,10413c9564,10431,9566,10436,9576,10444c9603,10433,9615,10427,9631,10394c9655,10345,9668,10294,9682,10242c9690,10211,9695,10180,9701,10149em9753,10059c9758,10094,9765,10129,9771,10164c9779,10214,9787,10265,9796,10315c9804,10362,9812,10406,9812,10452c9806,10407,9806,10366,9818,10322c9829,10282,9850,10248,9880,10220c9921,10182,9975,10162,10019,10127c10061,10093,10096,10045,10099,9990c10100,9961,10089,9958,10078,9937c10038,9955,10020,9963,9998,10011c9954,10109,9946,10246,10003,10340c10049,10417,10114,10385,10169,10338c10275,10248,10340,10114,10401,9992c10420,9951,10439,9910,10458,9869e" stroked="t" o:allowincell="f" style="position:absolute;margin-left:97.9pt;margin-top:26.9pt;width:108.55pt;height:64.7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2230</wp:posOffset>
                </wp:positionH>
                <wp:positionV relativeFrom="paragraph">
                  <wp:posOffset>252730</wp:posOffset>
                </wp:positionV>
                <wp:extent cx="1514475" cy="41910"/>
                <wp:effectExtent l="64770" t="82550" r="62865" b="628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7" h="115">
                              <a:moveTo>
                                <a:pt x="6898" y="8698"/>
                              </a:moveTo>
                              <a:cubicBezTo>
                                <a:pt x="6886" y="8703"/>
                                <a:pt x="6882" y="8704"/>
                                <a:pt x="6876" y="8710"/>
                              </a:cubicBezTo>
                              <a:cubicBezTo>
                                <a:pt x="7016" y="8707"/>
                                <a:pt x="7155" y="8693"/>
                                <a:pt x="7295" y="8690"/>
                              </a:cubicBezTo>
                              <a:cubicBezTo>
                                <a:pt x="7545" y="8684"/>
                                <a:pt x="7799" y="8674"/>
                                <a:pt x="8049" y="8678"/>
                              </a:cubicBezTo>
                              <a:cubicBezTo>
                                <a:pt x="8191" y="8681"/>
                                <a:pt x="8331" y="8677"/>
                                <a:pt x="8473" y="8674"/>
                              </a:cubicBezTo>
                              <a:cubicBezTo>
                                <a:pt x="8660" y="8670"/>
                                <a:pt x="8844" y="8690"/>
                                <a:pt x="9032" y="8682"/>
                              </a:cubicBezTo>
                              <a:cubicBezTo>
                                <a:pt x="9170" y="8676"/>
                                <a:pt x="9309" y="8674"/>
                                <a:pt x="9447" y="8671"/>
                              </a:cubicBezTo>
                              <a:cubicBezTo>
                                <a:pt x="9599" y="8668"/>
                                <a:pt x="9752" y="8690"/>
                                <a:pt x="9903" y="8680"/>
                              </a:cubicBezTo>
                              <a:cubicBezTo>
                                <a:pt x="10015" y="8673"/>
                                <a:pt x="10126" y="8677"/>
                                <a:pt x="10237" y="8672"/>
                              </a:cubicBezTo>
                              <a:cubicBezTo>
                                <a:pt x="10336" y="8667"/>
                                <a:pt x="10433" y="8665"/>
                                <a:pt x="10532" y="8662"/>
                              </a:cubicBezTo>
                              <a:cubicBezTo>
                                <a:pt x="10658" y="8658"/>
                                <a:pt x="10785" y="8642"/>
                                <a:pt x="10910" y="8629"/>
                              </a:cubicBezTo>
                              <a:cubicBezTo>
                                <a:pt x="10967" y="8623"/>
                                <a:pt x="11026" y="8609"/>
                                <a:pt x="11082" y="8599"/>
                              </a:cubicBezTo>
                              <a:cubicBezTo>
                                <a:pt x="11048" y="8598"/>
                                <a:pt x="11057" y="8606"/>
                                <a:pt x="11040" y="859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6,8598" coordsize="4207,115" path="m6898,8698c6886,8703,6882,8704,6876,8710c7016,8707,7155,8693,7295,8690c7545,8684,7799,8674,8049,8678c8191,8681,8331,8677,8473,8674c8660,8670,8844,8690,9032,8682c9170,8676,9309,8674,9447,8671c9599,8668,9752,8690,9903,8680c10015,8673,10126,8677,10237,8672c10336,8667,10433,8665,10532,8662c10658,8658,10785,8642,10910,8629c10967,8623,11026,8609,11082,8599c11048,8598,11057,8606,11040,8598e" stroked="t" o:allowincell="f" style="position:absolute;margin-left:104.9pt;margin-top:19.9pt;width:119.2pt;height:3.2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  <w:r>
        <w:rPr/>
        <w:t>Two gases, NH</w:t>
      </w:r>
      <w:r>
        <w:rPr>
          <w:vertAlign w:val="subscript"/>
        </w:rPr>
        <w:t xml:space="preserve">3 </w:t>
      </w:r>
      <w:r>
        <w:rPr/>
        <w:t>(ammonia) and H</w:t>
      </w:r>
      <w:r>
        <w:rPr>
          <w:vertAlign w:val="subscript"/>
        </w:rPr>
        <w:t>2</w:t>
      </w:r>
      <w:r>
        <w:rPr/>
        <w:t>S (hydrogen sulfide), have a temperature of 20°C.  a) How do the average kinetic energies of the molecules of these two gases compare?  b) How do the speeds of these molecules comp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8165</wp:posOffset>
                </wp:positionH>
                <wp:positionV relativeFrom="paragraph">
                  <wp:posOffset>151765</wp:posOffset>
                </wp:positionV>
                <wp:extent cx="1336675" cy="298450"/>
                <wp:effectExtent l="10160" t="8890" r="762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3" h="829">
                              <a:moveTo>
                                <a:pt x="11901" y="11402"/>
                              </a:moveTo>
                              <a:cubicBezTo>
                                <a:pt x="11928" y="11388"/>
                                <a:pt x="11950" y="11368"/>
                                <a:pt x="11981" y="11357"/>
                              </a:cubicBezTo>
                              <a:cubicBezTo>
                                <a:pt x="12208" y="11273"/>
                                <a:pt x="12487" y="11270"/>
                                <a:pt x="12725" y="11247"/>
                              </a:cubicBezTo>
                              <a:cubicBezTo>
                                <a:pt x="12928" y="11227"/>
                                <a:pt x="13117" y="11257"/>
                                <a:pt x="13319" y="11271"/>
                              </a:cubicBezTo>
                              <a:cubicBezTo>
                                <a:pt x="13653" y="11293"/>
                                <a:pt x="13982" y="11233"/>
                                <a:pt x="14318" y="11261"/>
                              </a:cubicBezTo>
                              <a:cubicBezTo>
                                <a:pt x="14597" y="11284"/>
                                <a:pt x="14902" y="11213"/>
                                <a:pt x="15165" y="11331"/>
                              </a:cubicBezTo>
                              <a:cubicBezTo>
                                <a:pt x="15242" y="11366"/>
                                <a:pt x="15453" y="11458"/>
                                <a:pt x="15482" y="11545"/>
                              </a:cubicBezTo>
                              <a:cubicBezTo>
                                <a:pt x="15511" y="11632"/>
                                <a:pt x="15448" y="11677"/>
                                <a:pt x="15381" y="11724"/>
                              </a:cubicBezTo>
                              <a:cubicBezTo>
                                <a:pt x="15175" y="11869"/>
                                <a:pt x="14905" y="11949"/>
                                <a:pt x="14663" y="12006"/>
                              </a:cubicBezTo>
                              <a:cubicBezTo>
                                <a:pt x="14519" y="12040"/>
                                <a:pt x="14374" y="12058"/>
                                <a:pt x="14226" y="12063"/>
                              </a:cubicBezTo>
                              <a:cubicBezTo>
                                <a:pt x="13803" y="12078"/>
                                <a:pt x="13380" y="12022"/>
                                <a:pt x="12956" y="12034"/>
                              </a:cubicBezTo>
                              <a:cubicBezTo>
                                <a:pt x="12630" y="12043"/>
                                <a:pt x="12321" y="12031"/>
                                <a:pt x="12006" y="11940"/>
                              </a:cubicBezTo>
                              <a:cubicBezTo>
                                <a:pt x="11952" y="11924"/>
                                <a:pt x="11797" y="11894"/>
                                <a:pt x="11783" y="11822"/>
                              </a:cubicBezTo>
                              <a:cubicBezTo>
                                <a:pt x="11770" y="11754"/>
                                <a:pt x="11839" y="11693"/>
                                <a:pt x="11881" y="11650"/>
                              </a:cubicBezTo>
                              <a:cubicBezTo>
                                <a:pt x="11973" y="11556"/>
                                <a:pt x="12080" y="11480"/>
                                <a:pt x="12185" y="11403"/>
                              </a:cubicBezTo>
                              <a:cubicBezTo>
                                <a:pt x="12208" y="11385"/>
                                <a:pt x="12231" y="11367"/>
                                <a:pt x="12254" y="113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1,11237" coordsize="3713,829" path="m11901,11402c11928,11388,11950,11368,11981,11357c12208,11273,12487,11270,12725,11247c12928,11227,13117,11257,13319,11271c13653,11293,13982,11233,14318,11261c14597,11284,14902,11213,15165,11331c15242,11366,15453,11458,15482,11545c15511,11632,15448,11677,15381,11724c15175,11869,14905,11949,14663,12006c14519,12040,14374,12058,14226,12063c13803,12078,13380,12022,12956,12034c12630,12043,12321,12031,12006,11940c11952,11924,11797,11894,11783,11822c11770,11754,11839,11693,11881,11650c11973,11556,12080,11480,12185,11403c12208,11385,12231,11367,12254,11349e" stroked="t" o:allowincell="f" style="position:absolute;margin-left:243.95pt;margin-top:11.95pt;width:105.2pt;height:23.45pt;mso-wrap-style:none;v-text-anchor:middle">
                <v:fill o:detectmouseclick="t" on="false"/>
                <v:stroke color="green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3470</wp:posOffset>
                </wp:positionH>
                <wp:positionV relativeFrom="paragraph">
                  <wp:posOffset>102235</wp:posOffset>
                </wp:positionV>
                <wp:extent cx="810260" cy="318135"/>
                <wp:effectExtent l="8255" t="635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2" h="882">
                              <a:moveTo>
                                <a:pt x="244" y="11408"/>
                              </a:moveTo>
                              <a:cubicBezTo>
                                <a:pt x="228" y="11432"/>
                                <a:pt x="213" y="11457"/>
                                <a:pt x="204" y="11485"/>
                              </a:cubicBezTo>
                              <a:cubicBezTo>
                                <a:pt x="187" y="11539"/>
                                <a:pt x="183" y="11598"/>
                                <a:pt x="188" y="11654"/>
                              </a:cubicBezTo>
                              <a:cubicBezTo>
                                <a:pt x="195" y="11732"/>
                                <a:pt x="219" y="11812"/>
                                <a:pt x="260" y="11879"/>
                              </a:cubicBezTo>
                              <a:cubicBezTo>
                                <a:pt x="288" y="11925"/>
                                <a:pt x="338" y="11982"/>
                                <a:pt x="398" y="11955"/>
                              </a:cubicBezTo>
                              <a:cubicBezTo>
                                <a:pt x="464" y="11926"/>
                                <a:pt x="492" y="11828"/>
                                <a:pt x="506" y="11765"/>
                              </a:cubicBezTo>
                              <a:cubicBezTo>
                                <a:pt x="535" y="11635"/>
                                <a:pt x="532" y="11471"/>
                                <a:pt x="457" y="11356"/>
                              </a:cubicBezTo>
                              <a:cubicBezTo>
                                <a:pt x="420" y="11300"/>
                                <a:pt x="363" y="11269"/>
                                <a:pt x="296" y="11284"/>
                              </a:cubicBezTo>
                              <a:cubicBezTo>
                                <a:pt x="237" y="11297"/>
                                <a:pt x="177" y="11352"/>
                                <a:pt x="156" y="11408"/>
                              </a:cubicBezTo>
                              <a:cubicBezTo>
                                <a:pt x="135" y="11464"/>
                                <a:pt x="141" y="11508"/>
                                <a:pt x="149" y="11564"/>
                              </a:cubicBezTo>
                            </a:path>
                            <a:path w="2252" h="882">
                              <a:moveTo>
                                <a:pt x="567" y="11608"/>
                              </a:moveTo>
                              <a:cubicBezTo>
                                <a:pt x="570" y="11634"/>
                                <a:pt x="576" y="11661"/>
                                <a:pt x="581" y="11687"/>
                              </a:cubicBezTo>
                              <a:cubicBezTo>
                                <a:pt x="589" y="11734"/>
                                <a:pt x="596" y="11781"/>
                                <a:pt x="606" y="11827"/>
                              </a:cubicBezTo>
                              <a:cubicBezTo>
                                <a:pt x="613" y="11858"/>
                                <a:pt x="617" y="11890"/>
                                <a:pt x="628" y="11920"/>
                              </a:cubicBezTo>
                              <a:cubicBezTo>
                                <a:pt x="644" y="11880"/>
                                <a:pt x="650" y="11839"/>
                                <a:pt x="660" y="11797"/>
                              </a:cubicBezTo>
                              <a:cubicBezTo>
                                <a:pt x="672" y="11743"/>
                                <a:pt x="684" y="11685"/>
                                <a:pt x="708" y="11635"/>
                              </a:cubicBezTo>
                              <a:cubicBezTo>
                                <a:pt x="719" y="11617"/>
                                <a:pt x="720" y="11611"/>
                                <a:pt x="732" y="11606"/>
                              </a:cubicBezTo>
                              <a:cubicBezTo>
                                <a:pt x="760" y="11636"/>
                                <a:pt x="761" y="11677"/>
                                <a:pt x="766" y="11718"/>
                              </a:cubicBezTo>
                              <a:cubicBezTo>
                                <a:pt x="774" y="11785"/>
                                <a:pt x="776" y="11851"/>
                                <a:pt x="780" y="11918"/>
                              </a:cubicBezTo>
                              <a:cubicBezTo>
                                <a:pt x="782" y="11943"/>
                                <a:pt x="777" y="11998"/>
                                <a:pt x="797" y="11960"/>
                              </a:cubicBezTo>
                              <a:cubicBezTo>
                                <a:pt x="800" y="11955"/>
                                <a:pt x="804" y="11949"/>
                                <a:pt x="807" y="11944"/>
                              </a:cubicBezTo>
                            </a:path>
                            <a:path w="2252" h="882">
                              <a:moveTo>
                                <a:pt x="846" y="11764"/>
                              </a:moveTo>
                              <a:cubicBezTo>
                                <a:pt x="873" y="11773"/>
                                <a:pt x="902" y="11789"/>
                                <a:pt x="930" y="11795"/>
                              </a:cubicBezTo>
                              <a:cubicBezTo>
                                <a:pt x="959" y="11801"/>
                                <a:pt x="985" y="11790"/>
                                <a:pt x="1001" y="11764"/>
                              </a:cubicBezTo>
                              <a:cubicBezTo>
                                <a:pt x="1027" y="11722"/>
                                <a:pt x="1035" y="11660"/>
                                <a:pt x="1022" y="11612"/>
                              </a:cubicBezTo>
                              <a:cubicBezTo>
                                <a:pt x="1014" y="11582"/>
                                <a:pt x="988" y="11557"/>
                                <a:pt x="958" y="11580"/>
                              </a:cubicBezTo>
                              <a:cubicBezTo>
                                <a:pt x="916" y="11612"/>
                                <a:pt x="896" y="11677"/>
                                <a:pt x="889" y="11727"/>
                              </a:cubicBezTo>
                              <a:cubicBezTo>
                                <a:pt x="879" y="11794"/>
                                <a:pt x="884" y="11869"/>
                                <a:pt x="918" y="11929"/>
                              </a:cubicBezTo>
                              <a:cubicBezTo>
                                <a:pt x="946" y="11978"/>
                                <a:pt x="993" y="11992"/>
                                <a:pt x="1046" y="11977"/>
                              </a:cubicBezTo>
                              <a:cubicBezTo>
                                <a:pt x="1092" y="11964"/>
                                <a:pt x="1112" y="11929"/>
                                <a:pt x="1141" y="11895"/>
                              </a:cubicBezTo>
                            </a:path>
                            <a:path w="2252" h="882">
                              <a:moveTo>
                                <a:pt x="1657" y="11325"/>
                              </a:moveTo>
                              <a:cubicBezTo>
                                <a:pt x="1663" y="11292"/>
                                <a:pt x="1667" y="11256"/>
                                <a:pt x="1654" y="11223"/>
                              </a:cubicBezTo>
                              <a:cubicBezTo>
                                <a:pt x="1642" y="11192"/>
                                <a:pt x="1621" y="11180"/>
                                <a:pt x="1589" y="11178"/>
                              </a:cubicBezTo>
                              <a:cubicBezTo>
                                <a:pt x="1529" y="11174"/>
                                <a:pt x="1466" y="11205"/>
                                <a:pt x="1423" y="11245"/>
                              </a:cubicBezTo>
                              <a:cubicBezTo>
                                <a:pt x="1374" y="11291"/>
                                <a:pt x="1357" y="11359"/>
                                <a:pt x="1386" y="11421"/>
                              </a:cubicBezTo>
                              <a:cubicBezTo>
                                <a:pt x="1426" y="11505"/>
                                <a:pt x="1532" y="11552"/>
                                <a:pt x="1606" y="11600"/>
                              </a:cubicBezTo>
                              <a:cubicBezTo>
                                <a:pt x="1660" y="11635"/>
                                <a:pt x="1719" y="11669"/>
                                <a:pt x="1737" y="11735"/>
                              </a:cubicBezTo>
                              <a:cubicBezTo>
                                <a:pt x="1760" y="11819"/>
                                <a:pt x="1683" y="11905"/>
                                <a:pt x="1600" y="11910"/>
                              </a:cubicBezTo>
                              <a:cubicBezTo>
                                <a:pt x="1549" y="11913"/>
                                <a:pt x="1502" y="11882"/>
                                <a:pt x="1493" y="11832"/>
                              </a:cubicBezTo>
                              <a:cubicBezTo>
                                <a:pt x="1484" y="11782"/>
                                <a:pt x="1509" y="11764"/>
                                <a:pt x="1538" y="11727"/>
                              </a:cubicBezTo>
                            </a:path>
                            <a:path w="2252" h="882">
                              <a:moveTo>
                                <a:pt x="1806" y="11666"/>
                              </a:moveTo>
                              <a:cubicBezTo>
                                <a:pt x="1829" y="11657"/>
                                <a:pt x="1853" y="11647"/>
                                <a:pt x="1873" y="11632"/>
                              </a:cubicBezTo>
                              <a:cubicBezTo>
                                <a:pt x="1892" y="11618"/>
                                <a:pt x="1916" y="11600"/>
                                <a:pt x="1928" y="11579"/>
                              </a:cubicBezTo>
                              <a:cubicBezTo>
                                <a:pt x="1938" y="11562"/>
                                <a:pt x="1942" y="11542"/>
                                <a:pt x="1927" y="11527"/>
                              </a:cubicBezTo>
                              <a:cubicBezTo>
                                <a:pt x="1911" y="11511"/>
                                <a:pt x="1882" y="11523"/>
                                <a:pt x="1866" y="11532"/>
                              </a:cubicBezTo>
                              <a:cubicBezTo>
                                <a:pt x="1830" y="11553"/>
                                <a:pt x="1813" y="11589"/>
                                <a:pt x="1797" y="11625"/>
                              </a:cubicBezTo>
                              <a:cubicBezTo>
                                <a:pt x="1777" y="11670"/>
                                <a:pt x="1774" y="11717"/>
                                <a:pt x="1784" y="11765"/>
                              </a:cubicBezTo>
                              <a:cubicBezTo>
                                <a:pt x="1793" y="11810"/>
                                <a:pt x="1821" y="11857"/>
                                <a:pt x="1863" y="11879"/>
                              </a:cubicBezTo>
                              <a:cubicBezTo>
                                <a:pt x="1902" y="11900"/>
                                <a:pt x="1963" y="11884"/>
                                <a:pt x="1996" y="11858"/>
                              </a:cubicBezTo>
                              <a:cubicBezTo>
                                <a:pt x="2032" y="11830"/>
                                <a:pt x="2051" y="11790"/>
                                <a:pt x="2072" y="11751"/>
                              </a:cubicBezTo>
                            </a:path>
                            <a:path w="2252" h="882">
                              <a:moveTo>
                                <a:pt x="2107" y="11112"/>
                              </a:moveTo>
                              <a:cubicBezTo>
                                <a:pt x="2112" y="11137"/>
                                <a:pt x="2107" y="11141"/>
                                <a:pt x="2108" y="11167"/>
                              </a:cubicBezTo>
                              <a:cubicBezTo>
                                <a:pt x="2110" y="11245"/>
                                <a:pt x="2110" y="11324"/>
                                <a:pt x="2112" y="11402"/>
                              </a:cubicBezTo>
                              <a:cubicBezTo>
                                <a:pt x="2115" y="11508"/>
                                <a:pt x="2118" y="11614"/>
                                <a:pt x="2123" y="11720"/>
                              </a:cubicBezTo>
                              <a:cubicBezTo>
                                <a:pt x="2127" y="11793"/>
                                <a:pt x="2134" y="11865"/>
                                <a:pt x="2133" y="11938"/>
                              </a:cubicBezTo>
                              <a:cubicBezTo>
                                <a:pt x="2138" y="11893"/>
                                <a:pt x="2144" y="11849"/>
                                <a:pt x="2152" y="11805"/>
                              </a:cubicBezTo>
                            </a:path>
                            <a:path w="2252" h="882">
                              <a:moveTo>
                                <a:pt x="2023" y="11466"/>
                              </a:moveTo>
                              <a:cubicBezTo>
                                <a:pt x="1993" y="11460"/>
                                <a:pt x="1987" y="11458"/>
                                <a:pt x="1966" y="11482"/>
                              </a:cubicBezTo>
                              <a:cubicBezTo>
                                <a:pt x="1983" y="11511"/>
                                <a:pt x="1998" y="11517"/>
                                <a:pt x="2034" y="11515"/>
                              </a:cubicBezTo>
                              <a:cubicBezTo>
                                <a:pt x="2109" y="11512"/>
                                <a:pt x="2168" y="11473"/>
                                <a:pt x="2231" y="11438"/>
                              </a:cubicBezTo>
                              <a:cubicBezTo>
                                <a:pt x="2289" y="11406"/>
                                <a:pt x="2336" y="11369"/>
                                <a:pt x="2388" y="113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,11101" coordsize="2252,882" path="m244,11408c228,11432,213,11457,204,11485c187,11539,183,11598,188,11654c195,11732,219,11812,260,11879c288,11925,338,11982,398,11955c464,11926,492,11828,506,11765c535,11635,532,11471,457,11356c420,11300,363,11269,296,11284c237,11297,177,11352,156,11408c135,11464,141,11508,149,11564em567,11608c570,11634,576,11661,581,11687c589,11734,596,11781,606,11827c613,11858,617,11890,628,11920c644,11880,650,11839,660,11797c672,11743,684,11685,708,11635c719,11617,720,11611,732,11606c760,11636,761,11677,766,11718c774,11785,776,11851,780,11918c782,11943,777,11998,797,11960c800,11955,804,11949,807,11944em846,11764c873,11773,902,11789,930,11795c959,11801,985,11790,1001,11764c1027,11722,1035,11660,1022,11612c1014,11582,988,11557,958,11580c916,11612,896,11677,889,11727c879,11794,884,11869,918,11929c946,11978,993,11992,1046,11977c1092,11964,1112,11929,1141,11895em1657,11325c1663,11292,1667,11256,1654,11223c1642,11192,1621,11180,1589,11178c1529,11174,1466,11205,1423,11245c1374,11291,1357,11359,1386,11421c1426,11505,1532,11552,1606,11600c1660,11635,1719,11669,1737,11735c1760,11819,1683,11905,1600,11910c1549,11913,1502,11882,1493,11832c1484,11782,1509,11764,1538,11727em1806,11666c1829,11657,1853,11647,1873,11632c1892,11618,1916,11600,1928,11579c1938,11562,1942,11542,1927,11527c1911,11511,1882,11523,1866,11532c1830,11553,1813,11589,1797,11625c1777,11670,1774,11717,1784,11765c1793,11810,1821,11857,1863,11879c1902,11900,1963,11884,1996,11858c2032,11830,2051,11790,2072,11751em2107,11112c2112,11137,2107,11141,2108,11167c2110,11245,2110,11324,2112,11402c2115,11508,2118,11614,2123,11720c2127,11793,2134,11865,2133,11938c2138,11893,2144,11849,2152,11805em2023,11466c1993,11460,1987,11458,1966,11482c1983,11511,1998,11517,2034,11515c2109,11512,2168,11473,2231,11438c2289,11406,2336,11369,2388,11328e" stroked="t" o:allowincell="f" style="position:absolute;margin-left:-86.1pt;margin-top:8.05pt;width:63.75pt;height:25pt;mso-wrap-style:none;v-text-anchor:middle">
                <v:fill o:detectmouseclick="t" on="false"/>
                <v:stroke color="green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020</wp:posOffset>
                </wp:positionH>
                <wp:positionV relativeFrom="paragraph">
                  <wp:posOffset>104775</wp:posOffset>
                </wp:positionV>
                <wp:extent cx="1051560" cy="39370"/>
                <wp:effectExtent l="69850" t="90170" r="60325" b="692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110">
                              <a:moveTo>
                                <a:pt x="8559" y="11701"/>
                              </a:moveTo>
                              <a:cubicBezTo>
                                <a:pt x="8578" y="11699"/>
                                <a:pt x="8596" y="11700"/>
                                <a:pt x="8616" y="11696"/>
                              </a:cubicBezTo>
                              <a:cubicBezTo>
                                <a:pt x="8774" y="11668"/>
                                <a:pt x="8931" y="11648"/>
                                <a:pt x="9092" y="11651"/>
                              </a:cubicBezTo>
                              <a:cubicBezTo>
                                <a:pt x="9199" y="11653"/>
                                <a:pt x="9306" y="11664"/>
                                <a:pt x="9413" y="11665"/>
                              </a:cubicBezTo>
                              <a:cubicBezTo>
                                <a:pt x="9492" y="11666"/>
                                <a:pt x="9570" y="11656"/>
                                <a:pt x="9648" y="11645"/>
                              </a:cubicBezTo>
                              <a:cubicBezTo>
                                <a:pt x="9679" y="11641"/>
                                <a:pt x="9711" y="11635"/>
                                <a:pt x="9742" y="11634"/>
                              </a:cubicBezTo>
                              <a:cubicBezTo>
                                <a:pt x="9822" y="11632"/>
                                <a:pt x="9900" y="11642"/>
                                <a:pt x="9980" y="11636"/>
                              </a:cubicBezTo>
                              <a:cubicBezTo>
                                <a:pt x="10064" y="11630"/>
                                <a:pt x="10129" y="11627"/>
                                <a:pt x="10211" y="11644"/>
                              </a:cubicBezTo>
                              <a:cubicBezTo>
                                <a:pt x="10342" y="11670"/>
                                <a:pt x="10488" y="11655"/>
                                <a:pt x="10621" y="11660"/>
                              </a:cubicBezTo>
                              <a:cubicBezTo>
                                <a:pt x="10731" y="11664"/>
                                <a:pt x="10839" y="11662"/>
                                <a:pt x="10949" y="11668"/>
                              </a:cubicBezTo>
                              <a:cubicBezTo>
                                <a:pt x="11016" y="11672"/>
                                <a:pt x="11087" y="11680"/>
                                <a:pt x="11154" y="11674"/>
                              </a:cubicBezTo>
                              <a:cubicBezTo>
                                <a:pt x="11177" y="11672"/>
                                <a:pt x="11197" y="11665"/>
                                <a:pt x="11219" y="11659"/>
                              </a:cubicBezTo>
                              <a:cubicBezTo>
                                <a:pt x="11285" y="11642"/>
                                <a:pt x="11368" y="11651"/>
                                <a:pt x="11429" y="11629"/>
                              </a:cubicBezTo>
                              <a:cubicBezTo>
                                <a:pt x="11451" y="11621"/>
                                <a:pt x="11457" y="11628"/>
                                <a:pt x="11470" y="11609"/>
                              </a:cubicBezTo>
                              <a:cubicBezTo>
                                <a:pt x="11467" y="11604"/>
                                <a:pt x="11465" y="11599"/>
                                <a:pt x="11462" y="1159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9,11594" coordsize="2920,110" path="m8559,11701c8578,11699,8596,11700,8616,11696c8774,11668,8931,11648,9092,11651c9199,11653,9306,11664,9413,11665c9492,11666,9570,11656,9648,11645c9679,11641,9711,11635,9742,11634c9822,11632,9900,11642,9980,11636c10064,11630,10129,11627,10211,11644c10342,11670,10488,11655,10621,11660c10731,11664,10839,11662,10949,11668c11016,11672,11087,11680,11154,11674c11177,11672,11197,11665,11219,11659c11285,11642,11368,11651,11429,11629c11451,11621,11457,11628,11470,11609c11467,11604,11465,11599,11462,11594e" stroked="t" o:allowincell="f" style="position:absolute;margin-left:152.6pt;margin-top:8.25pt;width:82.75pt;height:3.0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  <w:r>
        <w:rPr/>
        <w:t>Calculate the volume in cubic decimeters of 101 grams of neon gas collected at ST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7545</wp:posOffset>
                </wp:positionH>
                <wp:positionV relativeFrom="paragraph">
                  <wp:posOffset>58420</wp:posOffset>
                </wp:positionV>
                <wp:extent cx="1653540" cy="237490"/>
                <wp:effectExtent l="10160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3" h="660">
                              <a:moveTo>
                                <a:pt x="12298" y="12327"/>
                              </a:moveTo>
                              <a:cubicBezTo>
                                <a:pt x="12286" y="12342"/>
                                <a:pt x="12288" y="12311"/>
                                <a:pt x="12280" y="12295"/>
                              </a:cubicBezTo>
                              <a:cubicBezTo>
                                <a:pt x="12273" y="12280"/>
                                <a:pt x="12256" y="12268"/>
                                <a:pt x="12241" y="12262"/>
                              </a:cubicBezTo>
                              <a:cubicBezTo>
                                <a:pt x="12219" y="12254"/>
                                <a:pt x="12189" y="12253"/>
                                <a:pt x="12169" y="12268"/>
                              </a:cubicBezTo>
                              <a:cubicBezTo>
                                <a:pt x="12139" y="12290"/>
                                <a:pt x="12125" y="12332"/>
                                <a:pt x="12118" y="12367"/>
                              </a:cubicBezTo>
                              <a:cubicBezTo>
                                <a:pt x="12106" y="12429"/>
                                <a:pt x="12107" y="12500"/>
                                <a:pt x="12135" y="12558"/>
                              </a:cubicBezTo>
                              <a:cubicBezTo>
                                <a:pt x="12154" y="12598"/>
                                <a:pt x="12185" y="12617"/>
                                <a:pt x="12229" y="12608"/>
                              </a:cubicBezTo>
                              <a:cubicBezTo>
                                <a:pt x="12275" y="12599"/>
                                <a:pt x="12328" y="12575"/>
                                <a:pt x="12364" y="12545"/>
                              </a:cubicBezTo>
                              <a:cubicBezTo>
                                <a:pt x="12372" y="12537"/>
                                <a:pt x="12379" y="12528"/>
                                <a:pt x="12387" y="12520"/>
                              </a:cubicBezTo>
                            </a:path>
                            <a:path w="4593" h="660">
                              <a:moveTo>
                                <a:pt x="12473" y="12396"/>
                              </a:moveTo>
                              <a:cubicBezTo>
                                <a:pt x="12447" y="12414"/>
                                <a:pt x="12427" y="12436"/>
                                <a:pt x="12415" y="12467"/>
                              </a:cubicBezTo>
                              <a:cubicBezTo>
                                <a:pt x="12403" y="12497"/>
                                <a:pt x="12401" y="12535"/>
                                <a:pt x="12421" y="12562"/>
                              </a:cubicBezTo>
                              <a:cubicBezTo>
                                <a:pt x="12445" y="12593"/>
                                <a:pt x="12485" y="12584"/>
                                <a:pt x="12515" y="12569"/>
                              </a:cubicBezTo>
                              <a:cubicBezTo>
                                <a:pt x="12558" y="12546"/>
                                <a:pt x="12588" y="12503"/>
                                <a:pt x="12604" y="12458"/>
                              </a:cubicBezTo>
                              <a:cubicBezTo>
                                <a:pt x="12615" y="12429"/>
                                <a:pt x="12624" y="12361"/>
                                <a:pt x="12583" y="12348"/>
                              </a:cubicBezTo>
                              <a:cubicBezTo>
                                <a:pt x="12549" y="12338"/>
                                <a:pt x="12532" y="12366"/>
                                <a:pt x="12513" y="12385"/>
                              </a:cubicBezTo>
                              <a:cubicBezTo>
                                <a:pt x="12497" y="12398"/>
                                <a:pt x="12492" y="12403"/>
                                <a:pt x="12496" y="12419"/>
                              </a:cubicBezTo>
                            </a:path>
                            <a:path w="4593" h="660">
                              <a:moveTo>
                                <a:pt x="12698" y="12359"/>
                              </a:moveTo>
                              <a:cubicBezTo>
                                <a:pt x="12693" y="12383"/>
                                <a:pt x="12691" y="12402"/>
                                <a:pt x="12691" y="12427"/>
                              </a:cubicBezTo>
                              <a:cubicBezTo>
                                <a:pt x="12690" y="12457"/>
                                <a:pt x="12691" y="12488"/>
                                <a:pt x="12692" y="12518"/>
                              </a:cubicBezTo>
                              <a:cubicBezTo>
                                <a:pt x="12692" y="12533"/>
                                <a:pt x="12693" y="12548"/>
                                <a:pt x="12693" y="12563"/>
                              </a:cubicBezTo>
                              <a:cubicBezTo>
                                <a:pt x="12701" y="12537"/>
                                <a:pt x="12707" y="12511"/>
                                <a:pt x="12717" y="12485"/>
                              </a:cubicBezTo>
                              <a:cubicBezTo>
                                <a:pt x="12736" y="12435"/>
                                <a:pt x="12764" y="12381"/>
                                <a:pt x="12804" y="12345"/>
                              </a:cubicBezTo>
                              <a:cubicBezTo>
                                <a:pt x="12823" y="12328"/>
                                <a:pt x="12852" y="12316"/>
                                <a:pt x="12865" y="12347"/>
                              </a:cubicBezTo>
                              <a:cubicBezTo>
                                <a:pt x="12881" y="12385"/>
                                <a:pt x="12874" y="12437"/>
                                <a:pt x="12872" y="12477"/>
                              </a:cubicBezTo>
                              <a:cubicBezTo>
                                <a:pt x="12872" y="12489"/>
                                <a:pt x="12855" y="12570"/>
                                <a:pt x="12876" y="12572"/>
                              </a:cubicBezTo>
                              <a:cubicBezTo>
                                <a:pt x="12892" y="12574"/>
                                <a:pt x="12913" y="12534"/>
                                <a:pt x="12922" y="12523"/>
                              </a:cubicBezTo>
                            </a:path>
                            <a:path w="4593" h="660">
                              <a:moveTo>
                                <a:pt x="13003" y="12318"/>
                              </a:moveTo>
                              <a:cubicBezTo>
                                <a:pt x="12990" y="12323"/>
                                <a:pt x="12988" y="12337"/>
                                <a:pt x="12989" y="12355"/>
                              </a:cubicBezTo>
                              <a:cubicBezTo>
                                <a:pt x="12990" y="12387"/>
                                <a:pt x="13000" y="12417"/>
                                <a:pt x="13011" y="12446"/>
                              </a:cubicBezTo>
                              <a:cubicBezTo>
                                <a:pt x="13025" y="12483"/>
                                <a:pt x="13043" y="12526"/>
                                <a:pt x="13073" y="12554"/>
                              </a:cubicBezTo>
                              <a:cubicBezTo>
                                <a:pt x="13076" y="12556"/>
                                <a:pt x="13080" y="12559"/>
                                <a:pt x="13083" y="12561"/>
                              </a:cubicBezTo>
                              <a:cubicBezTo>
                                <a:pt x="13097" y="12551"/>
                                <a:pt x="13096" y="12535"/>
                                <a:pt x="13101" y="12516"/>
                              </a:cubicBezTo>
                              <a:cubicBezTo>
                                <a:pt x="13108" y="12488"/>
                                <a:pt x="13116" y="12461"/>
                                <a:pt x="13127" y="12434"/>
                              </a:cubicBezTo>
                              <a:cubicBezTo>
                                <a:pt x="13139" y="12404"/>
                                <a:pt x="13153" y="12363"/>
                                <a:pt x="13173" y="12338"/>
                              </a:cubicBezTo>
                              <a:cubicBezTo>
                                <a:pt x="13187" y="12321"/>
                                <a:pt x="13201" y="12309"/>
                                <a:pt x="13218" y="12297"/>
                              </a:cubicBezTo>
                            </a:path>
                            <a:path w="4593" h="660">
                              <a:moveTo>
                                <a:pt x="13248" y="12409"/>
                              </a:moveTo>
                              <a:cubicBezTo>
                                <a:pt x="13275" y="12429"/>
                                <a:pt x="13290" y="12434"/>
                                <a:pt x="13324" y="12419"/>
                              </a:cubicBezTo>
                              <a:cubicBezTo>
                                <a:pt x="13357" y="12404"/>
                                <a:pt x="13387" y="12381"/>
                                <a:pt x="13415" y="12359"/>
                              </a:cubicBezTo>
                              <a:cubicBezTo>
                                <a:pt x="13428" y="12349"/>
                                <a:pt x="13467" y="12321"/>
                                <a:pt x="13464" y="12300"/>
                              </a:cubicBezTo>
                              <a:cubicBezTo>
                                <a:pt x="13461" y="12295"/>
                                <a:pt x="13458" y="12289"/>
                                <a:pt x="13455" y="12284"/>
                              </a:cubicBezTo>
                              <a:cubicBezTo>
                                <a:pt x="13403" y="12286"/>
                                <a:pt x="13365" y="12305"/>
                                <a:pt x="13333" y="12350"/>
                              </a:cubicBezTo>
                              <a:cubicBezTo>
                                <a:pt x="13313" y="12379"/>
                                <a:pt x="13300" y="12412"/>
                                <a:pt x="13302" y="12447"/>
                              </a:cubicBezTo>
                              <a:cubicBezTo>
                                <a:pt x="13304" y="12487"/>
                                <a:pt x="13333" y="12507"/>
                                <a:pt x="13368" y="12519"/>
                              </a:cubicBezTo>
                              <a:cubicBezTo>
                                <a:pt x="13408" y="12533"/>
                                <a:pt x="13449" y="12529"/>
                                <a:pt x="13488" y="12513"/>
                              </a:cubicBezTo>
                              <a:cubicBezTo>
                                <a:pt x="13534" y="12494"/>
                                <a:pt x="13550" y="12460"/>
                                <a:pt x="13563" y="12416"/>
                              </a:cubicBezTo>
                              <a:cubicBezTo>
                                <a:pt x="13570" y="12392"/>
                                <a:pt x="13570" y="12362"/>
                                <a:pt x="13583" y="12340"/>
                              </a:cubicBezTo>
                              <a:cubicBezTo>
                                <a:pt x="13586" y="12336"/>
                                <a:pt x="13590" y="12332"/>
                                <a:pt x="13593" y="12328"/>
                              </a:cubicBezTo>
                              <a:cubicBezTo>
                                <a:pt x="13613" y="12343"/>
                                <a:pt x="13624" y="12351"/>
                                <a:pt x="13632" y="12376"/>
                              </a:cubicBezTo>
                              <a:cubicBezTo>
                                <a:pt x="13642" y="12406"/>
                                <a:pt x="13643" y="12439"/>
                                <a:pt x="13642" y="12470"/>
                              </a:cubicBezTo>
                              <a:cubicBezTo>
                                <a:pt x="13641" y="12491"/>
                                <a:pt x="13637" y="12509"/>
                                <a:pt x="13632" y="12529"/>
                              </a:cubicBezTo>
                              <a:cubicBezTo>
                                <a:pt x="13637" y="12486"/>
                                <a:pt x="13650" y="12448"/>
                                <a:pt x="13671" y="12410"/>
                              </a:cubicBezTo>
                              <a:cubicBezTo>
                                <a:pt x="13694" y="12368"/>
                                <a:pt x="13724" y="12333"/>
                                <a:pt x="13767" y="12311"/>
                              </a:cubicBezTo>
                              <a:cubicBezTo>
                                <a:pt x="13790" y="12299"/>
                                <a:pt x="13820" y="12295"/>
                                <a:pt x="13845" y="12305"/>
                              </a:cubicBezTo>
                              <a:cubicBezTo>
                                <a:pt x="13861" y="12314"/>
                                <a:pt x="13866" y="12317"/>
                                <a:pt x="13876" y="12322"/>
                              </a:cubicBezTo>
                            </a:path>
                            <a:path w="4593" h="660">
                              <a:moveTo>
                                <a:pt x="14005" y="12098"/>
                              </a:moveTo>
                              <a:cubicBezTo>
                                <a:pt x="13994" y="12124"/>
                                <a:pt x="13987" y="12156"/>
                                <a:pt x="13980" y="12184"/>
                              </a:cubicBezTo>
                              <a:cubicBezTo>
                                <a:pt x="13967" y="12238"/>
                                <a:pt x="13948" y="12292"/>
                                <a:pt x="13939" y="12346"/>
                              </a:cubicBezTo>
                              <a:cubicBezTo>
                                <a:pt x="13931" y="12391"/>
                                <a:pt x="13921" y="12445"/>
                                <a:pt x="13926" y="12491"/>
                              </a:cubicBezTo>
                              <a:cubicBezTo>
                                <a:pt x="13928" y="12513"/>
                                <a:pt x="13936" y="12533"/>
                                <a:pt x="13961" y="12531"/>
                              </a:cubicBezTo>
                              <a:cubicBezTo>
                                <a:pt x="13978" y="12530"/>
                                <a:pt x="14002" y="12516"/>
                                <a:pt x="14013" y="12504"/>
                              </a:cubicBezTo>
                              <a:cubicBezTo>
                                <a:pt x="14028" y="12488"/>
                                <a:pt x="14036" y="12466"/>
                                <a:pt x="14045" y="12447"/>
                              </a:cubicBezTo>
                            </a:path>
                            <a:path w="4593" h="660">
                              <a:moveTo>
                                <a:pt x="13849" y="12292"/>
                              </a:moveTo>
                              <a:cubicBezTo>
                                <a:pt x="13837" y="12295"/>
                                <a:pt x="13833" y="12296"/>
                                <a:pt x="13825" y="12296"/>
                              </a:cubicBezTo>
                              <a:cubicBezTo>
                                <a:pt x="13866" y="12293"/>
                                <a:pt x="13905" y="12277"/>
                                <a:pt x="13944" y="12264"/>
                              </a:cubicBezTo>
                              <a:cubicBezTo>
                                <a:pt x="14005" y="12244"/>
                                <a:pt x="14064" y="12223"/>
                                <a:pt x="14125" y="12204"/>
                              </a:cubicBezTo>
                            </a:path>
                            <a:path w="4593" h="660">
                              <a:moveTo>
                                <a:pt x="14495" y="12200"/>
                              </a:moveTo>
                              <a:cubicBezTo>
                                <a:pt x="14491" y="12182"/>
                                <a:pt x="14490" y="12176"/>
                                <a:pt x="14493" y="12164"/>
                              </a:cubicBezTo>
                              <a:cubicBezTo>
                                <a:pt x="14508" y="12182"/>
                                <a:pt x="14503" y="12210"/>
                                <a:pt x="14503" y="12236"/>
                              </a:cubicBezTo>
                              <a:cubicBezTo>
                                <a:pt x="14504" y="12292"/>
                                <a:pt x="14503" y="12347"/>
                                <a:pt x="14503" y="12403"/>
                              </a:cubicBezTo>
                              <a:cubicBezTo>
                                <a:pt x="14503" y="12452"/>
                                <a:pt x="14503" y="12502"/>
                                <a:pt x="14500" y="12551"/>
                              </a:cubicBezTo>
                              <a:cubicBezTo>
                                <a:pt x="14497" y="12598"/>
                                <a:pt x="14512" y="12524"/>
                                <a:pt x="14513" y="12521"/>
                              </a:cubicBezTo>
                            </a:path>
                            <a:path w="4593" h="660">
                              <a:moveTo>
                                <a:pt x="14346" y="12362"/>
                              </a:moveTo>
                              <a:cubicBezTo>
                                <a:pt x="14342" y="12360"/>
                                <a:pt x="14337" y="12357"/>
                                <a:pt x="14333" y="12355"/>
                              </a:cubicBezTo>
                              <a:cubicBezTo>
                                <a:pt x="14351" y="12343"/>
                                <a:pt x="14373" y="12342"/>
                                <a:pt x="14396" y="12338"/>
                              </a:cubicBezTo>
                              <a:cubicBezTo>
                                <a:pt x="14442" y="12330"/>
                                <a:pt x="14488" y="12320"/>
                                <a:pt x="14535" y="12313"/>
                              </a:cubicBezTo>
                              <a:cubicBezTo>
                                <a:pt x="14572" y="12307"/>
                                <a:pt x="14631" y="12290"/>
                                <a:pt x="14667" y="12312"/>
                              </a:cubicBezTo>
                              <a:cubicBezTo>
                                <a:pt x="14691" y="12327"/>
                                <a:pt x="14674" y="12360"/>
                                <a:pt x="14670" y="12381"/>
                              </a:cubicBezTo>
                              <a:cubicBezTo>
                                <a:pt x="14663" y="12413"/>
                                <a:pt x="14651" y="12451"/>
                                <a:pt x="14658" y="12484"/>
                              </a:cubicBezTo>
                              <a:cubicBezTo>
                                <a:pt x="14665" y="12520"/>
                                <a:pt x="14698" y="12514"/>
                                <a:pt x="14725" y="12503"/>
                              </a:cubicBezTo>
                              <a:cubicBezTo>
                                <a:pt x="14767" y="12486"/>
                                <a:pt x="14803" y="12449"/>
                                <a:pt x="14826" y="12410"/>
                              </a:cubicBezTo>
                              <a:cubicBezTo>
                                <a:pt x="14842" y="12383"/>
                                <a:pt x="14856" y="12341"/>
                                <a:pt x="14826" y="12317"/>
                              </a:cubicBezTo>
                              <a:cubicBezTo>
                                <a:pt x="14798" y="12295"/>
                                <a:pt x="14762" y="12306"/>
                                <a:pt x="14732" y="12311"/>
                              </a:cubicBezTo>
                              <a:cubicBezTo>
                                <a:pt x="14719" y="12313"/>
                                <a:pt x="14650" y="12319"/>
                                <a:pt x="14731" y="12312"/>
                              </a:cubicBezTo>
                            </a:path>
                            <a:path w="4593" h="660">
                              <a:moveTo>
                                <a:pt x="15142" y="12269"/>
                              </a:moveTo>
                              <a:cubicBezTo>
                                <a:pt x="15148" y="12293"/>
                                <a:pt x="15153" y="12318"/>
                                <a:pt x="15163" y="12342"/>
                              </a:cubicBezTo>
                              <a:cubicBezTo>
                                <a:pt x="15177" y="12377"/>
                                <a:pt x="15189" y="12414"/>
                                <a:pt x="15201" y="12450"/>
                              </a:cubicBezTo>
                              <a:cubicBezTo>
                                <a:pt x="15206" y="12465"/>
                                <a:pt x="15207" y="12469"/>
                                <a:pt x="15209" y="12479"/>
                              </a:cubicBezTo>
                              <a:cubicBezTo>
                                <a:pt x="15219" y="12454"/>
                                <a:pt x="15224" y="12427"/>
                                <a:pt x="15231" y="12401"/>
                              </a:cubicBezTo>
                              <a:cubicBezTo>
                                <a:pt x="15241" y="12362"/>
                                <a:pt x="15253" y="12324"/>
                                <a:pt x="15268" y="12286"/>
                              </a:cubicBezTo>
                              <a:cubicBezTo>
                                <a:pt x="15276" y="12267"/>
                                <a:pt x="15283" y="12261"/>
                                <a:pt x="15295" y="12247"/>
                              </a:cubicBezTo>
                              <a:cubicBezTo>
                                <a:pt x="15312" y="12269"/>
                                <a:pt x="15323" y="12283"/>
                                <a:pt x="15328" y="12317"/>
                              </a:cubicBezTo>
                              <a:cubicBezTo>
                                <a:pt x="15334" y="12362"/>
                                <a:pt x="15333" y="12408"/>
                                <a:pt x="15335" y="12453"/>
                              </a:cubicBezTo>
                              <a:cubicBezTo>
                                <a:pt x="15368" y="12451"/>
                                <a:pt x="15375" y="12426"/>
                                <a:pt x="15395" y="12398"/>
                              </a:cubicBezTo>
                              <a:cubicBezTo>
                                <a:pt x="15420" y="12364"/>
                                <a:pt x="15443" y="12328"/>
                                <a:pt x="15471" y="12296"/>
                              </a:cubicBezTo>
                              <a:cubicBezTo>
                                <a:pt x="15485" y="12281"/>
                                <a:pt x="15493" y="12279"/>
                                <a:pt x="15507" y="12270"/>
                              </a:cubicBezTo>
                              <a:cubicBezTo>
                                <a:pt x="15521" y="12299"/>
                                <a:pt x="15519" y="12317"/>
                                <a:pt x="15520" y="12350"/>
                              </a:cubicBezTo>
                              <a:cubicBezTo>
                                <a:pt x="15521" y="12381"/>
                                <a:pt x="15519" y="12398"/>
                                <a:pt x="15536" y="12421"/>
                              </a:cubicBezTo>
                              <a:cubicBezTo>
                                <a:pt x="15562" y="12412"/>
                                <a:pt x="15584" y="12403"/>
                                <a:pt x="15607" y="12387"/>
                              </a:cubicBezTo>
                              <a:cubicBezTo>
                                <a:pt x="15632" y="12370"/>
                                <a:pt x="15659" y="12356"/>
                                <a:pt x="15684" y="12338"/>
                              </a:cubicBezTo>
                              <a:cubicBezTo>
                                <a:pt x="15694" y="12331"/>
                                <a:pt x="15698" y="12328"/>
                                <a:pt x="15704" y="12323"/>
                              </a:cubicBezTo>
                              <a:cubicBezTo>
                                <a:pt x="15699" y="12342"/>
                                <a:pt x="15692" y="12355"/>
                                <a:pt x="15698" y="12380"/>
                              </a:cubicBezTo>
                              <a:cubicBezTo>
                                <a:pt x="15703" y="12399"/>
                                <a:pt x="15716" y="12420"/>
                                <a:pt x="15738" y="12420"/>
                              </a:cubicBezTo>
                              <a:cubicBezTo>
                                <a:pt x="15766" y="12421"/>
                                <a:pt x="15788" y="12390"/>
                                <a:pt x="15801" y="12369"/>
                              </a:cubicBezTo>
                              <a:cubicBezTo>
                                <a:pt x="15818" y="12341"/>
                                <a:pt x="15824" y="12304"/>
                                <a:pt x="15821" y="12272"/>
                              </a:cubicBezTo>
                              <a:cubicBezTo>
                                <a:pt x="15819" y="12253"/>
                                <a:pt x="15808" y="12221"/>
                                <a:pt x="15782" y="12227"/>
                              </a:cubicBezTo>
                              <a:cubicBezTo>
                                <a:pt x="15771" y="12229"/>
                                <a:pt x="15764" y="12240"/>
                                <a:pt x="15757" y="12246"/>
                              </a:cubicBezTo>
                            </a:path>
                            <a:path w="4593" h="660">
                              <a:moveTo>
                                <a:pt x="16010" y="11952"/>
                              </a:moveTo>
                              <a:cubicBezTo>
                                <a:pt x="16004" y="11995"/>
                                <a:pt x="15995" y="12039"/>
                                <a:pt x="15986" y="12081"/>
                              </a:cubicBezTo>
                              <a:cubicBezTo>
                                <a:pt x="15972" y="12148"/>
                                <a:pt x="15963" y="12215"/>
                                <a:pt x="15952" y="12283"/>
                              </a:cubicBezTo>
                              <a:cubicBezTo>
                                <a:pt x="15945" y="12323"/>
                                <a:pt x="15940" y="12363"/>
                                <a:pt x="15935" y="12403"/>
                              </a:cubicBezTo>
                              <a:cubicBezTo>
                                <a:pt x="15948" y="12371"/>
                                <a:pt x="15960" y="12340"/>
                                <a:pt x="15977" y="12311"/>
                              </a:cubicBezTo>
                            </a:path>
                            <a:path w="4593" h="660">
                              <a:moveTo>
                                <a:pt x="16063" y="12310"/>
                              </a:moveTo>
                              <a:cubicBezTo>
                                <a:pt x="16085" y="12319"/>
                                <a:pt x="16109" y="12326"/>
                                <a:pt x="16134" y="12325"/>
                              </a:cubicBezTo>
                              <a:cubicBezTo>
                                <a:pt x="16169" y="12324"/>
                                <a:pt x="16206" y="12317"/>
                                <a:pt x="16236" y="12300"/>
                              </a:cubicBezTo>
                              <a:cubicBezTo>
                                <a:pt x="16262" y="12285"/>
                                <a:pt x="16282" y="12257"/>
                                <a:pt x="16286" y="12227"/>
                              </a:cubicBezTo>
                              <a:cubicBezTo>
                                <a:pt x="16289" y="12204"/>
                                <a:pt x="16279" y="12172"/>
                                <a:pt x="16255" y="12164"/>
                              </a:cubicBezTo>
                              <a:cubicBezTo>
                                <a:pt x="16220" y="12153"/>
                                <a:pt x="16190" y="12182"/>
                                <a:pt x="16168" y="12203"/>
                              </a:cubicBezTo>
                              <a:cubicBezTo>
                                <a:pt x="16130" y="12239"/>
                                <a:pt x="16105" y="12284"/>
                                <a:pt x="16089" y="12333"/>
                              </a:cubicBezTo>
                              <a:cubicBezTo>
                                <a:pt x="16077" y="12369"/>
                                <a:pt x="16069" y="12420"/>
                                <a:pt x="16094" y="12452"/>
                              </a:cubicBezTo>
                              <a:cubicBezTo>
                                <a:pt x="16122" y="12488"/>
                                <a:pt x="16170" y="12487"/>
                                <a:pt x="16210" y="12480"/>
                              </a:cubicBezTo>
                              <a:cubicBezTo>
                                <a:pt x="16256" y="12472"/>
                                <a:pt x="16309" y="12441"/>
                                <a:pt x="16343" y="12409"/>
                              </a:cubicBezTo>
                              <a:cubicBezTo>
                                <a:pt x="16362" y="12384"/>
                                <a:pt x="16367" y="12377"/>
                                <a:pt x="16383" y="12364"/>
                              </a:cubicBezTo>
                            </a:path>
                            <a:path w="4593" h="660">
                              <a:moveTo>
                                <a:pt x="16636" y="12159"/>
                              </a:moveTo>
                              <a:cubicBezTo>
                                <a:pt x="16654" y="12136"/>
                                <a:pt x="16638" y="12128"/>
                                <a:pt x="16610" y="12127"/>
                              </a:cubicBezTo>
                              <a:cubicBezTo>
                                <a:pt x="16574" y="12126"/>
                                <a:pt x="16531" y="12137"/>
                                <a:pt x="16498" y="12150"/>
                              </a:cubicBezTo>
                              <a:cubicBezTo>
                                <a:pt x="16459" y="12166"/>
                                <a:pt x="16416" y="12187"/>
                                <a:pt x="16398" y="12227"/>
                              </a:cubicBezTo>
                              <a:cubicBezTo>
                                <a:pt x="16386" y="12253"/>
                                <a:pt x="16399" y="12271"/>
                                <a:pt x="16423" y="12284"/>
                              </a:cubicBezTo>
                              <a:cubicBezTo>
                                <a:pt x="16465" y="12307"/>
                                <a:pt x="16518" y="12307"/>
                                <a:pt x="16564" y="12313"/>
                              </a:cubicBezTo>
                              <a:cubicBezTo>
                                <a:pt x="16602" y="12318"/>
                                <a:pt x="16661" y="12318"/>
                                <a:pt x="16694" y="12340"/>
                              </a:cubicBezTo>
                              <a:cubicBezTo>
                                <a:pt x="16697" y="12344"/>
                                <a:pt x="16701" y="12349"/>
                                <a:pt x="16704" y="12353"/>
                              </a:cubicBezTo>
                              <a:cubicBezTo>
                                <a:pt x="16676" y="12383"/>
                                <a:pt x="16646" y="12393"/>
                                <a:pt x="16607" y="12404"/>
                              </a:cubicBezTo>
                              <a:cubicBezTo>
                                <a:pt x="16563" y="12416"/>
                                <a:pt x="16516" y="12428"/>
                                <a:pt x="16471" y="12428"/>
                              </a:cubicBezTo>
                              <a:cubicBezTo>
                                <a:pt x="16450" y="12426"/>
                                <a:pt x="16442" y="12426"/>
                                <a:pt x="16466" y="124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2,11952" coordsize="4593,660" path="m12298,12327c12286,12342,12288,12311,12280,12295c12273,12280,12256,12268,12241,12262c12219,12254,12189,12253,12169,12268c12139,12290,12125,12332,12118,12367c12106,12429,12107,12500,12135,12558c12154,12598,12185,12617,12229,12608c12275,12599,12328,12575,12364,12545c12372,12537,12379,12528,12387,12520em12473,12396c12447,12414,12427,12436,12415,12467c12403,12497,12401,12535,12421,12562c12445,12593,12485,12584,12515,12569c12558,12546,12588,12503,12604,12458c12615,12429,12624,12361,12583,12348c12549,12338,12532,12366,12513,12385c12497,12398,12492,12403,12496,12419em12698,12359c12693,12383,12691,12402,12691,12427c12690,12457,12691,12488,12692,12518c12692,12533,12693,12548,12693,12563c12701,12537,12707,12511,12717,12485c12736,12435,12764,12381,12804,12345c12823,12328,12852,12316,12865,12347c12881,12385,12874,12437,12872,12477c12872,12489,12855,12570,12876,12572c12892,12574,12913,12534,12922,12523em13003,12318c12990,12323,12988,12337,12989,12355c12990,12387,13000,12417,13011,12446c13025,12483,13043,12526,13073,12554c13076,12556,13080,12559,13083,12561c13097,12551,13096,12535,13101,12516c13108,12488,13116,12461,13127,12434c13139,12404,13153,12363,13173,12338c13187,12321,13201,12309,13218,12297em13248,12409c13275,12429,13290,12434,13324,12419c13357,12404,13387,12381,13415,12359c13428,12349,13467,12321,13464,12300c13461,12295,13458,12289,13455,12284c13403,12286,13365,12305,13333,12350c13313,12379,13300,12412,13302,12447c13304,12487,13333,12507,13368,12519c13408,12533,13449,12529,13488,12513c13534,12494,13550,12460,13563,12416c13570,12392,13570,12362,13583,12340c13586,12336,13590,12332,13593,12328c13613,12343,13624,12351,13632,12376c13642,12406,13643,12439,13642,12470c13641,12491,13637,12509,13632,12529c13637,12486,13650,12448,13671,12410c13694,12368,13724,12333,13767,12311c13790,12299,13820,12295,13845,12305c13861,12314,13866,12317,13876,12322em14005,12098c13994,12124,13987,12156,13980,12184c13967,12238,13948,12292,13939,12346c13931,12391,13921,12445,13926,12491c13928,12513,13936,12533,13961,12531c13978,12530,14002,12516,14013,12504c14028,12488,14036,12466,14045,12447em13849,12292c13837,12295,13833,12296,13825,12296c13866,12293,13905,12277,13944,12264c14005,12244,14064,12223,14125,12204em14495,12200c14491,12182,14490,12176,14493,12164c14508,12182,14503,12210,14503,12236c14504,12292,14503,12347,14503,12403c14503,12452,14503,12502,14500,12551c14497,12598,14512,12524,14513,12521em14346,12362c14342,12360,14337,12357,14333,12355c14351,12343,14373,12342,14396,12338c14442,12330,14488,12320,14535,12313c14572,12307,14631,12290,14667,12312c14691,12327,14674,12360,14670,12381c14663,12413,14651,12451,14658,12484c14665,12520,14698,12514,14725,12503c14767,12486,14803,12449,14826,12410c14842,12383,14856,12341,14826,12317c14798,12295,14762,12306,14732,12311c14719,12313,14650,12319,14731,12312em15142,12269c15148,12293,15153,12318,15163,12342c15177,12377,15189,12414,15201,12450c15206,12465,15207,12469,15209,12479c15219,12454,15224,12427,15231,12401c15241,12362,15253,12324,15268,12286c15276,12267,15283,12261,15295,12247c15312,12269,15323,12283,15328,12317c15334,12362,15333,12408,15335,12453c15368,12451,15375,12426,15395,12398c15420,12364,15443,12328,15471,12296c15485,12281,15493,12279,15507,12270c15521,12299,15519,12317,15520,12350c15521,12381,15519,12398,15536,12421c15562,12412,15584,12403,15607,12387c15632,12370,15659,12356,15684,12338c15694,12331,15698,12328,15704,12323c15699,12342,15692,12355,15698,12380c15703,12399,15716,12420,15738,12420c15766,12421,15788,12390,15801,12369c15818,12341,15824,12304,15821,12272c15819,12253,15808,12221,15782,12227c15771,12229,15764,12240,15757,12246em16010,11952c16004,11995,15995,12039,15986,12081c15972,12148,15963,12215,15952,12283c15945,12323,15940,12363,15935,12403c15948,12371,15960,12340,15977,12311em16063,12310c16085,12319,16109,12326,16134,12325c16169,12324,16206,12317,16236,12300c16262,12285,16282,12257,16286,12227c16289,12204,16279,12172,16255,12164c16220,12153,16190,12182,16168,12203c16130,12239,16105,12284,16089,12333c16077,12369,16069,12420,16094,12452c16122,12488,16170,12487,16210,12480c16256,12472,16309,12441,16343,12409c16362,12384,16367,12377,16383,12364em16636,12159c16654,12136,16638,12128,16610,12127c16574,12126,16531,12137,16498,12150c16459,12166,16416,12187,16398,12227c16386,12253,16399,12271,16423,12284c16465,12307,16518,12307,16564,12313c16602,12318,16661,12318,16694,12340c16697,12344,16701,12349,16704,12353c16676,12383,16646,12393,16607,12404c16563,12416,16516,12428,16471,12428c16450,12426,16442,12426,16466,12419e" stroked="t" o:allowincell="f" style="position:absolute;margin-left:253.35pt;margin-top:4.6pt;width:130.15pt;height:18.65pt;mso-wrap-style:none;v-text-anchor:middle">
                <v:fill o:detectmouseclick="t" on="false"/>
                <v:stroke color="green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2645</wp:posOffset>
                </wp:positionH>
                <wp:positionV relativeFrom="paragraph">
                  <wp:posOffset>5715</wp:posOffset>
                </wp:positionV>
                <wp:extent cx="666750" cy="175895"/>
                <wp:effectExtent l="9525" t="10160" r="952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1" h="488">
                              <a:moveTo>
                                <a:pt x="9064" y="11856"/>
                              </a:moveTo>
                              <a:cubicBezTo>
                                <a:pt x="9059" y="11885"/>
                                <a:pt x="9055" y="11915"/>
                                <a:pt x="9054" y="11944"/>
                              </a:cubicBezTo>
                              <a:cubicBezTo>
                                <a:pt x="9051" y="11998"/>
                                <a:pt x="9046" y="12052"/>
                                <a:pt x="9045" y="12106"/>
                              </a:cubicBezTo>
                              <a:cubicBezTo>
                                <a:pt x="9044" y="12149"/>
                                <a:pt x="9046" y="12192"/>
                                <a:pt x="9045" y="12235"/>
                              </a:cubicBezTo>
                              <a:cubicBezTo>
                                <a:pt x="9044" y="12274"/>
                                <a:pt x="9052" y="12215"/>
                                <a:pt x="9052" y="12214"/>
                              </a:cubicBezTo>
                            </a:path>
                            <a:path w="1851" h="488">
                              <a:moveTo>
                                <a:pt x="9269" y="12051"/>
                              </a:moveTo>
                              <a:cubicBezTo>
                                <a:pt x="9269" y="12074"/>
                                <a:pt x="9263" y="12096"/>
                                <a:pt x="9260" y="12119"/>
                              </a:cubicBezTo>
                              <a:cubicBezTo>
                                <a:pt x="9256" y="12153"/>
                                <a:pt x="9253" y="12187"/>
                                <a:pt x="9253" y="12222"/>
                              </a:cubicBezTo>
                              <a:cubicBezTo>
                                <a:pt x="9253" y="12246"/>
                                <a:pt x="9253" y="12317"/>
                                <a:pt x="9255" y="12293"/>
                              </a:cubicBezTo>
                              <a:cubicBezTo>
                                <a:pt x="9255" y="12277"/>
                                <a:pt x="9255" y="12273"/>
                                <a:pt x="9259" y="12264"/>
                              </a:cubicBezTo>
                            </a:path>
                            <a:path w="1851" h="488">
                              <a:moveTo>
                                <a:pt x="9635" y="11806"/>
                              </a:moveTo>
                              <a:cubicBezTo>
                                <a:pt x="9635" y="11830"/>
                                <a:pt x="9632" y="11854"/>
                                <a:pt x="9630" y="11878"/>
                              </a:cubicBezTo>
                              <a:cubicBezTo>
                                <a:pt x="9625" y="11931"/>
                                <a:pt x="9620" y="11984"/>
                                <a:pt x="9620" y="12037"/>
                              </a:cubicBezTo>
                              <a:cubicBezTo>
                                <a:pt x="9620" y="12089"/>
                                <a:pt x="9623" y="12143"/>
                                <a:pt x="9631" y="12194"/>
                              </a:cubicBezTo>
                              <a:cubicBezTo>
                                <a:pt x="9638" y="12239"/>
                                <a:pt x="9634" y="12236"/>
                                <a:pt x="9631" y="12191"/>
                              </a:cubicBezTo>
                              <a:cubicBezTo>
                                <a:pt x="9631" y="12187"/>
                                <a:pt x="9632" y="12184"/>
                                <a:pt x="9632" y="12180"/>
                              </a:cubicBezTo>
                            </a:path>
                            <a:path w="1851" h="488">
                              <a:moveTo>
                                <a:pt x="9436" y="12033"/>
                              </a:moveTo>
                              <a:cubicBezTo>
                                <a:pt x="9465" y="12026"/>
                                <a:pt x="9494" y="12021"/>
                                <a:pt x="9523" y="12015"/>
                              </a:cubicBezTo>
                              <a:cubicBezTo>
                                <a:pt x="9582" y="12002"/>
                                <a:pt x="9641" y="11988"/>
                                <a:pt x="9701" y="11976"/>
                              </a:cubicBezTo>
                              <a:cubicBezTo>
                                <a:pt x="9753" y="11966"/>
                                <a:pt x="9814" y="11944"/>
                                <a:pt x="9867" y="11956"/>
                              </a:cubicBezTo>
                              <a:cubicBezTo>
                                <a:pt x="9872" y="11958"/>
                                <a:pt x="9876" y="11959"/>
                                <a:pt x="9881" y="11961"/>
                              </a:cubicBezTo>
                            </a:path>
                            <a:path w="1851" h="488">
                              <a:moveTo>
                                <a:pt x="9815" y="12169"/>
                              </a:moveTo>
                              <a:cubicBezTo>
                                <a:pt x="9834" y="12174"/>
                                <a:pt x="9848" y="12173"/>
                                <a:pt x="9869" y="12169"/>
                              </a:cubicBezTo>
                              <a:cubicBezTo>
                                <a:pt x="9922" y="12160"/>
                                <a:pt x="9981" y="12146"/>
                                <a:pt x="10028" y="12117"/>
                              </a:cubicBezTo>
                              <a:cubicBezTo>
                                <a:pt x="10052" y="12102"/>
                                <a:pt x="10082" y="12079"/>
                                <a:pt x="10093" y="12051"/>
                              </a:cubicBezTo>
                              <a:cubicBezTo>
                                <a:pt x="10101" y="12030"/>
                                <a:pt x="10098" y="12001"/>
                                <a:pt x="10083" y="11984"/>
                              </a:cubicBezTo>
                              <a:cubicBezTo>
                                <a:pt x="10060" y="11957"/>
                                <a:pt x="10020" y="11958"/>
                                <a:pt x="9991" y="11974"/>
                              </a:cubicBezTo>
                              <a:cubicBezTo>
                                <a:pt x="9956" y="11993"/>
                                <a:pt x="9931" y="12029"/>
                                <a:pt x="9915" y="12064"/>
                              </a:cubicBezTo>
                              <a:cubicBezTo>
                                <a:pt x="9900" y="12097"/>
                                <a:pt x="9885" y="12145"/>
                                <a:pt x="9901" y="12181"/>
                              </a:cubicBezTo>
                              <a:cubicBezTo>
                                <a:pt x="9918" y="12219"/>
                                <a:pt x="9965" y="12223"/>
                                <a:pt x="10001" y="12220"/>
                              </a:cubicBezTo>
                              <a:cubicBezTo>
                                <a:pt x="10059" y="12216"/>
                                <a:pt x="10095" y="12192"/>
                                <a:pt x="10143" y="12165"/>
                              </a:cubicBezTo>
                              <a:cubicBezTo>
                                <a:pt x="10173" y="12150"/>
                                <a:pt x="10183" y="12147"/>
                                <a:pt x="10195" y="12128"/>
                              </a:cubicBezTo>
                            </a:path>
                            <a:path w="1851" h="488">
                              <a:moveTo>
                                <a:pt x="10293" y="12043"/>
                              </a:moveTo>
                              <a:cubicBezTo>
                                <a:pt x="10292" y="12066"/>
                                <a:pt x="10293" y="12085"/>
                                <a:pt x="10302" y="12107"/>
                              </a:cubicBezTo>
                              <a:cubicBezTo>
                                <a:pt x="10310" y="12127"/>
                                <a:pt x="10320" y="12146"/>
                                <a:pt x="10331" y="12164"/>
                              </a:cubicBezTo>
                              <a:cubicBezTo>
                                <a:pt x="10338" y="12175"/>
                                <a:pt x="10341" y="12178"/>
                                <a:pt x="10347" y="12185"/>
                              </a:cubicBezTo>
                              <a:cubicBezTo>
                                <a:pt x="10345" y="12165"/>
                                <a:pt x="10344" y="12146"/>
                                <a:pt x="10350" y="12127"/>
                              </a:cubicBezTo>
                              <a:cubicBezTo>
                                <a:pt x="10359" y="12097"/>
                                <a:pt x="10373" y="12068"/>
                                <a:pt x="10394" y="12044"/>
                              </a:cubicBezTo>
                              <a:cubicBezTo>
                                <a:pt x="10414" y="12021"/>
                                <a:pt x="10440" y="12005"/>
                                <a:pt x="10469" y="11998"/>
                              </a:cubicBezTo>
                              <a:cubicBezTo>
                                <a:pt x="10489" y="11993"/>
                                <a:pt x="10512" y="11997"/>
                                <a:pt x="10531" y="11992"/>
                              </a:cubicBezTo>
                              <a:cubicBezTo>
                                <a:pt x="10546" y="11988"/>
                                <a:pt x="10551" y="11970"/>
                                <a:pt x="10554" y="11959"/>
                              </a:cubicBezTo>
                            </a:path>
                            <a:path w="1851" h="488">
                              <a:moveTo>
                                <a:pt x="10858" y="11902"/>
                              </a:moveTo>
                              <a:cubicBezTo>
                                <a:pt x="10841" y="11919"/>
                                <a:pt x="10823" y="11929"/>
                                <a:pt x="10801" y="11939"/>
                              </a:cubicBezTo>
                              <a:cubicBezTo>
                                <a:pt x="10776" y="11950"/>
                                <a:pt x="10751" y="11961"/>
                                <a:pt x="10727" y="11975"/>
                              </a:cubicBezTo>
                              <a:cubicBezTo>
                                <a:pt x="10708" y="11986"/>
                                <a:pt x="10693" y="11996"/>
                                <a:pt x="10682" y="12015"/>
                              </a:cubicBezTo>
                              <a:cubicBezTo>
                                <a:pt x="10669" y="12036"/>
                                <a:pt x="10664" y="12067"/>
                                <a:pt x="10670" y="12091"/>
                              </a:cubicBezTo>
                              <a:cubicBezTo>
                                <a:pt x="10675" y="12111"/>
                                <a:pt x="10695" y="12115"/>
                                <a:pt x="10713" y="12115"/>
                              </a:cubicBezTo>
                              <a:cubicBezTo>
                                <a:pt x="10744" y="12116"/>
                                <a:pt x="10775" y="12105"/>
                                <a:pt x="10806" y="12101"/>
                              </a:cubicBezTo>
                              <a:cubicBezTo>
                                <a:pt x="10829" y="12098"/>
                                <a:pt x="10859" y="12093"/>
                                <a:pt x="10880" y="12106"/>
                              </a:cubicBezTo>
                              <a:cubicBezTo>
                                <a:pt x="10907" y="12122"/>
                                <a:pt x="10890" y="12157"/>
                                <a:pt x="10873" y="12173"/>
                              </a:cubicBezTo>
                              <a:cubicBezTo>
                                <a:pt x="10853" y="12192"/>
                                <a:pt x="10824" y="12202"/>
                                <a:pt x="10799" y="12211"/>
                              </a:cubicBezTo>
                              <a:cubicBezTo>
                                <a:pt x="10781" y="12217"/>
                                <a:pt x="10722" y="12240"/>
                                <a:pt x="10703" y="12227"/>
                              </a:cubicBezTo>
                              <a:cubicBezTo>
                                <a:pt x="10702" y="12222"/>
                                <a:pt x="10700" y="12218"/>
                                <a:pt x="10699" y="12213"/>
                              </a:cubicBezTo>
                            </a:path>
                            <a:path w="1851" h="488">
                              <a:moveTo>
                                <a:pt x="9344" y="11864"/>
                              </a:moveTo>
                              <a:cubicBezTo>
                                <a:pt x="9339" y="11889"/>
                                <a:pt x="9333" y="11906"/>
                                <a:pt x="9336" y="11932"/>
                              </a:cubicBezTo>
                              <a:cubicBezTo>
                                <a:pt x="9330" y="11908"/>
                                <a:pt x="9328" y="11881"/>
                                <a:pt x="9337" y="11857"/>
                              </a:cubicBezTo>
                              <a:cubicBezTo>
                                <a:pt x="9341" y="11851"/>
                                <a:pt x="9344" y="11846"/>
                                <a:pt x="9348" y="118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4,11806" coordsize="1851,488" path="m9064,11856c9059,11885,9055,11915,9054,11944c9051,11998,9046,12052,9045,12106c9044,12149,9046,12192,9045,12235c9044,12274,9052,12215,9052,12214em9269,12051c9269,12074,9263,12096,9260,12119c9256,12153,9253,12187,9253,12222c9253,12246,9253,12317,9255,12293c9255,12277,9255,12273,9259,12264em9635,11806c9635,11830,9632,11854,9630,11878c9625,11931,9620,11984,9620,12037c9620,12089,9623,12143,9631,12194c9638,12239,9634,12236,9631,12191c9631,12187,9632,12184,9632,12180em9436,12033c9465,12026,9494,12021,9523,12015c9582,12002,9641,11988,9701,11976c9753,11966,9814,11944,9867,11956c9872,11958,9876,11959,9881,11961em9815,12169c9834,12174,9848,12173,9869,12169c9922,12160,9981,12146,10028,12117c10052,12102,10082,12079,10093,12051c10101,12030,10098,12001,10083,11984c10060,11957,10020,11958,9991,11974c9956,11993,9931,12029,9915,12064c9900,12097,9885,12145,9901,12181c9918,12219,9965,12223,10001,12220c10059,12216,10095,12192,10143,12165c10173,12150,10183,12147,10195,12128em10293,12043c10292,12066,10293,12085,10302,12107c10310,12127,10320,12146,10331,12164c10338,12175,10341,12178,10347,12185c10345,12165,10344,12146,10350,12127c10359,12097,10373,12068,10394,12044c10414,12021,10440,12005,10469,11998c10489,11993,10512,11997,10531,11992c10546,11988,10551,11970,10554,11959em10858,11902c10841,11919,10823,11929,10801,11939c10776,11950,10751,11961,10727,11975c10708,11986,10693,11996,10682,12015c10669,12036,10664,12067,10670,12091c10675,12111,10695,12115,10713,12115c10744,12116,10775,12105,10806,12101c10829,12098,10859,12093,10880,12106c10907,12122,10890,12157,10873,12173c10853,12192,10824,12202,10799,12211c10781,12217,10722,12240,10703,12227c10702,12222,10700,12218,10699,12213em9344,11864c9339,11889,9333,11906,9336,11932c9330,11908,9328,11881,9337,11857c9341,11851,9344,11846,9348,11840e" stroked="t" o:allowincell="f" style="position:absolute;margin-left:166.35pt;margin-top:0.45pt;width:52.45pt;height:13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9660</wp:posOffset>
                </wp:positionH>
                <wp:positionV relativeFrom="paragraph">
                  <wp:posOffset>17780</wp:posOffset>
                </wp:positionV>
                <wp:extent cx="1203960" cy="358775"/>
                <wp:effectExtent l="9525" t="10160" r="1016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996">
                              <a:moveTo>
                                <a:pt x="182" y="12396"/>
                              </a:moveTo>
                              <a:cubicBezTo>
                                <a:pt x="181" y="12418"/>
                                <a:pt x="171" y="12436"/>
                                <a:pt x="164" y="12458"/>
                              </a:cubicBezTo>
                              <a:cubicBezTo>
                                <a:pt x="153" y="12494"/>
                                <a:pt x="152" y="12531"/>
                                <a:pt x="150" y="12568"/>
                              </a:cubicBezTo>
                              <a:cubicBezTo>
                                <a:pt x="148" y="12612"/>
                                <a:pt x="147" y="12661"/>
                                <a:pt x="169" y="12701"/>
                              </a:cubicBezTo>
                              <a:cubicBezTo>
                                <a:pt x="185" y="12732"/>
                                <a:pt x="216" y="12732"/>
                                <a:pt x="242" y="12712"/>
                              </a:cubicBezTo>
                              <a:cubicBezTo>
                                <a:pt x="277" y="12685"/>
                                <a:pt x="296" y="12637"/>
                                <a:pt x="300" y="12594"/>
                              </a:cubicBezTo>
                              <a:cubicBezTo>
                                <a:pt x="305" y="12550"/>
                                <a:pt x="291" y="12508"/>
                                <a:pt x="266" y="12472"/>
                              </a:cubicBezTo>
                              <a:cubicBezTo>
                                <a:pt x="247" y="12444"/>
                                <a:pt x="220" y="12423"/>
                                <a:pt x="197" y="12398"/>
                              </a:cubicBezTo>
                              <a:cubicBezTo>
                                <a:pt x="176" y="12375"/>
                                <a:pt x="193" y="12369"/>
                                <a:pt x="213" y="12359"/>
                              </a:cubicBezTo>
                            </a:path>
                            <a:path w="3345" h="996">
                              <a:moveTo>
                                <a:pt x="496" y="12172"/>
                              </a:moveTo>
                              <a:cubicBezTo>
                                <a:pt x="500" y="12151"/>
                                <a:pt x="509" y="12146"/>
                                <a:pt x="496" y="12117"/>
                              </a:cubicBezTo>
                              <a:cubicBezTo>
                                <a:pt x="484" y="12090"/>
                                <a:pt x="461" y="12063"/>
                                <a:pt x="437" y="12046"/>
                              </a:cubicBezTo>
                              <a:cubicBezTo>
                                <a:pt x="412" y="12028"/>
                                <a:pt x="390" y="12032"/>
                                <a:pt x="377" y="12060"/>
                              </a:cubicBezTo>
                              <a:cubicBezTo>
                                <a:pt x="350" y="12117"/>
                                <a:pt x="364" y="12199"/>
                                <a:pt x="367" y="12259"/>
                              </a:cubicBezTo>
                              <a:cubicBezTo>
                                <a:pt x="372" y="12369"/>
                                <a:pt x="386" y="12478"/>
                                <a:pt x="398" y="12588"/>
                              </a:cubicBezTo>
                              <a:cubicBezTo>
                                <a:pt x="406" y="12663"/>
                                <a:pt x="413" y="12738"/>
                                <a:pt x="421" y="12813"/>
                              </a:cubicBezTo>
                              <a:cubicBezTo>
                                <a:pt x="424" y="12842"/>
                                <a:pt x="417" y="12798"/>
                                <a:pt x="411" y="12769"/>
                              </a:cubicBezTo>
                            </a:path>
                            <a:path w="3345" h="996">
                              <a:moveTo>
                                <a:pt x="242" y="12481"/>
                              </a:moveTo>
                              <a:cubicBezTo>
                                <a:pt x="243" y="12511"/>
                                <a:pt x="250" y="12541"/>
                                <a:pt x="290" y="12543"/>
                              </a:cubicBezTo>
                              <a:cubicBezTo>
                                <a:pt x="369" y="12547"/>
                                <a:pt x="463" y="12472"/>
                                <a:pt x="523" y="12431"/>
                              </a:cubicBezTo>
                              <a:cubicBezTo>
                                <a:pt x="580" y="12392"/>
                                <a:pt x="599" y="12379"/>
                                <a:pt x="629" y="12343"/>
                              </a:cubicBezTo>
                            </a:path>
                            <a:path w="3345" h="996">
                              <a:moveTo>
                                <a:pt x="1001" y="12089"/>
                              </a:moveTo>
                              <a:cubicBezTo>
                                <a:pt x="1008" y="12146"/>
                                <a:pt x="1000" y="12201"/>
                                <a:pt x="998" y="12259"/>
                              </a:cubicBezTo>
                              <a:cubicBezTo>
                                <a:pt x="997" y="12298"/>
                                <a:pt x="996" y="12337"/>
                                <a:pt x="996" y="12376"/>
                              </a:cubicBezTo>
                              <a:cubicBezTo>
                                <a:pt x="996" y="12380"/>
                                <a:pt x="997" y="12385"/>
                                <a:pt x="997" y="12389"/>
                              </a:cubicBezTo>
                              <a:cubicBezTo>
                                <a:pt x="987" y="12356"/>
                                <a:pt x="983" y="12322"/>
                                <a:pt x="975" y="12288"/>
                              </a:cubicBezTo>
                              <a:cubicBezTo>
                                <a:pt x="960" y="12226"/>
                                <a:pt x="939" y="12148"/>
                                <a:pt x="888" y="12105"/>
                              </a:cubicBezTo>
                              <a:cubicBezTo>
                                <a:pt x="870" y="12094"/>
                                <a:pt x="864" y="12091"/>
                                <a:pt x="850" y="12090"/>
                              </a:cubicBezTo>
                              <a:cubicBezTo>
                                <a:pt x="811" y="12111"/>
                                <a:pt x="801" y="12141"/>
                                <a:pt x="793" y="12186"/>
                              </a:cubicBezTo>
                              <a:cubicBezTo>
                                <a:pt x="777" y="12273"/>
                                <a:pt x="780" y="12364"/>
                                <a:pt x="788" y="12452"/>
                              </a:cubicBezTo>
                              <a:cubicBezTo>
                                <a:pt x="795" y="12534"/>
                                <a:pt x="805" y="12630"/>
                                <a:pt x="850" y="12701"/>
                              </a:cubicBezTo>
                              <a:cubicBezTo>
                                <a:pt x="885" y="12755"/>
                                <a:pt x="936" y="12742"/>
                                <a:pt x="980" y="12707"/>
                              </a:cubicBezTo>
                              <a:cubicBezTo>
                                <a:pt x="1038" y="12661"/>
                                <a:pt x="1082" y="12591"/>
                                <a:pt x="1123" y="12531"/>
                              </a:cubicBezTo>
                            </a:path>
                            <a:path w="3345" h="996">
                              <a:moveTo>
                                <a:pt x="1189" y="12365"/>
                              </a:moveTo>
                              <a:cubicBezTo>
                                <a:pt x="1178" y="12386"/>
                                <a:pt x="1170" y="12402"/>
                                <a:pt x="1169" y="12429"/>
                              </a:cubicBezTo>
                              <a:cubicBezTo>
                                <a:pt x="1168" y="12479"/>
                                <a:pt x="1169" y="12531"/>
                                <a:pt x="1180" y="12580"/>
                              </a:cubicBezTo>
                              <a:cubicBezTo>
                                <a:pt x="1190" y="12625"/>
                                <a:pt x="1202" y="12652"/>
                                <a:pt x="1240" y="12676"/>
                              </a:cubicBezTo>
                              <a:cubicBezTo>
                                <a:pt x="1284" y="12651"/>
                                <a:pt x="1298" y="12614"/>
                                <a:pt x="1311" y="12564"/>
                              </a:cubicBezTo>
                              <a:cubicBezTo>
                                <a:pt x="1328" y="12500"/>
                                <a:pt x="1328" y="12431"/>
                                <a:pt x="1309" y="12367"/>
                              </a:cubicBezTo>
                              <a:cubicBezTo>
                                <a:pt x="1298" y="12329"/>
                                <a:pt x="1273" y="12292"/>
                                <a:pt x="1229" y="12295"/>
                              </a:cubicBezTo>
                              <a:cubicBezTo>
                                <a:pt x="1181" y="12298"/>
                                <a:pt x="1172" y="12335"/>
                                <a:pt x="1171" y="12372"/>
                              </a:cubicBezTo>
                              <a:cubicBezTo>
                                <a:pt x="1200" y="12386"/>
                                <a:pt x="1201" y="12390"/>
                                <a:pt x="1232" y="12372"/>
                              </a:cubicBezTo>
                              <a:cubicBezTo>
                                <a:pt x="1259" y="12356"/>
                                <a:pt x="1282" y="12335"/>
                                <a:pt x="1308" y="12317"/>
                              </a:cubicBezTo>
                              <a:cubicBezTo>
                                <a:pt x="1331" y="12301"/>
                                <a:pt x="1356" y="12282"/>
                                <a:pt x="1386" y="12280"/>
                              </a:cubicBezTo>
                              <a:cubicBezTo>
                                <a:pt x="1418" y="12278"/>
                                <a:pt x="1432" y="12304"/>
                                <a:pt x="1442" y="12330"/>
                              </a:cubicBezTo>
                              <a:cubicBezTo>
                                <a:pt x="1471" y="12404"/>
                                <a:pt x="1474" y="12493"/>
                                <a:pt x="1482" y="12571"/>
                              </a:cubicBezTo>
                              <a:cubicBezTo>
                                <a:pt x="1485" y="12598"/>
                                <a:pt x="1485" y="12605"/>
                                <a:pt x="1489" y="12622"/>
                              </a:cubicBezTo>
                              <a:cubicBezTo>
                                <a:pt x="1505" y="12587"/>
                                <a:pt x="1517" y="12547"/>
                                <a:pt x="1529" y="12506"/>
                              </a:cubicBezTo>
                              <a:cubicBezTo>
                                <a:pt x="1546" y="12445"/>
                                <a:pt x="1564" y="12382"/>
                                <a:pt x="1592" y="12325"/>
                              </a:cubicBezTo>
                              <a:cubicBezTo>
                                <a:pt x="1604" y="12304"/>
                                <a:pt x="1605" y="12299"/>
                                <a:pt x="1619" y="12292"/>
                              </a:cubicBezTo>
                              <a:cubicBezTo>
                                <a:pt x="1636" y="12326"/>
                                <a:pt x="1642" y="12354"/>
                                <a:pt x="1647" y="12397"/>
                              </a:cubicBezTo>
                              <a:cubicBezTo>
                                <a:pt x="1653" y="12456"/>
                                <a:pt x="1656" y="12514"/>
                                <a:pt x="1671" y="12572"/>
                              </a:cubicBezTo>
                              <a:cubicBezTo>
                                <a:pt x="1682" y="12615"/>
                                <a:pt x="1707" y="12588"/>
                                <a:pt x="1728" y="12569"/>
                              </a:cubicBezTo>
                              <a:cubicBezTo>
                                <a:pt x="1737" y="12560"/>
                                <a:pt x="1747" y="12552"/>
                                <a:pt x="1756" y="12543"/>
                              </a:cubicBezTo>
                            </a:path>
                            <a:path w="3345" h="996">
                              <a:moveTo>
                                <a:pt x="1936" y="12289"/>
                              </a:moveTo>
                              <a:cubicBezTo>
                                <a:pt x="1916" y="12249"/>
                                <a:pt x="1890" y="12238"/>
                                <a:pt x="1845" y="12252"/>
                              </a:cubicBezTo>
                              <a:cubicBezTo>
                                <a:pt x="1808" y="12263"/>
                                <a:pt x="1768" y="12290"/>
                                <a:pt x="1747" y="12322"/>
                              </a:cubicBezTo>
                              <a:cubicBezTo>
                                <a:pt x="1724" y="12356"/>
                                <a:pt x="1715" y="12401"/>
                                <a:pt x="1722" y="12441"/>
                              </a:cubicBezTo>
                              <a:cubicBezTo>
                                <a:pt x="1729" y="12481"/>
                                <a:pt x="1750" y="12522"/>
                                <a:pt x="1783" y="12546"/>
                              </a:cubicBezTo>
                              <a:cubicBezTo>
                                <a:pt x="1818" y="12572"/>
                                <a:pt x="1851" y="12551"/>
                                <a:pt x="1871" y="12518"/>
                              </a:cubicBezTo>
                              <a:cubicBezTo>
                                <a:pt x="1920" y="12438"/>
                                <a:pt x="1917" y="12326"/>
                                <a:pt x="1916" y="12236"/>
                              </a:cubicBezTo>
                              <a:cubicBezTo>
                                <a:pt x="1915" y="12158"/>
                                <a:pt x="1904" y="12082"/>
                                <a:pt x="1890" y="12005"/>
                              </a:cubicBezTo>
                              <a:cubicBezTo>
                                <a:pt x="1884" y="11975"/>
                                <a:pt x="1883" y="11967"/>
                                <a:pt x="1875" y="11949"/>
                              </a:cubicBezTo>
                              <a:cubicBezTo>
                                <a:pt x="1873" y="11985"/>
                                <a:pt x="1882" y="12016"/>
                                <a:pt x="1890" y="12052"/>
                              </a:cubicBezTo>
                              <a:cubicBezTo>
                                <a:pt x="1903" y="12112"/>
                                <a:pt x="1910" y="12172"/>
                                <a:pt x="1917" y="12232"/>
                              </a:cubicBezTo>
                              <a:cubicBezTo>
                                <a:pt x="1925" y="12302"/>
                                <a:pt x="1929" y="12372"/>
                                <a:pt x="1936" y="12442"/>
                              </a:cubicBezTo>
                              <a:cubicBezTo>
                                <a:pt x="1939" y="12471"/>
                                <a:pt x="1934" y="12514"/>
                                <a:pt x="1962" y="12514"/>
                              </a:cubicBezTo>
                              <a:cubicBezTo>
                                <a:pt x="1978" y="12514"/>
                                <a:pt x="2001" y="12469"/>
                                <a:pt x="2009" y="12459"/>
                              </a:cubicBezTo>
                            </a:path>
                            <a:path w="3345" h="996">
                              <a:moveTo>
                                <a:pt x="2082" y="12228"/>
                              </a:moveTo>
                              <a:cubicBezTo>
                                <a:pt x="2093" y="12257"/>
                                <a:pt x="2095" y="12286"/>
                                <a:pt x="2093" y="12317"/>
                              </a:cubicBezTo>
                              <a:cubicBezTo>
                                <a:pt x="2090" y="12366"/>
                                <a:pt x="2087" y="12415"/>
                                <a:pt x="2086" y="12464"/>
                              </a:cubicBezTo>
                              <a:cubicBezTo>
                                <a:pt x="2085" y="12493"/>
                                <a:pt x="2078" y="12544"/>
                                <a:pt x="2094" y="12571"/>
                              </a:cubicBezTo>
                              <a:cubicBezTo>
                                <a:pt x="2098" y="12575"/>
                                <a:pt x="2103" y="12580"/>
                                <a:pt x="2107" y="12584"/>
                              </a:cubicBezTo>
                              <a:cubicBezTo>
                                <a:pt x="2135" y="12570"/>
                                <a:pt x="2144" y="12547"/>
                                <a:pt x="2159" y="12520"/>
                              </a:cubicBezTo>
                            </a:path>
                            <a:path w="3345" h="996">
                              <a:moveTo>
                                <a:pt x="2239" y="11935"/>
                              </a:moveTo>
                              <a:cubicBezTo>
                                <a:pt x="2266" y="11941"/>
                                <a:pt x="2277" y="11950"/>
                                <a:pt x="2288" y="11979"/>
                              </a:cubicBezTo>
                              <a:cubicBezTo>
                                <a:pt x="2303" y="12020"/>
                                <a:pt x="2303" y="12068"/>
                                <a:pt x="2303" y="12111"/>
                              </a:cubicBezTo>
                              <a:cubicBezTo>
                                <a:pt x="2303" y="12184"/>
                                <a:pt x="2303" y="12256"/>
                                <a:pt x="2303" y="12329"/>
                              </a:cubicBezTo>
                              <a:cubicBezTo>
                                <a:pt x="2303" y="12392"/>
                                <a:pt x="2305" y="12454"/>
                                <a:pt x="2315" y="12516"/>
                              </a:cubicBezTo>
                              <a:cubicBezTo>
                                <a:pt x="2319" y="12543"/>
                                <a:pt x="2316" y="12552"/>
                                <a:pt x="2334" y="12543"/>
                              </a:cubicBezTo>
                              <a:cubicBezTo>
                                <a:pt x="2341" y="12512"/>
                                <a:pt x="2340" y="12477"/>
                                <a:pt x="2335" y="12445"/>
                              </a:cubicBezTo>
                              <a:cubicBezTo>
                                <a:pt x="2332" y="12433"/>
                                <a:pt x="2330" y="12420"/>
                                <a:pt x="2327" y="12408"/>
                              </a:cubicBezTo>
                            </a:path>
                            <a:path w="3345" h="996">
                              <a:moveTo>
                                <a:pt x="2190" y="12275"/>
                              </a:moveTo>
                              <a:cubicBezTo>
                                <a:pt x="2177" y="12291"/>
                                <a:pt x="2178" y="12290"/>
                                <a:pt x="2182" y="12310"/>
                              </a:cubicBezTo>
                              <a:cubicBezTo>
                                <a:pt x="2209" y="12320"/>
                                <a:pt x="2230" y="12303"/>
                                <a:pt x="2256" y="12289"/>
                              </a:cubicBezTo>
                              <a:cubicBezTo>
                                <a:pt x="2306" y="12263"/>
                                <a:pt x="2358" y="12239"/>
                                <a:pt x="2404" y="12206"/>
                              </a:cubicBezTo>
                              <a:cubicBezTo>
                                <a:pt x="2434" y="12184"/>
                                <a:pt x="2469" y="12161"/>
                                <a:pt x="2490" y="12131"/>
                              </a:cubicBezTo>
                            </a:path>
                            <a:path w="3345" h="996">
                              <a:moveTo>
                                <a:pt x="2031" y="12047"/>
                              </a:moveTo>
                              <a:cubicBezTo>
                                <a:pt x="1997" y="12053"/>
                                <a:pt x="1970" y="12059"/>
                                <a:pt x="1937" y="12068"/>
                              </a:cubicBezTo>
                              <a:cubicBezTo>
                                <a:pt x="1925" y="12085"/>
                                <a:pt x="1983" y="12057"/>
                                <a:pt x="1995" y="12051"/>
                              </a:cubicBezTo>
                              <a:cubicBezTo>
                                <a:pt x="2007" y="12044"/>
                                <a:pt x="2018" y="12037"/>
                                <a:pt x="2030" y="12030"/>
                              </a:cubicBezTo>
                            </a:path>
                            <a:path w="3345" h="996">
                              <a:moveTo>
                                <a:pt x="2529" y="12098"/>
                              </a:moveTo>
                              <a:cubicBezTo>
                                <a:pt x="2528" y="12131"/>
                                <a:pt x="2530" y="12162"/>
                                <a:pt x="2532" y="12195"/>
                              </a:cubicBezTo>
                              <a:cubicBezTo>
                                <a:pt x="2536" y="12248"/>
                                <a:pt x="2538" y="12302"/>
                                <a:pt x="2542" y="12355"/>
                              </a:cubicBezTo>
                              <a:cubicBezTo>
                                <a:pt x="2545" y="12392"/>
                                <a:pt x="2547" y="12428"/>
                                <a:pt x="2559" y="12462"/>
                              </a:cubicBezTo>
                              <a:cubicBezTo>
                                <a:pt x="2581" y="12443"/>
                                <a:pt x="2585" y="12434"/>
                                <a:pt x="2598" y="12406"/>
                              </a:cubicBezTo>
                            </a:path>
                            <a:path w="3345" h="996">
                              <a:moveTo>
                                <a:pt x="2728" y="12132"/>
                              </a:moveTo>
                              <a:cubicBezTo>
                                <a:pt x="2717" y="12159"/>
                                <a:pt x="2710" y="12184"/>
                                <a:pt x="2708" y="12213"/>
                              </a:cubicBezTo>
                              <a:cubicBezTo>
                                <a:pt x="2705" y="12251"/>
                                <a:pt x="2705" y="12296"/>
                                <a:pt x="2716" y="12333"/>
                              </a:cubicBezTo>
                              <a:cubicBezTo>
                                <a:pt x="2724" y="12358"/>
                                <a:pt x="2734" y="12370"/>
                                <a:pt x="2752" y="12386"/>
                              </a:cubicBezTo>
                              <a:cubicBezTo>
                                <a:pt x="2789" y="12381"/>
                                <a:pt x="2802" y="12363"/>
                                <a:pt x="2815" y="12326"/>
                              </a:cubicBezTo>
                              <a:cubicBezTo>
                                <a:pt x="2832" y="12280"/>
                                <a:pt x="2839" y="12217"/>
                                <a:pt x="2825" y="12169"/>
                              </a:cubicBezTo>
                              <a:cubicBezTo>
                                <a:pt x="2818" y="12145"/>
                                <a:pt x="2804" y="12138"/>
                                <a:pt x="2782" y="12132"/>
                              </a:cubicBezTo>
                              <a:cubicBezTo>
                                <a:pt x="2771" y="12129"/>
                                <a:pt x="2764" y="12127"/>
                                <a:pt x="2753" y="12124"/>
                              </a:cubicBezTo>
                              <a:cubicBezTo>
                                <a:pt x="2767" y="12103"/>
                                <a:pt x="2779" y="12096"/>
                                <a:pt x="2803" y="12085"/>
                              </a:cubicBezTo>
                              <a:cubicBezTo>
                                <a:pt x="2839" y="12069"/>
                                <a:pt x="2892" y="12053"/>
                                <a:pt x="2924" y="12086"/>
                              </a:cubicBezTo>
                              <a:cubicBezTo>
                                <a:pt x="2965" y="12129"/>
                                <a:pt x="2964" y="12206"/>
                                <a:pt x="2966" y="12260"/>
                              </a:cubicBezTo>
                              <a:cubicBezTo>
                                <a:pt x="2968" y="12316"/>
                                <a:pt x="2966" y="12373"/>
                                <a:pt x="2965" y="12429"/>
                              </a:cubicBezTo>
                              <a:cubicBezTo>
                                <a:pt x="2989" y="12380"/>
                                <a:pt x="3003" y="12328"/>
                                <a:pt x="3020" y="12275"/>
                              </a:cubicBezTo>
                              <a:cubicBezTo>
                                <a:pt x="3039" y="12216"/>
                                <a:pt x="3053" y="12123"/>
                                <a:pt x="3093" y="12073"/>
                              </a:cubicBezTo>
                              <a:cubicBezTo>
                                <a:pt x="3096" y="12072"/>
                                <a:pt x="3100" y="12070"/>
                                <a:pt x="3103" y="12069"/>
                              </a:cubicBezTo>
                              <a:cubicBezTo>
                                <a:pt x="3115" y="12110"/>
                                <a:pt x="3118" y="12154"/>
                                <a:pt x="3123" y="12197"/>
                              </a:cubicBezTo>
                              <a:cubicBezTo>
                                <a:pt x="3124" y="12209"/>
                                <a:pt x="3143" y="12383"/>
                                <a:pt x="3146" y="12383"/>
                              </a:cubicBezTo>
                              <a:cubicBezTo>
                                <a:pt x="3169" y="12379"/>
                                <a:pt x="3183" y="12318"/>
                                <a:pt x="3190" y="12302"/>
                              </a:cubicBezTo>
                            </a:path>
                            <a:path w="3345" h="996">
                              <a:moveTo>
                                <a:pt x="3364" y="11923"/>
                              </a:moveTo>
                              <a:cubicBezTo>
                                <a:pt x="3368" y="11904"/>
                                <a:pt x="3370" y="11887"/>
                                <a:pt x="3372" y="11870"/>
                              </a:cubicBezTo>
                              <a:cubicBezTo>
                                <a:pt x="3346" y="11867"/>
                                <a:pt x="3340" y="11872"/>
                                <a:pt x="3319" y="11896"/>
                              </a:cubicBezTo>
                              <a:cubicBezTo>
                                <a:pt x="3291" y="11928"/>
                                <a:pt x="3271" y="11967"/>
                                <a:pt x="3256" y="12007"/>
                              </a:cubicBezTo>
                              <a:cubicBezTo>
                                <a:pt x="3245" y="12038"/>
                                <a:pt x="3229" y="12083"/>
                                <a:pt x="3250" y="12113"/>
                              </a:cubicBezTo>
                              <a:cubicBezTo>
                                <a:pt x="3267" y="12136"/>
                                <a:pt x="3302" y="12136"/>
                                <a:pt x="3327" y="12137"/>
                              </a:cubicBezTo>
                              <a:cubicBezTo>
                                <a:pt x="3364" y="12138"/>
                                <a:pt x="3462" y="12120"/>
                                <a:pt x="3488" y="12153"/>
                              </a:cubicBezTo>
                              <a:cubicBezTo>
                                <a:pt x="3509" y="12180"/>
                                <a:pt x="3455" y="12219"/>
                                <a:pt x="3441" y="12232"/>
                              </a:cubicBezTo>
                              <a:cubicBezTo>
                                <a:pt x="3395" y="12273"/>
                                <a:pt x="3346" y="12308"/>
                                <a:pt x="3295" y="12342"/>
                              </a:cubicBezTo>
                              <a:cubicBezTo>
                                <a:pt x="3264" y="12362"/>
                                <a:pt x="3234" y="12382"/>
                                <a:pt x="3204" y="12404"/>
                              </a:cubicBezTo>
                              <a:cubicBezTo>
                                <a:pt x="3222" y="12370"/>
                                <a:pt x="3241" y="12338"/>
                                <a:pt x="3261" y="12305"/>
                              </a:cubicBezTo>
                            </a:path>
                            <a:path w="3345" h="996">
                              <a:moveTo>
                                <a:pt x="2493" y="11840"/>
                              </a:moveTo>
                              <a:cubicBezTo>
                                <a:pt x="2474" y="11851"/>
                                <a:pt x="2441" y="11868"/>
                                <a:pt x="2430" y="11889"/>
                              </a:cubicBezTo>
                              <a:cubicBezTo>
                                <a:pt x="2406" y="11935"/>
                                <a:pt x="2442" y="11843"/>
                                <a:pt x="2443" y="118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,11839" coordsize="3345,996" path="m182,12396c181,12418,171,12436,164,12458c153,12494,152,12531,150,12568c148,12612,147,12661,169,12701c185,12732,216,12732,242,12712c277,12685,296,12637,300,12594c305,12550,291,12508,266,12472c247,12444,220,12423,197,12398c176,12375,193,12369,213,12359em496,12172c500,12151,509,12146,496,12117c484,12090,461,12063,437,12046c412,12028,390,12032,377,12060c350,12117,364,12199,367,12259c372,12369,386,12478,398,12588c406,12663,413,12738,421,12813c424,12842,417,12798,411,12769em242,12481c243,12511,250,12541,290,12543c369,12547,463,12472,523,12431c580,12392,599,12379,629,12343em1001,12089c1008,12146,1000,12201,998,12259c997,12298,996,12337,996,12376c996,12380,997,12385,997,12389c987,12356,983,12322,975,12288c960,12226,939,12148,888,12105c870,12094,864,12091,850,12090c811,12111,801,12141,793,12186c777,12273,780,12364,788,12452c795,12534,805,12630,850,12701c885,12755,936,12742,980,12707c1038,12661,1082,12591,1123,12531em1189,12365c1178,12386,1170,12402,1169,12429c1168,12479,1169,12531,1180,12580c1190,12625,1202,12652,1240,12676c1284,12651,1298,12614,1311,12564c1328,12500,1328,12431,1309,12367c1298,12329,1273,12292,1229,12295c1181,12298,1172,12335,1171,12372c1200,12386,1201,12390,1232,12372c1259,12356,1282,12335,1308,12317c1331,12301,1356,12282,1386,12280c1418,12278,1432,12304,1442,12330c1471,12404,1474,12493,1482,12571c1485,12598,1485,12605,1489,12622c1505,12587,1517,12547,1529,12506c1546,12445,1564,12382,1592,12325c1604,12304,1605,12299,1619,12292c1636,12326,1642,12354,1647,12397c1653,12456,1656,12514,1671,12572c1682,12615,1707,12588,1728,12569c1737,12560,1747,12552,1756,12543em1936,12289c1916,12249,1890,12238,1845,12252c1808,12263,1768,12290,1747,12322c1724,12356,1715,12401,1722,12441c1729,12481,1750,12522,1783,12546c1818,12572,1851,12551,1871,12518c1920,12438,1917,12326,1916,12236c1915,12158,1904,12082,1890,12005c1884,11975,1883,11967,1875,11949c1873,11985,1882,12016,1890,12052c1903,12112,1910,12172,1917,12232c1925,12302,1929,12372,1936,12442c1939,12471,1934,12514,1962,12514c1978,12514,2001,12469,2009,12459em2082,12228c2093,12257,2095,12286,2093,12317c2090,12366,2087,12415,2086,12464c2085,12493,2078,12544,2094,12571c2098,12575,2103,12580,2107,12584c2135,12570,2144,12547,2159,12520em2239,11935c2266,11941,2277,11950,2288,11979c2303,12020,2303,12068,2303,12111c2303,12184,2303,12256,2303,12329c2303,12392,2305,12454,2315,12516c2319,12543,2316,12552,2334,12543c2341,12512,2340,12477,2335,12445c2332,12433,2330,12420,2327,12408em2190,12275c2177,12291,2178,12290,2182,12310c2209,12320,2230,12303,2256,12289c2306,12263,2358,12239,2404,12206c2434,12184,2469,12161,2490,12131em2031,12047c1997,12053,1970,12059,1937,12068c1925,12085,1983,12057,1995,12051c2007,12044,2018,12037,2030,12030em2529,12098c2528,12131,2530,12162,2532,12195c2536,12248,2538,12302,2542,12355c2545,12392,2547,12428,2559,12462c2581,12443,2585,12434,2598,12406em2728,12132c2717,12159,2710,12184,2708,12213c2705,12251,2705,12296,2716,12333c2724,12358,2734,12370,2752,12386c2789,12381,2802,12363,2815,12326c2832,12280,2839,12217,2825,12169c2818,12145,2804,12138,2782,12132c2771,12129,2764,12127,2753,12124c2767,12103,2779,12096,2803,12085c2839,12069,2892,12053,2924,12086c2965,12129,2964,12206,2966,12260c2968,12316,2966,12373,2965,12429c2989,12380,3003,12328,3020,12275c3039,12216,3053,12123,3093,12073c3096,12072,3100,12070,3103,12069c3115,12110,3118,12154,3123,12197c3124,12209,3143,12383,3146,12383c3169,12379,3183,12318,3190,12302em3364,11923c3368,11904,3370,11887,3372,11870c3346,11867,3340,11872,3319,11896c3291,11928,3271,11967,3256,12007c3245,12038,3229,12083,3250,12113c3267,12136,3302,12136,3327,12137c3364,12138,3462,12120,3488,12153c3509,12180,3455,12219,3441,12232c3395,12273,3346,12308,3295,12342c3264,12362,3234,12382,3204,12404c3222,12370,3241,12338,3261,12305em2493,11840c2474,11851,2441,11868,2430,11889c2406,11935,2442,11843,2443,11839e" stroked="t" o:allowincell="f" style="position:absolute;margin-left:-85.8pt;margin-top:1.4pt;width:94.75pt;height:28.2pt;mso-wrap-style:none;v-text-anchor:middle">
                <v:fill o:detectmouseclick="t" on="false"/>
                <v:stroke color="green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315</wp:posOffset>
                </wp:positionH>
                <wp:positionV relativeFrom="paragraph">
                  <wp:posOffset>28575</wp:posOffset>
                </wp:positionV>
                <wp:extent cx="1272540" cy="248285"/>
                <wp:effectExtent l="9525" t="10160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5" h="690">
                              <a:moveTo>
                                <a:pt x="6603" y="12379"/>
                              </a:moveTo>
                              <a:cubicBezTo>
                                <a:pt x="6598" y="12416"/>
                                <a:pt x="6593" y="12454"/>
                                <a:pt x="6590" y="12491"/>
                              </a:cubicBezTo>
                              <a:cubicBezTo>
                                <a:pt x="6584" y="12567"/>
                                <a:pt x="6576" y="12643"/>
                                <a:pt x="6573" y="12719"/>
                              </a:cubicBezTo>
                              <a:cubicBezTo>
                                <a:pt x="6570" y="12783"/>
                                <a:pt x="6569" y="12848"/>
                                <a:pt x="6576" y="12911"/>
                              </a:cubicBezTo>
                              <a:cubicBezTo>
                                <a:pt x="6578" y="12924"/>
                                <a:pt x="6591" y="12970"/>
                                <a:pt x="6593" y="12934"/>
                              </a:cubicBezTo>
                            </a:path>
                            <a:path w="3535" h="690">
                              <a:moveTo>
                                <a:pt x="6296" y="12498"/>
                              </a:moveTo>
                              <a:cubicBezTo>
                                <a:pt x="6353" y="12462"/>
                                <a:pt x="6402" y="12438"/>
                                <a:pt x="6471" y="12427"/>
                              </a:cubicBezTo>
                              <a:cubicBezTo>
                                <a:pt x="6551" y="12414"/>
                                <a:pt x="6643" y="12415"/>
                                <a:pt x="6721" y="12439"/>
                              </a:cubicBezTo>
                              <a:cubicBezTo>
                                <a:pt x="6762" y="12452"/>
                                <a:pt x="6823" y="12482"/>
                                <a:pt x="6804" y="12536"/>
                              </a:cubicBezTo>
                              <a:cubicBezTo>
                                <a:pt x="6788" y="12579"/>
                                <a:pt x="6735" y="12604"/>
                                <a:pt x="6696" y="12619"/>
                              </a:cubicBezTo>
                              <a:cubicBezTo>
                                <a:pt x="6667" y="12630"/>
                                <a:pt x="6656" y="12634"/>
                                <a:pt x="6628" y="12630"/>
                              </a:cubicBezTo>
                            </a:path>
                            <a:path w="3535" h="690">
                              <a:moveTo>
                                <a:pt x="6934" y="12526"/>
                              </a:moveTo>
                              <a:cubicBezTo>
                                <a:pt x="6929" y="12551"/>
                                <a:pt x="6928" y="12567"/>
                                <a:pt x="6936" y="12593"/>
                              </a:cubicBezTo>
                              <a:cubicBezTo>
                                <a:pt x="6961" y="12673"/>
                                <a:pt x="7006" y="12748"/>
                                <a:pt x="7049" y="12820"/>
                              </a:cubicBezTo>
                              <a:cubicBezTo>
                                <a:pt x="7081" y="12874"/>
                                <a:pt x="7113" y="12946"/>
                                <a:pt x="7169" y="12977"/>
                              </a:cubicBezTo>
                              <a:cubicBezTo>
                                <a:pt x="7204" y="12925"/>
                                <a:pt x="7213" y="12865"/>
                                <a:pt x="7229" y="12804"/>
                              </a:cubicBezTo>
                              <a:cubicBezTo>
                                <a:pt x="7263" y="12672"/>
                                <a:pt x="7294" y="12529"/>
                                <a:pt x="7349" y="12404"/>
                              </a:cubicBezTo>
                              <a:cubicBezTo>
                                <a:pt x="7358" y="12388"/>
                                <a:pt x="7368" y="12372"/>
                                <a:pt x="7377" y="12356"/>
                              </a:cubicBezTo>
                            </a:path>
                            <a:path w="3535" h="690">
                              <a:moveTo>
                                <a:pt x="7527" y="12737"/>
                              </a:moveTo>
                              <a:cubicBezTo>
                                <a:pt x="7514" y="12741"/>
                                <a:pt x="7509" y="12744"/>
                                <a:pt x="7506" y="12755"/>
                              </a:cubicBezTo>
                              <a:cubicBezTo>
                                <a:pt x="7535" y="12744"/>
                                <a:pt x="7564" y="12735"/>
                                <a:pt x="7594" y="12726"/>
                              </a:cubicBezTo>
                              <a:cubicBezTo>
                                <a:pt x="7649" y="12710"/>
                                <a:pt x="7707" y="12696"/>
                                <a:pt x="7764" y="12693"/>
                              </a:cubicBezTo>
                              <a:cubicBezTo>
                                <a:pt x="7778" y="12692"/>
                                <a:pt x="7851" y="12690"/>
                                <a:pt x="7851" y="12719"/>
                              </a:cubicBezTo>
                              <a:cubicBezTo>
                                <a:pt x="7848" y="12722"/>
                                <a:pt x="7846" y="12726"/>
                                <a:pt x="7843" y="12729"/>
                              </a:cubicBezTo>
                            </a:path>
                            <a:path w="3535" h="690">
                              <a:moveTo>
                                <a:pt x="7538" y="12879"/>
                              </a:moveTo>
                              <a:cubicBezTo>
                                <a:pt x="7534" y="12883"/>
                                <a:pt x="7530" y="12886"/>
                                <a:pt x="7526" y="12890"/>
                              </a:cubicBezTo>
                              <a:cubicBezTo>
                                <a:pt x="7560" y="12895"/>
                                <a:pt x="7588" y="12886"/>
                                <a:pt x="7622" y="12878"/>
                              </a:cubicBezTo>
                              <a:cubicBezTo>
                                <a:pt x="7683" y="12864"/>
                                <a:pt x="7746" y="12846"/>
                                <a:pt x="7807" y="12834"/>
                              </a:cubicBezTo>
                              <a:cubicBezTo>
                                <a:pt x="7856" y="12828"/>
                                <a:pt x="7870" y="12827"/>
                                <a:pt x="7900" y="12818"/>
                              </a:cubicBezTo>
                            </a:path>
                            <a:path w="3535" h="690">
                              <a:moveTo>
                                <a:pt x="8180" y="12747"/>
                              </a:moveTo>
                              <a:cubicBezTo>
                                <a:pt x="8165" y="12768"/>
                                <a:pt x="8156" y="12793"/>
                                <a:pt x="8153" y="12820"/>
                              </a:cubicBezTo>
                              <a:cubicBezTo>
                                <a:pt x="8148" y="12857"/>
                                <a:pt x="8146" y="12896"/>
                                <a:pt x="8146" y="12934"/>
                              </a:cubicBezTo>
                              <a:cubicBezTo>
                                <a:pt x="8146" y="12964"/>
                                <a:pt x="8146" y="12993"/>
                                <a:pt x="8145" y="13023"/>
                              </a:cubicBezTo>
                              <a:cubicBezTo>
                                <a:pt x="8145" y="12988"/>
                                <a:pt x="8155" y="12954"/>
                                <a:pt x="8167" y="12921"/>
                              </a:cubicBezTo>
                              <a:cubicBezTo>
                                <a:pt x="8184" y="12872"/>
                                <a:pt x="8205" y="12823"/>
                                <a:pt x="8240" y="12783"/>
                              </a:cubicBezTo>
                              <a:cubicBezTo>
                                <a:pt x="8260" y="12760"/>
                                <a:pt x="8293" y="12736"/>
                                <a:pt x="8322" y="12760"/>
                              </a:cubicBezTo>
                              <a:cubicBezTo>
                                <a:pt x="8353" y="12786"/>
                                <a:pt x="8355" y="12845"/>
                                <a:pt x="8356" y="12882"/>
                              </a:cubicBezTo>
                              <a:cubicBezTo>
                                <a:pt x="8358" y="12929"/>
                                <a:pt x="8348" y="12973"/>
                                <a:pt x="8344" y="13019"/>
                              </a:cubicBezTo>
                              <a:cubicBezTo>
                                <a:pt x="8340" y="13066"/>
                                <a:pt x="8379" y="13030"/>
                                <a:pt x="8398" y="13018"/>
                              </a:cubicBezTo>
                            </a:path>
                            <a:path w="3535" h="690">
                              <a:moveTo>
                                <a:pt x="8628" y="12628"/>
                              </a:moveTo>
                              <a:cubicBezTo>
                                <a:pt x="8619" y="12659"/>
                                <a:pt x="8611" y="12686"/>
                                <a:pt x="8605" y="12719"/>
                              </a:cubicBezTo>
                              <a:cubicBezTo>
                                <a:pt x="8596" y="12767"/>
                                <a:pt x="8588" y="12815"/>
                                <a:pt x="8582" y="12863"/>
                              </a:cubicBezTo>
                              <a:cubicBezTo>
                                <a:pt x="8577" y="12900"/>
                                <a:pt x="8571" y="12939"/>
                                <a:pt x="8570" y="12976"/>
                              </a:cubicBezTo>
                              <a:cubicBezTo>
                                <a:pt x="8569" y="12999"/>
                                <a:pt x="8581" y="12960"/>
                                <a:pt x="8585" y="12937"/>
                              </a:cubicBezTo>
                            </a:path>
                            <a:path w="3535" h="690">
                              <a:moveTo>
                                <a:pt x="8618" y="12603"/>
                              </a:moveTo>
                              <a:cubicBezTo>
                                <a:pt x="8646" y="12592"/>
                                <a:pt x="8666" y="12587"/>
                                <a:pt x="8697" y="12584"/>
                              </a:cubicBezTo>
                              <a:cubicBezTo>
                                <a:pt x="8735" y="12580"/>
                                <a:pt x="8783" y="12588"/>
                                <a:pt x="8810" y="12619"/>
                              </a:cubicBezTo>
                              <a:cubicBezTo>
                                <a:pt x="8839" y="12653"/>
                                <a:pt x="8822" y="12700"/>
                                <a:pt x="8796" y="12730"/>
                              </a:cubicBezTo>
                              <a:cubicBezTo>
                                <a:pt x="8761" y="12771"/>
                                <a:pt x="8703" y="12794"/>
                                <a:pt x="8652" y="12805"/>
                              </a:cubicBezTo>
                              <a:cubicBezTo>
                                <a:pt x="8638" y="12808"/>
                                <a:pt x="8635" y="12809"/>
                                <a:pt x="8626" y="12808"/>
                              </a:cubicBezTo>
                              <a:cubicBezTo>
                                <a:pt x="8659" y="12824"/>
                                <a:pt x="8691" y="12842"/>
                                <a:pt x="8722" y="12862"/>
                              </a:cubicBezTo>
                              <a:cubicBezTo>
                                <a:pt x="8783" y="12901"/>
                                <a:pt x="8842" y="12946"/>
                                <a:pt x="8907" y="12979"/>
                              </a:cubicBezTo>
                              <a:cubicBezTo>
                                <a:pt x="8948" y="13000"/>
                                <a:pt x="8993" y="13014"/>
                                <a:pt x="9035" y="12990"/>
                              </a:cubicBezTo>
                              <a:cubicBezTo>
                                <a:pt x="9068" y="12971"/>
                                <a:pt x="9096" y="12941"/>
                                <a:pt x="9123" y="12915"/>
                              </a:cubicBezTo>
                            </a:path>
                            <a:path w="3535" h="690">
                              <a:moveTo>
                                <a:pt x="9367" y="12574"/>
                              </a:moveTo>
                              <a:cubicBezTo>
                                <a:pt x="9358" y="12605"/>
                                <a:pt x="9349" y="12637"/>
                                <a:pt x="9342" y="12668"/>
                              </a:cubicBezTo>
                              <a:cubicBezTo>
                                <a:pt x="9329" y="12726"/>
                                <a:pt x="9314" y="12785"/>
                                <a:pt x="9308" y="12844"/>
                              </a:cubicBezTo>
                              <a:cubicBezTo>
                                <a:pt x="9303" y="12890"/>
                                <a:pt x="9302" y="12937"/>
                                <a:pt x="9302" y="12983"/>
                              </a:cubicBezTo>
                              <a:cubicBezTo>
                                <a:pt x="9315" y="12963"/>
                                <a:pt x="9309" y="12932"/>
                                <a:pt x="9307" y="12905"/>
                              </a:cubicBezTo>
                            </a:path>
                            <a:path w="3535" h="690">
                              <a:moveTo>
                                <a:pt x="8959" y="12720"/>
                              </a:moveTo>
                              <a:cubicBezTo>
                                <a:pt x="8937" y="12727"/>
                                <a:pt x="8924" y="12727"/>
                                <a:pt x="8902" y="12729"/>
                              </a:cubicBezTo>
                              <a:cubicBezTo>
                                <a:pt x="8930" y="12710"/>
                                <a:pt x="8979" y="12687"/>
                                <a:pt x="9021" y="12671"/>
                              </a:cubicBezTo>
                              <a:cubicBezTo>
                                <a:pt x="9180" y="12610"/>
                                <a:pt x="9343" y="12561"/>
                                <a:pt x="9508" y="12519"/>
                              </a:cubicBezTo>
                              <a:cubicBezTo>
                                <a:pt x="9586" y="12499"/>
                                <a:pt x="9739" y="12433"/>
                                <a:pt x="9822" y="12453"/>
                              </a:cubicBezTo>
                              <a:cubicBezTo>
                                <a:pt x="9838" y="12457"/>
                                <a:pt x="9800" y="12463"/>
                                <a:pt x="9789" y="12455"/>
                              </a:cubicBezTo>
                              <a:cubicBezTo>
                                <a:pt x="9786" y="12449"/>
                                <a:pt x="9783" y="12444"/>
                                <a:pt x="9780" y="124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6,12356" coordsize="3535,690" path="m6603,12379c6598,12416,6593,12454,6590,12491c6584,12567,6576,12643,6573,12719c6570,12783,6569,12848,6576,12911c6578,12924,6591,12970,6593,12934em6296,12498c6353,12462,6402,12438,6471,12427c6551,12414,6643,12415,6721,12439c6762,12452,6823,12482,6804,12536c6788,12579,6735,12604,6696,12619c6667,12630,6656,12634,6628,12630em6934,12526c6929,12551,6928,12567,6936,12593c6961,12673,7006,12748,7049,12820c7081,12874,7113,12946,7169,12977c7204,12925,7213,12865,7229,12804c7263,12672,7294,12529,7349,12404c7358,12388,7368,12372,7377,12356em7527,12737c7514,12741,7509,12744,7506,12755c7535,12744,7564,12735,7594,12726c7649,12710,7707,12696,7764,12693c7778,12692,7851,12690,7851,12719c7848,12722,7846,12726,7843,12729em7538,12879c7534,12883,7530,12886,7526,12890c7560,12895,7588,12886,7622,12878c7683,12864,7746,12846,7807,12834c7856,12828,7870,12827,7900,12818em8180,12747c8165,12768,8156,12793,8153,12820c8148,12857,8146,12896,8146,12934c8146,12964,8146,12993,8145,13023c8145,12988,8155,12954,8167,12921c8184,12872,8205,12823,8240,12783c8260,12760,8293,12736,8322,12760c8353,12786,8355,12845,8356,12882c8358,12929,8348,12973,8344,13019c8340,13066,8379,13030,8398,13018em8628,12628c8619,12659,8611,12686,8605,12719c8596,12767,8588,12815,8582,12863c8577,12900,8571,12939,8570,12976c8569,12999,8581,12960,8585,12937em8618,12603c8646,12592,8666,12587,8697,12584c8735,12580,8783,12588,8810,12619c8839,12653,8822,12700,8796,12730c8761,12771,8703,12794,8652,12805c8638,12808,8635,12809,8626,12808c8659,12824,8691,12842,8722,12862c8783,12901,8842,12946,8907,12979c8948,13000,8993,13014,9035,12990c9068,12971,9096,12941,9123,12915em9367,12574c9358,12605,9349,12637,9342,12668c9329,12726,9314,12785,9308,12844c9303,12890,9302,12937,9302,12983c9315,12963,9309,12932,9307,12905em8959,12720c8937,12727,8924,12727,8902,12729c8930,12710,8979,12687,9021,12671c9180,12610,9343,12561,9508,12519c9586,12499,9739,12433,9822,12453c9838,12457,9800,12463,9789,12455c9786,12449,9783,12444,9780,12438e" stroked="t" o:allowincell="f" style="position:absolute;margin-left:88.45pt;margin-top:2.25pt;width:100.15pt;height:19.5pt;mso-wrap-style:none;v-text-anchor:middle">
                <v:fill o:detectmouseclick="t" on="false"/>
                <v:stroke color="green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1930</wp:posOffset>
                </wp:positionH>
                <wp:positionV relativeFrom="paragraph">
                  <wp:posOffset>67945</wp:posOffset>
                </wp:positionV>
                <wp:extent cx="271780" cy="405765"/>
                <wp:effectExtent l="6985" t="10160" r="1016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128">
                              <a:moveTo>
                                <a:pt x="14328" y="13750"/>
                              </a:moveTo>
                              <a:cubicBezTo>
                                <a:pt x="14329" y="13728"/>
                                <a:pt x="14323" y="13721"/>
                                <a:pt x="14341" y="13695"/>
                              </a:cubicBezTo>
                              <a:cubicBezTo>
                                <a:pt x="14371" y="13651"/>
                                <a:pt x="14412" y="13607"/>
                                <a:pt x="14450" y="13570"/>
                              </a:cubicBezTo>
                              <a:cubicBezTo>
                                <a:pt x="14535" y="13488"/>
                                <a:pt x="14656" y="13408"/>
                                <a:pt x="14780" y="13449"/>
                              </a:cubicBezTo>
                              <a:cubicBezTo>
                                <a:pt x="14904" y="13490"/>
                                <a:pt x="14982" y="13638"/>
                                <a:pt x="15022" y="13752"/>
                              </a:cubicBezTo>
                              <a:cubicBezTo>
                                <a:pt x="15097" y="13966"/>
                                <a:pt x="15102" y="14227"/>
                                <a:pt x="14980" y="14425"/>
                              </a:cubicBezTo>
                              <a:cubicBezTo>
                                <a:pt x="14922" y="14518"/>
                                <a:pt x="14828" y="14581"/>
                                <a:pt x="14716" y="14559"/>
                              </a:cubicBezTo>
                              <a:cubicBezTo>
                                <a:pt x="14584" y="14534"/>
                                <a:pt x="14517" y="14395"/>
                                <a:pt x="14471" y="14284"/>
                              </a:cubicBezTo>
                              <a:cubicBezTo>
                                <a:pt x="14414" y="14146"/>
                                <a:pt x="14388" y="13992"/>
                                <a:pt x="14376" y="13844"/>
                              </a:cubicBezTo>
                              <a:cubicBezTo>
                                <a:pt x="14371" y="13782"/>
                                <a:pt x="14370" y="13724"/>
                                <a:pt x="14376" y="136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0,13437" coordsize="755,1128" path="m14328,13750c14329,13728,14323,13721,14341,13695c14371,13651,14412,13607,14450,13570c14535,13488,14656,13408,14780,13449c14904,13490,14982,13638,15022,13752c15097,13966,15102,14227,14980,14425c14922,14518,14828,14581,14716,14559c14584,14534,14517,14395,14471,14284c14414,14146,14388,13992,14376,13844c14371,13782,14370,13724,14376,13663e" stroked="t" o:allowincell="f" style="position:absolute;margin-left:315.9pt;margin-top:5.35pt;width:21.35pt;height:31.9pt;mso-wrap-style:none;v-text-anchor:middle">
                <v:fill o:detectmouseclick="t" on="false"/>
                <v:stroke color="green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2835</wp:posOffset>
                </wp:positionH>
                <wp:positionV relativeFrom="paragraph">
                  <wp:posOffset>151765</wp:posOffset>
                </wp:positionV>
                <wp:extent cx="382270" cy="251460"/>
                <wp:effectExtent l="9525" t="5715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698">
                              <a:moveTo>
                                <a:pt x="237" y="13682"/>
                              </a:moveTo>
                              <a:cubicBezTo>
                                <a:pt x="234" y="13684"/>
                                <a:pt x="218" y="13695"/>
                                <a:pt x="211" y="13731"/>
                              </a:cubicBezTo>
                              <a:cubicBezTo>
                                <a:pt x="199" y="13795"/>
                                <a:pt x="189" y="13860"/>
                                <a:pt x="184" y="13925"/>
                              </a:cubicBezTo>
                              <a:cubicBezTo>
                                <a:pt x="175" y="14041"/>
                                <a:pt x="173" y="14184"/>
                                <a:pt x="230" y="14290"/>
                              </a:cubicBezTo>
                              <a:cubicBezTo>
                                <a:pt x="255" y="14337"/>
                                <a:pt x="302" y="14362"/>
                                <a:pt x="351" y="14329"/>
                              </a:cubicBezTo>
                              <a:cubicBezTo>
                                <a:pt x="435" y="14273"/>
                                <a:pt x="469" y="14143"/>
                                <a:pt x="479" y="14050"/>
                              </a:cubicBezTo>
                              <a:cubicBezTo>
                                <a:pt x="489" y="13959"/>
                                <a:pt x="480" y="13859"/>
                                <a:pt x="433" y="13778"/>
                              </a:cubicBezTo>
                              <a:cubicBezTo>
                                <a:pt x="403" y="13726"/>
                                <a:pt x="345" y="13677"/>
                                <a:pt x="281" y="13689"/>
                              </a:cubicBezTo>
                              <a:cubicBezTo>
                                <a:pt x="219" y="13701"/>
                                <a:pt x="182" y="13766"/>
                                <a:pt x="158" y="13818"/>
                              </a:cubicBezTo>
                              <a:cubicBezTo>
                                <a:pt x="133" y="13872"/>
                                <a:pt x="137" y="13920"/>
                                <a:pt x="153" y="13973"/>
                              </a:cubicBezTo>
                            </a:path>
                            <a:path w="1062" h="698">
                              <a:moveTo>
                                <a:pt x="567" y="14059"/>
                              </a:moveTo>
                              <a:cubicBezTo>
                                <a:pt x="577" y="14045"/>
                                <a:pt x="580" y="14042"/>
                                <a:pt x="581" y="14031"/>
                              </a:cubicBezTo>
                              <a:cubicBezTo>
                                <a:pt x="581" y="14069"/>
                                <a:pt x="578" y="14108"/>
                                <a:pt x="579" y="14146"/>
                              </a:cubicBezTo>
                              <a:cubicBezTo>
                                <a:pt x="580" y="14194"/>
                                <a:pt x="579" y="14243"/>
                                <a:pt x="586" y="14290"/>
                              </a:cubicBezTo>
                              <a:cubicBezTo>
                                <a:pt x="590" y="14315"/>
                                <a:pt x="589" y="14338"/>
                                <a:pt x="612" y="14342"/>
                              </a:cubicBezTo>
                              <a:cubicBezTo>
                                <a:pt x="627" y="14309"/>
                                <a:pt x="636" y="14275"/>
                                <a:pt x="645" y="14240"/>
                              </a:cubicBezTo>
                              <a:cubicBezTo>
                                <a:pt x="662" y="14172"/>
                                <a:pt x="672" y="14100"/>
                                <a:pt x="696" y="14034"/>
                              </a:cubicBezTo>
                              <a:cubicBezTo>
                                <a:pt x="715" y="14081"/>
                                <a:pt x="718" y="14131"/>
                                <a:pt x="726" y="14182"/>
                              </a:cubicBezTo>
                              <a:cubicBezTo>
                                <a:pt x="735" y="14236"/>
                                <a:pt x="739" y="14303"/>
                                <a:pt x="763" y="14354"/>
                              </a:cubicBezTo>
                              <a:cubicBezTo>
                                <a:pt x="767" y="14358"/>
                                <a:pt x="770" y="14363"/>
                                <a:pt x="774" y="14367"/>
                              </a:cubicBezTo>
                              <a:cubicBezTo>
                                <a:pt x="812" y="14358"/>
                                <a:pt x="822" y="14313"/>
                                <a:pt x="835" y="14276"/>
                              </a:cubicBezTo>
                              <a:cubicBezTo>
                                <a:pt x="840" y="14258"/>
                                <a:pt x="846" y="14241"/>
                                <a:pt x="851" y="14223"/>
                              </a:cubicBezTo>
                            </a:path>
                            <a:path w="1062" h="698">
                              <a:moveTo>
                                <a:pt x="899" y="14124"/>
                              </a:moveTo>
                              <a:cubicBezTo>
                                <a:pt x="908" y="14139"/>
                                <a:pt x="909" y="14154"/>
                                <a:pt x="932" y="14152"/>
                              </a:cubicBezTo>
                              <a:cubicBezTo>
                                <a:pt x="962" y="14149"/>
                                <a:pt x="983" y="14115"/>
                                <a:pt x="999" y="14092"/>
                              </a:cubicBezTo>
                              <a:cubicBezTo>
                                <a:pt x="1025" y="14054"/>
                                <a:pt x="1041" y="14009"/>
                                <a:pt x="1047" y="13964"/>
                              </a:cubicBezTo>
                              <a:cubicBezTo>
                                <a:pt x="1050" y="13943"/>
                                <a:pt x="1049" y="13899"/>
                                <a:pt x="1016" y="13902"/>
                              </a:cubicBezTo>
                              <a:cubicBezTo>
                                <a:pt x="980" y="13905"/>
                                <a:pt x="950" y="13953"/>
                                <a:pt x="937" y="13981"/>
                              </a:cubicBezTo>
                              <a:cubicBezTo>
                                <a:pt x="913" y="14031"/>
                                <a:pt x="902" y="14089"/>
                                <a:pt x="914" y="14143"/>
                              </a:cubicBezTo>
                              <a:cubicBezTo>
                                <a:pt x="929" y="14210"/>
                                <a:pt x="977" y="14263"/>
                                <a:pt x="1046" y="14271"/>
                              </a:cubicBezTo>
                              <a:cubicBezTo>
                                <a:pt x="1112" y="14279"/>
                                <a:pt x="1149" y="14250"/>
                                <a:pt x="1200" y="14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,13670" coordsize="1062,698" path="m237,13682c234,13684,218,13695,211,13731c199,13795,189,13860,184,13925c175,14041,173,14184,230,14290c255,14337,302,14362,351,14329c435,14273,469,14143,479,14050c489,13959,480,13859,433,13778c403,13726,345,13677,281,13689c219,13701,182,13766,158,13818c133,13872,137,13920,153,13973em567,14059c577,14045,580,14042,581,14031c581,14069,578,14108,579,14146c580,14194,579,14243,586,14290c590,14315,589,14338,612,14342c627,14309,636,14275,645,14240c662,14172,672,14100,696,14034c715,14081,718,14131,726,14182c735,14236,739,14303,763,14354c767,14358,770,14363,774,14367c812,14358,822,14313,835,14276c840,14258,846,14241,851,14223em899,14124c908,14139,909,14154,932,14152c962,14149,983,14115,999,14092c1025,14054,1041,14009,1047,13964c1050,13943,1049,13899,1016,13902c980,13905,950,13953,937,13981c913,14031,902,14089,914,14143c929,14210,977,14263,1046,14271c1112,14279,1149,14250,1200,14215e" stroked="t" o:allowincell="f" style="position:absolute;margin-left:-86.05pt;margin-top:11.95pt;width:30.05pt;height:19.75pt;mso-wrap-style:none;v-text-anchor:middle">
                <v:fill o:detectmouseclick="t" on="false"/>
                <v:stroke color="green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1185</wp:posOffset>
                </wp:positionH>
                <wp:positionV relativeFrom="paragraph">
                  <wp:posOffset>15875</wp:posOffset>
                </wp:positionV>
                <wp:extent cx="349885" cy="358775"/>
                <wp:effectExtent l="9525" t="1079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997">
                              <a:moveTo>
                                <a:pt x="1809" y="13544"/>
                              </a:moveTo>
                              <a:cubicBezTo>
                                <a:pt x="1811" y="13519"/>
                                <a:pt x="1809" y="13493"/>
                                <a:pt x="1791" y="13473"/>
                              </a:cubicBezTo>
                              <a:cubicBezTo>
                                <a:pt x="1769" y="13448"/>
                                <a:pt x="1735" y="13457"/>
                                <a:pt x="1708" y="13468"/>
                              </a:cubicBezTo>
                              <a:cubicBezTo>
                                <a:pt x="1664" y="13486"/>
                                <a:pt x="1627" y="13517"/>
                                <a:pt x="1595" y="13551"/>
                              </a:cubicBezTo>
                              <a:cubicBezTo>
                                <a:pt x="1543" y="13606"/>
                                <a:pt x="1520" y="13679"/>
                                <a:pt x="1542" y="13753"/>
                              </a:cubicBezTo>
                              <a:cubicBezTo>
                                <a:pt x="1558" y="13807"/>
                                <a:pt x="1598" y="13843"/>
                                <a:pt x="1643" y="13874"/>
                              </a:cubicBezTo>
                              <a:cubicBezTo>
                                <a:pt x="1693" y="13908"/>
                                <a:pt x="1750" y="13929"/>
                                <a:pt x="1793" y="13974"/>
                              </a:cubicBezTo>
                              <a:cubicBezTo>
                                <a:pt x="1836" y="14020"/>
                                <a:pt x="1852" y="14078"/>
                                <a:pt x="1839" y="14140"/>
                              </a:cubicBezTo>
                              <a:cubicBezTo>
                                <a:pt x="1827" y="14197"/>
                                <a:pt x="1787" y="14248"/>
                                <a:pt x="1735" y="14275"/>
                              </a:cubicBezTo>
                              <a:cubicBezTo>
                                <a:pt x="1701" y="14292"/>
                                <a:pt x="1643" y="14300"/>
                                <a:pt x="1616" y="14265"/>
                              </a:cubicBezTo>
                              <a:cubicBezTo>
                                <a:pt x="1585" y="14225"/>
                                <a:pt x="1615" y="14178"/>
                                <a:pt x="1634" y="14143"/>
                              </a:cubicBezTo>
                            </a:path>
                            <a:path w="972" h="997">
                              <a:moveTo>
                                <a:pt x="1889" y="14040"/>
                              </a:moveTo>
                              <a:cubicBezTo>
                                <a:pt x="1899" y="14023"/>
                                <a:pt x="1915" y="14005"/>
                                <a:pt x="1930" y="13991"/>
                              </a:cubicBezTo>
                              <a:cubicBezTo>
                                <a:pt x="1956" y="13966"/>
                                <a:pt x="1975" y="13941"/>
                                <a:pt x="1989" y="13907"/>
                              </a:cubicBezTo>
                              <a:cubicBezTo>
                                <a:pt x="2004" y="13872"/>
                                <a:pt x="2014" y="13832"/>
                                <a:pt x="2006" y="13794"/>
                              </a:cubicBezTo>
                              <a:cubicBezTo>
                                <a:pt x="2001" y="13770"/>
                                <a:pt x="1979" y="13748"/>
                                <a:pt x="1953" y="13758"/>
                              </a:cubicBezTo>
                              <a:cubicBezTo>
                                <a:pt x="1887" y="13784"/>
                                <a:pt x="1851" y="13877"/>
                                <a:pt x="1857" y="13942"/>
                              </a:cubicBezTo>
                              <a:cubicBezTo>
                                <a:pt x="1861" y="13982"/>
                                <a:pt x="1888" y="14009"/>
                                <a:pt x="1926" y="14021"/>
                              </a:cubicBezTo>
                              <a:cubicBezTo>
                                <a:pt x="1974" y="14036"/>
                                <a:pt x="2023" y="14024"/>
                                <a:pt x="2069" y="14010"/>
                              </a:cubicBezTo>
                              <a:cubicBezTo>
                                <a:pt x="2112" y="13997"/>
                                <a:pt x="2168" y="13964"/>
                                <a:pt x="2191" y="13922"/>
                              </a:cubicBezTo>
                              <a:cubicBezTo>
                                <a:pt x="2204" y="13882"/>
                                <a:pt x="2208" y="13869"/>
                                <a:pt x="2217" y="13843"/>
                              </a:cubicBezTo>
                            </a:path>
                            <a:path w="972" h="997">
                              <a:moveTo>
                                <a:pt x="2262" y="13293"/>
                              </a:moveTo>
                              <a:cubicBezTo>
                                <a:pt x="2261" y="13328"/>
                                <a:pt x="2261" y="13367"/>
                                <a:pt x="2262" y="13404"/>
                              </a:cubicBezTo>
                              <a:cubicBezTo>
                                <a:pt x="2266" y="13506"/>
                                <a:pt x="2263" y="13607"/>
                                <a:pt x="2264" y="13709"/>
                              </a:cubicBezTo>
                              <a:cubicBezTo>
                                <a:pt x="2265" y="13819"/>
                                <a:pt x="2263" y="13930"/>
                                <a:pt x="2271" y="14040"/>
                              </a:cubicBezTo>
                              <a:cubicBezTo>
                                <a:pt x="2275" y="14094"/>
                                <a:pt x="2279" y="14144"/>
                                <a:pt x="2304" y="14191"/>
                              </a:cubicBezTo>
                              <a:cubicBezTo>
                                <a:pt x="2336" y="14173"/>
                                <a:pt x="2336" y="14169"/>
                                <a:pt x="2348" y="14127"/>
                              </a:cubicBezTo>
                              <a:cubicBezTo>
                                <a:pt x="2358" y="14090"/>
                                <a:pt x="2356" y="14054"/>
                                <a:pt x="2357" y="14015"/>
                              </a:cubicBezTo>
                            </a:path>
                            <a:path w="972" h="997">
                              <a:moveTo>
                                <a:pt x="2069" y="13672"/>
                              </a:moveTo>
                              <a:cubicBezTo>
                                <a:pt x="2116" y="13692"/>
                                <a:pt x="2157" y="13693"/>
                                <a:pt x="2209" y="13683"/>
                              </a:cubicBezTo>
                              <a:cubicBezTo>
                                <a:pt x="2282" y="13669"/>
                                <a:pt x="2361" y="13633"/>
                                <a:pt x="2422" y="13592"/>
                              </a:cubicBezTo>
                              <a:cubicBezTo>
                                <a:pt x="2463" y="13558"/>
                                <a:pt x="2476" y="13547"/>
                                <a:pt x="2504" y="135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,13293" coordsize="972,997" path="m1809,13544c1811,13519,1809,13493,1791,13473c1769,13448,1735,13457,1708,13468c1664,13486,1627,13517,1595,13551c1543,13606,1520,13679,1542,13753c1558,13807,1598,13843,1643,13874c1693,13908,1750,13929,1793,13974c1836,14020,1852,14078,1839,14140c1827,14197,1787,14248,1735,14275c1701,14292,1643,14300,1616,14265c1585,14225,1615,14178,1634,14143em1889,14040c1899,14023,1915,14005,1930,13991c1956,13966,1975,13941,1989,13907c2004,13872,2014,13832,2006,13794c2001,13770,1979,13748,1953,13758c1887,13784,1851,13877,1857,13942c1861,13982,1888,14009,1926,14021c1974,14036,2023,14024,2069,14010c2112,13997,2168,13964,2191,13922c2204,13882,2208,13869,2217,13843em2262,13293c2261,13328,2261,13367,2262,13404c2266,13506,2263,13607,2264,13709c2265,13819,2263,13930,2271,14040c2275,14094,2279,14144,2304,14191c2336,14173,2336,14169,2348,14127c2358,14090,2356,14054,2357,14015em2069,13672c2116,13692,2157,13693,2209,13683c2282,13669,2361,13633,2422,13592c2463,13558,2476,13547,2504,13526e" stroked="t" o:allowincell="f" style="position:absolute;margin-left:-46.55pt;margin-top:1.25pt;width:27.5pt;height:28.2pt;mso-wrap-style:none;v-text-anchor:middle">
                <v:fill o:detectmouseclick="t" on="false"/>
                <v:stroke color="green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64895</wp:posOffset>
                </wp:positionH>
                <wp:positionV relativeFrom="paragraph">
                  <wp:posOffset>147320</wp:posOffset>
                </wp:positionV>
                <wp:extent cx="1191895" cy="443865"/>
                <wp:effectExtent l="10160" t="8255" r="1016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0" h="1234">
                              <a:moveTo>
                                <a:pt x="247" y="14940"/>
                              </a:moveTo>
                              <a:cubicBezTo>
                                <a:pt x="225" y="14948"/>
                                <a:pt x="226" y="14967"/>
                                <a:pt x="222" y="14991"/>
                              </a:cubicBezTo>
                              <a:cubicBezTo>
                                <a:pt x="214" y="15034"/>
                                <a:pt x="214" y="15078"/>
                                <a:pt x="225" y="15121"/>
                              </a:cubicBezTo>
                              <a:cubicBezTo>
                                <a:pt x="237" y="15168"/>
                                <a:pt x="266" y="15214"/>
                                <a:pt x="315" y="15228"/>
                              </a:cubicBezTo>
                              <a:cubicBezTo>
                                <a:pt x="363" y="15242"/>
                                <a:pt x="409" y="15222"/>
                                <a:pt x="439" y="15185"/>
                              </a:cubicBezTo>
                              <a:cubicBezTo>
                                <a:pt x="467" y="15151"/>
                                <a:pt x="475" y="15109"/>
                                <a:pt x="452" y="15071"/>
                              </a:cubicBezTo>
                              <a:cubicBezTo>
                                <a:pt x="426" y="15029"/>
                                <a:pt x="368" y="15004"/>
                                <a:pt x="325" y="14985"/>
                              </a:cubicBezTo>
                              <a:cubicBezTo>
                                <a:pt x="312" y="14979"/>
                                <a:pt x="268" y="14952"/>
                                <a:pt x="252" y="14967"/>
                              </a:cubicBezTo>
                              <a:cubicBezTo>
                                <a:pt x="250" y="14972"/>
                                <a:pt x="249" y="14976"/>
                                <a:pt x="247" y="14981"/>
                              </a:cubicBezTo>
                            </a:path>
                            <a:path w="3310" h="1234">
                              <a:moveTo>
                                <a:pt x="649" y="14428"/>
                              </a:moveTo>
                              <a:cubicBezTo>
                                <a:pt x="635" y="14404"/>
                                <a:pt x="635" y="14401"/>
                                <a:pt x="605" y="14395"/>
                              </a:cubicBezTo>
                              <a:cubicBezTo>
                                <a:pt x="576" y="14389"/>
                                <a:pt x="545" y="14425"/>
                                <a:pt x="534" y="14447"/>
                              </a:cubicBezTo>
                              <a:cubicBezTo>
                                <a:pt x="504" y="14508"/>
                                <a:pt x="500" y="14586"/>
                                <a:pt x="500" y="14653"/>
                              </a:cubicBezTo>
                              <a:cubicBezTo>
                                <a:pt x="500" y="14770"/>
                                <a:pt x="517" y="14888"/>
                                <a:pt x="529" y="15004"/>
                              </a:cubicBezTo>
                              <a:cubicBezTo>
                                <a:pt x="539" y="15101"/>
                                <a:pt x="555" y="15200"/>
                                <a:pt x="556" y="15298"/>
                              </a:cubicBezTo>
                              <a:cubicBezTo>
                                <a:pt x="556" y="15299"/>
                                <a:pt x="557" y="15403"/>
                                <a:pt x="531" y="15370"/>
                              </a:cubicBezTo>
                              <a:cubicBezTo>
                                <a:pt x="524" y="15351"/>
                                <a:pt x="520" y="15341"/>
                                <a:pt x="516" y="15326"/>
                              </a:cubicBezTo>
                            </a:path>
                            <a:path w="3310" h="1234">
                              <a:moveTo>
                                <a:pt x="345" y="14903"/>
                              </a:moveTo>
                              <a:cubicBezTo>
                                <a:pt x="319" y="14910"/>
                                <a:pt x="374" y="14912"/>
                                <a:pt x="401" y="14912"/>
                              </a:cubicBezTo>
                              <a:cubicBezTo>
                                <a:pt x="479" y="14913"/>
                                <a:pt x="536" y="14896"/>
                                <a:pt x="607" y="14866"/>
                              </a:cubicBezTo>
                              <a:cubicBezTo>
                                <a:pt x="671" y="14839"/>
                                <a:pt x="693" y="14830"/>
                                <a:pt x="726" y="14796"/>
                              </a:cubicBezTo>
                            </a:path>
                            <a:path w="3310" h="1234">
                              <a:moveTo>
                                <a:pt x="1193" y="14651"/>
                              </a:moveTo>
                              <a:cubicBezTo>
                                <a:pt x="1187" y="14686"/>
                                <a:pt x="1182" y="14720"/>
                                <a:pt x="1178" y="14755"/>
                              </a:cubicBezTo>
                              <a:cubicBezTo>
                                <a:pt x="1173" y="14795"/>
                                <a:pt x="1171" y="14835"/>
                                <a:pt x="1165" y="14875"/>
                              </a:cubicBezTo>
                              <a:cubicBezTo>
                                <a:pt x="1164" y="14880"/>
                                <a:pt x="1162" y="14885"/>
                                <a:pt x="1161" y="14890"/>
                              </a:cubicBezTo>
                              <a:cubicBezTo>
                                <a:pt x="1154" y="14857"/>
                                <a:pt x="1147" y="14824"/>
                                <a:pt x="1142" y="14789"/>
                              </a:cubicBezTo>
                              <a:cubicBezTo>
                                <a:pt x="1134" y="14730"/>
                                <a:pt x="1127" y="14648"/>
                                <a:pt x="1079" y="14606"/>
                              </a:cubicBezTo>
                              <a:cubicBezTo>
                                <a:pt x="1041" y="14573"/>
                                <a:pt x="1011" y="14599"/>
                                <a:pt x="985" y="14630"/>
                              </a:cubicBezTo>
                              <a:cubicBezTo>
                                <a:pt x="934" y="14690"/>
                                <a:pt x="945" y="14820"/>
                                <a:pt x="951" y="14891"/>
                              </a:cubicBezTo>
                              <a:cubicBezTo>
                                <a:pt x="960" y="14998"/>
                                <a:pt x="984" y="15126"/>
                                <a:pt x="1048" y="15215"/>
                              </a:cubicBezTo>
                              <a:cubicBezTo>
                                <a:pt x="1105" y="15294"/>
                                <a:pt x="1184" y="15237"/>
                                <a:pt x="1232" y="15180"/>
                              </a:cubicBezTo>
                              <a:cubicBezTo>
                                <a:pt x="1291" y="15110"/>
                                <a:pt x="1375" y="14983"/>
                                <a:pt x="1379" y="14887"/>
                              </a:cubicBezTo>
                              <a:cubicBezTo>
                                <a:pt x="1379" y="14867"/>
                                <a:pt x="1381" y="14863"/>
                                <a:pt x="1374" y="14853"/>
                              </a:cubicBezTo>
                              <a:cubicBezTo>
                                <a:pt x="1365" y="14871"/>
                                <a:pt x="1348" y="14889"/>
                                <a:pt x="1341" y="14917"/>
                              </a:cubicBezTo>
                              <a:cubicBezTo>
                                <a:pt x="1329" y="14966"/>
                                <a:pt x="1328" y="15033"/>
                                <a:pt x="1339" y="15082"/>
                              </a:cubicBezTo>
                              <a:cubicBezTo>
                                <a:pt x="1350" y="15132"/>
                                <a:pt x="1371" y="15137"/>
                                <a:pt x="1399" y="15165"/>
                              </a:cubicBezTo>
                              <a:cubicBezTo>
                                <a:pt x="1440" y="15130"/>
                                <a:pt x="1466" y="15115"/>
                                <a:pt x="1473" y="15053"/>
                              </a:cubicBezTo>
                              <a:cubicBezTo>
                                <a:pt x="1484" y="14961"/>
                                <a:pt x="1417" y="14930"/>
                                <a:pt x="1363" y="14875"/>
                              </a:cubicBezTo>
                              <a:cubicBezTo>
                                <a:pt x="1353" y="14867"/>
                                <a:pt x="1350" y="14865"/>
                                <a:pt x="1350" y="14855"/>
                              </a:cubicBezTo>
                              <a:cubicBezTo>
                                <a:pt x="1375" y="14843"/>
                                <a:pt x="1401" y="14832"/>
                                <a:pt x="1426" y="14819"/>
                              </a:cubicBezTo>
                              <a:cubicBezTo>
                                <a:pt x="1462" y="14801"/>
                                <a:pt x="1496" y="14777"/>
                                <a:pt x="1534" y="14765"/>
                              </a:cubicBezTo>
                              <a:cubicBezTo>
                                <a:pt x="1567" y="14754"/>
                                <a:pt x="1595" y="14751"/>
                                <a:pt x="1615" y="14784"/>
                              </a:cubicBezTo>
                              <a:cubicBezTo>
                                <a:pt x="1664" y="14863"/>
                                <a:pt x="1643" y="15001"/>
                                <a:pt x="1651" y="15090"/>
                              </a:cubicBezTo>
                              <a:cubicBezTo>
                                <a:pt x="1652" y="15095"/>
                                <a:pt x="1653" y="15101"/>
                                <a:pt x="1654" y="15106"/>
                              </a:cubicBezTo>
                              <a:cubicBezTo>
                                <a:pt x="1673" y="15071"/>
                                <a:pt x="1687" y="15036"/>
                                <a:pt x="1699" y="14994"/>
                              </a:cubicBezTo>
                              <a:cubicBezTo>
                                <a:pt x="1719" y="14925"/>
                                <a:pt x="1738" y="14857"/>
                                <a:pt x="1767" y="14792"/>
                              </a:cubicBezTo>
                              <a:cubicBezTo>
                                <a:pt x="1777" y="14833"/>
                                <a:pt x="1784" y="14873"/>
                                <a:pt x="1789" y="14916"/>
                              </a:cubicBezTo>
                              <a:cubicBezTo>
                                <a:pt x="1794" y="14955"/>
                                <a:pt x="1796" y="15018"/>
                                <a:pt x="1827" y="15047"/>
                              </a:cubicBezTo>
                              <a:cubicBezTo>
                                <a:pt x="1843" y="15057"/>
                                <a:pt x="1849" y="15061"/>
                                <a:pt x="1863" y="15057"/>
                              </a:cubicBezTo>
                              <a:cubicBezTo>
                                <a:pt x="1901" y="15027"/>
                                <a:pt x="1931" y="15002"/>
                                <a:pt x="1960" y="14960"/>
                              </a:cubicBezTo>
                              <a:cubicBezTo>
                                <a:pt x="1996" y="14908"/>
                                <a:pt x="2022" y="14848"/>
                                <a:pt x="2035" y="14786"/>
                              </a:cubicBezTo>
                              <a:cubicBezTo>
                                <a:pt x="2040" y="14767"/>
                                <a:pt x="2042" y="14761"/>
                                <a:pt x="2038" y="14748"/>
                              </a:cubicBezTo>
                              <a:cubicBezTo>
                                <a:pt x="2023" y="14756"/>
                                <a:pt x="2008" y="14752"/>
                                <a:pt x="1983" y="14778"/>
                              </a:cubicBezTo>
                              <a:cubicBezTo>
                                <a:pt x="1951" y="14812"/>
                                <a:pt x="1926" y="14860"/>
                                <a:pt x="1910" y="14903"/>
                              </a:cubicBezTo>
                              <a:cubicBezTo>
                                <a:pt x="1897" y="14936"/>
                                <a:pt x="1878" y="14988"/>
                                <a:pt x="1892" y="15024"/>
                              </a:cubicBezTo>
                              <a:cubicBezTo>
                                <a:pt x="1903" y="15042"/>
                                <a:pt x="1905" y="15047"/>
                                <a:pt x="1918" y="15052"/>
                              </a:cubicBezTo>
                              <a:cubicBezTo>
                                <a:pt x="1979" y="15026"/>
                                <a:pt x="2005" y="15000"/>
                                <a:pt x="2030" y="14932"/>
                              </a:cubicBezTo>
                              <a:cubicBezTo>
                                <a:pt x="2092" y="14762"/>
                                <a:pt x="2051" y="14577"/>
                                <a:pt x="1993" y="14413"/>
                              </a:cubicBezTo>
                              <a:cubicBezTo>
                                <a:pt x="1996" y="14451"/>
                                <a:pt x="2003" y="14490"/>
                                <a:pt x="2009" y="14529"/>
                              </a:cubicBezTo>
                              <a:cubicBezTo>
                                <a:pt x="2027" y="14642"/>
                                <a:pt x="2010" y="14879"/>
                                <a:pt x="2096" y="14965"/>
                              </a:cubicBezTo>
                              <a:cubicBezTo>
                                <a:pt x="2121" y="14990"/>
                                <a:pt x="2146" y="14958"/>
                                <a:pt x="2164" y="14947"/>
                              </a:cubicBezTo>
                              <a:cubicBezTo>
                                <a:pt x="2170" y="14942"/>
                                <a:pt x="2177" y="14936"/>
                                <a:pt x="2183" y="14931"/>
                              </a:cubicBezTo>
                            </a:path>
                            <a:path w="3310" h="1234">
                              <a:moveTo>
                                <a:pt x="2218" y="14659"/>
                              </a:moveTo>
                              <a:cubicBezTo>
                                <a:pt x="2237" y="14670"/>
                                <a:pt x="2239" y="14701"/>
                                <a:pt x="2241" y="14725"/>
                              </a:cubicBezTo>
                              <a:cubicBezTo>
                                <a:pt x="2245" y="14773"/>
                                <a:pt x="2248" y="14821"/>
                                <a:pt x="2251" y="14869"/>
                              </a:cubicBezTo>
                              <a:cubicBezTo>
                                <a:pt x="2253" y="14900"/>
                                <a:pt x="2253" y="14947"/>
                                <a:pt x="2272" y="14974"/>
                              </a:cubicBezTo>
                              <a:cubicBezTo>
                                <a:pt x="2290" y="14999"/>
                                <a:pt x="2313" y="14966"/>
                                <a:pt x="2325" y="14955"/>
                              </a:cubicBezTo>
                            </a:path>
                            <a:path w="3310" h="1234">
                              <a:moveTo>
                                <a:pt x="2374" y="14266"/>
                              </a:moveTo>
                              <a:cubicBezTo>
                                <a:pt x="2377" y="14248"/>
                                <a:pt x="2378" y="14242"/>
                                <a:pt x="2378" y="14230"/>
                              </a:cubicBezTo>
                              <a:cubicBezTo>
                                <a:pt x="2403" y="14246"/>
                                <a:pt x="2402" y="14284"/>
                                <a:pt x="2406" y="14315"/>
                              </a:cubicBezTo>
                              <a:cubicBezTo>
                                <a:pt x="2415" y="14389"/>
                                <a:pt x="2416" y="14464"/>
                                <a:pt x="2419" y="14539"/>
                              </a:cubicBezTo>
                              <a:cubicBezTo>
                                <a:pt x="2422" y="14622"/>
                                <a:pt x="2425" y="14708"/>
                                <a:pt x="2438" y="14790"/>
                              </a:cubicBezTo>
                              <a:cubicBezTo>
                                <a:pt x="2442" y="14817"/>
                                <a:pt x="2446" y="14885"/>
                                <a:pt x="2476" y="14900"/>
                              </a:cubicBezTo>
                              <a:cubicBezTo>
                                <a:pt x="2497" y="14911"/>
                                <a:pt x="2495" y="14832"/>
                                <a:pt x="2495" y="14828"/>
                              </a:cubicBezTo>
                            </a:path>
                            <a:path w="3310" h="1234">
                              <a:moveTo>
                                <a:pt x="2302" y="14481"/>
                              </a:moveTo>
                              <a:cubicBezTo>
                                <a:pt x="2318" y="14496"/>
                                <a:pt x="2313" y="14506"/>
                                <a:pt x="2334" y="14512"/>
                              </a:cubicBezTo>
                              <a:cubicBezTo>
                                <a:pt x="2366" y="14521"/>
                                <a:pt x="2416" y="14515"/>
                                <a:pt x="2450" y="14514"/>
                              </a:cubicBezTo>
                              <a:cubicBezTo>
                                <a:pt x="2485" y="14513"/>
                                <a:pt x="2520" y="14505"/>
                                <a:pt x="2549" y="14487"/>
                              </a:cubicBezTo>
                              <a:cubicBezTo>
                                <a:pt x="2567" y="14476"/>
                                <a:pt x="2574" y="14452"/>
                                <a:pt x="2591" y="14443"/>
                              </a:cubicBezTo>
                              <a:cubicBezTo>
                                <a:pt x="2597" y="14443"/>
                                <a:pt x="2602" y="14443"/>
                                <a:pt x="2608" y="14443"/>
                              </a:cubicBezTo>
                              <a:cubicBezTo>
                                <a:pt x="2623" y="14457"/>
                                <a:pt x="2637" y="14467"/>
                                <a:pt x="2647" y="14487"/>
                              </a:cubicBezTo>
                              <a:cubicBezTo>
                                <a:pt x="2673" y="14542"/>
                                <a:pt x="2667" y="14610"/>
                                <a:pt x="2671" y="14669"/>
                              </a:cubicBezTo>
                              <a:cubicBezTo>
                                <a:pt x="2674" y="14719"/>
                                <a:pt x="2671" y="14772"/>
                                <a:pt x="2680" y="14822"/>
                              </a:cubicBezTo>
                              <a:cubicBezTo>
                                <a:pt x="2686" y="14843"/>
                                <a:pt x="2686" y="14848"/>
                                <a:pt x="2696" y="14858"/>
                              </a:cubicBezTo>
                              <a:cubicBezTo>
                                <a:pt x="2726" y="14835"/>
                                <a:pt x="2746" y="14814"/>
                                <a:pt x="2765" y="14774"/>
                              </a:cubicBezTo>
                              <a:cubicBezTo>
                                <a:pt x="2799" y="14704"/>
                                <a:pt x="2827" y="14630"/>
                                <a:pt x="2844" y="14554"/>
                              </a:cubicBezTo>
                              <a:cubicBezTo>
                                <a:pt x="2856" y="14499"/>
                                <a:pt x="2856" y="14450"/>
                                <a:pt x="2855" y="14396"/>
                              </a:cubicBezTo>
                              <a:cubicBezTo>
                                <a:pt x="2839" y="14429"/>
                                <a:pt x="2832" y="14461"/>
                                <a:pt x="2833" y="14511"/>
                              </a:cubicBezTo>
                              <a:cubicBezTo>
                                <a:pt x="2834" y="14575"/>
                                <a:pt x="2841" y="14645"/>
                                <a:pt x="2866" y="14704"/>
                              </a:cubicBezTo>
                              <a:cubicBezTo>
                                <a:pt x="2882" y="14742"/>
                                <a:pt x="2892" y="14731"/>
                                <a:pt x="2918" y="14746"/>
                              </a:cubicBezTo>
                              <a:cubicBezTo>
                                <a:pt x="2950" y="14701"/>
                                <a:pt x="2966" y="14667"/>
                                <a:pt x="2960" y="14606"/>
                              </a:cubicBezTo>
                              <a:cubicBezTo>
                                <a:pt x="2956" y="14562"/>
                                <a:pt x="2941" y="14518"/>
                                <a:pt x="2916" y="14482"/>
                              </a:cubicBezTo>
                              <a:cubicBezTo>
                                <a:pt x="2908" y="14470"/>
                                <a:pt x="2874" y="14440"/>
                                <a:pt x="2876" y="14424"/>
                              </a:cubicBezTo>
                              <a:cubicBezTo>
                                <a:pt x="2879" y="14399"/>
                                <a:pt x="2914" y="14370"/>
                                <a:pt x="2930" y="14353"/>
                              </a:cubicBezTo>
                              <a:cubicBezTo>
                                <a:pt x="2961" y="14320"/>
                                <a:pt x="2995" y="14284"/>
                                <a:pt x="3043" y="14299"/>
                              </a:cubicBezTo>
                              <a:cubicBezTo>
                                <a:pt x="3087" y="14312"/>
                                <a:pt x="3098" y="14413"/>
                                <a:pt x="3104" y="14447"/>
                              </a:cubicBezTo>
                              <a:cubicBezTo>
                                <a:pt x="3119" y="14528"/>
                                <a:pt x="3120" y="14612"/>
                                <a:pt x="3127" y="14694"/>
                              </a:cubicBezTo>
                              <a:cubicBezTo>
                                <a:pt x="3134" y="14651"/>
                                <a:pt x="3140" y="14608"/>
                                <a:pt x="3147" y="14565"/>
                              </a:cubicBezTo>
                              <a:cubicBezTo>
                                <a:pt x="3159" y="14498"/>
                                <a:pt x="3169" y="14423"/>
                                <a:pt x="3201" y="14363"/>
                              </a:cubicBezTo>
                              <a:cubicBezTo>
                                <a:pt x="3204" y="14361"/>
                                <a:pt x="3208" y="14360"/>
                                <a:pt x="3211" y="14358"/>
                              </a:cubicBezTo>
                              <a:cubicBezTo>
                                <a:pt x="3228" y="14403"/>
                                <a:pt x="3235" y="14442"/>
                                <a:pt x="3242" y="14491"/>
                              </a:cubicBezTo>
                              <a:cubicBezTo>
                                <a:pt x="3247" y="14529"/>
                                <a:pt x="3241" y="14630"/>
                                <a:pt x="3269" y="14661"/>
                              </a:cubicBezTo>
                              <a:cubicBezTo>
                                <a:pt x="3295" y="14690"/>
                                <a:pt x="3312" y="14627"/>
                                <a:pt x="3320" y="14611"/>
                              </a:cubicBezTo>
                            </a:path>
                            <a:path w="3310" h="1234">
                              <a:moveTo>
                                <a:pt x="3468" y="14160"/>
                              </a:moveTo>
                              <a:cubicBezTo>
                                <a:pt x="3461" y="14133"/>
                                <a:pt x="3446" y="14168"/>
                                <a:pt x="3428" y="14188"/>
                              </a:cubicBezTo>
                              <a:cubicBezTo>
                                <a:pt x="3411" y="14206"/>
                                <a:pt x="3393" y="14223"/>
                                <a:pt x="3378" y="14242"/>
                              </a:cubicBezTo>
                              <a:cubicBezTo>
                                <a:pt x="3363" y="14262"/>
                                <a:pt x="3387" y="14276"/>
                                <a:pt x="3401" y="14287"/>
                              </a:cubicBezTo>
                              <a:cubicBezTo>
                                <a:pt x="3449" y="14325"/>
                                <a:pt x="3498" y="14360"/>
                                <a:pt x="3519" y="14420"/>
                              </a:cubicBezTo>
                              <a:cubicBezTo>
                                <a:pt x="3533" y="14460"/>
                                <a:pt x="3527" y="14505"/>
                                <a:pt x="3503" y="14540"/>
                              </a:cubicBezTo>
                              <a:cubicBezTo>
                                <a:pt x="3479" y="14575"/>
                                <a:pt x="3444" y="14592"/>
                                <a:pt x="3406" y="14605"/>
                              </a:cubicBezTo>
                              <a:cubicBezTo>
                                <a:pt x="3375" y="14615"/>
                                <a:pt x="3342" y="14609"/>
                                <a:pt x="3342" y="14567"/>
                              </a:cubicBezTo>
                              <a:cubicBezTo>
                                <a:pt x="3345" y="14561"/>
                                <a:pt x="3348" y="14554"/>
                                <a:pt x="3351" y="14548"/>
                              </a:cubicBezTo>
                            </a:path>
                            <a:path w="3310" h="1234">
                              <a:moveTo>
                                <a:pt x="2693" y="14156"/>
                              </a:moveTo>
                              <a:cubicBezTo>
                                <a:pt x="2676" y="14176"/>
                                <a:pt x="2660" y="14201"/>
                                <a:pt x="2648" y="14201"/>
                              </a:cubicBezTo>
                            </a:path>
                            <a:path w="3310" h="1234">
                              <a:moveTo>
                                <a:pt x="2015" y="14562"/>
                              </a:moveTo>
                              <a:cubicBezTo>
                                <a:pt x="1999" y="14582"/>
                                <a:pt x="1976" y="14634"/>
                                <a:pt x="1953" y="14647"/>
                              </a:cubicBezTo>
                              <a:cubicBezTo>
                                <a:pt x="1950" y="14647"/>
                                <a:pt x="1946" y="14648"/>
                                <a:pt x="1943" y="146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,14144" coordsize="3310,1234" path="m247,14940c225,14948,226,14967,222,14991c214,15034,214,15078,225,15121c237,15168,266,15214,315,15228c363,15242,409,15222,439,15185c467,15151,475,15109,452,15071c426,15029,368,15004,325,14985c312,14979,268,14952,252,14967c250,14972,249,14976,247,14981em649,14428c635,14404,635,14401,605,14395c576,14389,545,14425,534,14447c504,14508,500,14586,500,14653c500,14770,517,14888,529,15004c539,15101,555,15200,556,15298c556,15299,557,15403,531,15370c524,15351,520,15341,516,15326em345,14903c319,14910,374,14912,401,14912c479,14913,536,14896,607,14866c671,14839,693,14830,726,14796em1193,14651c1187,14686,1182,14720,1178,14755c1173,14795,1171,14835,1165,14875c1164,14880,1162,14885,1161,14890c1154,14857,1147,14824,1142,14789c1134,14730,1127,14648,1079,14606c1041,14573,1011,14599,985,14630c934,14690,945,14820,951,14891c960,14998,984,15126,1048,15215c1105,15294,1184,15237,1232,15180c1291,15110,1375,14983,1379,14887c1379,14867,1381,14863,1374,14853c1365,14871,1348,14889,1341,14917c1329,14966,1328,15033,1339,15082c1350,15132,1371,15137,1399,15165c1440,15130,1466,15115,1473,15053c1484,14961,1417,14930,1363,14875c1353,14867,1350,14865,1350,14855c1375,14843,1401,14832,1426,14819c1462,14801,1496,14777,1534,14765c1567,14754,1595,14751,1615,14784c1664,14863,1643,15001,1651,15090c1652,15095,1653,15101,1654,15106c1673,15071,1687,15036,1699,14994c1719,14925,1738,14857,1767,14792c1777,14833,1784,14873,1789,14916c1794,14955,1796,15018,1827,15047c1843,15057,1849,15061,1863,15057c1901,15027,1931,15002,1960,14960c1996,14908,2022,14848,2035,14786c2040,14767,2042,14761,2038,14748c2023,14756,2008,14752,1983,14778c1951,14812,1926,14860,1910,14903c1897,14936,1878,14988,1892,15024c1903,15042,1905,15047,1918,15052c1979,15026,2005,15000,2030,14932c2092,14762,2051,14577,1993,14413c1996,14451,2003,14490,2009,14529c2027,14642,2010,14879,2096,14965c2121,14990,2146,14958,2164,14947c2170,14942,2177,14936,2183,14931em2218,14659c2237,14670,2239,14701,2241,14725c2245,14773,2248,14821,2251,14869c2253,14900,2253,14947,2272,14974c2290,14999,2313,14966,2325,14955em2374,14266c2377,14248,2378,14242,2378,14230c2403,14246,2402,14284,2406,14315c2415,14389,2416,14464,2419,14539c2422,14622,2425,14708,2438,14790c2442,14817,2446,14885,2476,14900c2497,14911,2495,14832,2495,14828em2302,14481c2318,14496,2313,14506,2334,14512c2366,14521,2416,14515,2450,14514c2485,14513,2520,14505,2549,14487c2567,14476,2574,14452,2591,14443c2597,14443,2602,14443,2608,14443c2623,14457,2637,14467,2647,14487c2673,14542,2667,14610,2671,14669c2674,14719,2671,14772,2680,14822c2686,14843,2686,14848,2696,14858c2726,14835,2746,14814,2765,14774c2799,14704,2827,14630,2844,14554c2856,14499,2856,14450,2855,14396c2839,14429,2832,14461,2833,14511c2834,14575,2841,14645,2866,14704c2882,14742,2892,14731,2918,14746c2950,14701,2966,14667,2960,14606c2956,14562,2941,14518,2916,14482c2908,14470,2874,14440,2876,14424c2879,14399,2914,14370,2930,14353c2961,14320,2995,14284,3043,14299c3087,14312,3098,14413,3104,14447c3119,14528,3120,14612,3127,14694c3134,14651,3140,14608,3147,14565c3159,14498,3169,14423,3201,14363c3204,14361,3208,14360,3211,14358c3228,14403,3235,14442,3242,14491c3247,14529,3241,14630,3269,14661c3295,14690,3312,14627,3320,14611em3468,14160c3461,14133,3446,14168,3428,14188c3411,14206,3393,14223,3378,14242c3363,14262,3387,14276,3401,14287c3449,14325,3498,14360,3519,14420c3533,14460,3527,14505,3503,14540c3479,14575,3444,14592,3406,14605c3375,14615,3342,14609,3342,14567c3345,14561,3348,14554,3351,14548em2693,14156c2676,14176,2660,14201,2648,14201em2015,14562c1999,14582,1976,14634,1953,14647c1950,14647,1946,14648,1943,14648e" stroked="t" o:allowincell="f" style="position:absolute;margin-left:-83.85pt;margin-top:11.6pt;width:93.8pt;height:34.9pt;mso-wrap-style:none;v-text-anchor:middle">
                <v:fill o:detectmouseclick="t" on="false"/>
                <v:stroke color="green" weight="19080" joinstyle="round" endcap="round"/>
                <w10:wrap type="none"/>
              </v:shape>
            </w:pict>
          </mc:Fallback>
        </mc:AlternateContent>
      </w:r>
      <w:r>
        <w:rPr/>
        <w:t>What volume will be occupied by 0.766 mol of gas at 106 kPa and 15.5°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935</wp:posOffset>
                </wp:positionH>
                <wp:positionV relativeFrom="paragraph">
                  <wp:posOffset>149860</wp:posOffset>
                </wp:positionV>
                <wp:extent cx="1613535" cy="245745"/>
                <wp:effectExtent l="10160" t="10160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1" h="684">
                              <a:moveTo>
                                <a:pt x="14431" y="14638"/>
                              </a:moveTo>
                              <a:cubicBezTo>
                                <a:pt x="14438" y="14679"/>
                                <a:pt x="14438" y="14720"/>
                                <a:pt x="14441" y="14761"/>
                              </a:cubicBezTo>
                              <a:cubicBezTo>
                                <a:pt x="14447" y="14842"/>
                                <a:pt x="14448" y="14921"/>
                                <a:pt x="14449" y="15002"/>
                              </a:cubicBezTo>
                              <a:cubicBezTo>
                                <a:pt x="14450" y="15065"/>
                                <a:pt x="14452" y="15128"/>
                                <a:pt x="14453" y="15191"/>
                              </a:cubicBezTo>
                              <a:cubicBezTo>
                                <a:pt x="14453" y="15198"/>
                                <a:pt x="14453" y="15204"/>
                                <a:pt x="14453" y="15211"/>
                              </a:cubicBezTo>
                              <a:cubicBezTo>
                                <a:pt x="14475" y="15162"/>
                                <a:pt x="14488" y="15111"/>
                                <a:pt x="14512" y="15062"/>
                              </a:cubicBezTo>
                              <a:cubicBezTo>
                                <a:pt x="14537" y="15011"/>
                                <a:pt x="14586" y="14898"/>
                                <a:pt x="14655" y="14892"/>
                              </a:cubicBezTo>
                              <a:cubicBezTo>
                                <a:pt x="14662" y="14895"/>
                                <a:pt x="14670" y="14897"/>
                                <a:pt x="14677" y="14900"/>
                              </a:cubicBezTo>
                              <a:cubicBezTo>
                                <a:pt x="14699" y="14963"/>
                                <a:pt x="14686" y="15014"/>
                                <a:pt x="14660" y="15077"/>
                              </a:cubicBezTo>
                              <a:cubicBezTo>
                                <a:pt x="14632" y="15143"/>
                                <a:pt x="14590" y="15216"/>
                                <a:pt x="14526" y="15253"/>
                              </a:cubicBezTo>
                              <a:cubicBezTo>
                                <a:pt x="14476" y="15282"/>
                                <a:pt x="14449" y="15243"/>
                                <a:pt x="14445" y="15197"/>
                              </a:cubicBezTo>
                              <a:cubicBezTo>
                                <a:pt x="14445" y="15157"/>
                                <a:pt x="14445" y="15144"/>
                                <a:pt x="14459" y="15121"/>
                              </a:cubicBezTo>
                            </a:path>
                            <a:path w="4481" h="684">
                              <a:moveTo>
                                <a:pt x="14700" y="15166"/>
                              </a:moveTo>
                              <a:cubicBezTo>
                                <a:pt x="14736" y="15179"/>
                                <a:pt x="14762" y="15170"/>
                                <a:pt x="14796" y="15147"/>
                              </a:cubicBezTo>
                              <a:cubicBezTo>
                                <a:pt x="14857" y="15105"/>
                                <a:pt x="14938" y="15017"/>
                                <a:pt x="14934" y="14937"/>
                              </a:cubicBezTo>
                              <a:cubicBezTo>
                                <a:pt x="14932" y="14900"/>
                                <a:pt x="14897" y="14887"/>
                                <a:pt x="14865" y="14897"/>
                              </a:cubicBezTo>
                              <a:cubicBezTo>
                                <a:pt x="14819" y="14912"/>
                                <a:pt x="14773" y="14959"/>
                                <a:pt x="14749" y="15000"/>
                              </a:cubicBezTo>
                              <a:cubicBezTo>
                                <a:pt x="14714" y="15060"/>
                                <a:pt x="14702" y="15128"/>
                                <a:pt x="14715" y="15196"/>
                              </a:cubicBezTo>
                              <a:cubicBezTo>
                                <a:pt x="14727" y="15263"/>
                                <a:pt x="14781" y="15334"/>
                                <a:pt x="14858" y="15321"/>
                              </a:cubicBezTo>
                              <a:cubicBezTo>
                                <a:pt x="14921" y="15310"/>
                                <a:pt x="14967" y="15258"/>
                                <a:pt x="15012" y="15218"/>
                              </a:cubicBezTo>
                            </a:path>
                            <a:path w="4481" h="684">
                              <a:moveTo>
                                <a:pt x="15508" y="14923"/>
                              </a:moveTo>
                              <a:cubicBezTo>
                                <a:pt x="15503" y="14905"/>
                                <a:pt x="15482" y="14906"/>
                                <a:pt x="15460" y="14906"/>
                              </a:cubicBezTo>
                              <a:cubicBezTo>
                                <a:pt x="15428" y="14906"/>
                                <a:pt x="15388" y="14912"/>
                                <a:pt x="15358" y="14924"/>
                              </a:cubicBezTo>
                              <a:cubicBezTo>
                                <a:pt x="15334" y="14934"/>
                                <a:pt x="15308" y="14953"/>
                                <a:pt x="15303" y="14980"/>
                              </a:cubicBezTo>
                              <a:cubicBezTo>
                                <a:pt x="15297" y="15012"/>
                                <a:pt x="15325" y="15036"/>
                                <a:pt x="15345" y="15055"/>
                              </a:cubicBezTo>
                              <a:cubicBezTo>
                                <a:pt x="15380" y="15088"/>
                                <a:pt x="15420" y="15114"/>
                                <a:pt x="15455" y="15146"/>
                              </a:cubicBezTo>
                              <a:cubicBezTo>
                                <a:pt x="15477" y="15166"/>
                                <a:pt x="15517" y="15198"/>
                                <a:pt x="15517" y="15232"/>
                              </a:cubicBezTo>
                              <a:cubicBezTo>
                                <a:pt x="15517" y="15260"/>
                                <a:pt x="15474" y="15262"/>
                                <a:pt x="15455" y="15264"/>
                              </a:cubicBezTo>
                              <a:cubicBezTo>
                                <a:pt x="15419" y="15268"/>
                                <a:pt x="15382" y="15269"/>
                                <a:pt x="15346" y="15274"/>
                              </a:cubicBezTo>
                              <a:cubicBezTo>
                                <a:pt x="15328" y="15277"/>
                                <a:pt x="15311" y="15281"/>
                                <a:pt x="15294" y="15286"/>
                              </a:cubicBezTo>
                              <a:cubicBezTo>
                                <a:pt x="15319" y="15273"/>
                                <a:pt x="15337" y="15265"/>
                                <a:pt x="15364" y="15257"/>
                              </a:cubicBezTo>
                            </a:path>
                            <a:path w="4481" h="684">
                              <a:moveTo>
                                <a:pt x="15645" y="15011"/>
                              </a:moveTo>
                              <a:cubicBezTo>
                                <a:pt x="15657" y="15004"/>
                                <a:pt x="15661" y="15001"/>
                                <a:pt x="15665" y="14992"/>
                              </a:cubicBezTo>
                              <a:cubicBezTo>
                                <a:pt x="15658" y="15021"/>
                                <a:pt x="15650" y="15050"/>
                                <a:pt x="15640" y="15078"/>
                              </a:cubicBezTo>
                              <a:cubicBezTo>
                                <a:pt x="15625" y="15119"/>
                                <a:pt x="15609" y="15159"/>
                                <a:pt x="15603" y="15203"/>
                              </a:cubicBezTo>
                              <a:cubicBezTo>
                                <a:pt x="15602" y="15224"/>
                                <a:pt x="15602" y="15231"/>
                                <a:pt x="15610" y="15243"/>
                              </a:cubicBezTo>
                              <a:cubicBezTo>
                                <a:pt x="15642" y="15248"/>
                                <a:pt x="15659" y="15228"/>
                                <a:pt x="15682" y="15207"/>
                              </a:cubicBezTo>
                              <a:cubicBezTo>
                                <a:pt x="15723" y="15169"/>
                                <a:pt x="15754" y="15128"/>
                                <a:pt x="15780" y="15079"/>
                              </a:cubicBezTo>
                              <a:cubicBezTo>
                                <a:pt x="15797" y="15048"/>
                                <a:pt x="15816" y="15013"/>
                                <a:pt x="15822" y="14978"/>
                              </a:cubicBezTo>
                              <a:cubicBezTo>
                                <a:pt x="15822" y="14974"/>
                                <a:pt x="15822" y="14970"/>
                                <a:pt x="15822" y="14966"/>
                              </a:cubicBezTo>
                              <a:cubicBezTo>
                                <a:pt x="15804" y="14996"/>
                                <a:pt x="15808" y="15019"/>
                                <a:pt x="15809" y="15055"/>
                              </a:cubicBezTo>
                              <a:cubicBezTo>
                                <a:pt x="15810" y="15092"/>
                                <a:pt x="15811" y="15135"/>
                                <a:pt x="15834" y="15166"/>
                              </a:cubicBezTo>
                              <a:cubicBezTo>
                                <a:pt x="15852" y="15190"/>
                                <a:pt x="15869" y="15186"/>
                                <a:pt x="15888" y="15176"/>
                              </a:cubicBezTo>
                              <a:cubicBezTo>
                                <a:pt x="15906" y="15168"/>
                                <a:pt x="15912" y="15164"/>
                                <a:pt x="15913" y="15148"/>
                              </a:cubicBezTo>
                            </a:path>
                            <a:path w="4481" h="684">
                              <a:moveTo>
                                <a:pt x="15956" y="15008"/>
                              </a:moveTo>
                              <a:cubicBezTo>
                                <a:pt x="15961" y="15031"/>
                                <a:pt x="15966" y="15053"/>
                                <a:pt x="15966" y="15077"/>
                              </a:cubicBezTo>
                              <a:cubicBezTo>
                                <a:pt x="15967" y="15125"/>
                                <a:pt x="15964" y="15172"/>
                                <a:pt x="15960" y="15219"/>
                              </a:cubicBezTo>
                              <a:cubicBezTo>
                                <a:pt x="15958" y="15247"/>
                                <a:pt x="15955" y="15274"/>
                                <a:pt x="15953" y="15302"/>
                              </a:cubicBezTo>
                              <a:cubicBezTo>
                                <a:pt x="15960" y="15222"/>
                                <a:pt x="15978" y="15149"/>
                                <a:pt x="16004" y="15073"/>
                              </a:cubicBezTo>
                              <a:cubicBezTo>
                                <a:pt x="16017" y="15037"/>
                                <a:pt x="16018" y="15044"/>
                                <a:pt x="16041" y="15020"/>
                              </a:cubicBezTo>
                              <a:cubicBezTo>
                                <a:pt x="16059" y="15033"/>
                                <a:pt x="16070" y="15048"/>
                                <a:pt x="16086" y="15063"/>
                              </a:cubicBezTo>
                              <a:cubicBezTo>
                                <a:pt x="16107" y="15083"/>
                                <a:pt x="16117" y="15088"/>
                                <a:pt x="16146" y="15086"/>
                              </a:cubicBezTo>
                              <a:cubicBezTo>
                                <a:pt x="16193" y="15083"/>
                                <a:pt x="16268" y="15052"/>
                                <a:pt x="16301" y="15018"/>
                              </a:cubicBezTo>
                              <a:cubicBezTo>
                                <a:pt x="16318" y="15000"/>
                                <a:pt x="16330" y="14970"/>
                                <a:pt x="16322" y="14945"/>
                              </a:cubicBezTo>
                              <a:cubicBezTo>
                                <a:pt x="16314" y="14920"/>
                                <a:pt x="16289" y="14902"/>
                                <a:pt x="16262" y="14912"/>
                              </a:cubicBezTo>
                              <a:cubicBezTo>
                                <a:pt x="16225" y="14926"/>
                                <a:pt x="16197" y="14975"/>
                                <a:pt x="16189" y="15011"/>
                              </a:cubicBezTo>
                              <a:cubicBezTo>
                                <a:pt x="16179" y="15060"/>
                                <a:pt x="16184" y="15125"/>
                                <a:pt x="16219" y="15164"/>
                              </a:cubicBezTo>
                              <a:cubicBezTo>
                                <a:pt x="16261" y="15211"/>
                                <a:pt x="16321" y="15187"/>
                                <a:pt x="16364" y="15160"/>
                              </a:cubicBezTo>
                              <a:cubicBezTo>
                                <a:pt x="16411" y="15126"/>
                                <a:pt x="16428" y="15113"/>
                                <a:pt x="16449" y="15078"/>
                              </a:cubicBezTo>
                            </a:path>
                            <a:path w="4481" h="684">
                              <a:moveTo>
                                <a:pt x="16905" y="14662"/>
                              </a:moveTo>
                              <a:cubicBezTo>
                                <a:pt x="16891" y="14697"/>
                                <a:pt x="16891" y="14740"/>
                                <a:pt x="16889" y="14778"/>
                              </a:cubicBezTo>
                              <a:cubicBezTo>
                                <a:pt x="16884" y="14865"/>
                                <a:pt x="16877" y="14953"/>
                                <a:pt x="16873" y="15040"/>
                              </a:cubicBezTo>
                              <a:cubicBezTo>
                                <a:pt x="16869" y="15117"/>
                                <a:pt x="16868" y="15193"/>
                                <a:pt x="16868" y="15270"/>
                              </a:cubicBezTo>
                              <a:cubicBezTo>
                                <a:pt x="16876" y="15248"/>
                                <a:pt x="16881" y="15216"/>
                                <a:pt x="16883" y="15185"/>
                              </a:cubicBezTo>
                            </a:path>
                            <a:path w="4481" h="684">
                              <a:moveTo>
                                <a:pt x="16758" y="14874"/>
                              </a:moveTo>
                              <a:cubicBezTo>
                                <a:pt x="16754" y="14854"/>
                                <a:pt x="16748" y="14841"/>
                                <a:pt x="16775" y="14807"/>
                              </a:cubicBezTo>
                              <a:cubicBezTo>
                                <a:pt x="16812" y="14761"/>
                                <a:pt x="16862" y="14726"/>
                                <a:pt x="16912" y="14696"/>
                              </a:cubicBezTo>
                              <a:cubicBezTo>
                                <a:pt x="16944" y="14677"/>
                                <a:pt x="17011" y="14639"/>
                                <a:pt x="17044" y="14682"/>
                              </a:cubicBezTo>
                              <a:cubicBezTo>
                                <a:pt x="17077" y="14725"/>
                                <a:pt x="17046" y="14807"/>
                                <a:pt x="17030" y="14850"/>
                              </a:cubicBezTo>
                              <a:cubicBezTo>
                                <a:pt x="17011" y="14903"/>
                                <a:pt x="16981" y="14987"/>
                                <a:pt x="16932" y="15020"/>
                              </a:cubicBezTo>
                              <a:cubicBezTo>
                                <a:pt x="16921" y="15028"/>
                                <a:pt x="16918" y="15031"/>
                                <a:pt x="16909" y="15030"/>
                              </a:cubicBezTo>
                              <a:cubicBezTo>
                                <a:pt x="16932" y="15014"/>
                                <a:pt x="16943" y="15004"/>
                                <a:pt x="16976" y="15003"/>
                              </a:cubicBezTo>
                              <a:cubicBezTo>
                                <a:pt x="17039" y="15001"/>
                                <a:pt x="17104" y="15025"/>
                                <a:pt x="17148" y="15070"/>
                              </a:cubicBezTo>
                              <a:cubicBezTo>
                                <a:pt x="17206" y="15130"/>
                                <a:pt x="17211" y="15204"/>
                                <a:pt x="17223" y="15281"/>
                              </a:cubicBezTo>
                              <a:cubicBezTo>
                                <a:pt x="17230" y="15329"/>
                                <a:pt x="17289" y="15195"/>
                                <a:pt x="17292" y="15190"/>
                              </a:cubicBezTo>
                            </a:path>
                            <a:path w="4481" h="684">
                              <a:moveTo>
                                <a:pt x="17576" y="14942"/>
                              </a:moveTo>
                              <a:cubicBezTo>
                                <a:pt x="17592" y="14954"/>
                                <a:pt x="17601" y="14973"/>
                                <a:pt x="17609" y="14992"/>
                              </a:cubicBezTo>
                              <a:cubicBezTo>
                                <a:pt x="17624" y="15028"/>
                                <a:pt x="17633" y="15067"/>
                                <a:pt x="17641" y="15105"/>
                              </a:cubicBezTo>
                              <a:cubicBezTo>
                                <a:pt x="17646" y="15127"/>
                                <a:pt x="17650" y="15175"/>
                                <a:pt x="17675" y="15185"/>
                              </a:cubicBezTo>
                              <a:cubicBezTo>
                                <a:pt x="17701" y="15195"/>
                                <a:pt x="17732" y="15158"/>
                                <a:pt x="17745" y="15143"/>
                              </a:cubicBezTo>
                              <a:cubicBezTo>
                                <a:pt x="17794" y="15085"/>
                                <a:pt x="17832" y="15013"/>
                                <a:pt x="17840" y="14937"/>
                              </a:cubicBezTo>
                              <a:cubicBezTo>
                                <a:pt x="17822" y="14972"/>
                                <a:pt x="17817" y="15005"/>
                                <a:pt x="17816" y="15045"/>
                              </a:cubicBezTo>
                              <a:cubicBezTo>
                                <a:pt x="17815" y="15075"/>
                                <a:pt x="17810" y="15128"/>
                                <a:pt x="17836" y="15151"/>
                              </a:cubicBezTo>
                              <a:cubicBezTo>
                                <a:pt x="17859" y="15171"/>
                                <a:pt x="17900" y="15136"/>
                                <a:pt x="17916" y="15127"/>
                              </a:cubicBezTo>
                              <a:cubicBezTo>
                                <a:pt x="17925" y="15123"/>
                                <a:pt x="17934" y="15118"/>
                                <a:pt x="17943" y="15114"/>
                              </a:cubicBezTo>
                            </a:path>
                            <a:path w="4481" h="684">
                              <a:moveTo>
                                <a:pt x="18020" y="14946"/>
                              </a:moveTo>
                              <a:cubicBezTo>
                                <a:pt x="18022" y="14970"/>
                                <a:pt x="18019" y="14990"/>
                                <a:pt x="18017" y="15013"/>
                              </a:cubicBezTo>
                              <a:cubicBezTo>
                                <a:pt x="18014" y="15053"/>
                                <a:pt x="18003" y="15090"/>
                                <a:pt x="17996" y="15129"/>
                              </a:cubicBezTo>
                              <a:cubicBezTo>
                                <a:pt x="17992" y="15150"/>
                                <a:pt x="17988" y="15172"/>
                                <a:pt x="17985" y="15193"/>
                              </a:cubicBezTo>
                              <a:cubicBezTo>
                                <a:pt x="18014" y="15155"/>
                                <a:pt x="18032" y="15114"/>
                                <a:pt x="18054" y="15072"/>
                              </a:cubicBezTo>
                              <a:cubicBezTo>
                                <a:pt x="18076" y="15030"/>
                                <a:pt x="18097" y="14976"/>
                                <a:pt x="18138" y="14950"/>
                              </a:cubicBezTo>
                              <a:cubicBezTo>
                                <a:pt x="18151" y="14984"/>
                                <a:pt x="18144" y="15016"/>
                                <a:pt x="18141" y="15052"/>
                              </a:cubicBezTo>
                              <a:cubicBezTo>
                                <a:pt x="18138" y="15095"/>
                                <a:pt x="18131" y="15138"/>
                                <a:pt x="18133" y="15181"/>
                              </a:cubicBezTo>
                              <a:cubicBezTo>
                                <a:pt x="18178" y="15172"/>
                                <a:pt x="18190" y="15144"/>
                                <a:pt x="18219" y="15108"/>
                              </a:cubicBezTo>
                            </a:path>
                            <a:path w="4481" h="684">
                              <a:moveTo>
                                <a:pt x="18317" y="14990"/>
                              </a:moveTo>
                              <a:cubicBezTo>
                                <a:pt x="18314" y="15022"/>
                                <a:pt x="18312" y="15054"/>
                                <a:pt x="18310" y="15086"/>
                              </a:cubicBezTo>
                              <a:cubicBezTo>
                                <a:pt x="18308" y="15112"/>
                                <a:pt x="18304" y="15136"/>
                                <a:pt x="18302" y="15162"/>
                              </a:cubicBezTo>
                              <a:cubicBezTo>
                                <a:pt x="18322" y="15161"/>
                                <a:pt x="18320" y="15157"/>
                                <a:pt x="18337" y="15140"/>
                              </a:cubicBezTo>
                            </a:path>
                            <a:path w="4481" h="684">
                              <a:moveTo>
                                <a:pt x="18558" y="14675"/>
                              </a:moveTo>
                              <a:cubicBezTo>
                                <a:pt x="18561" y="14713"/>
                                <a:pt x="18559" y="14754"/>
                                <a:pt x="18555" y="14792"/>
                              </a:cubicBezTo>
                              <a:cubicBezTo>
                                <a:pt x="18547" y="14861"/>
                                <a:pt x="18540" y="14929"/>
                                <a:pt x="18532" y="14998"/>
                              </a:cubicBezTo>
                              <a:cubicBezTo>
                                <a:pt x="18527" y="15043"/>
                                <a:pt x="18510" y="15099"/>
                                <a:pt x="18518" y="15144"/>
                              </a:cubicBezTo>
                              <a:cubicBezTo>
                                <a:pt x="18524" y="15179"/>
                                <a:pt x="18526" y="15123"/>
                                <a:pt x="18525" y="15115"/>
                              </a:cubicBezTo>
                            </a:path>
                            <a:path w="4481" h="684">
                              <a:moveTo>
                                <a:pt x="18385" y="14986"/>
                              </a:moveTo>
                              <a:cubicBezTo>
                                <a:pt x="18388" y="14960"/>
                                <a:pt x="18385" y="14948"/>
                                <a:pt x="18410" y="14932"/>
                              </a:cubicBezTo>
                              <a:cubicBezTo>
                                <a:pt x="18448" y="14908"/>
                                <a:pt x="18503" y="14906"/>
                                <a:pt x="18546" y="14898"/>
                              </a:cubicBezTo>
                              <a:cubicBezTo>
                                <a:pt x="18633" y="14883"/>
                                <a:pt x="18720" y="14873"/>
                                <a:pt x="18807" y="14863"/>
                              </a:cubicBezTo>
                              <a:cubicBezTo>
                                <a:pt x="18844" y="14859"/>
                                <a:pt x="18874" y="14859"/>
                                <a:pt x="18911" y="14863"/>
                              </a:cubicBezTo>
                              <a:cubicBezTo>
                                <a:pt x="18897" y="14887"/>
                                <a:pt x="18878" y="14891"/>
                                <a:pt x="18851" y="14900"/>
                              </a:cubicBezTo>
                              <a:cubicBezTo>
                                <a:pt x="18823" y="14909"/>
                                <a:pt x="18797" y="14917"/>
                                <a:pt x="18771" y="14932"/>
                              </a:cubicBezTo>
                              <a:cubicBezTo>
                                <a:pt x="18753" y="14943"/>
                                <a:pt x="18742" y="14958"/>
                                <a:pt x="18741" y="14980"/>
                              </a:cubicBezTo>
                              <a:cubicBezTo>
                                <a:pt x="18739" y="15027"/>
                                <a:pt x="18781" y="15053"/>
                                <a:pt x="18815" y="15075"/>
                              </a:cubicBezTo>
                              <a:cubicBezTo>
                                <a:pt x="18839" y="15090"/>
                                <a:pt x="18888" y="15105"/>
                                <a:pt x="18904" y="15130"/>
                              </a:cubicBezTo>
                              <a:cubicBezTo>
                                <a:pt x="18905" y="15133"/>
                                <a:pt x="18905" y="15137"/>
                                <a:pt x="18906" y="15140"/>
                              </a:cubicBezTo>
                              <a:cubicBezTo>
                                <a:pt x="18886" y="15157"/>
                                <a:pt x="18873" y="15172"/>
                                <a:pt x="18844" y="15176"/>
                              </a:cubicBezTo>
                              <a:cubicBezTo>
                                <a:pt x="18817" y="15180"/>
                                <a:pt x="18800" y="15174"/>
                                <a:pt x="18777" y="15161"/>
                              </a:cubicBezTo>
                              <a:cubicBezTo>
                                <a:pt x="18756" y="15149"/>
                                <a:pt x="18744" y="15129"/>
                                <a:pt x="18728" y="15110"/>
                              </a:cubicBezTo>
                            </a:path>
                            <a:path w="4481" h="684">
                              <a:moveTo>
                                <a:pt x="18367" y="14651"/>
                              </a:moveTo>
                              <a:cubicBezTo>
                                <a:pt x="18335" y="14681"/>
                                <a:pt x="18314" y="14699"/>
                                <a:pt x="18305" y="14744"/>
                              </a:cubicBezTo>
                              <a:cubicBezTo>
                                <a:pt x="18304" y="14757"/>
                                <a:pt x="18304" y="14764"/>
                                <a:pt x="18302" y="147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1,14638" coordsize="4481,684" path="m14431,14638c14438,14679,14438,14720,14441,14761c14447,14842,14448,14921,14449,15002c14450,15065,14452,15128,14453,15191c14453,15198,14453,15204,14453,15211c14475,15162,14488,15111,14512,15062c14537,15011,14586,14898,14655,14892c14662,14895,14670,14897,14677,14900c14699,14963,14686,15014,14660,15077c14632,15143,14590,15216,14526,15253c14476,15282,14449,15243,14445,15197c14445,15157,14445,15144,14459,15121em14700,15166c14736,15179,14762,15170,14796,15147c14857,15105,14938,15017,14934,14937c14932,14900,14897,14887,14865,14897c14819,14912,14773,14959,14749,15000c14714,15060,14702,15128,14715,15196c14727,15263,14781,15334,14858,15321c14921,15310,14967,15258,15012,15218em15508,14923c15503,14905,15482,14906,15460,14906c15428,14906,15388,14912,15358,14924c15334,14934,15308,14953,15303,14980c15297,15012,15325,15036,15345,15055c15380,15088,15420,15114,15455,15146c15477,15166,15517,15198,15517,15232c15517,15260,15474,15262,15455,15264c15419,15268,15382,15269,15346,15274c15328,15277,15311,15281,15294,15286c15319,15273,15337,15265,15364,15257em15645,15011c15657,15004,15661,15001,15665,14992c15658,15021,15650,15050,15640,15078c15625,15119,15609,15159,15603,15203c15602,15224,15602,15231,15610,15243c15642,15248,15659,15228,15682,15207c15723,15169,15754,15128,15780,15079c15797,15048,15816,15013,15822,14978c15822,14974,15822,14970,15822,14966c15804,14996,15808,15019,15809,15055c15810,15092,15811,15135,15834,15166c15852,15190,15869,15186,15888,15176c15906,15168,15912,15164,15913,15148em15956,15008c15961,15031,15966,15053,15966,15077c15967,15125,15964,15172,15960,15219c15958,15247,15955,15274,15953,15302c15960,15222,15978,15149,16004,15073c16017,15037,16018,15044,16041,15020c16059,15033,16070,15048,16086,15063c16107,15083,16117,15088,16146,15086c16193,15083,16268,15052,16301,15018c16318,15000,16330,14970,16322,14945c16314,14920,16289,14902,16262,14912c16225,14926,16197,14975,16189,15011c16179,15060,16184,15125,16219,15164c16261,15211,16321,15187,16364,15160c16411,15126,16428,15113,16449,15078em16905,14662c16891,14697,16891,14740,16889,14778c16884,14865,16877,14953,16873,15040c16869,15117,16868,15193,16868,15270c16876,15248,16881,15216,16883,15185em16758,14874c16754,14854,16748,14841,16775,14807c16812,14761,16862,14726,16912,14696c16944,14677,17011,14639,17044,14682c17077,14725,17046,14807,17030,14850c17011,14903,16981,14987,16932,15020c16921,15028,16918,15031,16909,15030c16932,15014,16943,15004,16976,15003c17039,15001,17104,15025,17148,15070c17206,15130,17211,15204,17223,15281c17230,15329,17289,15195,17292,15190em17576,14942c17592,14954,17601,14973,17609,14992c17624,15028,17633,15067,17641,15105c17646,15127,17650,15175,17675,15185c17701,15195,17732,15158,17745,15143c17794,15085,17832,15013,17840,14937c17822,14972,17817,15005,17816,15045c17815,15075,17810,15128,17836,15151c17859,15171,17900,15136,17916,15127c17925,15123,17934,15118,17943,15114em18020,14946c18022,14970,18019,14990,18017,15013c18014,15053,18003,15090,17996,15129c17992,15150,17988,15172,17985,15193c18014,15155,18032,15114,18054,15072c18076,15030,18097,14976,18138,14950c18151,14984,18144,15016,18141,15052c18138,15095,18131,15138,18133,15181c18178,15172,18190,15144,18219,15108em18317,14990c18314,15022,18312,15054,18310,15086c18308,15112,18304,15136,18302,15162c18322,15161,18320,15157,18337,15140em18558,14675c18561,14713,18559,14754,18555,14792c18547,14861,18540,14929,18532,14998c18527,15043,18510,15099,18518,15144c18524,15179,18526,15123,18525,15115em18385,14986c18388,14960,18385,14948,18410,14932c18448,14908,18503,14906,18546,14898c18633,14883,18720,14873,18807,14863c18844,14859,18874,14859,18911,14863c18897,14887,18878,14891,18851,14900c18823,14909,18797,14917,18771,14932c18753,14943,18742,14958,18741,14980c18739,15027,18781,15053,18815,15075c18839,15090,18888,15105,18904,15130c18905,15133,18905,15137,18906,15140c18886,15157,18873,15172,18844,15176c18817,15180,18800,15174,18777,15161c18756,15149,18744,15129,18728,15110em18367,14651c18335,14681,18314,14699,18305,14744c18304,14757,18304,14764,18302,14749e" stroked="t" o:allowincell="f" style="position:absolute;margin-left:319.05pt;margin-top:11.8pt;width:127pt;height:19.3pt;mso-wrap-style:none;v-text-anchor:middle">
                <v:fill o:detectmouseclick="t" on="false"/>
                <v:stroke color="green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1105</wp:posOffset>
                </wp:positionH>
                <wp:positionV relativeFrom="paragraph">
                  <wp:posOffset>78740</wp:posOffset>
                </wp:positionV>
                <wp:extent cx="470535" cy="305435"/>
                <wp:effectExtent l="10160" t="1079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849">
                              <a:moveTo>
                                <a:pt x="6668" y="14590"/>
                              </a:moveTo>
                              <a:cubicBezTo>
                                <a:pt x="6673" y="14572"/>
                                <a:pt x="6675" y="14555"/>
                                <a:pt x="6679" y="14537"/>
                              </a:cubicBezTo>
                              <a:cubicBezTo>
                                <a:pt x="6680" y="14533"/>
                                <a:pt x="6681" y="14528"/>
                                <a:pt x="6682" y="14524"/>
                              </a:cubicBezTo>
                              <a:cubicBezTo>
                                <a:pt x="6696" y="14562"/>
                                <a:pt x="6702" y="14607"/>
                                <a:pt x="6708" y="14647"/>
                              </a:cubicBezTo>
                              <a:cubicBezTo>
                                <a:pt x="6724" y="14750"/>
                                <a:pt x="6735" y="14854"/>
                                <a:pt x="6748" y="14957"/>
                              </a:cubicBezTo>
                              <a:cubicBezTo>
                                <a:pt x="6760" y="15051"/>
                                <a:pt x="6771" y="15146"/>
                                <a:pt x="6782" y="15240"/>
                              </a:cubicBezTo>
                              <a:cubicBezTo>
                                <a:pt x="6785" y="15268"/>
                                <a:pt x="6786" y="15273"/>
                                <a:pt x="6786" y="15289"/>
                              </a:cubicBezTo>
                              <a:cubicBezTo>
                                <a:pt x="6793" y="15262"/>
                                <a:pt x="6793" y="15242"/>
                                <a:pt x="6793" y="15213"/>
                              </a:cubicBezTo>
                            </a:path>
                            <a:path w="1307" h="849">
                              <a:moveTo>
                                <a:pt x="6581" y="14722"/>
                              </a:moveTo>
                              <a:cubicBezTo>
                                <a:pt x="6565" y="14721"/>
                                <a:pt x="6564" y="14720"/>
                                <a:pt x="6576" y="14679"/>
                              </a:cubicBezTo>
                              <a:cubicBezTo>
                                <a:pt x="6607" y="14576"/>
                                <a:pt x="6696" y="14484"/>
                                <a:pt x="6799" y="14451"/>
                              </a:cubicBezTo>
                              <a:cubicBezTo>
                                <a:pt x="6865" y="14430"/>
                                <a:pt x="6948" y="14438"/>
                                <a:pt x="6975" y="14512"/>
                              </a:cubicBezTo>
                              <a:cubicBezTo>
                                <a:pt x="7005" y="14595"/>
                                <a:pt x="6954" y="14693"/>
                                <a:pt x="6908" y="14758"/>
                              </a:cubicBezTo>
                              <a:cubicBezTo>
                                <a:pt x="6862" y="14824"/>
                                <a:pt x="6811" y="14865"/>
                                <a:pt x="6736" y="14890"/>
                              </a:cubicBezTo>
                              <a:cubicBezTo>
                                <a:pt x="6707" y="14900"/>
                                <a:pt x="6705" y="14897"/>
                                <a:pt x="6704" y="14872"/>
                              </a:cubicBezTo>
                            </a:path>
                            <a:path w="1307" h="849">
                              <a:moveTo>
                                <a:pt x="7079" y="14632"/>
                              </a:moveTo>
                              <a:cubicBezTo>
                                <a:pt x="7105" y="14664"/>
                                <a:pt x="7118" y="14693"/>
                                <a:pt x="7134" y="14737"/>
                              </a:cubicBezTo>
                              <a:cubicBezTo>
                                <a:pt x="7165" y="14826"/>
                                <a:pt x="7189" y="14916"/>
                                <a:pt x="7212" y="15007"/>
                              </a:cubicBezTo>
                              <a:cubicBezTo>
                                <a:pt x="7226" y="15064"/>
                                <a:pt x="7232" y="15174"/>
                                <a:pt x="7275" y="15220"/>
                              </a:cubicBezTo>
                              <a:cubicBezTo>
                                <a:pt x="7281" y="15222"/>
                                <a:pt x="7287" y="15224"/>
                                <a:pt x="7293" y="15226"/>
                              </a:cubicBezTo>
                              <a:cubicBezTo>
                                <a:pt x="7331" y="15161"/>
                                <a:pt x="7342" y="15092"/>
                                <a:pt x="7357" y="15018"/>
                              </a:cubicBezTo>
                              <a:cubicBezTo>
                                <a:pt x="7379" y="14911"/>
                                <a:pt x="7394" y="14803"/>
                                <a:pt x="7408" y="14695"/>
                              </a:cubicBezTo>
                              <a:cubicBezTo>
                                <a:pt x="7413" y="14648"/>
                                <a:pt x="7412" y="14637"/>
                                <a:pt x="7426" y="14611"/>
                              </a:cubicBezTo>
                            </a:path>
                            <a:path w="1307" h="849">
                              <a:moveTo>
                                <a:pt x="7558" y="14866"/>
                              </a:moveTo>
                              <a:cubicBezTo>
                                <a:pt x="7587" y="14867"/>
                                <a:pt x="7600" y="14858"/>
                                <a:pt x="7626" y="14848"/>
                              </a:cubicBezTo>
                              <a:cubicBezTo>
                                <a:pt x="7673" y="14830"/>
                                <a:pt x="7721" y="14811"/>
                                <a:pt x="7767" y="14790"/>
                              </a:cubicBezTo>
                              <a:cubicBezTo>
                                <a:pt x="7789" y="14780"/>
                                <a:pt x="7837" y="14745"/>
                                <a:pt x="7845" y="14790"/>
                              </a:cubicBezTo>
                              <a:cubicBezTo>
                                <a:pt x="7845" y="14800"/>
                                <a:pt x="7846" y="14809"/>
                                <a:pt x="7846" y="14819"/>
                              </a:cubicBezTo>
                            </a:path>
                            <a:path w="1307" h="849">
                              <a:moveTo>
                                <a:pt x="7618" y="15018"/>
                              </a:moveTo>
                              <a:cubicBezTo>
                                <a:pt x="7655" y="15031"/>
                                <a:pt x="7687" y="15036"/>
                                <a:pt x="7727" y="15035"/>
                              </a:cubicBezTo>
                              <a:cubicBezTo>
                                <a:pt x="7762" y="15034"/>
                                <a:pt x="7805" y="15028"/>
                                <a:pt x="7838" y="15021"/>
                              </a:cubicBezTo>
                              <a:cubicBezTo>
                                <a:pt x="7855" y="15014"/>
                                <a:pt x="7860" y="15012"/>
                                <a:pt x="7873" y="150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7,14441" coordsize="1307,849" path="m6668,14590c6673,14572,6675,14555,6679,14537c6680,14533,6681,14528,6682,14524c6696,14562,6702,14607,6708,14647c6724,14750,6735,14854,6748,14957c6760,15051,6771,15146,6782,15240c6785,15268,6786,15273,6786,15289c6793,15262,6793,15242,6793,15213em6581,14722c6565,14721,6564,14720,6576,14679c6607,14576,6696,14484,6799,14451c6865,14430,6948,14438,6975,14512c7005,14595,6954,14693,6908,14758c6862,14824,6811,14865,6736,14890c6707,14900,6705,14897,6704,14872em7079,14632c7105,14664,7118,14693,7134,14737c7165,14826,7189,14916,7212,15007c7226,15064,7232,15174,7275,15220c7281,15222,7287,15224,7293,15226c7331,15161,7342,15092,7357,15018c7379,14911,7394,14803,7408,14695c7413,14648,7412,14637,7426,14611em7558,14866c7587,14867,7600,14858,7626,14848c7673,14830,7721,14811,7767,14790c7789,14780,7837,14745,7845,14790c7845,14800,7846,14809,7846,14819em7618,15018c7655,15031,7687,15036,7727,15035c7762,15034,7805,15028,7838,15021c7855,15014,7860,15012,7873,15016e" stroked="t" o:allowincell="f" style="position:absolute;margin-left:96.15pt;margin-top:6.2pt;width:37pt;height:24pt;mso-wrap-style:none;v-text-anchor:middle">
                <v:fill o:detectmouseclick="t" on="false"/>
                <v:stroke color="green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1180</wp:posOffset>
                </wp:positionH>
                <wp:positionV relativeFrom="paragraph">
                  <wp:posOffset>60960</wp:posOffset>
                </wp:positionV>
                <wp:extent cx="537845" cy="271145"/>
                <wp:effectExtent l="10160" t="10160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753">
                              <a:moveTo>
                                <a:pt x="8237" y="14705"/>
                              </a:moveTo>
                              <a:cubicBezTo>
                                <a:pt x="8235" y="14741"/>
                                <a:pt x="8240" y="14780"/>
                                <a:pt x="8242" y="14817"/>
                              </a:cubicBezTo>
                              <a:cubicBezTo>
                                <a:pt x="8246" y="14883"/>
                                <a:pt x="8249" y="14949"/>
                                <a:pt x="8248" y="15016"/>
                              </a:cubicBezTo>
                              <a:cubicBezTo>
                                <a:pt x="8247" y="15056"/>
                                <a:pt x="8245" y="15095"/>
                                <a:pt x="8242" y="15135"/>
                              </a:cubicBezTo>
                              <a:cubicBezTo>
                                <a:pt x="8261" y="15085"/>
                                <a:pt x="8272" y="15032"/>
                                <a:pt x="8287" y="14981"/>
                              </a:cubicBezTo>
                              <a:cubicBezTo>
                                <a:pt x="8307" y="14912"/>
                                <a:pt x="8327" y="14806"/>
                                <a:pt x="8379" y="14752"/>
                              </a:cubicBezTo>
                              <a:cubicBezTo>
                                <a:pt x="8384" y="14750"/>
                                <a:pt x="8389" y="14747"/>
                                <a:pt x="8394" y="14745"/>
                              </a:cubicBezTo>
                              <a:cubicBezTo>
                                <a:pt x="8422" y="14778"/>
                                <a:pt x="8422" y="14822"/>
                                <a:pt x="8426" y="14866"/>
                              </a:cubicBezTo>
                              <a:cubicBezTo>
                                <a:pt x="8432" y="14929"/>
                                <a:pt x="8416" y="15061"/>
                                <a:pt x="8474" y="15105"/>
                              </a:cubicBezTo>
                              <a:cubicBezTo>
                                <a:pt x="8481" y="15108"/>
                                <a:pt x="8488" y="15110"/>
                                <a:pt x="8495" y="15113"/>
                              </a:cubicBezTo>
                              <a:cubicBezTo>
                                <a:pt x="8544" y="15096"/>
                                <a:pt x="8561" y="15065"/>
                                <a:pt x="8588" y="15021"/>
                              </a:cubicBezTo>
                            </a:path>
                            <a:path w="1494" h="753">
                              <a:moveTo>
                                <a:pt x="8752" y="14459"/>
                              </a:moveTo>
                              <a:cubicBezTo>
                                <a:pt x="8754" y="14505"/>
                                <a:pt x="8753" y="14552"/>
                                <a:pt x="8751" y="14598"/>
                              </a:cubicBezTo>
                              <a:cubicBezTo>
                                <a:pt x="8747" y="14675"/>
                                <a:pt x="8744" y="14753"/>
                                <a:pt x="8741" y="14830"/>
                              </a:cubicBezTo>
                              <a:cubicBezTo>
                                <a:pt x="8739" y="14897"/>
                                <a:pt x="8737" y="14965"/>
                                <a:pt x="8740" y="15032"/>
                              </a:cubicBezTo>
                              <a:cubicBezTo>
                                <a:pt x="8742" y="15052"/>
                                <a:pt x="8742" y="15056"/>
                                <a:pt x="8743" y="15068"/>
                              </a:cubicBezTo>
                              <a:cubicBezTo>
                                <a:pt x="8750" y="15017"/>
                                <a:pt x="8748" y="14971"/>
                                <a:pt x="8747" y="14920"/>
                              </a:cubicBezTo>
                              <a:cubicBezTo>
                                <a:pt x="8747" y="14901"/>
                                <a:pt x="8748" y="14883"/>
                                <a:pt x="8748" y="14864"/>
                              </a:cubicBezTo>
                            </a:path>
                            <a:path w="1494" h="753">
                              <a:moveTo>
                                <a:pt x="8816" y="14463"/>
                              </a:moveTo>
                              <a:cubicBezTo>
                                <a:pt x="8847" y="14443"/>
                                <a:pt x="8886" y="14418"/>
                                <a:pt x="8924" y="14443"/>
                              </a:cubicBezTo>
                              <a:cubicBezTo>
                                <a:pt x="8970" y="14473"/>
                                <a:pt x="8961" y="14543"/>
                                <a:pt x="8950" y="14587"/>
                              </a:cubicBezTo>
                              <a:cubicBezTo>
                                <a:pt x="8932" y="14659"/>
                                <a:pt x="8889" y="14721"/>
                                <a:pt x="8839" y="14774"/>
                              </a:cubicBezTo>
                              <a:cubicBezTo>
                                <a:pt x="8809" y="14806"/>
                                <a:pt x="8774" y="14832"/>
                                <a:pt x="8737" y="14856"/>
                              </a:cubicBezTo>
                              <a:cubicBezTo>
                                <a:pt x="8770" y="14877"/>
                                <a:pt x="8813" y="14883"/>
                                <a:pt x="8851" y="14894"/>
                              </a:cubicBezTo>
                              <a:cubicBezTo>
                                <a:pt x="8923" y="14914"/>
                                <a:pt x="8996" y="14932"/>
                                <a:pt x="9068" y="14953"/>
                              </a:cubicBezTo>
                              <a:cubicBezTo>
                                <a:pt x="9092" y="14960"/>
                                <a:pt x="9165" y="14987"/>
                                <a:pt x="9175" y="14939"/>
                              </a:cubicBezTo>
                              <a:cubicBezTo>
                                <a:pt x="9173" y="14901"/>
                                <a:pt x="9172" y="14887"/>
                                <a:pt x="9169" y="14861"/>
                              </a:cubicBezTo>
                            </a:path>
                            <a:path w="1494" h="753">
                              <a:moveTo>
                                <a:pt x="9407" y="14497"/>
                              </a:moveTo>
                              <a:cubicBezTo>
                                <a:pt x="9409" y="14524"/>
                                <a:pt x="9406" y="14549"/>
                                <a:pt x="9406" y="14576"/>
                              </a:cubicBezTo>
                              <a:cubicBezTo>
                                <a:pt x="9406" y="14645"/>
                                <a:pt x="9409" y="14713"/>
                                <a:pt x="9414" y="14782"/>
                              </a:cubicBezTo>
                              <a:cubicBezTo>
                                <a:pt x="9422" y="14891"/>
                                <a:pt x="9436" y="14999"/>
                                <a:pt x="9451" y="15107"/>
                              </a:cubicBezTo>
                              <a:cubicBezTo>
                                <a:pt x="9454" y="15127"/>
                                <a:pt x="9455" y="15132"/>
                                <a:pt x="9459" y="15144"/>
                              </a:cubicBezTo>
                              <a:cubicBezTo>
                                <a:pt x="9462" y="15106"/>
                                <a:pt x="9458" y="15066"/>
                                <a:pt x="9454" y="15028"/>
                              </a:cubicBezTo>
                              <a:cubicBezTo>
                                <a:pt x="9452" y="15012"/>
                                <a:pt x="9450" y="14995"/>
                                <a:pt x="9448" y="14979"/>
                              </a:cubicBezTo>
                            </a:path>
                            <a:path w="1494" h="753">
                              <a:moveTo>
                                <a:pt x="9124" y="14611"/>
                              </a:moveTo>
                              <a:cubicBezTo>
                                <a:pt x="9119" y="14611"/>
                                <a:pt x="9114" y="14612"/>
                                <a:pt x="9109" y="14612"/>
                              </a:cubicBezTo>
                              <a:cubicBezTo>
                                <a:pt x="9148" y="14587"/>
                                <a:pt x="9189" y="14567"/>
                                <a:pt x="9231" y="14545"/>
                              </a:cubicBezTo>
                              <a:cubicBezTo>
                                <a:pt x="9322" y="14498"/>
                                <a:pt x="9416" y="14461"/>
                                <a:pt x="9514" y="14430"/>
                              </a:cubicBezTo>
                              <a:cubicBezTo>
                                <a:pt x="9580" y="14409"/>
                                <a:pt x="9646" y="14388"/>
                                <a:pt x="9716" y="14395"/>
                              </a:cubicBezTo>
                              <a:cubicBezTo>
                                <a:pt x="9720" y="14396"/>
                                <a:pt x="9723" y="14397"/>
                                <a:pt x="9727" y="143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4,14392" coordsize="1494,753" path="m8237,14705c8235,14741,8240,14780,8242,14817c8246,14883,8249,14949,8248,15016c8247,15056,8245,15095,8242,15135c8261,15085,8272,15032,8287,14981c8307,14912,8327,14806,8379,14752c8384,14750,8389,14747,8394,14745c8422,14778,8422,14822,8426,14866c8432,14929,8416,15061,8474,15105c8481,15108,8488,15110,8495,15113c8544,15096,8561,15065,8588,15021em8752,14459c8754,14505,8753,14552,8751,14598c8747,14675,8744,14753,8741,14830c8739,14897,8737,14965,8740,15032c8742,15052,8742,15056,8743,15068c8750,15017,8748,14971,8747,14920c8747,14901,8748,14883,8748,14864em8816,14463c8847,14443,8886,14418,8924,14443c8970,14473,8961,14543,8950,14587c8932,14659,8889,14721,8839,14774c8809,14806,8774,14832,8737,14856c8770,14877,8813,14883,8851,14894c8923,14914,8996,14932,9068,14953c9092,14960,9165,14987,9175,14939c9173,14901,9172,14887,9169,14861em9407,14497c9409,14524,9406,14549,9406,14576c9406,14645,9409,14713,9414,14782c9422,14891,9436,14999,9451,15107c9454,15127,9455,15132,9459,15144c9462,15106,9458,15066,9454,15028c9452,15012,9450,14995,9448,14979em9124,14611c9119,14611,9114,14612,9109,14612c9148,14587,9189,14567,9231,14545c9322,14498,9416,14461,9514,14430c9580,14409,9646,14388,9716,14395c9720,14396,9723,14397,9727,14398e" stroked="t" o:allowincell="f" style="position:absolute;margin-left:143.4pt;margin-top:4.8pt;width:42.3pt;height:21.3pt;mso-wrap-style:none;v-text-anchor:middle">
                <v:fill o:detectmouseclick="t" on="false"/>
                <v:stroke color="green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8310</wp:posOffset>
                </wp:positionH>
                <wp:positionV relativeFrom="paragraph">
                  <wp:posOffset>71120</wp:posOffset>
                </wp:positionV>
                <wp:extent cx="803910" cy="200025"/>
                <wp:effectExtent l="10160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2" h="556">
                              <a:moveTo>
                                <a:pt x="15147" y="15702"/>
                              </a:moveTo>
                              <a:cubicBezTo>
                                <a:pt x="15136" y="15730"/>
                                <a:pt x="15142" y="15690"/>
                                <a:pt x="15140" y="15677"/>
                              </a:cubicBezTo>
                              <a:cubicBezTo>
                                <a:pt x="15138" y="15659"/>
                                <a:pt x="15133" y="15641"/>
                                <a:pt x="15121" y="15628"/>
                              </a:cubicBezTo>
                              <a:cubicBezTo>
                                <a:pt x="15109" y="15615"/>
                                <a:pt x="15085" y="15606"/>
                                <a:pt x="15067" y="15610"/>
                              </a:cubicBezTo>
                              <a:cubicBezTo>
                                <a:pt x="15036" y="15617"/>
                                <a:pt x="15022" y="15652"/>
                                <a:pt x="15014" y="15679"/>
                              </a:cubicBezTo>
                              <a:cubicBezTo>
                                <a:pt x="15000" y="15729"/>
                                <a:pt x="15002" y="15788"/>
                                <a:pt x="15008" y="15839"/>
                              </a:cubicBezTo>
                              <a:cubicBezTo>
                                <a:pt x="15013" y="15878"/>
                                <a:pt x="15020" y="15933"/>
                                <a:pt x="15064" y="15946"/>
                              </a:cubicBezTo>
                              <a:cubicBezTo>
                                <a:pt x="15105" y="15958"/>
                                <a:pt x="15160" y="15916"/>
                                <a:pt x="15189" y="15892"/>
                              </a:cubicBezTo>
                              <a:cubicBezTo>
                                <a:pt x="15218" y="15862"/>
                                <a:pt x="15227" y="15852"/>
                                <a:pt x="15250" y="15837"/>
                              </a:cubicBezTo>
                            </a:path>
                            <a:path w="2232" h="556">
                              <a:moveTo>
                                <a:pt x="15313" y="15739"/>
                              </a:moveTo>
                              <a:cubicBezTo>
                                <a:pt x="15303" y="15718"/>
                                <a:pt x="15305" y="15752"/>
                                <a:pt x="15301" y="15765"/>
                              </a:cubicBezTo>
                              <a:cubicBezTo>
                                <a:pt x="15290" y="15800"/>
                                <a:pt x="15288" y="15837"/>
                                <a:pt x="15291" y="15873"/>
                              </a:cubicBezTo>
                              <a:cubicBezTo>
                                <a:pt x="15294" y="15906"/>
                                <a:pt x="15305" y="15941"/>
                                <a:pt x="15344" y="15939"/>
                              </a:cubicBezTo>
                              <a:cubicBezTo>
                                <a:pt x="15388" y="15937"/>
                                <a:pt x="15425" y="15887"/>
                                <a:pt x="15446" y="15854"/>
                              </a:cubicBezTo>
                              <a:cubicBezTo>
                                <a:pt x="15467" y="15821"/>
                                <a:pt x="15488" y="15769"/>
                                <a:pt x="15465" y="15731"/>
                              </a:cubicBezTo>
                              <a:cubicBezTo>
                                <a:pt x="15448" y="15703"/>
                                <a:pt x="15406" y="15709"/>
                                <a:pt x="15382" y="15721"/>
                              </a:cubicBezTo>
                              <a:cubicBezTo>
                                <a:pt x="15361" y="15732"/>
                                <a:pt x="15328" y="15756"/>
                                <a:pt x="15332" y="15783"/>
                              </a:cubicBezTo>
                              <a:cubicBezTo>
                                <a:pt x="15334" y="15788"/>
                                <a:pt x="15337" y="15793"/>
                                <a:pt x="15339" y="15798"/>
                              </a:cubicBezTo>
                            </a:path>
                            <a:path w="2232" h="556">
                              <a:moveTo>
                                <a:pt x="15599" y="15719"/>
                              </a:moveTo>
                              <a:cubicBezTo>
                                <a:pt x="15596" y="15757"/>
                                <a:pt x="15594" y="15795"/>
                                <a:pt x="15590" y="15833"/>
                              </a:cubicBezTo>
                              <a:cubicBezTo>
                                <a:pt x="15587" y="15860"/>
                                <a:pt x="15585" y="15886"/>
                                <a:pt x="15582" y="15913"/>
                              </a:cubicBezTo>
                              <a:cubicBezTo>
                                <a:pt x="15584" y="15892"/>
                                <a:pt x="15585" y="15872"/>
                                <a:pt x="15585" y="15851"/>
                              </a:cubicBezTo>
                            </a:path>
                            <a:path w="2232" h="556">
                              <a:moveTo>
                                <a:pt x="15474" y="15445"/>
                              </a:moveTo>
                              <a:cubicBezTo>
                                <a:pt x="15491" y="15454"/>
                                <a:pt x="15499" y="15457"/>
                                <a:pt x="15513" y="15459"/>
                              </a:cubicBezTo>
                            </a:path>
                            <a:path w="2232" h="556">
                              <a:moveTo>
                                <a:pt x="15721" y="15768"/>
                              </a:moveTo>
                              <a:cubicBezTo>
                                <a:pt x="15717" y="15788"/>
                                <a:pt x="15717" y="15808"/>
                                <a:pt x="15719" y="15829"/>
                              </a:cubicBezTo>
                              <a:cubicBezTo>
                                <a:pt x="15720" y="15845"/>
                                <a:pt x="15721" y="15861"/>
                                <a:pt x="15723" y="15877"/>
                              </a:cubicBezTo>
                              <a:cubicBezTo>
                                <a:pt x="15735" y="15848"/>
                                <a:pt x="15741" y="15819"/>
                                <a:pt x="15752" y="15790"/>
                              </a:cubicBezTo>
                              <a:cubicBezTo>
                                <a:pt x="15767" y="15749"/>
                                <a:pt x="15786" y="15705"/>
                                <a:pt x="15808" y="15668"/>
                              </a:cubicBezTo>
                              <a:cubicBezTo>
                                <a:pt x="15820" y="15652"/>
                                <a:pt x="15822" y="15648"/>
                                <a:pt x="15832" y="15640"/>
                              </a:cubicBezTo>
                              <a:cubicBezTo>
                                <a:pt x="15857" y="15657"/>
                                <a:pt x="15856" y="15687"/>
                                <a:pt x="15858" y="15717"/>
                              </a:cubicBezTo>
                              <a:cubicBezTo>
                                <a:pt x="15862" y="15762"/>
                                <a:pt x="15861" y="15806"/>
                                <a:pt x="15864" y="15851"/>
                              </a:cubicBezTo>
                              <a:cubicBezTo>
                                <a:pt x="15865" y="15876"/>
                                <a:pt x="15862" y="15900"/>
                                <a:pt x="15889" y="15877"/>
                              </a:cubicBezTo>
                              <a:cubicBezTo>
                                <a:pt x="15892" y="15873"/>
                                <a:pt x="15896" y="15870"/>
                                <a:pt x="15899" y="15866"/>
                              </a:cubicBezTo>
                            </a:path>
                            <a:path w="2232" h="556">
                              <a:moveTo>
                                <a:pt x="16214" y="15612"/>
                              </a:moveTo>
                              <a:cubicBezTo>
                                <a:pt x="16191" y="15638"/>
                                <a:pt x="16163" y="15646"/>
                                <a:pt x="16131" y="15661"/>
                              </a:cubicBezTo>
                              <a:cubicBezTo>
                                <a:pt x="16082" y="15683"/>
                                <a:pt x="16043" y="15710"/>
                                <a:pt x="16004" y="15746"/>
                              </a:cubicBezTo>
                              <a:cubicBezTo>
                                <a:pt x="15972" y="15776"/>
                                <a:pt x="15949" y="15810"/>
                                <a:pt x="15957" y="15856"/>
                              </a:cubicBezTo>
                              <a:cubicBezTo>
                                <a:pt x="15968" y="15918"/>
                                <a:pt x="16026" y="15934"/>
                                <a:pt x="16081" y="15923"/>
                              </a:cubicBezTo>
                              <a:cubicBezTo>
                                <a:pt x="16149" y="15910"/>
                                <a:pt x="16193" y="15869"/>
                                <a:pt x="16242" y="15825"/>
                              </a:cubicBezTo>
                              <a:cubicBezTo>
                                <a:pt x="16277" y="15794"/>
                                <a:pt x="16288" y="15785"/>
                                <a:pt x="16306" y="15760"/>
                              </a:cubicBezTo>
                            </a:path>
                            <a:path w="2232" h="556">
                              <a:moveTo>
                                <a:pt x="16367" y="15630"/>
                              </a:moveTo>
                              <a:cubicBezTo>
                                <a:pt x="16366" y="15662"/>
                                <a:pt x="16366" y="15695"/>
                                <a:pt x="16364" y="15727"/>
                              </a:cubicBezTo>
                              <a:cubicBezTo>
                                <a:pt x="16361" y="15765"/>
                                <a:pt x="16357" y="15803"/>
                                <a:pt x="16355" y="15841"/>
                              </a:cubicBezTo>
                              <a:cubicBezTo>
                                <a:pt x="16354" y="15863"/>
                                <a:pt x="16354" y="15863"/>
                                <a:pt x="16371" y="15861"/>
                              </a:cubicBezTo>
                            </a:path>
                            <a:path w="2232" h="556">
                              <a:moveTo>
                                <a:pt x="16343" y="15469"/>
                              </a:moveTo>
                              <a:cubicBezTo>
                                <a:pt x="16337" y="15468"/>
                                <a:pt x="16332" y="15468"/>
                                <a:pt x="16326" y="15467"/>
                              </a:cubicBezTo>
                              <a:cubicBezTo>
                                <a:pt x="16320" y="15490"/>
                                <a:pt x="16313" y="15506"/>
                                <a:pt x="16339" y="15522"/>
                              </a:cubicBezTo>
                              <a:cubicBezTo>
                                <a:pt x="16357" y="15525"/>
                                <a:pt x="16367" y="15527"/>
                                <a:pt x="16379" y="15535"/>
                              </a:cubicBezTo>
                            </a:path>
                            <a:path w="2232" h="556">
                              <a:moveTo>
                                <a:pt x="16723" y="15652"/>
                              </a:moveTo>
                              <a:cubicBezTo>
                                <a:pt x="16710" y="15663"/>
                                <a:pt x="16705" y="15673"/>
                                <a:pt x="16684" y="15681"/>
                              </a:cubicBezTo>
                              <a:cubicBezTo>
                                <a:pt x="16648" y="15695"/>
                                <a:pt x="16617" y="15705"/>
                                <a:pt x="16584" y="15726"/>
                              </a:cubicBezTo>
                              <a:cubicBezTo>
                                <a:pt x="16546" y="15750"/>
                                <a:pt x="16519" y="15780"/>
                                <a:pt x="16502" y="15822"/>
                              </a:cubicBezTo>
                              <a:cubicBezTo>
                                <a:pt x="16491" y="15848"/>
                                <a:pt x="16480" y="15896"/>
                                <a:pt x="16511" y="15914"/>
                              </a:cubicBezTo>
                              <a:cubicBezTo>
                                <a:pt x="16548" y="15935"/>
                                <a:pt x="16596" y="15900"/>
                                <a:pt x="16623" y="15879"/>
                              </a:cubicBezTo>
                              <a:cubicBezTo>
                                <a:pt x="16669" y="15843"/>
                                <a:pt x="16706" y="15788"/>
                                <a:pt x="16726" y="15733"/>
                              </a:cubicBezTo>
                              <a:cubicBezTo>
                                <a:pt x="16748" y="15673"/>
                                <a:pt x="16740" y="15607"/>
                                <a:pt x="16725" y="15546"/>
                              </a:cubicBezTo>
                              <a:cubicBezTo>
                                <a:pt x="16715" y="15506"/>
                                <a:pt x="16702" y="15465"/>
                                <a:pt x="16690" y="15426"/>
                              </a:cubicBezTo>
                              <a:cubicBezTo>
                                <a:pt x="16683" y="15408"/>
                                <a:pt x="16681" y="15405"/>
                                <a:pt x="16680" y="15393"/>
                              </a:cubicBezTo>
                              <a:cubicBezTo>
                                <a:pt x="16691" y="15436"/>
                                <a:pt x="16697" y="15480"/>
                                <a:pt x="16704" y="15524"/>
                              </a:cubicBezTo>
                              <a:cubicBezTo>
                                <a:pt x="16716" y="15594"/>
                                <a:pt x="16720" y="15664"/>
                                <a:pt x="16729" y="15735"/>
                              </a:cubicBezTo>
                              <a:cubicBezTo>
                                <a:pt x="16733" y="15771"/>
                                <a:pt x="16733" y="15821"/>
                                <a:pt x="16745" y="15856"/>
                              </a:cubicBezTo>
                              <a:cubicBezTo>
                                <a:pt x="16748" y="15858"/>
                                <a:pt x="16751" y="15860"/>
                                <a:pt x="16754" y="15862"/>
                              </a:cubicBezTo>
                              <a:cubicBezTo>
                                <a:pt x="16766" y="15840"/>
                                <a:pt x="16773" y="15816"/>
                                <a:pt x="16784" y="15794"/>
                              </a:cubicBezTo>
                              <a:cubicBezTo>
                                <a:pt x="16794" y="15775"/>
                                <a:pt x="16807" y="15756"/>
                                <a:pt x="16826" y="15747"/>
                              </a:cubicBezTo>
                              <a:cubicBezTo>
                                <a:pt x="16847" y="15737"/>
                                <a:pt x="16880" y="15742"/>
                                <a:pt x="16903" y="15735"/>
                              </a:cubicBezTo>
                              <a:cubicBezTo>
                                <a:pt x="16929" y="15727"/>
                                <a:pt x="16956" y="15713"/>
                                <a:pt x="16976" y="15695"/>
                              </a:cubicBezTo>
                              <a:cubicBezTo>
                                <a:pt x="16993" y="15680"/>
                                <a:pt x="17011" y="15660"/>
                                <a:pt x="17014" y="15637"/>
                              </a:cubicBezTo>
                              <a:cubicBezTo>
                                <a:pt x="17017" y="15616"/>
                                <a:pt x="17007" y="15590"/>
                                <a:pt x="16987" y="15581"/>
                              </a:cubicBezTo>
                              <a:cubicBezTo>
                                <a:pt x="16957" y="15567"/>
                                <a:pt x="16932" y="15589"/>
                                <a:pt x="16916" y="15611"/>
                              </a:cubicBezTo>
                              <a:cubicBezTo>
                                <a:pt x="16884" y="15653"/>
                                <a:pt x="16873" y="15709"/>
                                <a:pt x="16872" y="15761"/>
                              </a:cubicBezTo>
                              <a:cubicBezTo>
                                <a:pt x="16871" y="15813"/>
                                <a:pt x="16886" y="15871"/>
                                <a:pt x="16941" y="15889"/>
                              </a:cubicBezTo>
                              <a:cubicBezTo>
                                <a:pt x="17001" y="15909"/>
                                <a:pt x="17088" y="15865"/>
                                <a:pt x="17138" y="15835"/>
                              </a:cubicBezTo>
                              <a:cubicBezTo>
                                <a:pt x="17186" y="15799"/>
                                <a:pt x="17202" y="15787"/>
                                <a:pt x="17235" y="157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4,15393" coordsize="2232,556" path="m15147,15702c15136,15730,15142,15690,15140,15677c15138,15659,15133,15641,15121,15628c15109,15615,15085,15606,15067,15610c15036,15617,15022,15652,15014,15679c15000,15729,15002,15788,15008,15839c15013,15878,15020,15933,15064,15946c15105,15958,15160,15916,15189,15892c15218,15862,15227,15852,15250,15837em15313,15739c15303,15718,15305,15752,15301,15765c15290,15800,15288,15837,15291,15873c15294,15906,15305,15941,15344,15939c15388,15937,15425,15887,15446,15854c15467,15821,15488,15769,15465,15731c15448,15703,15406,15709,15382,15721c15361,15732,15328,15756,15332,15783c15334,15788,15337,15793,15339,15798em15599,15719c15596,15757,15594,15795,15590,15833c15587,15860,15585,15886,15582,15913c15584,15892,15585,15872,15585,15851em15474,15445c15491,15454,15499,15457,15513,15459em15721,15768c15717,15788,15717,15808,15719,15829c15720,15845,15721,15861,15723,15877c15735,15848,15741,15819,15752,15790c15767,15749,15786,15705,15808,15668c15820,15652,15822,15648,15832,15640c15857,15657,15856,15687,15858,15717c15862,15762,15861,15806,15864,15851c15865,15876,15862,15900,15889,15877c15892,15873,15896,15870,15899,15866em16214,15612c16191,15638,16163,15646,16131,15661c16082,15683,16043,15710,16004,15746c15972,15776,15949,15810,15957,15856c15968,15918,16026,15934,16081,15923c16149,15910,16193,15869,16242,15825c16277,15794,16288,15785,16306,15760em16367,15630c16366,15662,16366,15695,16364,15727c16361,15765,16357,15803,16355,15841c16354,15863,16354,15863,16371,15861em16343,15469c16337,15468,16332,15468,16326,15467c16320,15490,16313,15506,16339,15522c16357,15525,16367,15527,16379,15535em16723,15652c16710,15663,16705,15673,16684,15681c16648,15695,16617,15705,16584,15726c16546,15750,16519,15780,16502,15822c16491,15848,16480,15896,16511,15914c16548,15935,16596,15900,16623,15879c16669,15843,16706,15788,16726,15733c16748,15673,16740,15607,16725,15546c16715,15506,16702,15465,16690,15426c16683,15408,16681,15405,16680,15393c16691,15436,16697,15480,16704,15524c16716,15594,16720,15664,16729,15735c16733,15771,16733,15821,16745,15856c16748,15858,16751,15860,16754,15862c16766,15840,16773,15816,16784,15794c16794,15775,16807,15756,16826,15747c16847,15737,16880,15742,16903,15735c16929,15727,16956,15713,16976,15695c16993,15680,17011,15660,17014,15637c17017,15616,17007,15590,16987,15581c16957,15567,16932,15589,16916,15611c16884,15653,16873,15709,16872,15761c16871,15813,16886,15871,16941,15889c17001,15909,17088,15865,17138,15835c17186,15799,17202,15787,17235,15765e" stroked="t" o:allowincell="f" style="position:absolute;margin-left:335.3pt;margin-top:5.6pt;width:63.25pt;height:15.7pt;mso-wrap-style:none;v-text-anchor:middle">
                <v:fill o:detectmouseclick="t" on="false"/>
                <v:stroke color="green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73785</wp:posOffset>
                </wp:positionH>
                <wp:positionV relativeFrom="paragraph">
                  <wp:posOffset>124460</wp:posOffset>
                </wp:positionV>
                <wp:extent cx="1217295" cy="556895"/>
                <wp:effectExtent l="9525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1" h="1547">
                              <a:moveTo>
                                <a:pt x="509" y="16441"/>
                              </a:moveTo>
                              <a:cubicBezTo>
                                <a:pt x="503" y="16459"/>
                                <a:pt x="496" y="16477"/>
                                <a:pt x="489" y="16495"/>
                              </a:cubicBezTo>
                              <a:cubicBezTo>
                                <a:pt x="484" y="16507"/>
                                <a:pt x="482" y="16511"/>
                                <a:pt x="479" y="16519"/>
                              </a:cubicBezTo>
                              <a:cubicBezTo>
                                <a:pt x="476" y="16497"/>
                                <a:pt x="475" y="16475"/>
                                <a:pt x="474" y="16451"/>
                              </a:cubicBezTo>
                              <a:cubicBezTo>
                                <a:pt x="471" y="16387"/>
                                <a:pt x="476" y="16287"/>
                                <a:pt x="426" y="16238"/>
                              </a:cubicBezTo>
                              <a:cubicBezTo>
                                <a:pt x="400" y="16213"/>
                                <a:pt x="362" y="16214"/>
                                <a:pt x="332" y="16229"/>
                              </a:cubicBezTo>
                              <a:cubicBezTo>
                                <a:pt x="295" y="16247"/>
                                <a:pt x="261" y="16284"/>
                                <a:pt x="244" y="16322"/>
                              </a:cubicBezTo>
                              <a:cubicBezTo>
                                <a:pt x="224" y="16366"/>
                                <a:pt x="225" y="16416"/>
                                <a:pt x="245" y="16460"/>
                              </a:cubicBezTo>
                              <a:cubicBezTo>
                                <a:pt x="278" y="16531"/>
                                <a:pt x="352" y="16579"/>
                                <a:pt x="403" y="16636"/>
                              </a:cubicBezTo>
                              <a:cubicBezTo>
                                <a:pt x="457" y="16696"/>
                                <a:pt x="492" y="16762"/>
                                <a:pt x="493" y="16845"/>
                              </a:cubicBezTo>
                              <a:cubicBezTo>
                                <a:pt x="494" y="16932"/>
                                <a:pt x="457" y="17022"/>
                                <a:pt x="397" y="17085"/>
                              </a:cubicBezTo>
                              <a:cubicBezTo>
                                <a:pt x="354" y="17130"/>
                                <a:pt x="291" y="17171"/>
                                <a:pt x="228" y="17148"/>
                              </a:cubicBezTo>
                              <a:cubicBezTo>
                                <a:pt x="176" y="17129"/>
                                <a:pt x="194" y="17066"/>
                                <a:pt x="210" y="17031"/>
                              </a:cubicBezTo>
                              <a:cubicBezTo>
                                <a:pt x="218" y="17015"/>
                                <a:pt x="227" y="16999"/>
                                <a:pt x="235" y="16983"/>
                              </a:cubicBezTo>
                            </a:path>
                            <a:path w="3381" h="1547">
                              <a:moveTo>
                                <a:pt x="697" y="16295"/>
                              </a:moveTo>
                              <a:cubicBezTo>
                                <a:pt x="688" y="16310"/>
                                <a:pt x="676" y="16347"/>
                                <a:pt x="672" y="16380"/>
                              </a:cubicBezTo>
                              <a:cubicBezTo>
                                <a:pt x="660" y="16483"/>
                                <a:pt x="658" y="16588"/>
                                <a:pt x="660" y="16692"/>
                              </a:cubicBezTo>
                              <a:cubicBezTo>
                                <a:pt x="663" y="16817"/>
                                <a:pt x="665" y="16944"/>
                                <a:pt x="671" y="17069"/>
                              </a:cubicBezTo>
                              <a:cubicBezTo>
                                <a:pt x="674" y="17125"/>
                                <a:pt x="678" y="17180"/>
                                <a:pt x="680" y="17236"/>
                              </a:cubicBezTo>
                              <a:cubicBezTo>
                                <a:pt x="684" y="17196"/>
                                <a:pt x="683" y="17153"/>
                                <a:pt x="679" y="17113"/>
                              </a:cubicBezTo>
                              <a:cubicBezTo>
                                <a:pt x="677" y="17099"/>
                                <a:pt x="674" y="17084"/>
                                <a:pt x="672" y="17070"/>
                              </a:cubicBezTo>
                            </a:path>
                            <a:path w="3381" h="1547">
                              <a:moveTo>
                                <a:pt x="367" y="16845"/>
                              </a:moveTo>
                              <a:cubicBezTo>
                                <a:pt x="388" y="16845"/>
                                <a:pt x="380" y="16843"/>
                                <a:pt x="397" y="16831"/>
                              </a:cubicBezTo>
                              <a:cubicBezTo>
                                <a:pt x="443" y="16797"/>
                                <a:pt x="491" y="16766"/>
                                <a:pt x="540" y="16735"/>
                              </a:cubicBezTo>
                              <a:cubicBezTo>
                                <a:pt x="594" y="16700"/>
                                <a:pt x="649" y="16667"/>
                                <a:pt x="708" y="16640"/>
                              </a:cubicBezTo>
                              <a:cubicBezTo>
                                <a:pt x="745" y="16623"/>
                                <a:pt x="757" y="16623"/>
                                <a:pt x="790" y="16628"/>
                              </a:cubicBezTo>
                              <a:cubicBezTo>
                                <a:pt x="796" y="16664"/>
                                <a:pt x="798" y="16695"/>
                                <a:pt x="796" y="16733"/>
                              </a:cubicBezTo>
                              <a:cubicBezTo>
                                <a:pt x="792" y="16798"/>
                                <a:pt x="786" y="16862"/>
                                <a:pt x="791" y="16927"/>
                              </a:cubicBezTo>
                              <a:cubicBezTo>
                                <a:pt x="794" y="16964"/>
                                <a:pt x="797" y="17036"/>
                                <a:pt x="841" y="17053"/>
                              </a:cubicBezTo>
                              <a:cubicBezTo>
                                <a:pt x="897" y="17074"/>
                                <a:pt x="945" y="16989"/>
                                <a:pt x="959" y="16951"/>
                              </a:cubicBezTo>
                              <a:cubicBezTo>
                                <a:pt x="982" y="16889"/>
                                <a:pt x="979" y="16822"/>
                                <a:pt x="952" y="16762"/>
                              </a:cubicBezTo>
                              <a:cubicBezTo>
                                <a:pt x="927" y="16707"/>
                                <a:pt x="858" y="16621"/>
                                <a:pt x="790" y="16629"/>
                              </a:cubicBezTo>
                              <a:cubicBezTo>
                                <a:pt x="786" y="16631"/>
                                <a:pt x="781" y="16632"/>
                                <a:pt x="777" y="16634"/>
                              </a:cubicBezTo>
                              <a:cubicBezTo>
                                <a:pt x="778" y="16665"/>
                                <a:pt x="789" y="16681"/>
                                <a:pt x="824" y="16689"/>
                              </a:cubicBezTo>
                              <a:cubicBezTo>
                                <a:pt x="833" y="16689"/>
                                <a:pt x="842" y="16689"/>
                                <a:pt x="851" y="16689"/>
                              </a:cubicBezTo>
                            </a:path>
                            <a:path w="3381" h="1547">
                              <a:moveTo>
                                <a:pt x="1096" y="16665"/>
                              </a:moveTo>
                              <a:cubicBezTo>
                                <a:pt x="1096" y="16749"/>
                                <a:pt x="1102" y="16832"/>
                                <a:pt x="1111" y="16916"/>
                              </a:cubicBezTo>
                              <a:cubicBezTo>
                                <a:pt x="1116" y="16963"/>
                                <a:pt x="1112" y="17052"/>
                                <a:pt x="1140" y="17094"/>
                              </a:cubicBezTo>
                              <a:cubicBezTo>
                                <a:pt x="1160" y="17124"/>
                                <a:pt x="1160" y="17049"/>
                                <a:pt x="1161" y="17044"/>
                              </a:cubicBezTo>
                            </a:path>
                            <a:path w="3381" h="1547">
                              <a:moveTo>
                                <a:pt x="1016" y="16415"/>
                              </a:moveTo>
                              <a:cubicBezTo>
                                <a:pt x="1022" y="16444"/>
                                <a:pt x="1027" y="16473"/>
                                <a:pt x="1049" y="16495"/>
                              </a:cubicBezTo>
                              <a:cubicBezTo>
                                <a:pt x="1057" y="16500"/>
                                <a:pt x="1065" y="16506"/>
                                <a:pt x="1073" y="16511"/>
                              </a:cubicBezTo>
                            </a:path>
                            <a:path w="3381" h="1547">
                              <a:moveTo>
                                <a:pt x="1384" y="16576"/>
                              </a:moveTo>
                              <a:cubicBezTo>
                                <a:pt x="1371" y="16586"/>
                                <a:pt x="1353" y="16599"/>
                                <a:pt x="1341" y="16613"/>
                              </a:cubicBezTo>
                              <a:cubicBezTo>
                                <a:pt x="1312" y="16648"/>
                                <a:pt x="1288" y="16693"/>
                                <a:pt x="1272" y="16736"/>
                              </a:cubicBezTo>
                              <a:cubicBezTo>
                                <a:pt x="1250" y="16796"/>
                                <a:pt x="1234" y="16862"/>
                                <a:pt x="1241" y="16926"/>
                              </a:cubicBezTo>
                              <a:cubicBezTo>
                                <a:pt x="1246" y="16971"/>
                                <a:pt x="1263" y="17031"/>
                                <a:pt x="1308" y="17052"/>
                              </a:cubicBezTo>
                              <a:cubicBezTo>
                                <a:pt x="1364" y="17079"/>
                                <a:pt x="1397" y="17012"/>
                                <a:pt x="1421" y="16977"/>
                              </a:cubicBezTo>
                              <a:cubicBezTo>
                                <a:pt x="1460" y="16920"/>
                                <a:pt x="1480" y="16857"/>
                                <a:pt x="1507" y="16793"/>
                              </a:cubicBezTo>
                            </a:path>
                            <a:path w="3381" h="1547">
                              <a:moveTo>
                                <a:pt x="1501" y="16029"/>
                              </a:moveTo>
                              <a:cubicBezTo>
                                <a:pt x="1491" y="16070"/>
                                <a:pt x="1490" y="16102"/>
                                <a:pt x="1491" y="16145"/>
                              </a:cubicBezTo>
                              <a:cubicBezTo>
                                <a:pt x="1493" y="16243"/>
                                <a:pt x="1503" y="16339"/>
                                <a:pt x="1511" y="16436"/>
                              </a:cubicBezTo>
                              <a:cubicBezTo>
                                <a:pt x="1520" y="16552"/>
                                <a:pt x="1533" y="16668"/>
                                <a:pt x="1541" y="16784"/>
                              </a:cubicBezTo>
                              <a:cubicBezTo>
                                <a:pt x="1547" y="16863"/>
                                <a:pt x="1552" y="16943"/>
                                <a:pt x="1544" y="17022"/>
                              </a:cubicBezTo>
                              <a:cubicBezTo>
                                <a:pt x="1528" y="16981"/>
                                <a:pt x="1535" y="16943"/>
                                <a:pt x="1540" y="16898"/>
                              </a:cubicBezTo>
                              <a:cubicBezTo>
                                <a:pt x="1551" y="16804"/>
                                <a:pt x="1566" y="16695"/>
                                <a:pt x="1621" y="16615"/>
                              </a:cubicBezTo>
                              <a:cubicBezTo>
                                <a:pt x="1635" y="16600"/>
                                <a:pt x="1637" y="16595"/>
                                <a:pt x="1651" y="16598"/>
                              </a:cubicBezTo>
                              <a:cubicBezTo>
                                <a:pt x="1679" y="16648"/>
                                <a:pt x="1681" y="16697"/>
                                <a:pt x="1684" y="16754"/>
                              </a:cubicBezTo>
                              <a:cubicBezTo>
                                <a:pt x="1688" y="16829"/>
                                <a:pt x="1685" y="16905"/>
                                <a:pt x="1682" y="16980"/>
                              </a:cubicBezTo>
                              <a:cubicBezTo>
                                <a:pt x="1681" y="17009"/>
                                <a:pt x="1672" y="17058"/>
                                <a:pt x="1697" y="17048"/>
                              </a:cubicBezTo>
                              <a:cubicBezTo>
                                <a:pt x="1717" y="17027"/>
                                <a:pt x="1724" y="17017"/>
                                <a:pt x="1729" y="16995"/>
                              </a:cubicBezTo>
                            </a:path>
                            <a:path w="3381" h="1547">
                              <a:moveTo>
                                <a:pt x="1851" y="16684"/>
                              </a:moveTo>
                              <a:cubicBezTo>
                                <a:pt x="1850" y="16748"/>
                                <a:pt x="1853" y="16812"/>
                                <a:pt x="1854" y="16877"/>
                              </a:cubicBezTo>
                              <a:cubicBezTo>
                                <a:pt x="1854" y="16904"/>
                                <a:pt x="1855" y="16931"/>
                                <a:pt x="1857" y="16958"/>
                              </a:cubicBezTo>
                              <a:cubicBezTo>
                                <a:pt x="1869" y="16924"/>
                                <a:pt x="1877" y="16889"/>
                                <a:pt x="1887" y="16853"/>
                              </a:cubicBezTo>
                            </a:path>
                            <a:path w="3381" h="1547">
                              <a:moveTo>
                                <a:pt x="1743" y="16261"/>
                              </a:moveTo>
                              <a:cubicBezTo>
                                <a:pt x="1711" y="16254"/>
                                <a:pt x="1689" y="16268"/>
                                <a:pt x="1703" y="16247"/>
                              </a:cubicBezTo>
                            </a:path>
                            <a:path w="3381" h="1547">
                              <a:moveTo>
                                <a:pt x="1965" y="16541"/>
                              </a:moveTo>
                              <a:cubicBezTo>
                                <a:pt x="1973" y="16580"/>
                                <a:pt x="1965" y="16620"/>
                                <a:pt x="1962" y="16661"/>
                              </a:cubicBezTo>
                              <a:cubicBezTo>
                                <a:pt x="1956" y="16740"/>
                                <a:pt x="1951" y="16820"/>
                                <a:pt x="1958" y="16900"/>
                              </a:cubicBezTo>
                              <a:cubicBezTo>
                                <a:pt x="1964" y="16961"/>
                                <a:pt x="1969" y="17004"/>
                                <a:pt x="2022" y="17032"/>
                              </a:cubicBezTo>
                              <a:cubicBezTo>
                                <a:pt x="2074" y="17007"/>
                                <a:pt x="2099" y="16969"/>
                                <a:pt x="2115" y="16910"/>
                              </a:cubicBezTo>
                              <a:cubicBezTo>
                                <a:pt x="2135" y="16835"/>
                                <a:pt x="2132" y="16752"/>
                                <a:pt x="2106" y="16679"/>
                              </a:cubicBezTo>
                              <a:cubicBezTo>
                                <a:pt x="2090" y="16635"/>
                                <a:pt x="2057" y="16580"/>
                                <a:pt x="2010" y="16563"/>
                              </a:cubicBezTo>
                              <a:cubicBezTo>
                                <a:pt x="1974" y="16550"/>
                                <a:pt x="1977" y="16578"/>
                                <a:pt x="1963" y="16595"/>
                              </a:cubicBezTo>
                              <a:cubicBezTo>
                                <a:pt x="1978" y="16614"/>
                                <a:pt x="1976" y="16631"/>
                                <a:pt x="2008" y="16632"/>
                              </a:cubicBezTo>
                              <a:cubicBezTo>
                                <a:pt x="2045" y="16633"/>
                                <a:pt x="2085" y="16601"/>
                                <a:pt x="2113" y="16581"/>
                              </a:cubicBezTo>
                              <a:cubicBezTo>
                                <a:pt x="2144" y="16559"/>
                                <a:pt x="2179" y="16524"/>
                                <a:pt x="2219" y="16523"/>
                              </a:cubicBezTo>
                              <a:cubicBezTo>
                                <a:pt x="2225" y="16524"/>
                                <a:pt x="2232" y="16526"/>
                                <a:pt x="2238" y="16527"/>
                              </a:cubicBezTo>
                              <a:cubicBezTo>
                                <a:pt x="2263" y="16571"/>
                                <a:pt x="2268" y="16610"/>
                                <a:pt x="2269" y="16662"/>
                              </a:cubicBezTo>
                              <a:cubicBezTo>
                                <a:pt x="2271" y="16725"/>
                                <a:pt x="2270" y="16790"/>
                                <a:pt x="2266" y="16853"/>
                              </a:cubicBezTo>
                              <a:cubicBezTo>
                                <a:pt x="2265" y="16877"/>
                                <a:pt x="2262" y="16901"/>
                                <a:pt x="2260" y="16925"/>
                              </a:cubicBezTo>
                              <a:cubicBezTo>
                                <a:pt x="2268" y="16888"/>
                                <a:pt x="2272" y="16851"/>
                                <a:pt x="2278" y="16814"/>
                              </a:cubicBezTo>
                              <a:cubicBezTo>
                                <a:pt x="2287" y="16754"/>
                                <a:pt x="2298" y="16695"/>
                                <a:pt x="2318" y="16637"/>
                              </a:cubicBezTo>
                              <a:cubicBezTo>
                                <a:pt x="2328" y="16607"/>
                                <a:pt x="2340" y="16598"/>
                                <a:pt x="2357" y="16576"/>
                              </a:cubicBezTo>
                              <a:cubicBezTo>
                                <a:pt x="2389" y="16610"/>
                                <a:pt x="2393" y="16652"/>
                                <a:pt x="2400" y="16699"/>
                              </a:cubicBezTo>
                              <a:cubicBezTo>
                                <a:pt x="2413" y="16788"/>
                                <a:pt x="2394" y="16909"/>
                                <a:pt x="2417" y="16985"/>
                              </a:cubicBezTo>
                              <a:cubicBezTo>
                                <a:pt x="2420" y="16966"/>
                                <a:pt x="2425" y="16947"/>
                                <a:pt x="2426" y="16928"/>
                              </a:cubicBezTo>
                              <a:cubicBezTo>
                                <a:pt x="2427" y="16901"/>
                                <a:pt x="2423" y="16874"/>
                                <a:pt x="2424" y="16847"/>
                              </a:cubicBezTo>
                              <a:cubicBezTo>
                                <a:pt x="2425" y="16824"/>
                                <a:pt x="2427" y="16803"/>
                                <a:pt x="2438" y="16783"/>
                              </a:cubicBezTo>
                              <a:cubicBezTo>
                                <a:pt x="2449" y="16763"/>
                                <a:pt x="2464" y="16749"/>
                                <a:pt x="2471" y="16726"/>
                              </a:cubicBezTo>
                              <a:cubicBezTo>
                                <a:pt x="2476" y="16708"/>
                                <a:pt x="2476" y="16688"/>
                                <a:pt x="2481" y="16670"/>
                              </a:cubicBezTo>
                              <a:cubicBezTo>
                                <a:pt x="2487" y="16649"/>
                                <a:pt x="2499" y="16617"/>
                                <a:pt x="2517" y="16604"/>
                              </a:cubicBezTo>
                              <a:cubicBezTo>
                                <a:pt x="2532" y="16598"/>
                                <a:pt x="2536" y="16597"/>
                                <a:pt x="2546" y="16594"/>
                              </a:cubicBezTo>
                              <a:cubicBezTo>
                                <a:pt x="2570" y="16627"/>
                                <a:pt x="2578" y="16644"/>
                                <a:pt x="2583" y="16690"/>
                              </a:cubicBezTo>
                              <a:cubicBezTo>
                                <a:pt x="2591" y="16770"/>
                                <a:pt x="2577" y="16845"/>
                                <a:pt x="2571" y="16924"/>
                              </a:cubicBezTo>
                              <a:cubicBezTo>
                                <a:pt x="2568" y="16956"/>
                                <a:pt x="2560" y="16999"/>
                                <a:pt x="2588" y="16955"/>
                              </a:cubicBezTo>
                              <a:cubicBezTo>
                                <a:pt x="2593" y="16946"/>
                                <a:pt x="2599" y="16937"/>
                                <a:pt x="2604" y="16928"/>
                              </a:cubicBezTo>
                            </a:path>
                            <a:path w="3381" h="1547">
                              <a:moveTo>
                                <a:pt x="2675" y="16660"/>
                              </a:moveTo>
                              <a:cubicBezTo>
                                <a:pt x="2702" y="16677"/>
                                <a:pt x="2723" y="16685"/>
                                <a:pt x="2756" y="16676"/>
                              </a:cubicBezTo>
                              <a:cubicBezTo>
                                <a:pt x="2792" y="16666"/>
                                <a:pt x="2827" y="16641"/>
                                <a:pt x="2847" y="16609"/>
                              </a:cubicBezTo>
                              <a:cubicBezTo>
                                <a:pt x="2875" y="16564"/>
                                <a:pt x="2867" y="16507"/>
                                <a:pt x="2825" y="16474"/>
                              </a:cubicBezTo>
                              <a:cubicBezTo>
                                <a:pt x="2792" y="16448"/>
                                <a:pt x="2743" y="16445"/>
                                <a:pt x="2708" y="16469"/>
                              </a:cubicBezTo>
                              <a:cubicBezTo>
                                <a:pt x="2661" y="16502"/>
                                <a:pt x="2649" y="16570"/>
                                <a:pt x="2650" y="16623"/>
                              </a:cubicBezTo>
                              <a:cubicBezTo>
                                <a:pt x="2652" y="16709"/>
                                <a:pt x="2689" y="16806"/>
                                <a:pt x="2746" y="16870"/>
                              </a:cubicBezTo>
                              <a:cubicBezTo>
                                <a:pt x="2781" y="16909"/>
                                <a:pt x="2826" y="16924"/>
                                <a:pt x="2866" y="16885"/>
                              </a:cubicBezTo>
                              <a:cubicBezTo>
                                <a:pt x="2913" y="16839"/>
                                <a:pt x="2933" y="16760"/>
                                <a:pt x="2947" y="16699"/>
                              </a:cubicBezTo>
                              <a:cubicBezTo>
                                <a:pt x="2950" y="16678"/>
                                <a:pt x="2954" y="16657"/>
                                <a:pt x="2957" y="16636"/>
                              </a:cubicBezTo>
                            </a:path>
                            <a:path w="3381" h="1547">
                              <a:moveTo>
                                <a:pt x="2966" y="16114"/>
                              </a:moveTo>
                              <a:cubicBezTo>
                                <a:pt x="2941" y="16080"/>
                                <a:pt x="2964" y="16175"/>
                                <a:pt x="2965" y="16189"/>
                              </a:cubicBezTo>
                              <a:cubicBezTo>
                                <a:pt x="2972" y="16286"/>
                                <a:pt x="2983" y="16383"/>
                                <a:pt x="2991" y="16480"/>
                              </a:cubicBezTo>
                              <a:cubicBezTo>
                                <a:pt x="2999" y="16576"/>
                                <a:pt x="3008" y="16673"/>
                                <a:pt x="3013" y="16769"/>
                              </a:cubicBezTo>
                              <a:cubicBezTo>
                                <a:pt x="3015" y="16803"/>
                                <a:pt x="3013" y="16835"/>
                                <a:pt x="3011" y="16869"/>
                              </a:cubicBezTo>
                              <a:cubicBezTo>
                                <a:pt x="2993" y="16847"/>
                                <a:pt x="2984" y="16827"/>
                                <a:pt x="2973" y="16794"/>
                              </a:cubicBezTo>
                              <a:cubicBezTo>
                                <a:pt x="2969" y="16782"/>
                                <a:pt x="2965" y="16771"/>
                                <a:pt x="2961" y="16759"/>
                              </a:cubicBezTo>
                            </a:path>
                            <a:path w="3381" h="1547">
                              <a:moveTo>
                                <a:pt x="2832" y="16613"/>
                              </a:moveTo>
                              <a:cubicBezTo>
                                <a:pt x="2849" y="16607"/>
                                <a:pt x="2849" y="16607"/>
                                <a:pt x="2866" y="16602"/>
                              </a:cubicBezTo>
                              <a:cubicBezTo>
                                <a:pt x="2904" y="16590"/>
                                <a:pt x="2942" y="16576"/>
                                <a:pt x="2979" y="16562"/>
                              </a:cubicBezTo>
                              <a:cubicBezTo>
                                <a:pt x="3043" y="16538"/>
                                <a:pt x="3105" y="16509"/>
                                <a:pt x="3168" y="16482"/>
                              </a:cubicBezTo>
                              <a:cubicBezTo>
                                <a:pt x="3168" y="16506"/>
                                <a:pt x="3166" y="16528"/>
                                <a:pt x="3164" y="16554"/>
                              </a:cubicBezTo>
                              <a:cubicBezTo>
                                <a:pt x="3156" y="16654"/>
                                <a:pt x="3163" y="16755"/>
                                <a:pt x="3179" y="16854"/>
                              </a:cubicBezTo>
                              <a:cubicBezTo>
                                <a:pt x="3186" y="16792"/>
                                <a:pt x="3188" y="16731"/>
                                <a:pt x="3196" y="16669"/>
                              </a:cubicBezTo>
                              <a:cubicBezTo>
                                <a:pt x="3203" y="16610"/>
                                <a:pt x="3215" y="16491"/>
                                <a:pt x="3272" y="16454"/>
                              </a:cubicBezTo>
                              <a:cubicBezTo>
                                <a:pt x="3309" y="16430"/>
                                <a:pt x="3348" y="16437"/>
                                <a:pt x="3371" y="16477"/>
                              </a:cubicBezTo>
                              <a:cubicBezTo>
                                <a:pt x="3386" y="16503"/>
                                <a:pt x="3381" y="16520"/>
                                <a:pt x="3377" y="16548"/>
                              </a:cubicBezTo>
                              <a:cubicBezTo>
                                <a:pt x="3366" y="16618"/>
                                <a:pt x="3353" y="16685"/>
                                <a:pt x="3350" y="16756"/>
                              </a:cubicBezTo>
                              <a:cubicBezTo>
                                <a:pt x="3348" y="16810"/>
                                <a:pt x="3356" y="16842"/>
                                <a:pt x="3380" y="16886"/>
                              </a:cubicBezTo>
                              <a:cubicBezTo>
                                <a:pt x="3416" y="16872"/>
                                <a:pt x="3434" y="16864"/>
                                <a:pt x="3460" y="16827"/>
                              </a:cubicBezTo>
                              <a:cubicBezTo>
                                <a:pt x="3502" y="16767"/>
                                <a:pt x="3528" y="16694"/>
                                <a:pt x="3554" y="16626"/>
                              </a:cubicBezTo>
                              <a:cubicBezTo>
                                <a:pt x="3563" y="16603"/>
                                <a:pt x="3565" y="16597"/>
                                <a:pt x="3570" y="16583"/>
                              </a:cubicBezTo>
                              <a:cubicBezTo>
                                <a:pt x="3572" y="16630"/>
                                <a:pt x="3571" y="16677"/>
                                <a:pt x="3567" y="16724"/>
                              </a:cubicBezTo>
                              <a:cubicBezTo>
                                <a:pt x="3559" y="16835"/>
                                <a:pt x="3549" y="16945"/>
                                <a:pt x="3541" y="17056"/>
                              </a:cubicBezTo>
                              <a:cubicBezTo>
                                <a:pt x="3530" y="17203"/>
                                <a:pt x="3532" y="17364"/>
                                <a:pt x="3490" y="17507"/>
                              </a:cubicBezTo>
                              <a:cubicBezTo>
                                <a:pt x="3479" y="17545"/>
                                <a:pt x="3459" y="17585"/>
                                <a:pt x="3413" y="17572"/>
                              </a:cubicBezTo>
                              <a:cubicBezTo>
                                <a:pt x="3329" y="17548"/>
                                <a:pt x="3341" y="17468"/>
                                <a:pt x="3364" y="174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,16029" coordsize="3381,1547" path="m509,16441c503,16459,496,16477,489,16495c484,16507,482,16511,479,16519c476,16497,475,16475,474,16451c471,16387,476,16287,426,16238c400,16213,362,16214,332,16229c295,16247,261,16284,244,16322c224,16366,225,16416,245,16460c278,16531,352,16579,403,16636c457,16696,492,16762,493,16845c494,16932,457,17022,397,17085c354,17130,291,17171,228,17148c176,17129,194,17066,210,17031c218,17015,227,16999,235,16983em697,16295c688,16310,676,16347,672,16380c660,16483,658,16588,660,16692c663,16817,665,16944,671,17069c674,17125,678,17180,680,17236c684,17196,683,17153,679,17113c677,17099,674,17084,672,17070em367,16845c388,16845,380,16843,397,16831c443,16797,491,16766,540,16735c594,16700,649,16667,708,16640c745,16623,757,16623,790,16628c796,16664,798,16695,796,16733c792,16798,786,16862,791,16927c794,16964,797,17036,841,17053c897,17074,945,16989,959,16951c982,16889,979,16822,952,16762c927,16707,858,16621,790,16629c786,16631,781,16632,777,16634c778,16665,789,16681,824,16689c833,16689,842,16689,851,16689em1096,16665c1096,16749,1102,16832,1111,16916c1116,16963,1112,17052,1140,17094c1160,17124,1160,17049,1161,17044em1016,16415c1022,16444,1027,16473,1049,16495c1057,16500,1065,16506,1073,16511em1384,16576c1371,16586,1353,16599,1341,16613c1312,16648,1288,16693,1272,16736c1250,16796,1234,16862,1241,16926c1246,16971,1263,17031,1308,17052c1364,17079,1397,17012,1421,16977c1460,16920,1480,16857,1507,16793em1501,16029c1491,16070,1490,16102,1491,16145c1493,16243,1503,16339,1511,16436c1520,16552,1533,16668,1541,16784c1547,16863,1552,16943,1544,17022c1528,16981,1535,16943,1540,16898c1551,16804,1566,16695,1621,16615c1635,16600,1637,16595,1651,16598c1679,16648,1681,16697,1684,16754c1688,16829,1685,16905,1682,16980c1681,17009,1672,17058,1697,17048c1717,17027,1724,17017,1729,16995em1851,16684c1850,16748,1853,16812,1854,16877c1854,16904,1855,16931,1857,16958c1869,16924,1877,16889,1887,16853em1743,16261c1711,16254,1689,16268,1703,16247em1965,16541c1973,16580,1965,16620,1962,16661c1956,16740,1951,16820,1958,16900c1964,16961,1969,17004,2022,17032c2074,17007,2099,16969,2115,16910c2135,16835,2132,16752,2106,16679c2090,16635,2057,16580,2010,16563c1974,16550,1977,16578,1963,16595c1978,16614,1976,16631,2008,16632c2045,16633,2085,16601,2113,16581c2144,16559,2179,16524,2219,16523c2225,16524,2232,16526,2238,16527c2263,16571,2268,16610,2269,16662c2271,16725,2270,16790,2266,16853c2265,16877,2262,16901,2260,16925c2268,16888,2272,16851,2278,16814c2287,16754,2298,16695,2318,16637c2328,16607,2340,16598,2357,16576c2389,16610,2393,16652,2400,16699c2413,16788,2394,16909,2417,16985c2420,16966,2425,16947,2426,16928c2427,16901,2423,16874,2424,16847c2425,16824,2427,16803,2438,16783c2449,16763,2464,16749,2471,16726c2476,16708,2476,16688,2481,16670c2487,16649,2499,16617,2517,16604c2532,16598,2536,16597,2546,16594c2570,16627,2578,16644,2583,16690c2591,16770,2577,16845,2571,16924c2568,16956,2560,16999,2588,16955c2593,16946,2599,16937,2604,16928em2675,16660c2702,16677,2723,16685,2756,16676c2792,16666,2827,16641,2847,16609c2875,16564,2867,16507,2825,16474c2792,16448,2743,16445,2708,16469c2661,16502,2649,16570,2650,16623c2652,16709,2689,16806,2746,16870c2781,16909,2826,16924,2866,16885c2913,16839,2933,16760,2947,16699c2950,16678,2954,16657,2957,16636em2966,16114c2941,16080,2964,16175,2965,16189c2972,16286,2983,16383,2991,16480c2999,16576,3008,16673,3013,16769c3015,16803,3013,16835,3011,16869c2993,16847,2984,16827,2973,16794c2969,16782,2965,16771,2961,16759em2832,16613c2849,16607,2849,16607,2866,16602c2904,16590,2942,16576,2979,16562c3043,16538,3105,16509,3168,16482c3168,16506,3166,16528,3164,16554c3156,16654,3163,16755,3179,16854c3186,16792,3188,16731,3196,16669c3203,16610,3215,16491,3272,16454c3309,16430,3348,16437,3371,16477c3386,16503,3381,16520,3377,16548c3366,16618,3353,16685,3350,16756c3348,16810,3356,16842,3380,16886c3416,16872,3434,16864,3460,16827c3502,16767,3528,16694,3554,16626c3563,16603,3565,16597,3570,16583c3572,16630,3571,16677,3567,16724c3559,16835,3549,16945,3541,17056c3530,17203,3532,17364,3490,17507c3479,17545,3459,17585,3413,17572c3329,17548,3341,17468,3364,17407e" stroked="t" o:allowincell="f" style="position:absolute;margin-left:-84.55pt;margin-top:9.8pt;width:95.8pt;height:43.8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How many liters of hydrogen gas at STP will be produced from 16.7 grams of magnesium reacting with an excess amount of hydrochloric acid, HCl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2005</wp:posOffset>
                </wp:positionH>
                <wp:positionV relativeFrom="paragraph">
                  <wp:posOffset>20320</wp:posOffset>
                </wp:positionV>
                <wp:extent cx="1268095" cy="316865"/>
                <wp:effectExtent l="10160" t="10160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2" h="879">
                              <a:moveTo>
                                <a:pt x="5529" y="17336"/>
                              </a:moveTo>
                              <a:cubicBezTo>
                                <a:pt x="5525" y="17365"/>
                                <a:pt x="5522" y="17394"/>
                                <a:pt x="5515" y="17422"/>
                              </a:cubicBezTo>
                              <a:cubicBezTo>
                                <a:pt x="5500" y="17483"/>
                                <a:pt x="5486" y="17546"/>
                                <a:pt x="5468" y="17607"/>
                              </a:cubicBezTo>
                              <a:cubicBezTo>
                                <a:pt x="5451" y="17663"/>
                                <a:pt x="5435" y="17719"/>
                                <a:pt x="5419" y="17776"/>
                              </a:cubicBezTo>
                              <a:cubicBezTo>
                                <a:pt x="5413" y="17798"/>
                                <a:pt x="5412" y="17804"/>
                                <a:pt x="5406" y="17817"/>
                              </a:cubicBezTo>
                              <a:cubicBezTo>
                                <a:pt x="5404" y="17782"/>
                                <a:pt x="5410" y="17749"/>
                                <a:pt x="5418" y="17714"/>
                              </a:cubicBezTo>
                              <a:cubicBezTo>
                                <a:pt x="5430" y="17660"/>
                                <a:pt x="5449" y="17608"/>
                                <a:pt x="5465" y="17555"/>
                              </a:cubicBezTo>
                              <a:cubicBezTo>
                                <a:pt x="5481" y="17502"/>
                                <a:pt x="5501" y="17452"/>
                                <a:pt x="5521" y="17400"/>
                              </a:cubicBezTo>
                              <a:cubicBezTo>
                                <a:pt x="5532" y="17371"/>
                                <a:pt x="5541" y="17335"/>
                                <a:pt x="5557" y="17308"/>
                              </a:cubicBezTo>
                              <a:cubicBezTo>
                                <a:pt x="5560" y="17304"/>
                                <a:pt x="5563" y="17301"/>
                                <a:pt x="5566" y="17297"/>
                              </a:cubicBezTo>
                              <a:cubicBezTo>
                                <a:pt x="5572" y="17326"/>
                                <a:pt x="5577" y="17355"/>
                                <a:pt x="5581" y="17385"/>
                              </a:cubicBezTo>
                              <a:cubicBezTo>
                                <a:pt x="5588" y="17440"/>
                                <a:pt x="5598" y="17494"/>
                                <a:pt x="5609" y="17549"/>
                              </a:cubicBezTo>
                              <a:cubicBezTo>
                                <a:pt x="5617" y="17590"/>
                                <a:pt x="5623" y="17644"/>
                                <a:pt x="5645" y="17680"/>
                              </a:cubicBezTo>
                              <a:cubicBezTo>
                                <a:pt x="5649" y="17683"/>
                                <a:pt x="5652" y="17687"/>
                                <a:pt x="5656" y="17690"/>
                              </a:cubicBezTo>
                              <a:cubicBezTo>
                                <a:pt x="5683" y="17670"/>
                                <a:pt x="5700" y="17653"/>
                                <a:pt x="5717" y="17618"/>
                              </a:cubicBezTo>
                              <a:cubicBezTo>
                                <a:pt x="5748" y="17555"/>
                                <a:pt x="5775" y="17491"/>
                                <a:pt x="5804" y="17427"/>
                              </a:cubicBezTo>
                              <a:cubicBezTo>
                                <a:pt x="5825" y="17379"/>
                                <a:pt x="5844" y="17323"/>
                                <a:pt x="5874" y="17280"/>
                              </a:cubicBezTo>
                              <a:cubicBezTo>
                                <a:pt x="5878" y="17276"/>
                                <a:pt x="5882" y="17272"/>
                                <a:pt x="5886" y="17268"/>
                              </a:cubicBezTo>
                              <a:cubicBezTo>
                                <a:pt x="5910" y="17308"/>
                                <a:pt x="5898" y="17347"/>
                                <a:pt x="5894" y="17396"/>
                              </a:cubicBezTo>
                              <a:cubicBezTo>
                                <a:pt x="5888" y="17476"/>
                                <a:pt x="5877" y="17555"/>
                                <a:pt x="5869" y="17635"/>
                              </a:cubicBezTo>
                              <a:cubicBezTo>
                                <a:pt x="5867" y="17654"/>
                                <a:pt x="5843" y="17770"/>
                                <a:pt x="5868" y="17784"/>
                              </a:cubicBezTo>
                              <a:cubicBezTo>
                                <a:pt x="5880" y="17791"/>
                                <a:pt x="5925" y="17737"/>
                                <a:pt x="5931" y="17731"/>
                              </a:cubicBezTo>
                            </a:path>
                            <a:path w="3522" h="879">
                              <a:moveTo>
                                <a:pt x="6206" y="17575"/>
                              </a:moveTo>
                              <a:cubicBezTo>
                                <a:pt x="6224" y="17577"/>
                                <a:pt x="6230" y="17579"/>
                                <a:pt x="6238" y="17568"/>
                              </a:cubicBezTo>
                              <a:cubicBezTo>
                                <a:pt x="6236" y="17539"/>
                                <a:pt x="6244" y="17528"/>
                                <a:pt x="6211" y="17512"/>
                              </a:cubicBezTo>
                              <a:cubicBezTo>
                                <a:pt x="6177" y="17495"/>
                                <a:pt x="6135" y="17507"/>
                                <a:pt x="6103" y="17526"/>
                              </a:cubicBezTo>
                              <a:cubicBezTo>
                                <a:pt x="6049" y="17558"/>
                                <a:pt x="5993" y="17640"/>
                                <a:pt x="6026" y="17705"/>
                              </a:cubicBezTo>
                              <a:cubicBezTo>
                                <a:pt x="6047" y="17747"/>
                                <a:pt x="6099" y="17746"/>
                                <a:pt x="6137" y="17735"/>
                              </a:cubicBezTo>
                              <a:cubicBezTo>
                                <a:pt x="6188" y="17720"/>
                                <a:pt x="6234" y="17683"/>
                                <a:pt x="6265" y="17640"/>
                              </a:cubicBezTo>
                              <a:cubicBezTo>
                                <a:pt x="6290" y="17605"/>
                                <a:pt x="6291" y="17593"/>
                                <a:pt x="6274" y="17581"/>
                              </a:cubicBezTo>
                              <a:cubicBezTo>
                                <a:pt x="6253" y="17629"/>
                                <a:pt x="6250" y="17673"/>
                                <a:pt x="6253" y="17725"/>
                              </a:cubicBezTo>
                              <a:cubicBezTo>
                                <a:pt x="6259" y="17819"/>
                                <a:pt x="6289" y="17906"/>
                                <a:pt x="6302" y="17998"/>
                              </a:cubicBezTo>
                              <a:cubicBezTo>
                                <a:pt x="6308" y="18041"/>
                                <a:pt x="6303" y="18079"/>
                                <a:pt x="6251" y="18078"/>
                              </a:cubicBezTo>
                              <a:cubicBezTo>
                                <a:pt x="6165" y="18077"/>
                                <a:pt x="6070" y="18027"/>
                                <a:pt x="5989" y="18000"/>
                              </a:cubicBezTo>
                              <a:cubicBezTo>
                                <a:pt x="6030" y="17998"/>
                                <a:pt x="6068" y="17998"/>
                                <a:pt x="6108" y="17988"/>
                              </a:cubicBezTo>
                              <a:cubicBezTo>
                                <a:pt x="6191" y="17966"/>
                                <a:pt x="6270" y="17936"/>
                                <a:pt x="6351" y="17906"/>
                              </a:cubicBezTo>
                            </a:path>
                            <a:path w="3522" h="879">
                              <a:moveTo>
                                <a:pt x="6713" y="17583"/>
                              </a:moveTo>
                              <a:cubicBezTo>
                                <a:pt x="6684" y="17593"/>
                                <a:pt x="6658" y="17607"/>
                                <a:pt x="6630" y="17620"/>
                              </a:cubicBezTo>
                              <a:cubicBezTo>
                                <a:pt x="6621" y="17625"/>
                                <a:pt x="6618" y="17626"/>
                                <a:pt x="6611" y="17625"/>
                              </a:cubicBezTo>
                              <a:cubicBezTo>
                                <a:pt x="6663" y="17626"/>
                                <a:pt x="6714" y="17621"/>
                                <a:pt x="6766" y="17617"/>
                              </a:cubicBezTo>
                              <a:cubicBezTo>
                                <a:pt x="6860" y="17610"/>
                                <a:pt x="6953" y="17601"/>
                                <a:pt x="7047" y="17595"/>
                              </a:cubicBezTo>
                              <a:cubicBezTo>
                                <a:pt x="7050" y="17595"/>
                                <a:pt x="7183" y="17587"/>
                                <a:pt x="7184" y="17579"/>
                              </a:cubicBezTo>
                              <a:cubicBezTo>
                                <a:pt x="7180" y="17577"/>
                                <a:pt x="7176" y="17575"/>
                                <a:pt x="7172" y="17573"/>
                              </a:cubicBezTo>
                            </a:path>
                            <a:path w="3522" h="879">
                              <a:moveTo>
                                <a:pt x="6950" y="17346"/>
                              </a:moveTo>
                              <a:cubicBezTo>
                                <a:pt x="6928" y="17396"/>
                                <a:pt x="6913" y="17451"/>
                                <a:pt x="6907" y="17505"/>
                              </a:cubicBezTo>
                              <a:cubicBezTo>
                                <a:pt x="6900" y="17577"/>
                                <a:pt x="6895" y="17649"/>
                                <a:pt x="6892" y="17721"/>
                              </a:cubicBezTo>
                              <a:cubicBezTo>
                                <a:pt x="6891" y="17754"/>
                                <a:pt x="6889" y="17767"/>
                                <a:pt x="6907" y="17791"/>
                              </a:cubicBezTo>
                              <a:cubicBezTo>
                                <a:pt x="6922" y="17758"/>
                                <a:pt x="6929" y="17733"/>
                                <a:pt x="6938" y="17697"/>
                              </a:cubicBezTo>
                            </a:path>
                            <a:path w="3522" h="879">
                              <a:moveTo>
                                <a:pt x="7939" y="17280"/>
                              </a:moveTo>
                              <a:cubicBezTo>
                                <a:pt x="7914" y="17342"/>
                                <a:pt x="7897" y="17404"/>
                                <a:pt x="7883" y="17469"/>
                              </a:cubicBezTo>
                              <a:cubicBezTo>
                                <a:pt x="7862" y="17570"/>
                                <a:pt x="7841" y="17671"/>
                                <a:pt x="7820" y="17772"/>
                              </a:cubicBezTo>
                              <a:cubicBezTo>
                                <a:pt x="7812" y="17811"/>
                                <a:pt x="7806" y="17845"/>
                                <a:pt x="7804" y="17884"/>
                              </a:cubicBezTo>
                              <a:cubicBezTo>
                                <a:pt x="7843" y="17844"/>
                                <a:pt x="7865" y="17796"/>
                                <a:pt x="7893" y="17748"/>
                              </a:cubicBezTo>
                            </a:path>
                            <a:path w="3522" h="879">
                              <a:moveTo>
                                <a:pt x="8157" y="17263"/>
                              </a:moveTo>
                              <a:cubicBezTo>
                                <a:pt x="8146" y="17321"/>
                                <a:pt x="8130" y="17378"/>
                                <a:pt x="8120" y="17436"/>
                              </a:cubicBezTo>
                              <a:cubicBezTo>
                                <a:pt x="8105" y="17520"/>
                                <a:pt x="8089" y="17605"/>
                                <a:pt x="8077" y="17689"/>
                              </a:cubicBezTo>
                              <a:cubicBezTo>
                                <a:pt x="8069" y="17743"/>
                                <a:pt x="8061" y="17799"/>
                                <a:pt x="8066" y="17853"/>
                              </a:cubicBezTo>
                              <a:cubicBezTo>
                                <a:pt x="8094" y="17832"/>
                                <a:pt x="8089" y="17799"/>
                                <a:pt x="8091" y="17764"/>
                              </a:cubicBezTo>
                            </a:path>
                            <a:path w="3522" h="879">
                              <a:moveTo>
                                <a:pt x="7799" y="17596"/>
                              </a:moveTo>
                              <a:cubicBezTo>
                                <a:pt x="7766" y="17606"/>
                                <a:pt x="7748" y="17611"/>
                                <a:pt x="7722" y="17632"/>
                              </a:cubicBezTo>
                              <a:cubicBezTo>
                                <a:pt x="7760" y="17668"/>
                                <a:pt x="7820" y="17652"/>
                                <a:pt x="7874" y="17642"/>
                              </a:cubicBezTo>
                              <a:cubicBezTo>
                                <a:pt x="7980" y="17622"/>
                                <a:pt x="8082" y="17594"/>
                                <a:pt x="8186" y="17569"/>
                              </a:cubicBezTo>
                              <a:cubicBezTo>
                                <a:pt x="8257" y="17555"/>
                                <a:pt x="8278" y="17551"/>
                                <a:pt x="8322" y="17534"/>
                              </a:cubicBezTo>
                            </a:path>
                            <a:path w="3522" h="879">
                              <a:moveTo>
                                <a:pt x="8631" y="17422"/>
                              </a:moveTo>
                              <a:cubicBezTo>
                                <a:pt x="8590" y="17424"/>
                                <a:pt x="8548" y="17429"/>
                                <a:pt x="8509" y="17441"/>
                              </a:cubicBezTo>
                              <a:cubicBezTo>
                                <a:pt x="8438" y="17463"/>
                                <a:pt x="8362" y="17490"/>
                                <a:pt x="8301" y="17534"/>
                              </a:cubicBezTo>
                              <a:cubicBezTo>
                                <a:pt x="8245" y="17574"/>
                                <a:pt x="8195" y="17633"/>
                                <a:pt x="8202" y="17706"/>
                              </a:cubicBezTo>
                              <a:cubicBezTo>
                                <a:pt x="8210" y="17783"/>
                                <a:pt x="8289" y="17817"/>
                                <a:pt x="8356" y="17828"/>
                              </a:cubicBezTo>
                              <a:cubicBezTo>
                                <a:pt x="8469" y="17846"/>
                                <a:pt x="8560" y="17789"/>
                                <a:pt x="8652" y="17735"/>
                              </a:cubicBezTo>
                            </a:path>
                            <a:path w="3522" h="879">
                              <a:moveTo>
                                <a:pt x="8924" y="17200"/>
                              </a:moveTo>
                              <a:cubicBezTo>
                                <a:pt x="8892" y="17302"/>
                                <a:pt x="8865" y="17403"/>
                                <a:pt x="8837" y="17506"/>
                              </a:cubicBezTo>
                              <a:cubicBezTo>
                                <a:pt x="8807" y="17615"/>
                                <a:pt x="8777" y="17726"/>
                                <a:pt x="8759" y="17838"/>
                              </a:cubicBezTo>
                              <a:cubicBezTo>
                                <a:pt x="8756" y="17874"/>
                                <a:pt x="8751" y="17880"/>
                                <a:pt x="8761" y="17900"/>
                              </a:cubicBezTo>
                              <a:cubicBezTo>
                                <a:pt x="8786" y="17865"/>
                                <a:pt x="8800" y="17835"/>
                                <a:pt x="8819" y="17796"/>
                              </a:cubicBezTo>
                            </a:path>
                            <a:path w="3522" h="879">
                              <a:moveTo>
                                <a:pt x="7265" y="17448"/>
                              </a:moveTo>
                              <a:cubicBezTo>
                                <a:pt x="7261" y="17430"/>
                                <a:pt x="7254" y="17415"/>
                                <a:pt x="7257" y="17396"/>
                              </a:cubicBezTo>
                              <a:cubicBezTo>
                                <a:pt x="7261" y="17365"/>
                                <a:pt x="7305" y="17359"/>
                                <a:pt x="7327" y="17352"/>
                              </a:cubicBezTo>
                              <a:cubicBezTo>
                                <a:pt x="7377" y="17337"/>
                                <a:pt x="7433" y="17336"/>
                                <a:pt x="7481" y="17358"/>
                              </a:cubicBezTo>
                              <a:cubicBezTo>
                                <a:pt x="7541" y="17385"/>
                                <a:pt x="7537" y="17448"/>
                                <a:pt x="7516" y="17501"/>
                              </a:cubicBezTo>
                              <a:cubicBezTo>
                                <a:pt x="7485" y="17580"/>
                                <a:pt x="7428" y="17646"/>
                                <a:pt x="7373" y="17708"/>
                              </a:cubicBezTo>
                              <a:cubicBezTo>
                                <a:pt x="7348" y="17736"/>
                                <a:pt x="7322" y="17763"/>
                                <a:pt x="7297" y="17791"/>
                              </a:cubicBezTo>
                              <a:cubicBezTo>
                                <a:pt x="7360" y="17775"/>
                                <a:pt x="7421" y="17742"/>
                                <a:pt x="7482" y="17715"/>
                              </a:cubicBezTo>
                              <a:cubicBezTo>
                                <a:pt x="7568" y="17676"/>
                                <a:pt x="7657" y="17646"/>
                                <a:pt x="7746" y="17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3,17200" coordsize="3522,879" path="m5529,17336c5525,17365,5522,17394,5515,17422c5500,17483,5486,17546,5468,17607c5451,17663,5435,17719,5419,17776c5413,17798,5412,17804,5406,17817c5404,17782,5410,17749,5418,17714c5430,17660,5449,17608,5465,17555c5481,17502,5501,17452,5521,17400c5532,17371,5541,17335,5557,17308c5560,17304,5563,17301,5566,17297c5572,17326,5577,17355,5581,17385c5588,17440,5598,17494,5609,17549c5617,17590,5623,17644,5645,17680c5649,17683,5652,17687,5656,17690c5683,17670,5700,17653,5717,17618c5748,17555,5775,17491,5804,17427c5825,17379,5844,17323,5874,17280c5878,17276,5882,17272,5886,17268c5910,17308,5898,17347,5894,17396c5888,17476,5877,17555,5869,17635c5867,17654,5843,17770,5868,17784c5880,17791,5925,17737,5931,17731em6206,17575c6224,17577,6230,17579,6238,17568c6236,17539,6244,17528,6211,17512c6177,17495,6135,17507,6103,17526c6049,17558,5993,17640,6026,17705c6047,17747,6099,17746,6137,17735c6188,17720,6234,17683,6265,17640c6290,17605,6291,17593,6274,17581c6253,17629,6250,17673,6253,17725c6259,17819,6289,17906,6302,17998c6308,18041,6303,18079,6251,18078c6165,18077,6070,18027,5989,18000c6030,17998,6068,17998,6108,17988c6191,17966,6270,17936,6351,17906em6713,17583c6684,17593,6658,17607,6630,17620c6621,17625,6618,17626,6611,17625c6663,17626,6714,17621,6766,17617c6860,17610,6953,17601,7047,17595c7050,17595,7183,17587,7184,17579c7180,17577,7176,17575,7172,17573em6950,17346c6928,17396,6913,17451,6907,17505c6900,17577,6895,17649,6892,17721c6891,17754,6889,17767,6907,17791c6922,17758,6929,17733,6938,17697em7939,17280c7914,17342,7897,17404,7883,17469c7862,17570,7841,17671,7820,17772c7812,17811,7806,17845,7804,17884c7843,17844,7865,17796,7893,17748em8157,17263c8146,17321,8130,17378,8120,17436c8105,17520,8089,17605,8077,17689c8069,17743,8061,17799,8066,17853c8094,17832,8089,17799,8091,17764em7799,17596c7766,17606,7748,17611,7722,17632c7760,17668,7820,17652,7874,17642c7980,17622,8082,17594,8186,17569c8257,17555,8278,17551,8322,17534em8631,17422c8590,17424,8548,17429,8509,17441c8438,17463,8362,17490,8301,17534c8245,17574,8195,17633,8202,17706c8210,17783,8289,17817,8356,17828c8469,17846,8560,17789,8652,17735em8924,17200c8892,17302,8865,17403,8837,17506c8807,17615,8777,17726,8759,17838c8756,17874,8751,17880,8761,17900c8786,17865,8800,17835,8819,17796em7265,17448c7261,17430,7254,17415,7257,17396c7261,17365,7305,17359,7327,17352c7377,17337,7433,17336,7481,17358c7541,17385,7537,17448,7516,17501c7485,17580,7428,17646,7373,17708c7348,17736,7322,17763,7297,17791c7360,17775,7421,17742,7482,17715c7568,17676,7657,17646,7746,17615e" stroked="t" o:allowincell="f" style="position:absolute;margin-left:63.15pt;margin-top:1.6pt;width:99.8pt;height:24.9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5840</wp:posOffset>
                </wp:positionH>
                <wp:positionV relativeFrom="paragraph">
                  <wp:posOffset>26035</wp:posOffset>
                </wp:positionV>
                <wp:extent cx="299085" cy="162560"/>
                <wp:effectExtent l="10795" t="9525" r="889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452">
                              <a:moveTo>
                                <a:pt x="9560" y="17508"/>
                              </a:moveTo>
                              <a:cubicBezTo>
                                <a:pt x="9543" y="17517"/>
                                <a:pt x="9530" y="17528"/>
                                <a:pt x="9513" y="17538"/>
                              </a:cubicBezTo>
                              <a:cubicBezTo>
                                <a:pt x="9504" y="17542"/>
                                <a:pt x="9501" y="17544"/>
                                <a:pt x="9496" y="17548"/>
                              </a:cubicBezTo>
                              <a:cubicBezTo>
                                <a:pt x="9539" y="17558"/>
                                <a:pt x="9576" y="17562"/>
                                <a:pt x="9622" y="17563"/>
                              </a:cubicBezTo>
                              <a:cubicBezTo>
                                <a:pt x="9735" y="17565"/>
                                <a:pt x="9847" y="17561"/>
                                <a:pt x="9960" y="17559"/>
                              </a:cubicBezTo>
                              <a:cubicBezTo>
                                <a:pt x="10050" y="17557"/>
                                <a:pt x="10139" y="17555"/>
                                <a:pt x="10225" y="17572"/>
                              </a:cubicBezTo>
                              <a:cubicBezTo>
                                <a:pt x="10188" y="17595"/>
                                <a:pt x="10158" y="17606"/>
                                <a:pt x="10114" y="17618"/>
                              </a:cubicBezTo>
                              <a:cubicBezTo>
                                <a:pt x="10028" y="17641"/>
                                <a:pt x="9941" y="17654"/>
                                <a:pt x="9853" y="17663"/>
                              </a:cubicBezTo>
                              <a:cubicBezTo>
                                <a:pt x="9826" y="17666"/>
                                <a:pt x="9820" y="17667"/>
                                <a:pt x="9804" y="17665"/>
                              </a:cubicBezTo>
                              <a:cubicBezTo>
                                <a:pt x="9873" y="17644"/>
                                <a:pt x="9944" y="17633"/>
                                <a:pt x="10015" y="17620"/>
                              </a:cubicBezTo>
                              <a:cubicBezTo>
                                <a:pt x="10119" y="17601"/>
                                <a:pt x="10224" y="17586"/>
                                <a:pt x="10327" y="17564"/>
                              </a:cubicBezTo>
                              <a:cubicBezTo>
                                <a:pt x="10269" y="17544"/>
                                <a:pt x="10207" y="17526"/>
                                <a:pt x="10150" y="17500"/>
                              </a:cubicBezTo>
                              <a:cubicBezTo>
                                <a:pt x="10066" y="17462"/>
                                <a:pt x="9970" y="17407"/>
                                <a:pt x="9931" y="17318"/>
                              </a:cubicBezTo>
                              <a:cubicBezTo>
                                <a:pt x="9919" y="17265"/>
                                <a:pt x="9915" y="17248"/>
                                <a:pt x="9938" y="17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6,17215" coordsize="832,452" path="m9560,17508c9543,17517,9530,17528,9513,17538c9504,17542,9501,17544,9496,17548c9539,17558,9576,17562,9622,17563c9735,17565,9847,17561,9960,17559c10050,17557,10139,17555,10225,17572c10188,17595,10158,17606,10114,17618c10028,17641,9941,17654,9853,17663c9826,17666,9820,17667,9804,17665c9873,17644,9944,17633,10015,17620c10119,17601,10224,17586,10327,17564c10269,17544,10207,17526,10150,17500c10066,17462,9970,17407,9931,17318c9919,17265,9915,17248,9938,17215e" stroked="t" o:allowincell="f" style="position:absolute;margin-left:179.2pt;margin-top:2.05pt;width:23.5pt;height:12.75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4315</wp:posOffset>
                </wp:positionH>
                <wp:positionV relativeFrom="paragraph">
                  <wp:posOffset>26670</wp:posOffset>
                </wp:positionV>
                <wp:extent cx="1123950" cy="281940"/>
                <wp:effectExtent l="9525" t="9525" r="889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2" h="783">
                              <a:moveTo>
                                <a:pt x="10987" y="17275"/>
                              </a:moveTo>
                              <a:cubicBezTo>
                                <a:pt x="10974" y="17316"/>
                                <a:pt x="10965" y="17357"/>
                                <a:pt x="10952" y="17397"/>
                              </a:cubicBezTo>
                              <a:cubicBezTo>
                                <a:pt x="10931" y="17464"/>
                                <a:pt x="10914" y="17530"/>
                                <a:pt x="10898" y="17598"/>
                              </a:cubicBezTo>
                              <a:cubicBezTo>
                                <a:pt x="10891" y="17628"/>
                                <a:pt x="10885" y="17657"/>
                                <a:pt x="10881" y="17688"/>
                              </a:cubicBezTo>
                              <a:cubicBezTo>
                                <a:pt x="10921" y="17659"/>
                                <a:pt x="10941" y="17613"/>
                                <a:pt x="10966" y="17569"/>
                              </a:cubicBezTo>
                              <a:cubicBezTo>
                                <a:pt x="11006" y="17497"/>
                                <a:pt x="11047" y="17373"/>
                                <a:pt x="11106" y="17316"/>
                              </a:cubicBezTo>
                              <a:cubicBezTo>
                                <a:pt x="11109" y="17316"/>
                                <a:pt x="11112" y="17317"/>
                                <a:pt x="11115" y="17317"/>
                              </a:cubicBezTo>
                              <a:cubicBezTo>
                                <a:pt x="11105" y="17370"/>
                                <a:pt x="11093" y="17422"/>
                                <a:pt x="11082" y="17475"/>
                              </a:cubicBezTo>
                              <a:cubicBezTo>
                                <a:pt x="11069" y="17538"/>
                                <a:pt x="11048" y="17608"/>
                                <a:pt x="11048" y="17672"/>
                              </a:cubicBezTo>
                              <a:cubicBezTo>
                                <a:pt x="11049" y="17679"/>
                                <a:pt x="11051" y="17686"/>
                                <a:pt x="11052" y="17693"/>
                              </a:cubicBezTo>
                              <a:cubicBezTo>
                                <a:pt x="11095" y="17677"/>
                                <a:pt x="11124" y="17656"/>
                                <a:pt x="11161" y="17613"/>
                              </a:cubicBezTo>
                              <a:cubicBezTo>
                                <a:pt x="11244" y="17518"/>
                                <a:pt x="11315" y="17411"/>
                                <a:pt x="11386" y="17307"/>
                              </a:cubicBezTo>
                              <a:cubicBezTo>
                                <a:pt x="11363" y="17363"/>
                                <a:pt x="11346" y="17420"/>
                                <a:pt x="11331" y="17479"/>
                              </a:cubicBezTo>
                              <a:cubicBezTo>
                                <a:pt x="11314" y="17546"/>
                                <a:pt x="11295" y="17615"/>
                                <a:pt x="11308" y="17684"/>
                              </a:cubicBezTo>
                              <a:cubicBezTo>
                                <a:pt x="11318" y="17734"/>
                                <a:pt x="11369" y="17712"/>
                                <a:pt x="11400" y="17698"/>
                              </a:cubicBezTo>
                              <a:cubicBezTo>
                                <a:pt x="11414" y="17691"/>
                                <a:pt x="11428" y="17684"/>
                                <a:pt x="11442" y="17677"/>
                              </a:cubicBezTo>
                            </a:path>
                            <a:path w="3122" h="783">
                              <a:moveTo>
                                <a:pt x="11707" y="17534"/>
                              </a:moveTo>
                              <a:cubicBezTo>
                                <a:pt x="11697" y="17513"/>
                                <a:pt x="11690" y="17520"/>
                                <a:pt x="11653" y="17525"/>
                              </a:cubicBezTo>
                              <a:cubicBezTo>
                                <a:pt x="11606" y="17532"/>
                                <a:pt x="11565" y="17544"/>
                                <a:pt x="11523" y="17566"/>
                              </a:cubicBezTo>
                              <a:cubicBezTo>
                                <a:pt x="11497" y="17580"/>
                                <a:pt x="11487" y="17586"/>
                                <a:pt x="11475" y="17610"/>
                              </a:cubicBezTo>
                              <a:cubicBezTo>
                                <a:pt x="11493" y="17637"/>
                                <a:pt x="11522" y="17636"/>
                                <a:pt x="11555" y="17632"/>
                              </a:cubicBezTo>
                              <a:cubicBezTo>
                                <a:pt x="11621" y="17624"/>
                                <a:pt x="11690" y="17603"/>
                                <a:pt x="11752" y="17580"/>
                              </a:cubicBezTo>
                              <a:cubicBezTo>
                                <a:pt x="11727" y="17604"/>
                                <a:pt x="11709" y="17625"/>
                                <a:pt x="11696" y="17658"/>
                              </a:cubicBezTo>
                              <a:cubicBezTo>
                                <a:pt x="11675" y="17710"/>
                                <a:pt x="11680" y="17765"/>
                                <a:pt x="11677" y="17820"/>
                              </a:cubicBezTo>
                              <a:cubicBezTo>
                                <a:pt x="11674" y="17870"/>
                                <a:pt x="11674" y="17928"/>
                                <a:pt x="11647" y="17972"/>
                              </a:cubicBezTo>
                              <a:cubicBezTo>
                                <a:pt x="11616" y="18023"/>
                                <a:pt x="11571" y="17992"/>
                                <a:pt x="11554" y="17949"/>
                              </a:cubicBezTo>
                              <a:cubicBezTo>
                                <a:pt x="11529" y="17886"/>
                                <a:pt x="11545" y="17814"/>
                                <a:pt x="11582" y="17758"/>
                              </a:cubicBezTo>
                              <a:cubicBezTo>
                                <a:pt x="11594" y="17744"/>
                                <a:pt x="11607" y="17729"/>
                                <a:pt x="11619" y="17715"/>
                              </a:cubicBezTo>
                            </a:path>
                            <a:path w="3122" h="783">
                              <a:moveTo>
                                <a:pt x="12288" y="17272"/>
                              </a:moveTo>
                              <a:cubicBezTo>
                                <a:pt x="12262" y="17248"/>
                                <a:pt x="12226" y="17259"/>
                                <a:pt x="12192" y="17273"/>
                              </a:cubicBezTo>
                              <a:cubicBezTo>
                                <a:pt x="12125" y="17301"/>
                                <a:pt x="12057" y="17339"/>
                                <a:pt x="12000" y="17383"/>
                              </a:cubicBezTo>
                              <a:cubicBezTo>
                                <a:pt x="11949" y="17422"/>
                                <a:pt x="11892" y="17475"/>
                                <a:pt x="11880" y="17541"/>
                              </a:cubicBezTo>
                              <a:cubicBezTo>
                                <a:pt x="11869" y="17603"/>
                                <a:pt x="11928" y="17631"/>
                                <a:pt x="11980" y="17635"/>
                              </a:cubicBezTo>
                              <a:cubicBezTo>
                                <a:pt x="12066" y="17642"/>
                                <a:pt x="12163" y="17606"/>
                                <a:pt x="12239" y="17571"/>
                              </a:cubicBezTo>
                              <a:cubicBezTo>
                                <a:pt x="12260" y="17560"/>
                                <a:pt x="12281" y="17549"/>
                                <a:pt x="12302" y="17538"/>
                              </a:cubicBezTo>
                            </a:path>
                            <a:path w="3122" h="783">
                              <a:moveTo>
                                <a:pt x="12478" y="17217"/>
                              </a:moveTo>
                              <a:cubicBezTo>
                                <a:pt x="12457" y="17263"/>
                                <a:pt x="12438" y="17318"/>
                                <a:pt x="12425" y="17367"/>
                              </a:cubicBezTo>
                              <a:cubicBezTo>
                                <a:pt x="12401" y="17454"/>
                                <a:pt x="12377" y="17541"/>
                                <a:pt x="12341" y="17625"/>
                              </a:cubicBezTo>
                              <a:cubicBezTo>
                                <a:pt x="12340" y="17627"/>
                                <a:pt x="12287" y="17725"/>
                                <a:pt x="12324" y="17706"/>
                              </a:cubicBezTo>
                              <a:cubicBezTo>
                                <a:pt x="12332" y="17701"/>
                                <a:pt x="12340" y="17696"/>
                                <a:pt x="12348" y="17691"/>
                              </a:cubicBezTo>
                            </a:path>
                            <a:path w="3122" h="783">
                              <a:moveTo>
                                <a:pt x="12516" y="17560"/>
                              </a:moveTo>
                              <a:cubicBezTo>
                                <a:pt x="12517" y="17592"/>
                                <a:pt x="12530" y="17575"/>
                                <a:pt x="12559" y="17564"/>
                              </a:cubicBezTo>
                              <a:cubicBezTo>
                                <a:pt x="12586" y="17554"/>
                                <a:pt x="12620" y="17541"/>
                                <a:pt x="12648" y="17554"/>
                              </a:cubicBezTo>
                              <a:cubicBezTo>
                                <a:pt x="12689" y="17573"/>
                                <a:pt x="12652" y="17632"/>
                                <a:pt x="12637" y="17654"/>
                              </a:cubicBezTo>
                              <a:cubicBezTo>
                                <a:pt x="12596" y="17715"/>
                                <a:pt x="12531" y="17764"/>
                                <a:pt x="12496" y="17829"/>
                              </a:cubicBezTo>
                              <a:cubicBezTo>
                                <a:pt x="12494" y="17836"/>
                                <a:pt x="12492" y="17844"/>
                                <a:pt x="12490" y="17851"/>
                              </a:cubicBezTo>
                              <a:cubicBezTo>
                                <a:pt x="12540" y="17883"/>
                                <a:pt x="12585" y="17864"/>
                                <a:pt x="12640" y="17843"/>
                              </a:cubicBezTo>
                              <a:cubicBezTo>
                                <a:pt x="12753" y="17800"/>
                                <a:pt x="12861" y="17745"/>
                                <a:pt x="12968" y="17690"/>
                              </a:cubicBezTo>
                            </a:path>
                            <a:path w="3122" h="783">
                              <a:moveTo>
                                <a:pt x="13385" y="17539"/>
                              </a:moveTo>
                              <a:cubicBezTo>
                                <a:pt x="13373" y="17549"/>
                                <a:pt x="13370" y="17548"/>
                                <a:pt x="13355" y="17552"/>
                              </a:cubicBezTo>
                              <a:cubicBezTo>
                                <a:pt x="13403" y="17538"/>
                                <a:pt x="13451" y="17535"/>
                                <a:pt x="13501" y="17531"/>
                              </a:cubicBezTo>
                              <a:cubicBezTo>
                                <a:pt x="13631" y="17522"/>
                                <a:pt x="13760" y="17519"/>
                                <a:pt x="13890" y="17512"/>
                              </a:cubicBezTo>
                              <a:cubicBezTo>
                                <a:pt x="13933" y="17510"/>
                                <a:pt x="14030" y="17502"/>
                                <a:pt x="13989" y="17490"/>
                              </a:cubicBezTo>
                              <a:cubicBezTo>
                                <a:pt x="13982" y="17490"/>
                                <a:pt x="13976" y="17489"/>
                                <a:pt x="13969" y="17489"/>
                              </a:cubicBezTo>
                            </a:path>
                            <a:path w="3122" h="783">
                              <a:moveTo>
                                <a:pt x="13767" y="17300"/>
                              </a:moveTo>
                              <a:cubicBezTo>
                                <a:pt x="13748" y="17328"/>
                                <a:pt x="13736" y="17360"/>
                                <a:pt x="13729" y="17393"/>
                              </a:cubicBezTo>
                              <a:cubicBezTo>
                                <a:pt x="13715" y="17456"/>
                                <a:pt x="13703" y="17520"/>
                                <a:pt x="13694" y="17584"/>
                              </a:cubicBezTo>
                              <a:cubicBezTo>
                                <a:pt x="13688" y="17629"/>
                                <a:pt x="13679" y="17673"/>
                                <a:pt x="13680" y="17718"/>
                              </a:cubicBezTo>
                              <a:cubicBezTo>
                                <a:pt x="13689" y="17687"/>
                                <a:pt x="13695" y="17659"/>
                                <a:pt x="13701" y="176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1,17217" coordsize="3122,783" path="m10987,17275c10974,17316,10965,17357,10952,17397c10931,17464,10914,17530,10898,17598c10891,17628,10885,17657,10881,17688c10921,17659,10941,17613,10966,17569c11006,17497,11047,17373,11106,17316c11109,17316,11112,17317,11115,17317c11105,17370,11093,17422,11082,17475c11069,17538,11048,17608,11048,17672c11049,17679,11051,17686,11052,17693c11095,17677,11124,17656,11161,17613c11244,17518,11315,17411,11386,17307c11363,17363,11346,17420,11331,17479c11314,17546,11295,17615,11308,17684c11318,17734,11369,17712,11400,17698c11414,17691,11428,17684,11442,17677em11707,17534c11697,17513,11690,17520,11653,17525c11606,17532,11565,17544,11523,17566c11497,17580,11487,17586,11475,17610c11493,17637,11522,17636,11555,17632c11621,17624,11690,17603,11752,17580c11727,17604,11709,17625,11696,17658c11675,17710,11680,17765,11677,17820c11674,17870,11674,17928,11647,17972c11616,18023,11571,17992,11554,17949c11529,17886,11545,17814,11582,17758c11594,17744,11607,17729,11619,17715em12288,17272c12262,17248,12226,17259,12192,17273c12125,17301,12057,17339,12000,17383c11949,17422,11892,17475,11880,17541c11869,17603,11928,17631,11980,17635c12066,17642,12163,17606,12239,17571c12260,17560,12281,17549,12302,17538em12478,17217c12457,17263,12438,17318,12425,17367c12401,17454,12377,17541,12341,17625c12340,17627,12287,17725,12324,17706c12332,17701,12340,17696,12348,17691em12516,17560c12517,17592,12530,17575,12559,17564c12586,17554,12620,17541,12648,17554c12689,17573,12652,17632,12637,17654c12596,17715,12531,17764,12496,17829c12494,17836,12492,17844,12490,17851c12540,17883,12585,17864,12640,17843c12753,17800,12861,17745,12968,17690em13385,17539c13373,17549,13370,17548,13355,17552c13403,17538,13451,17535,13501,17531c13631,17522,13760,17519,13890,17512c13933,17510,14030,17502,13989,17490c13982,17490,13976,17489,13969,17489em13767,17300c13748,17328,13736,17360,13729,17393c13715,17456,13703,17520,13694,17584c13688,17629,13679,17673,13680,17718c13689,17687,13695,17659,13701,17627e" stroked="t" o:allowincell="f" style="position:absolute;margin-left:218.45pt;margin-top:2.1pt;width:88.45pt;height:22.15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4005</wp:posOffset>
                </wp:positionH>
                <wp:positionV relativeFrom="paragraph">
                  <wp:posOffset>12065</wp:posOffset>
                </wp:positionV>
                <wp:extent cx="383540" cy="240030"/>
                <wp:effectExtent l="9525" t="9525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667">
                              <a:moveTo>
                                <a:pt x="14721" y="17219"/>
                              </a:moveTo>
                              <a:cubicBezTo>
                                <a:pt x="14711" y="17259"/>
                                <a:pt x="14696" y="17297"/>
                                <a:pt x="14684" y="17336"/>
                              </a:cubicBezTo>
                              <a:cubicBezTo>
                                <a:pt x="14660" y="17416"/>
                                <a:pt x="14635" y="17496"/>
                                <a:pt x="14612" y="17577"/>
                              </a:cubicBezTo>
                              <a:cubicBezTo>
                                <a:pt x="14600" y="17619"/>
                                <a:pt x="14590" y="17661"/>
                                <a:pt x="14575" y="17702"/>
                              </a:cubicBezTo>
                              <a:cubicBezTo>
                                <a:pt x="14609" y="17693"/>
                                <a:pt x="14615" y="17676"/>
                                <a:pt x="14641" y="17642"/>
                              </a:cubicBezTo>
                            </a:path>
                            <a:path w="1065" h="667">
                              <a:moveTo>
                                <a:pt x="15004" y="17176"/>
                              </a:moveTo>
                              <a:cubicBezTo>
                                <a:pt x="15003" y="17211"/>
                                <a:pt x="14996" y="17254"/>
                                <a:pt x="14979" y="17296"/>
                              </a:cubicBezTo>
                              <a:cubicBezTo>
                                <a:pt x="14948" y="17374"/>
                                <a:pt x="14920" y="17451"/>
                                <a:pt x="14894" y="17531"/>
                              </a:cubicBezTo>
                              <a:cubicBezTo>
                                <a:pt x="14875" y="17590"/>
                                <a:pt x="14843" y="17667"/>
                                <a:pt x="14845" y="17731"/>
                              </a:cubicBezTo>
                              <a:cubicBezTo>
                                <a:pt x="14847" y="17739"/>
                                <a:pt x="14850" y="17747"/>
                                <a:pt x="14852" y="17755"/>
                              </a:cubicBezTo>
                              <a:cubicBezTo>
                                <a:pt x="14886" y="17730"/>
                                <a:pt x="14888" y="17699"/>
                                <a:pt x="14887" y="17654"/>
                              </a:cubicBezTo>
                              <a:cubicBezTo>
                                <a:pt x="14886" y="17604"/>
                                <a:pt x="14873" y="17558"/>
                                <a:pt x="14833" y="17526"/>
                              </a:cubicBezTo>
                              <a:cubicBezTo>
                                <a:pt x="14798" y="17498"/>
                                <a:pt x="14758" y="17502"/>
                                <a:pt x="14719" y="17512"/>
                              </a:cubicBezTo>
                              <a:cubicBezTo>
                                <a:pt x="14689" y="17520"/>
                                <a:pt x="14668" y="17533"/>
                                <a:pt x="14651" y="17557"/>
                              </a:cubicBezTo>
                              <a:cubicBezTo>
                                <a:pt x="14690" y="17582"/>
                                <a:pt x="14737" y="17564"/>
                                <a:pt x="14784" y="17557"/>
                              </a:cubicBezTo>
                              <a:cubicBezTo>
                                <a:pt x="14876" y="17544"/>
                                <a:pt x="14966" y="17528"/>
                                <a:pt x="15059" y="17518"/>
                              </a:cubicBezTo>
                            </a:path>
                            <a:path w="1065" h="667">
                              <a:moveTo>
                                <a:pt x="15179" y="17585"/>
                              </a:moveTo>
                              <a:cubicBezTo>
                                <a:pt x="15162" y="17612"/>
                                <a:pt x="15203" y="17565"/>
                                <a:pt x="15227" y="17558"/>
                              </a:cubicBezTo>
                              <a:cubicBezTo>
                                <a:pt x="15265" y="17546"/>
                                <a:pt x="15320" y="17533"/>
                                <a:pt x="15356" y="17558"/>
                              </a:cubicBezTo>
                              <a:cubicBezTo>
                                <a:pt x="15402" y="17589"/>
                                <a:pt x="15364" y="17651"/>
                                <a:pt x="15341" y="17682"/>
                              </a:cubicBezTo>
                              <a:cubicBezTo>
                                <a:pt x="15301" y="17736"/>
                                <a:pt x="15245" y="17776"/>
                                <a:pt x="15190" y="17813"/>
                              </a:cubicBezTo>
                              <a:cubicBezTo>
                                <a:pt x="15166" y="17828"/>
                                <a:pt x="15161" y="17832"/>
                                <a:pt x="15146" y="17840"/>
                              </a:cubicBezTo>
                              <a:cubicBezTo>
                                <a:pt x="15205" y="17839"/>
                                <a:pt x="15259" y="17819"/>
                                <a:pt x="15315" y="17801"/>
                              </a:cubicBezTo>
                              <a:cubicBezTo>
                                <a:pt x="15423" y="17767"/>
                                <a:pt x="15530" y="17735"/>
                                <a:pt x="15639" y="177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5,17176" coordsize="1065,667" path="m14721,17219c14711,17259,14696,17297,14684,17336c14660,17416,14635,17496,14612,17577c14600,17619,14590,17661,14575,17702c14609,17693,14615,17676,14641,17642em15004,17176c15003,17211,14996,17254,14979,17296c14948,17374,14920,17451,14894,17531c14875,17590,14843,17667,14845,17731c14847,17739,14850,17747,14852,17755c14886,17730,14888,17699,14887,17654c14886,17604,14873,17558,14833,17526c14798,17498,14758,17502,14719,17512c14689,17520,14668,17533,14651,17557c14690,17582,14737,17564,14784,17557c14876,17544,14966,17528,15059,17518em15179,17585c15162,17612,15203,17565,15227,17558c15265,17546,15320,17533,15356,17558c15402,17589,15364,17651,15341,17682c15301,17736,15245,17776,15190,17813c15166,17828,15161,17832,15146,17840c15205,17839,15259,17819,15315,17801c15423,17767,15530,17735,15639,17707e" stroked="t" o:allowincell="f" style="position:absolute;margin-left:323.15pt;margin-top:0.95pt;width:30.15pt;height:18.85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9185</wp:posOffset>
                </wp:positionH>
                <wp:positionV relativeFrom="paragraph">
                  <wp:posOffset>167005</wp:posOffset>
                </wp:positionV>
                <wp:extent cx="5972175" cy="989965"/>
                <wp:effectExtent l="10160" t="10160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0" h="2749">
                              <a:moveTo>
                                <a:pt x="2200" y="18482"/>
                              </a:moveTo>
                              <a:cubicBezTo>
                                <a:pt x="2135" y="18499"/>
                                <a:pt x="2070" y="18514"/>
                                <a:pt x="2003" y="18522"/>
                              </a:cubicBezTo>
                              <a:cubicBezTo>
                                <a:pt x="1942" y="18529"/>
                                <a:pt x="1881" y="18534"/>
                                <a:pt x="1819" y="18537"/>
                              </a:cubicBezTo>
                              <a:cubicBezTo>
                                <a:pt x="1787" y="18539"/>
                                <a:pt x="1749" y="18537"/>
                                <a:pt x="1717" y="18547"/>
                              </a:cubicBezTo>
                              <a:cubicBezTo>
                                <a:pt x="1714" y="18549"/>
                                <a:pt x="1711" y="18550"/>
                                <a:pt x="1708" y="18552"/>
                              </a:cubicBezTo>
                              <a:cubicBezTo>
                                <a:pt x="1702" y="18573"/>
                                <a:pt x="1714" y="18588"/>
                                <a:pt x="1713" y="18613"/>
                              </a:cubicBezTo>
                              <a:cubicBezTo>
                                <a:pt x="1712" y="18643"/>
                                <a:pt x="1706" y="18674"/>
                                <a:pt x="1704" y="18704"/>
                              </a:cubicBezTo>
                              <a:cubicBezTo>
                                <a:pt x="1702" y="18735"/>
                                <a:pt x="1704" y="18764"/>
                                <a:pt x="1710" y="18794"/>
                              </a:cubicBezTo>
                              <a:cubicBezTo>
                                <a:pt x="1713" y="18809"/>
                                <a:pt x="1718" y="18839"/>
                                <a:pt x="1739" y="18837"/>
                              </a:cubicBezTo>
                              <a:cubicBezTo>
                                <a:pt x="1760" y="18835"/>
                                <a:pt x="1778" y="18818"/>
                                <a:pt x="1798" y="18814"/>
                              </a:cubicBezTo>
                              <a:cubicBezTo>
                                <a:pt x="1839" y="18805"/>
                                <a:pt x="1884" y="18798"/>
                                <a:pt x="1926" y="18795"/>
                              </a:cubicBezTo>
                              <a:cubicBezTo>
                                <a:pt x="1990" y="18790"/>
                                <a:pt x="2054" y="18786"/>
                                <a:pt x="2119" y="18790"/>
                              </a:cubicBezTo>
                              <a:cubicBezTo>
                                <a:pt x="2151" y="18792"/>
                                <a:pt x="2182" y="18796"/>
                                <a:pt x="2213" y="18797"/>
                              </a:cubicBezTo>
                              <a:cubicBezTo>
                                <a:pt x="2210" y="18775"/>
                                <a:pt x="2204" y="18754"/>
                                <a:pt x="2200" y="18732"/>
                              </a:cubicBezTo>
                              <a:cubicBezTo>
                                <a:pt x="2192" y="18688"/>
                                <a:pt x="2192" y="18649"/>
                                <a:pt x="2198" y="18605"/>
                              </a:cubicBezTo>
                              <a:cubicBezTo>
                                <a:pt x="2203" y="18566"/>
                                <a:pt x="2217" y="18541"/>
                                <a:pt x="2232" y="18506"/>
                              </a:cubicBezTo>
                            </a:path>
                            <a:path w="16590" h="2749">
                              <a:moveTo>
                                <a:pt x="2254" y="19015"/>
                              </a:moveTo>
                              <a:cubicBezTo>
                                <a:pt x="2212" y="19019"/>
                                <a:pt x="2169" y="19024"/>
                                <a:pt x="2127" y="19027"/>
                              </a:cubicBezTo>
                              <a:cubicBezTo>
                                <a:pt x="2051" y="19032"/>
                                <a:pt x="1976" y="19035"/>
                                <a:pt x="1900" y="19037"/>
                              </a:cubicBezTo>
                              <a:cubicBezTo>
                                <a:pt x="1847" y="19038"/>
                                <a:pt x="1794" y="19039"/>
                                <a:pt x="1742" y="19045"/>
                              </a:cubicBezTo>
                              <a:cubicBezTo>
                                <a:pt x="1726" y="19048"/>
                                <a:pt x="1721" y="19048"/>
                                <a:pt x="1712" y="19053"/>
                              </a:cubicBezTo>
                              <a:cubicBezTo>
                                <a:pt x="1715" y="19074"/>
                                <a:pt x="1727" y="19080"/>
                                <a:pt x="1720" y="19103"/>
                              </a:cubicBezTo>
                              <a:cubicBezTo>
                                <a:pt x="1714" y="19123"/>
                                <a:pt x="1703" y="19140"/>
                                <a:pt x="1700" y="19161"/>
                              </a:cubicBezTo>
                              <a:cubicBezTo>
                                <a:pt x="1697" y="19184"/>
                                <a:pt x="1696" y="19207"/>
                                <a:pt x="1698" y="19230"/>
                              </a:cubicBezTo>
                              <a:cubicBezTo>
                                <a:pt x="1700" y="19250"/>
                                <a:pt x="1700" y="19339"/>
                                <a:pt x="1725" y="19346"/>
                              </a:cubicBezTo>
                              <a:cubicBezTo>
                                <a:pt x="1746" y="19352"/>
                                <a:pt x="1782" y="19333"/>
                                <a:pt x="1800" y="19326"/>
                              </a:cubicBezTo>
                              <a:cubicBezTo>
                                <a:pt x="1852" y="19306"/>
                                <a:pt x="1904" y="19286"/>
                                <a:pt x="1958" y="19272"/>
                              </a:cubicBezTo>
                              <a:cubicBezTo>
                                <a:pt x="2005" y="19260"/>
                                <a:pt x="2060" y="19253"/>
                                <a:pt x="2108" y="19262"/>
                              </a:cubicBezTo>
                              <a:cubicBezTo>
                                <a:pt x="2138" y="19268"/>
                                <a:pt x="2165" y="19285"/>
                                <a:pt x="2191" y="19300"/>
                              </a:cubicBezTo>
                              <a:cubicBezTo>
                                <a:pt x="2183" y="19266"/>
                                <a:pt x="2176" y="19233"/>
                                <a:pt x="2175" y="19198"/>
                              </a:cubicBezTo>
                              <a:cubicBezTo>
                                <a:pt x="2174" y="19150"/>
                                <a:pt x="2182" y="19087"/>
                                <a:pt x="2203" y="19043"/>
                              </a:cubicBezTo>
                              <a:cubicBezTo>
                                <a:pt x="2217" y="19027"/>
                                <a:pt x="2222" y="19021"/>
                                <a:pt x="2222" y="19005"/>
                              </a:cubicBezTo>
                            </a:path>
                            <a:path w="16590" h="2749">
                              <a:moveTo>
                                <a:pt x="3070" y="18954"/>
                              </a:moveTo>
                              <a:cubicBezTo>
                                <a:pt x="3040" y="18955"/>
                                <a:pt x="3010" y="18959"/>
                                <a:pt x="2979" y="18962"/>
                              </a:cubicBezTo>
                              <a:cubicBezTo>
                                <a:pt x="2886" y="18971"/>
                                <a:pt x="2793" y="18979"/>
                                <a:pt x="2700" y="18989"/>
                              </a:cubicBezTo>
                              <a:cubicBezTo>
                                <a:pt x="2631" y="18997"/>
                                <a:pt x="2562" y="19005"/>
                                <a:pt x="2494" y="19019"/>
                              </a:cubicBezTo>
                              <a:cubicBezTo>
                                <a:pt x="2465" y="19025"/>
                                <a:pt x="2438" y="19033"/>
                                <a:pt x="2410" y="19042"/>
                              </a:cubicBezTo>
                              <a:cubicBezTo>
                                <a:pt x="2420" y="19055"/>
                                <a:pt x="2417" y="19044"/>
                                <a:pt x="2419" y="19075"/>
                              </a:cubicBezTo>
                              <a:cubicBezTo>
                                <a:pt x="2422" y="19118"/>
                                <a:pt x="2435" y="19157"/>
                                <a:pt x="2449" y="19198"/>
                              </a:cubicBezTo>
                              <a:cubicBezTo>
                                <a:pt x="2457" y="19223"/>
                                <a:pt x="2477" y="19335"/>
                                <a:pt x="2504" y="19342"/>
                              </a:cubicBezTo>
                              <a:cubicBezTo>
                                <a:pt x="2533" y="19350"/>
                                <a:pt x="2579" y="19328"/>
                                <a:pt x="2606" y="19322"/>
                              </a:cubicBezTo>
                              <a:cubicBezTo>
                                <a:pt x="2666" y="19310"/>
                                <a:pt x="2725" y="19295"/>
                                <a:pt x="2785" y="19283"/>
                              </a:cubicBezTo>
                              <a:cubicBezTo>
                                <a:pt x="2864" y="19267"/>
                                <a:pt x="2943" y="19253"/>
                                <a:pt x="3023" y="19247"/>
                              </a:cubicBezTo>
                              <a:cubicBezTo>
                                <a:pt x="3078" y="19243"/>
                                <a:pt x="3171" y="19251"/>
                                <a:pt x="3179" y="19259"/>
                              </a:cubicBezTo>
                              <a:cubicBezTo>
                                <a:pt x="3136" y="19236"/>
                                <a:pt x="3107" y="19197"/>
                                <a:pt x="3096" y="19148"/>
                              </a:cubicBezTo>
                              <a:cubicBezTo>
                                <a:pt x="3082" y="19088"/>
                                <a:pt x="3093" y="19035"/>
                                <a:pt x="3107" y="18978"/>
                              </a:cubicBezTo>
                              <a:cubicBezTo>
                                <a:pt x="3113" y="18945"/>
                                <a:pt x="3114" y="18936"/>
                                <a:pt x="3131" y="18921"/>
                              </a:cubicBezTo>
                            </a:path>
                            <a:path w="16590" h="2749">
                              <a:moveTo>
                                <a:pt x="1344" y="19079"/>
                              </a:moveTo>
                              <a:cubicBezTo>
                                <a:pt x="1319" y="19091"/>
                                <a:pt x="1305" y="19092"/>
                                <a:pt x="1276" y="19096"/>
                              </a:cubicBezTo>
                              <a:cubicBezTo>
                                <a:pt x="1221" y="19103"/>
                                <a:pt x="1166" y="19107"/>
                                <a:pt x="1111" y="19112"/>
                              </a:cubicBezTo>
                              <a:cubicBezTo>
                                <a:pt x="1032" y="19119"/>
                                <a:pt x="954" y="19121"/>
                                <a:pt x="875" y="19121"/>
                              </a:cubicBezTo>
                              <a:cubicBezTo>
                                <a:pt x="847" y="19121"/>
                                <a:pt x="820" y="19121"/>
                                <a:pt x="792" y="19122"/>
                              </a:cubicBezTo>
                              <a:cubicBezTo>
                                <a:pt x="792" y="19140"/>
                                <a:pt x="792" y="19160"/>
                                <a:pt x="793" y="19180"/>
                              </a:cubicBezTo>
                              <a:cubicBezTo>
                                <a:pt x="795" y="19207"/>
                                <a:pt x="789" y="19234"/>
                                <a:pt x="784" y="19261"/>
                              </a:cubicBezTo>
                              <a:cubicBezTo>
                                <a:pt x="775" y="19305"/>
                                <a:pt x="763" y="19350"/>
                                <a:pt x="761" y="19395"/>
                              </a:cubicBezTo>
                              <a:cubicBezTo>
                                <a:pt x="760" y="19414"/>
                                <a:pt x="756" y="19438"/>
                                <a:pt x="775" y="19450"/>
                              </a:cubicBezTo>
                              <a:cubicBezTo>
                                <a:pt x="789" y="19459"/>
                                <a:pt x="811" y="19453"/>
                                <a:pt x="825" y="19452"/>
                              </a:cubicBezTo>
                              <a:cubicBezTo>
                                <a:pt x="861" y="19449"/>
                                <a:pt x="898" y="19445"/>
                                <a:pt x="934" y="19441"/>
                              </a:cubicBezTo>
                              <a:cubicBezTo>
                                <a:pt x="989" y="19435"/>
                                <a:pt x="1044" y="19430"/>
                                <a:pt x="1099" y="19428"/>
                              </a:cubicBezTo>
                              <a:cubicBezTo>
                                <a:pt x="1174" y="19425"/>
                                <a:pt x="1249" y="19429"/>
                                <a:pt x="1324" y="19426"/>
                              </a:cubicBezTo>
                              <a:cubicBezTo>
                                <a:pt x="1330" y="19426"/>
                                <a:pt x="1335" y="19425"/>
                                <a:pt x="1341" y="19425"/>
                              </a:cubicBezTo>
                              <a:cubicBezTo>
                                <a:pt x="1346" y="19392"/>
                                <a:pt x="1327" y="19374"/>
                                <a:pt x="1312" y="19342"/>
                              </a:cubicBezTo>
                              <a:cubicBezTo>
                                <a:pt x="1290" y="19294"/>
                                <a:pt x="1270" y="19237"/>
                                <a:pt x="1276" y="19183"/>
                              </a:cubicBezTo>
                              <a:cubicBezTo>
                                <a:pt x="1283" y="19125"/>
                                <a:pt x="1311" y="19099"/>
                                <a:pt x="1353" y="19063"/>
                              </a:cubicBezTo>
                            </a:path>
                            <a:path w="16590" h="2749">
                              <a:moveTo>
                                <a:pt x="144" y="19749"/>
                              </a:moveTo>
                              <a:cubicBezTo>
                                <a:pt x="132" y="19762"/>
                                <a:pt x="135" y="19754"/>
                                <a:pt x="121" y="19762"/>
                              </a:cubicBezTo>
                              <a:cubicBezTo>
                                <a:pt x="138" y="19756"/>
                                <a:pt x="145" y="19740"/>
                                <a:pt x="169" y="19735"/>
                              </a:cubicBezTo>
                              <a:cubicBezTo>
                                <a:pt x="412" y="19686"/>
                                <a:pt x="673" y="19684"/>
                                <a:pt x="919" y="19670"/>
                              </a:cubicBezTo>
                              <a:cubicBezTo>
                                <a:pt x="1407" y="19643"/>
                                <a:pt x="1895" y="19669"/>
                                <a:pt x="2378" y="19586"/>
                              </a:cubicBezTo>
                              <a:cubicBezTo>
                                <a:pt x="2703" y="19530"/>
                                <a:pt x="3018" y="19467"/>
                                <a:pt x="3348" y="19451"/>
                              </a:cubicBezTo>
                              <a:cubicBezTo>
                                <a:pt x="3471" y="19445"/>
                                <a:pt x="3702" y="19448"/>
                                <a:pt x="3774" y="19446"/>
                              </a:cubicBezTo>
                            </a:path>
                            <a:path w="16590" h="2749">
                              <a:moveTo>
                                <a:pt x="4772" y="18590"/>
                              </a:moveTo>
                              <a:cubicBezTo>
                                <a:pt x="4749" y="18606"/>
                                <a:pt x="4755" y="18620"/>
                                <a:pt x="4752" y="18647"/>
                              </a:cubicBezTo>
                              <a:cubicBezTo>
                                <a:pt x="4745" y="18704"/>
                                <a:pt x="4744" y="18762"/>
                                <a:pt x="4740" y="18819"/>
                              </a:cubicBezTo>
                              <a:cubicBezTo>
                                <a:pt x="4735" y="18884"/>
                                <a:pt x="4728" y="18948"/>
                                <a:pt x="4723" y="19013"/>
                              </a:cubicBezTo>
                              <a:cubicBezTo>
                                <a:pt x="4720" y="19054"/>
                                <a:pt x="4707" y="19075"/>
                                <a:pt x="4734" y="19032"/>
                              </a:cubicBezTo>
                            </a:path>
                            <a:path w="16590" h="2749">
                              <a:moveTo>
                                <a:pt x="5020" y="18605"/>
                              </a:moveTo>
                              <a:cubicBezTo>
                                <a:pt x="5022" y="18613"/>
                                <a:pt x="5023" y="18634"/>
                                <a:pt x="5010" y="18662"/>
                              </a:cubicBezTo>
                              <a:cubicBezTo>
                                <a:pt x="4984" y="18718"/>
                                <a:pt x="4966" y="18774"/>
                                <a:pt x="4952" y="18834"/>
                              </a:cubicBezTo>
                              <a:cubicBezTo>
                                <a:pt x="4935" y="18906"/>
                                <a:pt x="4927" y="18981"/>
                                <a:pt x="4957" y="19051"/>
                              </a:cubicBezTo>
                              <a:cubicBezTo>
                                <a:pt x="4979" y="19103"/>
                                <a:pt x="5029" y="19138"/>
                                <a:pt x="5086" y="19127"/>
                              </a:cubicBezTo>
                              <a:cubicBezTo>
                                <a:pt x="5140" y="19117"/>
                                <a:pt x="5185" y="19069"/>
                                <a:pt x="5208" y="19022"/>
                              </a:cubicBezTo>
                              <a:cubicBezTo>
                                <a:pt x="5224" y="18989"/>
                                <a:pt x="5224" y="18942"/>
                                <a:pt x="5181" y="18931"/>
                              </a:cubicBezTo>
                              <a:cubicBezTo>
                                <a:pt x="5143" y="18921"/>
                                <a:pt x="5092" y="18950"/>
                                <a:pt x="5063" y="18971"/>
                              </a:cubicBezTo>
                              <a:cubicBezTo>
                                <a:pt x="5060" y="18973"/>
                                <a:pt x="4992" y="19024"/>
                                <a:pt x="5006" y="19036"/>
                              </a:cubicBezTo>
                              <a:cubicBezTo>
                                <a:pt x="5031" y="19027"/>
                                <a:pt x="5040" y="19023"/>
                                <a:pt x="5053" y="19009"/>
                              </a:cubicBezTo>
                            </a:path>
                            <a:path w="16590" h="2749">
                              <a:moveTo>
                                <a:pt x="5498" y="19020"/>
                              </a:moveTo>
                              <a:cubicBezTo>
                                <a:pt x="5497" y="19043"/>
                                <a:pt x="5514" y="19005"/>
                                <a:pt x="5492" y="19045"/>
                              </a:cubicBezTo>
                              <a:cubicBezTo>
                                <a:pt x="5508" y="19044"/>
                                <a:pt x="5513" y="19044"/>
                                <a:pt x="5514" y="19029"/>
                              </a:cubicBezTo>
                            </a:path>
                            <a:path w="16590" h="2749">
                              <a:moveTo>
                                <a:pt x="5623" y="18701"/>
                              </a:moveTo>
                              <a:cubicBezTo>
                                <a:pt x="5598" y="18706"/>
                                <a:pt x="5607" y="18694"/>
                                <a:pt x="5589" y="18718"/>
                              </a:cubicBezTo>
                              <a:cubicBezTo>
                                <a:pt x="5615" y="18720"/>
                                <a:pt x="5631" y="18718"/>
                                <a:pt x="5659" y="18711"/>
                              </a:cubicBezTo>
                              <a:cubicBezTo>
                                <a:pt x="5730" y="18693"/>
                                <a:pt x="5799" y="18671"/>
                                <a:pt x="5870" y="18653"/>
                              </a:cubicBezTo>
                              <a:cubicBezTo>
                                <a:pt x="5894" y="18647"/>
                                <a:pt x="5914" y="18644"/>
                                <a:pt x="5937" y="18644"/>
                              </a:cubicBezTo>
                              <a:cubicBezTo>
                                <a:pt x="5943" y="18676"/>
                                <a:pt x="5935" y="18697"/>
                                <a:pt x="5927" y="18729"/>
                              </a:cubicBezTo>
                              <a:cubicBezTo>
                                <a:pt x="5913" y="18788"/>
                                <a:pt x="5897" y="18846"/>
                                <a:pt x="5883" y="18905"/>
                              </a:cubicBezTo>
                              <a:cubicBezTo>
                                <a:pt x="5868" y="18965"/>
                                <a:pt x="5858" y="19025"/>
                                <a:pt x="5847" y="19086"/>
                              </a:cubicBezTo>
                              <a:cubicBezTo>
                                <a:pt x="5842" y="19111"/>
                                <a:pt x="5840" y="19117"/>
                                <a:pt x="5839" y="19133"/>
                              </a:cubicBezTo>
                              <a:cubicBezTo>
                                <a:pt x="5849" y="19107"/>
                                <a:pt x="5859" y="19082"/>
                                <a:pt x="5868" y="19056"/>
                              </a:cubicBezTo>
                            </a:path>
                            <a:path w="16590" h="2749">
                              <a:moveTo>
                                <a:pt x="6319" y="18903"/>
                              </a:moveTo>
                              <a:cubicBezTo>
                                <a:pt x="6334" y="18881"/>
                                <a:pt x="6342" y="18862"/>
                                <a:pt x="6338" y="18835"/>
                              </a:cubicBezTo>
                              <a:cubicBezTo>
                                <a:pt x="6333" y="18805"/>
                                <a:pt x="6303" y="18799"/>
                                <a:pt x="6279" y="18810"/>
                              </a:cubicBezTo>
                              <a:cubicBezTo>
                                <a:pt x="6245" y="18825"/>
                                <a:pt x="6219" y="18856"/>
                                <a:pt x="6202" y="18889"/>
                              </a:cubicBezTo>
                              <a:cubicBezTo>
                                <a:pt x="6182" y="18929"/>
                                <a:pt x="6172" y="18973"/>
                                <a:pt x="6178" y="19017"/>
                              </a:cubicBezTo>
                              <a:cubicBezTo>
                                <a:pt x="6182" y="19044"/>
                                <a:pt x="6190" y="19054"/>
                                <a:pt x="6208" y="19071"/>
                              </a:cubicBezTo>
                              <a:cubicBezTo>
                                <a:pt x="6247" y="19066"/>
                                <a:pt x="6265" y="19046"/>
                                <a:pt x="6288" y="19013"/>
                              </a:cubicBezTo>
                              <a:cubicBezTo>
                                <a:pt x="6318" y="18968"/>
                                <a:pt x="6336" y="18917"/>
                                <a:pt x="6346" y="18865"/>
                              </a:cubicBezTo>
                              <a:cubicBezTo>
                                <a:pt x="6337" y="18893"/>
                                <a:pt x="6339" y="18903"/>
                                <a:pt x="6340" y="18932"/>
                              </a:cubicBezTo>
                              <a:cubicBezTo>
                                <a:pt x="6342" y="19009"/>
                                <a:pt x="6355" y="19087"/>
                                <a:pt x="6352" y="19164"/>
                              </a:cubicBezTo>
                              <a:cubicBezTo>
                                <a:pt x="6350" y="19229"/>
                                <a:pt x="6337" y="19306"/>
                                <a:pt x="6284" y="19350"/>
                              </a:cubicBezTo>
                              <a:cubicBezTo>
                                <a:pt x="6262" y="19368"/>
                                <a:pt x="6224" y="19381"/>
                                <a:pt x="6198" y="19364"/>
                              </a:cubicBezTo>
                              <a:cubicBezTo>
                                <a:pt x="6195" y="19360"/>
                                <a:pt x="6193" y="19357"/>
                                <a:pt x="6190" y="19353"/>
                              </a:cubicBezTo>
                              <a:cubicBezTo>
                                <a:pt x="6197" y="19307"/>
                                <a:pt x="6224" y="19293"/>
                                <a:pt x="6259" y="19263"/>
                              </a:cubicBezTo>
                              <a:cubicBezTo>
                                <a:pt x="6304" y="19225"/>
                                <a:pt x="6351" y="19193"/>
                                <a:pt x="6399" y="19158"/>
                              </a:cubicBezTo>
                            </a:path>
                            <a:path w="16590" h="2749">
                              <a:moveTo>
                                <a:pt x="6727" y="18607"/>
                              </a:moveTo>
                              <a:cubicBezTo>
                                <a:pt x="6719" y="18638"/>
                                <a:pt x="6718" y="18669"/>
                                <a:pt x="6713" y="18701"/>
                              </a:cubicBezTo>
                              <a:cubicBezTo>
                                <a:pt x="6703" y="18765"/>
                                <a:pt x="6698" y="18829"/>
                                <a:pt x="6690" y="18893"/>
                              </a:cubicBezTo>
                              <a:cubicBezTo>
                                <a:pt x="6684" y="18938"/>
                                <a:pt x="6679" y="18983"/>
                                <a:pt x="6675" y="19028"/>
                              </a:cubicBezTo>
                              <a:cubicBezTo>
                                <a:pt x="6688" y="18977"/>
                                <a:pt x="6695" y="18925"/>
                                <a:pt x="6705" y="18874"/>
                              </a:cubicBezTo>
                              <a:cubicBezTo>
                                <a:pt x="6718" y="18809"/>
                                <a:pt x="6730" y="18742"/>
                                <a:pt x="6749" y="18678"/>
                              </a:cubicBezTo>
                              <a:cubicBezTo>
                                <a:pt x="6759" y="18650"/>
                                <a:pt x="6761" y="18643"/>
                                <a:pt x="6768" y="18626"/>
                              </a:cubicBezTo>
                              <a:cubicBezTo>
                                <a:pt x="6785" y="18641"/>
                                <a:pt x="6794" y="18655"/>
                                <a:pt x="6801" y="18698"/>
                              </a:cubicBezTo>
                              <a:cubicBezTo>
                                <a:pt x="6809" y="18752"/>
                                <a:pt x="6815" y="18807"/>
                                <a:pt x="6823" y="18861"/>
                              </a:cubicBezTo>
                              <a:cubicBezTo>
                                <a:pt x="6827" y="18890"/>
                                <a:pt x="6834" y="18917"/>
                                <a:pt x="6841" y="18945"/>
                              </a:cubicBezTo>
                              <a:cubicBezTo>
                                <a:pt x="6875" y="18950"/>
                                <a:pt x="6882" y="18919"/>
                                <a:pt x="6898" y="18886"/>
                              </a:cubicBezTo>
                              <a:cubicBezTo>
                                <a:pt x="6925" y="18828"/>
                                <a:pt x="6953" y="18770"/>
                                <a:pt x="6977" y="18710"/>
                              </a:cubicBezTo>
                              <a:cubicBezTo>
                                <a:pt x="6992" y="18672"/>
                                <a:pt x="7009" y="18640"/>
                                <a:pt x="7029" y="18615"/>
                              </a:cubicBezTo>
                              <a:cubicBezTo>
                                <a:pt x="7025" y="18670"/>
                                <a:pt x="7020" y="18725"/>
                                <a:pt x="7016" y="18780"/>
                              </a:cubicBezTo>
                              <a:cubicBezTo>
                                <a:pt x="7012" y="18839"/>
                                <a:pt x="6999" y="18903"/>
                                <a:pt x="7006" y="18962"/>
                              </a:cubicBezTo>
                              <a:cubicBezTo>
                                <a:pt x="7012" y="19011"/>
                                <a:pt x="7044" y="18968"/>
                                <a:pt x="7061" y="18951"/>
                              </a:cubicBezTo>
                            </a:path>
                            <a:path w="16590" h="2749">
                              <a:moveTo>
                                <a:pt x="7262" y="18811"/>
                              </a:moveTo>
                              <a:cubicBezTo>
                                <a:pt x="7276" y="18809"/>
                                <a:pt x="7299" y="18807"/>
                                <a:pt x="7312" y="18802"/>
                              </a:cubicBezTo>
                              <a:cubicBezTo>
                                <a:pt x="7320" y="18794"/>
                                <a:pt x="7324" y="18791"/>
                                <a:pt x="7312" y="18790"/>
                              </a:cubicBezTo>
                              <a:cubicBezTo>
                                <a:pt x="7287" y="18795"/>
                                <a:pt x="7271" y="18805"/>
                                <a:pt x="7251" y="18821"/>
                              </a:cubicBezTo>
                              <a:cubicBezTo>
                                <a:pt x="7219" y="18846"/>
                                <a:pt x="7193" y="18880"/>
                                <a:pt x="7177" y="18918"/>
                              </a:cubicBezTo>
                              <a:cubicBezTo>
                                <a:pt x="7163" y="18951"/>
                                <a:pt x="7154" y="18997"/>
                                <a:pt x="7169" y="19031"/>
                              </a:cubicBezTo>
                              <a:cubicBezTo>
                                <a:pt x="7172" y="19036"/>
                                <a:pt x="7176" y="19040"/>
                                <a:pt x="7179" y="19045"/>
                              </a:cubicBezTo>
                              <a:cubicBezTo>
                                <a:pt x="7215" y="19047"/>
                                <a:pt x="7237" y="19033"/>
                                <a:pt x="7258" y="19001"/>
                              </a:cubicBezTo>
                              <a:cubicBezTo>
                                <a:pt x="7277" y="18972"/>
                                <a:pt x="7296" y="18923"/>
                                <a:pt x="7293" y="18887"/>
                              </a:cubicBezTo>
                              <a:cubicBezTo>
                                <a:pt x="7291" y="18884"/>
                                <a:pt x="7290" y="18880"/>
                                <a:pt x="7288" y="18877"/>
                              </a:cubicBezTo>
                              <a:cubicBezTo>
                                <a:pt x="7261" y="18897"/>
                                <a:pt x="7253" y="18905"/>
                                <a:pt x="7243" y="18942"/>
                              </a:cubicBezTo>
                              <a:cubicBezTo>
                                <a:pt x="7229" y="18994"/>
                                <a:pt x="7232" y="19051"/>
                                <a:pt x="7240" y="19104"/>
                              </a:cubicBezTo>
                              <a:cubicBezTo>
                                <a:pt x="7247" y="19153"/>
                                <a:pt x="7268" y="19201"/>
                                <a:pt x="7269" y="19251"/>
                              </a:cubicBezTo>
                              <a:cubicBezTo>
                                <a:pt x="7270" y="19290"/>
                                <a:pt x="7249" y="19315"/>
                                <a:pt x="7213" y="19328"/>
                              </a:cubicBezTo>
                              <a:cubicBezTo>
                                <a:pt x="7181" y="19340"/>
                                <a:pt x="7134" y="19346"/>
                                <a:pt x="7100" y="19341"/>
                              </a:cubicBezTo>
                              <a:cubicBezTo>
                                <a:pt x="7083" y="19336"/>
                                <a:pt x="7077" y="19335"/>
                                <a:pt x="7073" y="19323"/>
                              </a:cubicBezTo>
                              <a:cubicBezTo>
                                <a:pt x="7111" y="19266"/>
                                <a:pt x="7175" y="19225"/>
                                <a:pt x="7231" y="19187"/>
                              </a:cubicBezTo>
                              <a:cubicBezTo>
                                <a:pt x="7250" y="19175"/>
                                <a:pt x="7270" y="19163"/>
                                <a:pt x="7289" y="19151"/>
                              </a:cubicBezTo>
                            </a:path>
                            <a:path w="16590" h="2749">
                              <a:moveTo>
                                <a:pt x="7598" y="19002"/>
                              </a:moveTo>
                              <a:cubicBezTo>
                                <a:pt x="7602" y="19033"/>
                                <a:pt x="7620" y="19045"/>
                                <a:pt x="7642" y="19069"/>
                              </a:cubicBezTo>
                              <a:cubicBezTo>
                                <a:pt x="7684" y="19116"/>
                                <a:pt x="7725" y="19169"/>
                                <a:pt x="7773" y="19210"/>
                              </a:cubicBezTo>
                              <a:cubicBezTo>
                                <a:pt x="7794" y="19226"/>
                                <a:pt x="7797" y="19231"/>
                                <a:pt x="7813" y="19231"/>
                              </a:cubicBezTo>
                            </a:path>
                            <a:path w="16590" h="2749">
                              <a:moveTo>
                                <a:pt x="7759" y="18876"/>
                              </a:moveTo>
                              <a:cubicBezTo>
                                <a:pt x="7716" y="18983"/>
                                <a:pt x="7690" y="19101"/>
                                <a:pt x="7639" y="19203"/>
                              </a:cubicBezTo>
                              <a:cubicBezTo>
                                <a:pt x="7636" y="19209"/>
                                <a:pt x="7560" y="19334"/>
                                <a:pt x="7545" y="19305"/>
                              </a:cubicBezTo>
                              <a:cubicBezTo>
                                <a:pt x="7545" y="19298"/>
                                <a:pt x="7546" y="19292"/>
                                <a:pt x="7546" y="19285"/>
                              </a:cubicBezTo>
                            </a:path>
                            <a:path w="16590" h="2749">
                              <a:moveTo>
                                <a:pt x="8234" y="19092"/>
                              </a:moveTo>
                              <a:cubicBezTo>
                                <a:pt x="8207" y="19098"/>
                                <a:pt x="8185" y="19104"/>
                                <a:pt x="8155" y="19105"/>
                              </a:cubicBezTo>
                              <a:cubicBezTo>
                                <a:pt x="8142" y="19104"/>
                                <a:pt x="8138" y="19104"/>
                                <a:pt x="8130" y="19103"/>
                              </a:cubicBezTo>
                              <a:cubicBezTo>
                                <a:pt x="8182" y="19106"/>
                                <a:pt x="8235" y="19110"/>
                                <a:pt x="8287" y="19111"/>
                              </a:cubicBezTo>
                              <a:cubicBezTo>
                                <a:pt x="8453" y="19115"/>
                                <a:pt x="8621" y="19116"/>
                                <a:pt x="8787" y="19112"/>
                              </a:cubicBezTo>
                              <a:cubicBezTo>
                                <a:pt x="8993" y="19107"/>
                                <a:pt x="9199" y="19099"/>
                                <a:pt x="9404" y="19085"/>
                              </a:cubicBezTo>
                              <a:cubicBezTo>
                                <a:pt x="9536" y="19076"/>
                                <a:pt x="9665" y="19061"/>
                                <a:pt x="9794" y="19036"/>
                              </a:cubicBezTo>
                              <a:cubicBezTo>
                                <a:pt x="9806" y="19034"/>
                                <a:pt x="9818" y="19032"/>
                                <a:pt x="9829" y="19030"/>
                              </a:cubicBezTo>
                            </a:path>
                            <a:path w="16590" h="2749">
                              <a:moveTo>
                                <a:pt x="9960" y="18944"/>
                              </a:moveTo>
                              <a:cubicBezTo>
                                <a:pt x="9972" y="18922"/>
                                <a:pt x="9976" y="18899"/>
                                <a:pt x="10004" y="18915"/>
                              </a:cubicBezTo>
                              <a:cubicBezTo>
                                <a:pt x="10039" y="18935"/>
                                <a:pt x="10076" y="18977"/>
                                <a:pt x="10105" y="19004"/>
                              </a:cubicBezTo>
                              <a:cubicBezTo>
                                <a:pt x="10152" y="19048"/>
                                <a:pt x="10197" y="19096"/>
                                <a:pt x="10248" y="19136"/>
                              </a:cubicBezTo>
                              <a:cubicBezTo>
                                <a:pt x="10266" y="19150"/>
                                <a:pt x="10318" y="19197"/>
                                <a:pt x="10347" y="19176"/>
                              </a:cubicBezTo>
                              <a:cubicBezTo>
                                <a:pt x="10351" y="19170"/>
                                <a:pt x="10354" y="19165"/>
                                <a:pt x="10358" y="19159"/>
                              </a:cubicBezTo>
                            </a:path>
                            <a:path w="16590" h="2749">
                              <a:moveTo>
                                <a:pt x="10385" y="18947"/>
                              </a:moveTo>
                              <a:cubicBezTo>
                                <a:pt x="10337" y="18945"/>
                                <a:pt x="10308" y="18984"/>
                                <a:pt x="10275" y="19027"/>
                              </a:cubicBezTo>
                              <a:cubicBezTo>
                                <a:pt x="10226" y="19091"/>
                                <a:pt x="10173" y="19147"/>
                                <a:pt x="10118" y="19206"/>
                              </a:cubicBezTo>
                              <a:cubicBezTo>
                                <a:pt x="10096" y="19230"/>
                                <a:pt x="10093" y="19237"/>
                                <a:pt x="10073" y="19242"/>
                              </a:cubicBezTo>
                            </a:path>
                            <a:path w="16590" h="2749">
                              <a:moveTo>
                                <a:pt x="10800" y="19247"/>
                              </a:moveTo>
                              <a:cubicBezTo>
                                <a:pt x="10833" y="19250"/>
                                <a:pt x="10821" y="19251"/>
                                <a:pt x="10853" y="19247"/>
                              </a:cubicBezTo>
                              <a:cubicBezTo>
                                <a:pt x="10996" y="19228"/>
                                <a:pt x="11140" y="19213"/>
                                <a:pt x="11284" y="19198"/>
                              </a:cubicBezTo>
                              <a:cubicBezTo>
                                <a:pt x="11508" y="19175"/>
                                <a:pt x="11732" y="19159"/>
                                <a:pt x="11957" y="19143"/>
                              </a:cubicBezTo>
                              <a:cubicBezTo>
                                <a:pt x="12139" y="19130"/>
                                <a:pt x="12322" y="19128"/>
                                <a:pt x="12504" y="19109"/>
                              </a:cubicBezTo>
                              <a:cubicBezTo>
                                <a:pt x="12536" y="19106"/>
                                <a:pt x="12570" y="19097"/>
                                <a:pt x="12601" y="19086"/>
                              </a:cubicBezTo>
                              <a:cubicBezTo>
                                <a:pt x="12604" y="19084"/>
                                <a:pt x="12606" y="19081"/>
                                <a:pt x="12609" y="19079"/>
                              </a:cubicBezTo>
                            </a:path>
                            <a:path w="16590" h="2749">
                              <a:moveTo>
                                <a:pt x="12723" y="18953"/>
                              </a:moveTo>
                              <a:cubicBezTo>
                                <a:pt x="12730" y="18977"/>
                                <a:pt x="12729" y="18998"/>
                                <a:pt x="12741" y="19021"/>
                              </a:cubicBezTo>
                              <a:cubicBezTo>
                                <a:pt x="12765" y="19069"/>
                                <a:pt x="12808" y="19113"/>
                                <a:pt x="12850" y="19145"/>
                              </a:cubicBezTo>
                              <a:cubicBezTo>
                                <a:pt x="12902" y="19185"/>
                                <a:pt x="12967" y="19210"/>
                                <a:pt x="13034" y="19195"/>
                              </a:cubicBezTo>
                              <a:cubicBezTo>
                                <a:pt x="13075" y="19176"/>
                                <a:pt x="13090" y="19169"/>
                                <a:pt x="13113" y="19148"/>
                              </a:cubicBezTo>
                            </a:path>
                            <a:path w="16590" h="2749">
                              <a:moveTo>
                                <a:pt x="13070" y="18898"/>
                              </a:moveTo>
                              <a:cubicBezTo>
                                <a:pt x="12988" y="18966"/>
                                <a:pt x="12921" y="19041"/>
                                <a:pt x="12855" y="19126"/>
                              </a:cubicBezTo>
                              <a:cubicBezTo>
                                <a:pt x="12816" y="19177"/>
                                <a:pt x="12778" y="19234"/>
                                <a:pt x="12725" y="19269"/>
                              </a:cubicBezTo>
                            </a:path>
                            <a:path w="16590" h="2749">
                              <a:moveTo>
                                <a:pt x="13502" y="19151"/>
                              </a:moveTo>
                              <a:cubicBezTo>
                                <a:pt x="13482" y="19160"/>
                                <a:pt x="13471" y="19165"/>
                                <a:pt x="13450" y="19170"/>
                              </a:cubicBezTo>
                              <a:cubicBezTo>
                                <a:pt x="13537" y="19144"/>
                                <a:pt x="13624" y="19135"/>
                                <a:pt x="13715" y="19128"/>
                              </a:cubicBezTo>
                              <a:cubicBezTo>
                                <a:pt x="14250" y="19088"/>
                                <a:pt x="14787" y="19104"/>
                                <a:pt x="15322" y="19084"/>
                              </a:cubicBezTo>
                              <a:cubicBezTo>
                                <a:pt x="15331" y="19084"/>
                                <a:pt x="15421" y="19088"/>
                                <a:pt x="15431" y="19076"/>
                              </a:cubicBezTo>
                              <a:cubicBezTo>
                                <a:pt x="15434" y="19073"/>
                                <a:pt x="15385" y="19043"/>
                                <a:pt x="15381" y="19039"/>
                              </a:cubicBezTo>
                            </a:path>
                            <a:path w="16590" h="2749">
                              <a:moveTo>
                                <a:pt x="15898" y="18846"/>
                              </a:moveTo>
                              <a:cubicBezTo>
                                <a:pt x="15884" y="18859"/>
                                <a:pt x="15878" y="18867"/>
                                <a:pt x="15863" y="18879"/>
                              </a:cubicBezTo>
                              <a:cubicBezTo>
                                <a:pt x="15895" y="18887"/>
                                <a:pt x="15936" y="18876"/>
                                <a:pt x="15970" y="18872"/>
                              </a:cubicBezTo>
                              <a:cubicBezTo>
                                <a:pt x="16030" y="18865"/>
                                <a:pt x="16096" y="18854"/>
                                <a:pt x="16156" y="18856"/>
                              </a:cubicBezTo>
                              <a:cubicBezTo>
                                <a:pt x="16189" y="18857"/>
                                <a:pt x="16197" y="18857"/>
                                <a:pt x="16199" y="18880"/>
                              </a:cubicBezTo>
                            </a:path>
                            <a:path w="16590" h="2749">
                              <a:moveTo>
                                <a:pt x="15744" y="19065"/>
                              </a:moveTo>
                              <a:cubicBezTo>
                                <a:pt x="15728" y="19082"/>
                                <a:pt x="15727" y="19082"/>
                                <a:pt x="15725" y="19104"/>
                              </a:cubicBezTo>
                              <a:cubicBezTo>
                                <a:pt x="15766" y="19113"/>
                                <a:pt x="15800" y="19109"/>
                                <a:pt x="15842" y="19103"/>
                              </a:cubicBezTo>
                              <a:cubicBezTo>
                                <a:pt x="15925" y="19091"/>
                                <a:pt x="16009" y="19068"/>
                                <a:pt x="16091" y="19050"/>
                              </a:cubicBezTo>
                              <a:cubicBezTo>
                                <a:pt x="16149" y="19036"/>
                                <a:pt x="16167" y="19032"/>
                                <a:pt x="16206" y="19029"/>
                              </a:cubicBezTo>
                            </a:path>
                            <a:path w="16590" h="2749">
                              <a:moveTo>
                                <a:pt x="8099" y="19488"/>
                              </a:moveTo>
                              <a:cubicBezTo>
                                <a:pt x="8083" y="19492"/>
                                <a:pt x="8064" y="19502"/>
                                <a:pt x="8046" y="19495"/>
                              </a:cubicBezTo>
                              <a:cubicBezTo>
                                <a:pt x="8044" y="19492"/>
                                <a:pt x="8041" y="19488"/>
                                <a:pt x="8039" y="19485"/>
                              </a:cubicBezTo>
                              <a:cubicBezTo>
                                <a:pt x="8052" y="19445"/>
                                <a:pt x="8073" y="19419"/>
                                <a:pt x="8112" y="19399"/>
                              </a:cubicBezTo>
                              <a:cubicBezTo>
                                <a:pt x="8145" y="19382"/>
                                <a:pt x="8188" y="19367"/>
                                <a:pt x="8224" y="19384"/>
                              </a:cubicBezTo>
                              <a:cubicBezTo>
                                <a:pt x="8272" y="19406"/>
                                <a:pt x="8262" y="19464"/>
                                <a:pt x="8250" y="19504"/>
                              </a:cubicBezTo>
                              <a:cubicBezTo>
                                <a:pt x="8229" y="19579"/>
                                <a:pt x="8179" y="19645"/>
                                <a:pt x="8132" y="19705"/>
                              </a:cubicBezTo>
                              <a:cubicBezTo>
                                <a:pt x="8095" y="19752"/>
                                <a:pt x="8054" y="19793"/>
                                <a:pt x="8006" y="19827"/>
                              </a:cubicBezTo>
                              <a:cubicBezTo>
                                <a:pt x="8042" y="19830"/>
                                <a:pt x="8077" y="19834"/>
                                <a:pt x="8112" y="19843"/>
                              </a:cubicBezTo>
                              <a:cubicBezTo>
                                <a:pt x="8171" y="19857"/>
                                <a:pt x="8233" y="19892"/>
                                <a:pt x="8294" y="19893"/>
                              </a:cubicBezTo>
                              <a:cubicBezTo>
                                <a:pt x="8323" y="19893"/>
                                <a:pt x="8342" y="19865"/>
                                <a:pt x="8355" y="19842"/>
                              </a:cubicBezTo>
                              <a:cubicBezTo>
                                <a:pt x="8359" y="19833"/>
                                <a:pt x="8362" y="19825"/>
                                <a:pt x="8366" y="19816"/>
                              </a:cubicBezTo>
                            </a:path>
                            <a:path w="16590" h="2749">
                              <a:moveTo>
                                <a:pt x="8502" y="19408"/>
                              </a:moveTo>
                              <a:cubicBezTo>
                                <a:pt x="8487" y="19414"/>
                                <a:pt x="8466" y="19428"/>
                                <a:pt x="8459" y="19446"/>
                              </a:cubicBezTo>
                              <a:cubicBezTo>
                                <a:pt x="8446" y="19479"/>
                                <a:pt x="8438" y="19515"/>
                                <a:pt x="8425" y="19549"/>
                              </a:cubicBezTo>
                              <a:cubicBezTo>
                                <a:pt x="8415" y="19575"/>
                                <a:pt x="8405" y="19602"/>
                                <a:pt x="8394" y="19628"/>
                              </a:cubicBezTo>
                              <a:cubicBezTo>
                                <a:pt x="8412" y="19635"/>
                                <a:pt x="8428" y="19636"/>
                                <a:pt x="8447" y="19641"/>
                              </a:cubicBezTo>
                              <a:cubicBezTo>
                                <a:pt x="8479" y="19649"/>
                                <a:pt x="8529" y="19675"/>
                                <a:pt x="8562" y="19658"/>
                              </a:cubicBezTo>
                              <a:cubicBezTo>
                                <a:pt x="8590" y="19644"/>
                                <a:pt x="8609" y="19606"/>
                                <a:pt x="8625" y="19582"/>
                              </a:cubicBezTo>
                              <a:cubicBezTo>
                                <a:pt x="8631" y="19574"/>
                                <a:pt x="8637" y="19565"/>
                                <a:pt x="8643" y="19557"/>
                              </a:cubicBezTo>
                            </a:path>
                            <a:path w="16590" h="2749">
                              <a:moveTo>
                                <a:pt x="8691" y="19292"/>
                              </a:moveTo>
                              <a:cubicBezTo>
                                <a:pt x="8666" y="19308"/>
                                <a:pt x="8656" y="19346"/>
                                <a:pt x="8649" y="19377"/>
                              </a:cubicBezTo>
                              <a:cubicBezTo>
                                <a:pt x="8630" y="19458"/>
                                <a:pt x="8606" y="19538"/>
                                <a:pt x="8585" y="19619"/>
                              </a:cubicBezTo>
                              <a:cubicBezTo>
                                <a:pt x="8562" y="19705"/>
                                <a:pt x="8543" y="19792"/>
                                <a:pt x="8523" y="19878"/>
                              </a:cubicBezTo>
                              <a:cubicBezTo>
                                <a:pt x="8516" y="19908"/>
                                <a:pt x="8513" y="19915"/>
                                <a:pt x="8516" y="19934"/>
                              </a:cubicBezTo>
                              <a:cubicBezTo>
                                <a:pt x="8537" y="19906"/>
                                <a:pt x="8556" y="19878"/>
                                <a:pt x="8575" y="19848"/>
                              </a:cubicBezTo>
                            </a:path>
                            <a:path w="16590" h="2749">
                              <a:moveTo>
                                <a:pt x="8763" y="19788"/>
                              </a:moveTo>
                              <a:cubicBezTo>
                                <a:pt x="8771" y="19808"/>
                                <a:pt x="8775" y="19804"/>
                                <a:pt x="8760" y="19825"/>
                              </a:cubicBezTo>
                              <a:cubicBezTo>
                                <a:pt x="8765" y="19789"/>
                                <a:pt x="8784" y="19766"/>
                                <a:pt x="8806" y="19735"/>
                              </a:cubicBezTo>
                            </a:path>
                            <a:path w="16590" h="2749">
                              <a:moveTo>
                                <a:pt x="9046" y="19347"/>
                              </a:moveTo>
                              <a:cubicBezTo>
                                <a:pt x="9040" y="19369"/>
                                <a:pt x="9039" y="19375"/>
                                <a:pt x="9027" y="19384"/>
                              </a:cubicBezTo>
                              <a:cubicBezTo>
                                <a:pt x="9052" y="19369"/>
                                <a:pt x="9079" y="19354"/>
                                <a:pt x="9110" y="19356"/>
                              </a:cubicBezTo>
                              <a:cubicBezTo>
                                <a:pt x="9144" y="19358"/>
                                <a:pt x="9167" y="19378"/>
                                <a:pt x="9169" y="19412"/>
                              </a:cubicBezTo>
                              <a:cubicBezTo>
                                <a:pt x="9172" y="19462"/>
                                <a:pt x="9140" y="19508"/>
                                <a:pt x="9112" y="19547"/>
                              </a:cubicBezTo>
                              <a:cubicBezTo>
                                <a:pt x="9102" y="19560"/>
                                <a:pt x="9044" y="19640"/>
                                <a:pt x="9020" y="19630"/>
                              </a:cubicBezTo>
                              <a:cubicBezTo>
                                <a:pt x="9026" y="19626"/>
                                <a:pt x="9031" y="19623"/>
                                <a:pt x="9037" y="19619"/>
                              </a:cubicBezTo>
                              <a:cubicBezTo>
                                <a:pt x="9087" y="19608"/>
                                <a:pt x="9145" y="19606"/>
                                <a:pt x="9186" y="19643"/>
                              </a:cubicBezTo>
                              <a:cubicBezTo>
                                <a:pt x="9226" y="19679"/>
                                <a:pt x="9213" y="19734"/>
                                <a:pt x="9182" y="19771"/>
                              </a:cubicBezTo>
                              <a:cubicBezTo>
                                <a:pt x="9157" y="19801"/>
                                <a:pt x="9117" y="19819"/>
                                <a:pt x="9079" y="19824"/>
                              </a:cubicBezTo>
                              <a:cubicBezTo>
                                <a:pt x="9064" y="19826"/>
                                <a:pt x="9014" y="19825"/>
                                <a:pt x="9005" y="19808"/>
                              </a:cubicBezTo>
                              <a:cubicBezTo>
                                <a:pt x="8993" y="19784"/>
                                <a:pt x="9019" y="19760"/>
                                <a:pt x="9037" y="19746"/>
                              </a:cubicBezTo>
                              <a:cubicBezTo>
                                <a:pt x="9058" y="19734"/>
                                <a:pt x="9066" y="19730"/>
                                <a:pt x="9079" y="19720"/>
                              </a:cubicBezTo>
                            </a:path>
                            <a:path w="16590" h="2749">
                              <a:moveTo>
                                <a:pt x="9498" y="19642"/>
                              </a:moveTo>
                              <a:cubicBezTo>
                                <a:pt x="9496" y="19628"/>
                                <a:pt x="9495" y="19623"/>
                                <a:pt x="9497" y="19613"/>
                              </a:cubicBezTo>
                              <a:cubicBezTo>
                                <a:pt x="9468" y="19607"/>
                                <a:pt x="9468" y="19592"/>
                                <a:pt x="9433" y="19617"/>
                              </a:cubicBezTo>
                              <a:cubicBezTo>
                                <a:pt x="9400" y="19640"/>
                                <a:pt x="9367" y="19685"/>
                                <a:pt x="9349" y="19720"/>
                              </a:cubicBezTo>
                              <a:cubicBezTo>
                                <a:pt x="9334" y="19748"/>
                                <a:pt x="9321" y="19783"/>
                                <a:pt x="9336" y="19812"/>
                              </a:cubicBezTo>
                              <a:cubicBezTo>
                                <a:pt x="9341" y="19814"/>
                                <a:pt x="9345" y="19816"/>
                                <a:pt x="9350" y="19818"/>
                              </a:cubicBezTo>
                              <a:cubicBezTo>
                                <a:pt x="9388" y="19808"/>
                                <a:pt x="9417" y="19789"/>
                                <a:pt x="9447" y="19762"/>
                              </a:cubicBezTo>
                              <a:cubicBezTo>
                                <a:pt x="9475" y="19736"/>
                                <a:pt x="9545" y="19680"/>
                                <a:pt x="9546" y="19637"/>
                              </a:cubicBezTo>
                              <a:cubicBezTo>
                                <a:pt x="9543" y="19636"/>
                                <a:pt x="9540" y="19635"/>
                                <a:pt x="9537" y="19634"/>
                              </a:cubicBezTo>
                              <a:cubicBezTo>
                                <a:pt x="9523" y="19654"/>
                                <a:pt x="9512" y="19668"/>
                                <a:pt x="9510" y="19695"/>
                              </a:cubicBezTo>
                              <a:cubicBezTo>
                                <a:pt x="9507" y="19750"/>
                                <a:pt x="9525" y="19808"/>
                                <a:pt x="9532" y="19862"/>
                              </a:cubicBezTo>
                              <a:cubicBezTo>
                                <a:pt x="9543" y="19947"/>
                                <a:pt x="9546" y="20035"/>
                                <a:pt x="9526" y="20119"/>
                              </a:cubicBezTo>
                              <a:cubicBezTo>
                                <a:pt x="9508" y="20193"/>
                                <a:pt x="9469" y="20271"/>
                                <a:pt x="9407" y="20318"/>
                              </a:cubicBezTo>
                              <a:cubicBezTo>
                                <a:pt x="9378" y="20340"/>
                                <a:pt x="9311" y="20370"/>
                                <a:pt x="9291" y="20318"/>
                              </a:cubicBezTo>
                              <a:cubicBezTo>
                                <a:pt x="9268" y="20257"/>
                                <a:pt x="9344" y="20173"/>
                                <a:pt x="9376" y="20133"/>
                              </a:cubicBezTo>
                              <a:cubicBezTo>
                                <a:pt x="9454" y="20035"/>
                                <a:pt x="9545" y="19961"/>
                                <a:pt x="9641" y="19882"/>
                              </a:cubicBezTo>
                              <a:cubicBezTo>
                                <a:pt x="9692" y="19841"/>
                                <a:pt x="9743" y="19801"/>
                                <a:pt x="9793" y="19759"/>
                              </a:cubicBezTo>
                            </a:path>
                            <a:path w="16590" h="2749">
                              <a:moveTo>
                                <a:pt x="8233" y="18369"/>
                              </a:moveTo>
                              <a:cubicBezTo>
                                <a:pt x="8215" y="18412"/>
                                <a:pt x="8211" y="18450"/>
                                <a:pt x="8201" y="18495"/>
                              </a:cubicBezTo>
                              <a:cubicBezTo>
                                <a:pt x="8185" y="18569"/>
                                <a:pt x="8177" y="18643"/>
                                <a:pt x="8168" y="18719"/>
                              </a:cubicBezTo>
                              <a:cubicBezTo>
                                <a:pt x="8161" y="18774"/>
                                <a:pt x="8150" y="18835"/>
                                <a:pt x="8151" y="18890"/>
                              </a:cubicBezTo>
                              <a:cubicBezTo>
                                <a:pt x="8152" y="18936"/>
                                <a:pt x="8179" y="18866"/>
                                <a:pt x="8181" y="18862"/>
                              </a:cubicBezTo>
                            </a:path>
                            <a:path w="16590" h="2749">
                              <a:moveTo>
                                <a:pt x="8406" y="18661"/>
                              </a:moveTo>
                              <a:cubicBezTo>
                                <a:pt x="8411" y="18687"/>
                                <a:pt x="8415" y="18707"/>
                                <a:pt x="8413" y="18736"/>
                              </a:cubicBezTo>
                              <a:cubicBezTo>
                                <a:pt x="8410" y="18776"/>
                                <a:pt x="8403" y="18816"/>
                                <a:pt x="8396" y="18855"/>
                              </a:cubicBezTo>
                              <a:cubicBezTo>
                                <a:pt x="8392" y="18875"/>
                                <a:pt x="8389" y="18894"/>
                                <a:pt x="8385" y="18914"/>
                              </a:cubicBezTo>
                              <a:cubicBezTo>
                                <a:pt x="8397" y="18873"/>
                                <a:pt x="8409" y="18831"/>
                                <a:pt x="8421" y="18790"/>
                              </a:cubicBezTo>
                              <a:cubicBezTo>
                                <a:pt x="8431" y="18754"/>
                                <a:pt x="8441" y="18693"/>
                                <a:pt x="8465" y="18662"/>
                              </a:cubicBezTo>
                              <a:cubicBezTo>
                                <a:pt x="8470" y="18650"/>
                                <a:pt x="8471" y="18645"/>
                                <a:pt x="8480" y="18653"/>
                              </a:cubicBezTo>
                              <a:cubicBezTo>
                                <a:pt x="8482" y="18682"/>
                                <a:pt x="8482" y="18710"/>
                                <a:pt x="8481" y="18739"/>
                              </a:cubicBezTo>
                              <a:cubicBezTo>
                                <a:pt x="8480" y="18785"/>
                                <a:pt x="8480" y="18828"/>
                                <a:pt x="8492" y="18870"/>
                              </a:cubicBezTo>
                              <a:cubicBezTo>
                                <a:pt x="8510" y="18854"/>
                                <a:pt x="8521" y="18849"/>
                                <a:pt x="8533" y="18822"/>
                              </a:cubicBezTo>
                              <a:cubicBezTo>
                                <a:pt x="8553" y="18779"/>
                                <a:pt x="8564" y="18732"/>
                                <a:pt x="8583" y="18689"/>
                              </a:cubicBezTo>
                              <a:cubicBezTo>
                                <a:pt x="8590" y="18675"/>
                                <a:pt x="8592" y="18671"/>
                                <a:pt x="8597" y="18663"/>
                              </a:cubicBezTo>
                              <a:cubicBezTo>
                                <a:pt x="8604" y="18683"/>
                                <a:pt x="8609" y="18699"/>
                                <a:pt x="8609" y="18726"/>
                              </a:cubicBezTo>
                              <a:cubicBezTo>
                                <a:pt x="8609" y="18764"/>
                                <a:pt x="8610" y="18797"/>
                                <a:pt x="8618" y="18834"/>
                              </a:cubicBezTo>
                              <a:cubicBezTo>
                                <a:pt x="8649" y="18827"/>
                                <a:pt x="8655" y="18826"/>
                                <a:pt x="8681" y="18799"/>
                              </a:cubicBezTo>
                              <a:cubicBezTo>
                                <a:pt x="8714" y="18764"/>
                                <a:pt x="8744" y="18727"/>
                                <a:pt x="8775" y="18690"/>
                              </a:cubicBezTo>
                              <a:cubicBezTo>
                                <a:pt x="8774" y="18707"/>
                                <a:pt x="8773" y="18724"/>
                                <a:pt x="8773" y="18741"/>
                              </a:cubicBezTo>
                              <a:cubicBezTo>
                                <a:pt x="8773" y="18780"/>
                                <a:pt x="8777" y="18793"/>
                                <a:pt x="8797" y="18819"/>
                              </a:cubicBezTo>
                              <a:cubicBezTo>
                                <a:pt x="8809" y="18792"/>
                                <a:pt x="8812" y="18788"/>
                                <a:pt x="8814" y="18757"/>
                              </a:cubicBezTo>
                              <a:cubicBezTo>
                                <a:pt x="8816" y="18727"/>
                                <a:pt x="8802" y="18704"/>
                                <a:pt x="8796" y="18676"/>
                              </a:cubicBezTo>
                              <a:cubicBezTo>
                                <a:pt x="8792" y="18663"/>
                                <a:pt x="8791" y="18658"/>
                                <a:pt x="8793" y="18649"/>
                              </a:cubicBezTo>
                              <a:cubicBezTo>
                                <a:pt x="8820" y="18650"/>
                                <a:pt x="8849" y="18654"/>
                                <a:pt x="8875" y="18644"/>
                              </a:cubicBezTo>
                              <a:cubicBezTo>
                                <a:pt x="8968" y="18610"/>
                                <a:pt x="9027" y="18500"/>
                                <a:pt x="9058" y="18413"/>
                              </a:cubicBezTo>
                              <a:cubicBezTo>
                                <a:pt x="9074" y="18369"/>
                                <a:pt x="9071" y="18346"/>
                                <a:pt x="9064" y="18305"/>
                              </a:cubicBezTo>
                              <a:cubicBezTo>
                                <a:pt x="9033" y="18324"/>
                                <a:pt x="9024" y="18335"/>
                                <a:pt x="9011" y="18378"/>
                              </a:cubicBezTo>
                              <a:cubicBezTo>
                                <a:pt x="8981" y="18476"/>
                                <a:pt x="8971" y="18597"/>
                                <a:pt x="9004" y="18696"/>
                              </a:cubicBezTo>
                              <a:cubicBezTo>
                                <a:pt x="9021" y="18746"/>
                                <a:pt x="9050" y="18756"/>
                                <a:pt x="9093" y="18731"/>
                              </a:cubicBezTo>
                              <a:cubicBezTo>
                                <a:pt x="9122" y="18711"/>
                                <a:pt x="9133" y="18702"/>
                                <a:pt x="9146" y="18681"/>
                              </a:cubicBezTo>
                            </a:path>
                            <a:path w="16590" h="2749">
                              <a:moveTo>
                                <a:pt x="9309" y="18341"/>
                              </a:moveTo>
                              <a:cubicBezTo>
                                <a:pt x="9302" y="18392"/>
                                <a:pt x="9295" y="18440"/>
                                <a:pt x="9290" y="18491"/>
                              </a:cubicBezTo>
                              <a:cubicBezTo>
                                <a:pt x="9284" y="18554"/>
                                <a:pt x="9282" y="18616"/>
                                <a:pt x="9283" y="18680"/>
                              </a:cubicBezTo>
                              <a:cubicBezTo>
                                <a:pt x="9283" y="18707"/>
                                <a:pt x="9283" y="18713"/>
                                <a:pt x="9285" y="18730"/>
                              </a:cubicBezTo>
                              <a:cubicBezTo>
                                <a:pt x="9294" y="18684"/>
                                <a:pt x="9297" y="18637"/>
                                <a:pt x="9303" y="18591"/>
                              </a:cubicBezTo>
                              <a:cubicBezTo>
                                <a:pt x="9312" y="18520"/>
                                <a:pt x="9325" y="18452"/>
                                <a:pt x="9344" y="18383"/>
                              </a:cubicBezTo>
                              <a:cubicBezTo>
                                <a:pt x="9353" y="18351"/>
                                <a:pt x="9361" y="18330"/>
                                <a:pt x="9379" y="18303"/>
                              </a:cubicBezTo>
                              <a:cubicBezTo>
                                <a:pt x="9395" y="18334"/>
                                <a:pt x="9401" y="18362"/>
                                <a:pt x="9403" y="18404"/>
                              </a:cubicBezTo>
                              <a:cubicBezTo>
                                <a:pt x="9407" y="18490"/>
                                <a:pt x="9369" y="18655"/>
                                <a:pt x="9412" y="18732"/>
                              </a:cubicBezTo>
                              <a:cubicBezTo>
                                <a:pt x="9415" y="18733"/>
                                <a:pt x="9417" y="18733"/>
                                <a:pt x="9420" y="18734"/>
                              </a:cubicBezTo>
                              <a:cubicBezTo>
                                <a:pt x="9449" y="18689"/>
                                <a:pt x="9466" y="18639"/>
                                <a:pt x="9483" y="18588"/>
                              </a:cubicBezTo>
                              <a:cubicBezTo>
                                <a:pt x="9508" y="18512"/>
                                <a:pt x="9528" y="18434"/>
                                <a:pt x="9555" y="18358"/>
                              </a:cubicBezTo>
                              <a:cubicBezTo>
                                <a:pt x="9563" y="18396"/>
                                <a:pt x="9566" y="18441"/>
                                <a:pt x="9566" y="18485"/>
                              </a:cubicBezTo>
                              <a:cubicBezTo>
                                <a:pt x="9566" y="18543"/>
                                <a:pt x="9563" y="18602"/>
                                <a:pt x="9569" y="18660"/>
                              </a:cubicBezTo>
                              <a:cubicBezTo>
                                <a:pt x="9573" y="18697"/>
                                <a:pt x="9589" y="18681"/>
                                <a:pt x="9607" y="18661"/>
                              </a:cubicBezTo>
                              <a:cubicBezTo>
                                <a:pt x="9629" y="18636"/>
                                <a:pt x="9647" y="18609"/>
                                <a:pt x="9668" y="18583"/>
                              </a:cubicBezTo>
                            </a:path>
                            <a:path w="16590" h="2749">
                              <a:moveTo>
                                <a:pt x="9791" y="18478"/>
                              </a:moveTo>
                              <a:cubicBezTo>
                                <a:pt x="9801" y="18458"/>
                                <a:pt x="9819" y="18461"/>
                                <a:pt x="9800" y="18427"/>
                              </a:cubicBezTo>
                              <a:cubicBezTo>
                                <a:pt x="9795" y="18422"/>
                                <a:pt x="9790" y="18418"/>
                                <a:pt x="9785" y="18413"/>
                              </a:cubicBezTo>
                              <a:cubicBezTo>
                                <a:pt x="9755" y="18438"/>
                                <a:pt x="9743" y="18454"/>
                                <a:pt x="9728" y="18493"/>
                              </a:cubicBezTo>
                              <a:cubicBezTo>
                                <a:pt x="9705" y="18551"/>
                                <a:pt x="9687" y="18613"/>
                                <a:pt x="9675" y="18674"/>
                              </a:cubicBezTo>
                              <a:cubicBezTo>
                                <a:pt x="9669" y="18703"/>
                                <a:pt x="9671" y="18722"/>
                                <a:pt x="9671" y="18749"/>
                              </a:cubicBezTo>
                              <a:cubicBezTo>
                                <a:pt x="9697" y="18725"/>
                                <a:pt x="9714" y="18699"/>
                                <a:pt x="9733" y="18663"/>
                              </a:cubicBezTo>
                              <a:cubicBezTo>
                                <a:pt x="9760" y="18610"/>
                                <a:pt x="9784" y="18554"/>
                                <a:pt x="9809" y="18500"/>
                              </a:cubicBezTo>
                              <a:cubicBezTo>
                                <a:pt x="9817" y="18482"/>
                                <a:pt x="9819" y="18479"/>
                                <a:pt x="9825" y="18469"/>
                              </a:cubicBezTo>
                              <a:cubicBezTo>
                                <a:pt x="9827" y="18509"/>
                                <a:pt x="9821" y="18548"/>
                                <a:pt x="9823" y="18588"/>
                              </a:cubicBezTo>
                              <a:cubicBezTo>
                                <a:pt x="9826" y="18657"/>
                                <a:pt x="9837" y="18725"/>
                                <a:pt x="9841" y="18794"/>
                              </a:cubicBezTo>
                              <a:cubicBezTo>
                                <a:pt x="9846" y="18871"/>
                                <a:pt x="9841" y="18941"/>
                                <a:pt x="9796" y="19007"/>
                              </a:cubicBezTo>
                              <a:cubicBezTo>
                                <a:pt x="9768" y="19049"/>
                                <a:pt x="9710" y="19103"/>
                                <a:pt x="9655" y="19093"/>
                              </a:cubicBezTo>
                              <a:cubicBezTo>
                                <a:pt x="9646" y="19088"/>
                                <a:pt x="9638" y="19084"/>
                                <a:pt x="9629" y="19079"/>
                              </a:cubicBezTo>
                              <a:cubicBezTo>
                                <a:pt x="9616" y="18993"/>
                                <a:pt x="9655" y="18927"/>
                                <a:pt x="9703" y="18853"/>
                              </a:cubicBezTo>
                              <a:cubicBezTo>
                                <a:pt x="9798" y="18707"/>
                                <a:pt x="9912" y="18576"/>
                                <a:pt x="10028" y="18447"/>
                              </a:cubicBezTo>
                            </a:path>
                            <a:path w="16590" h="2749">
                              <a:moveTo>
                                <a:pt x="11009" y="19443"/>
                              </a:moveTo>
                              <a:cubicBezTo>
                                <a:pt x="11015" y="19465"/>
                                <a:pt x="11012" y="19490"/>
                                <a:pt x="11008" y="19513"/>
                              </a:cubicBezTo>
                              <a:cubicBezTo>
                                <a:pt x="10998" y="19568"/>
                                <a:pt x="10986" y="19624"/>
                                <a:pt x="10974" y="19678"/>
                              </a:cubicBezTo>
                              <a:cubicBezTo>
                                <a:pt x="10960" y="19739"/>
                                <a:pt x="10946" y="19800"/>
                                <a:pt x="10934" y="19861"/>
                              </a:cubicBezTo>
                              <a:cubicBezTo>
                                <a:pt x="10929" y="19888"/>
                                <a:pt x="10929" y="19894"/>
                                <a:pt x="10922" y="19909"/>
                              </a:cubicBezTo>
                              <a:cubicBezTo>
                                <a:pt x="10937" y="19896"/>
                                <a:pt x="10945" y="19875"/>
                                <a:pt x="10956" y="19854"/>
                              </a:cubicBezTo>
                            </a:path>
                            <a:path w="16590" h="2749">
                              <a:moveTo>
                                <a:pt x="11261" y="19628"/>
                              </a:moveTo>
                              <a:cubicBezTo>
                                <a:pt x="11265" y="19643"/>
                                <a:pt x="11265" y="19665"/>
                                <a:pt x="11261" y="19693"/>
                              </a:cubicBezTo>
                              <a:cubicBezTo>
                                <a:pt x="11255" y="19735"/>
                                <a:pt x="11243" y="19774"/>
                                <a:pt x="11232" y="19815"/>
                              </a:cubicBezTo>
                              <a:cubicBezTo>
                                <a:pt x="11227" y="19834"/>
                                <a:pt x="11224" y="19852"/>
                                <a:pt x="11220" y="19871"/>
                              </a:cubicBezTo>
                              <a:cubicBezTo>
                                <a:pt x="11243" y="19831"/>
                                <a:pt x="11262" y="19790"/>
                                <a:pt x="11284" y="19749"/>
                              </a:cubicBezTo>
                              <a:cubicBezTo>
                                <a:pt x="11309" y="19704"/>
                                <a:pt x="11335" y="19664"/>
                                <a:pt x="11368" y="19626"/>
                              </a:cubicBezTo>
                              <a:cubicBezTo>
                                <a:pt x="11374" y="19654"/>
                                <a:pt x="11374" y="19675"/>
                                <a:pt x="11368" y="19710"/>
                              </a:cubicBezTo>
                              <a:cubicBezTo>
                                <a:pt x="11360" y="19753"/>
                                <a:pt x="11348" y="19795"/>
                                <a:pt x="11345" y="19838"/>
                              </a:cubicBezTo>
                              <a:cubicBezTo>
                                <a:pt x="11345" y="19842"/>
                                <a:pt x="11346" y="19846"/>
                                <a:pt x="11346" y="19850"/>
                              </a:cubicBezTo>
                              <a:cubicBezTo>
                                <a:pt x="11369" y="19837"/>
                                <a:pt x="11384" y="19826"/>
                                <a:pt x="11404" y="19801"/>
                              </a:cubicBezTo>
                              <a:cubicBezTo>
                                <a:pt x="11435" y="19762"/>
                                <a:pt x="11464" y="19722"/>
                                <a:pt x="11494" y="19683"/>
                              </a:cubicBezTo>
                              <a:cubicBezTo>
                                <a:pt x="11495" y="19710"/>
                                <a:pt x="11494" y="19732"/>
                                <a:pt x="11490" y="19760"/>
                              </a:cubicBezTo>
                              <a:cubicBezTo>
                                <a:pt x="11485" y="19790"/>
                                <a:pt x="11491" y="19798"/>
                                <a:pt x="11496" y="19815"/>
                              </a:cubicBezTo>
                              <a:cubicBezTo>
                                <a:pt x="11518" y="19791"/>
                                <a:pt x="11539" y="19767"/>
                                <a:pt x="11559" y="19742"/>
                              </a:cubicBezTo>
                              <a:cubicBezTo>
                                <a:pt x="11575" y="19723"/>
                                <a:pt x="11599" y="19679"/>
                                <a:pt x="11622" y="19668"/>
                              </a:cubicBezTo>
                              <a:cubicBezTo>
                                <a:pt x="11648" y="19656"/>
                                <a:pt x="11628" y="19692"/>
                                <a:pt x="11626" y="19710"/>
                              </a:cubicBezTo>
                              <a:cubicBezTo>
                                <a:pt x="11624" y="19729"/>
                                <a:pt x="11621" y="19747"/>
                                <a:pt x="11619" y="19766"/>
                              </a:cubicBezTo>
                              <a:cubicBezTo>
                                <a:pt x="11618" y="19770"/>
                                <a:pt x="11618" y="19775"/>
                                <a:pt x="11617" y="19779"/>
                              </a:cubicBezTo>
                              <a:cubicBezTo>
                                <a:pt x="11634" y="19735"/>
                                <a:pt x="11639" y="19693"/>
                                <a:pt x="11642" y="19646"/>
                              </a:cubicBezTo>
                              <a:cubicBezTo>
                                <a:pt x="11642" y="19639"/>
                                <a:pt x="11643" y="19633"/>
                                <a:pt x="11643" y="19626"/>
                              </a:cubicBezTo>
                              <a:cubicBezTo>
                                <a:pt x="11651" y="19642"/>
                                <a:pt x="11643" y="19648"/>
                                <a:pt x="11659" y="19657"/>
                              </a:cubicBezTo>
                              <a:cubicBezTo>
                                <a:pt x="11691" y="19675"/>
                                <a:pt x="11721" y="19649"/>
                                <a:pt x="11743" y="19627"/>
                              </a:cubicBezTo>
                              <a:cubicBezTo>
                                <a:pt x="11794" y="19577"/>
                                <a:pt x="11827" y="19509"/>
                                <a:pt x="11856" y="19444"/>
                              </a:cubicBezTo>
                              <a:cubicBezTo>
                                <a:pt x="11872" y="19408"/>
                                <a:pt x="11911" y="19336"/>
                                <a:pt x="11895" y="19293"/>
                              </a:cubicBezTo>
                              <a:cubicBezTo>
                                <a:pt x="11892" y="19291"/>
                                <a:pt x="11889" y="19290"/>
                                <a:pt x="11886" y="19288"/>
                              </a:cubicBezTo>
                              <a:cubicBezTo>
                                <a:pt x="11854" y="19334"/>
                                <a:pt x="11833" y="19374"/>
                                <a:pt x="11814" y="19430"/>
                              </a:cubicBezTo>
                              <a:cubicBezTo>
                                <a:pt x="11785" y="19517"/>
                                <a:pt x="11721" y="19680"/>
                                <a:pt x="11774" y="19769"/>
                              </a:cubicBezTo>
                              <a:cubicBezTo>
                                <a:pt x="11801" y="19814"/>
                                <a:pt x="11876" y="19738"/>
                                <a:pt x="11892" y="19724"/>
                              </a:cubicBezTo>
                              <a:cubicBezTo>
                                <a:pt x="11906" y="19712"/>
                                <a:pt x="11919" y="19699"/>
                                <a:pt x="11933" y="19687"/>
                              </a:cubicBezTo>
                            </a:path>
                            <a:path w="16590" h="2749">
                              <a:moveTo>
                                <a:pt x="12153" y="19413"/>
                              </a:moveTo>
                              <a:cubicBezTo>
                                <a:pt x="12144" y="19459"/>
                                <a:pt x="12130" y="19504"/>
                                <a:pt x="12122" y="19550"/>
                              </a:cubicBezTo>
                              <a:cubicBezTo>
                                <a:pt x="12111" y="19619"/>
                                <a:pt x="12096" y="19686"/>
                                <a:pt x="12085" y="19755"/>
                              </a:cubicBezTo>
                              <a:cubicBezTo>
                                <a:pt x="12081" y="19782"/>
                                <a:pt x="12078" y="19809"/>
                                <a:pt x="12074" y="19835"/>
                              </a:cubicBezTo>
                              <a:cubicBezTo>
                                <a:pt x="12091" y="19785"/>
                                <a:pt x="12106" y="19734"/>
                                <a:pt x="12123" y="19684"/>
                              </a:cubicBezTo>
                              <a:cubicBezTo>
                                <a:pt x="12151" y="19604"/>
                                <a:pt x="12177" y="19506"/>
                                <a:pt x="12239" y="19445"/>
                              </a:cubicBezTo>
                              <a:cubicBezTo>
                                <a:pt x="12242" y="19445"/>
                                <a:pt x="12245" y="19445"/>
                                <a:pt x="12248" y="19445"/>
                              </a:cubicBezTo>
                              <a:cubicBezTo>
                                <a:pt x="12255" y="19490"/>
                                <a:pt x="12256" y="19528"/>
                                <a:pt x="12252" y="19575"/>
                              </a:cubicBezTo>
                              <a:cubicBezTo>
                                <a:pt x="12246" y="19639"/>
                                <a:pt x="12212" y="19750"/>
                                <a:pt x="12237" y="19812"/>
                              </a:cubicBezTo>
                              <a:cubicBezTo>
                                <a:pt x="12242" y="19813"/>
                                <a:pt x="12248" y="19814"/>
                                <a:pt x="12253" y="19815"/>
                              </a:cubicBezTo>
                              <a:cubicBezTo>
                                <a:pt x="12296" y="19734"/>
                                <a:pt x="12326" y="19650"/>
                                <a:pt x="12354" y="19563"/>
                              </a:cubicBezTo>
                              <a:cubicBezTo>
                                <a:pt x="12365" y="19528"/>
                                <a:pt x="12376" y="19494"/>
                                <a:pt x="12387" y="19459"/>
                              </a:cubicBezTo>
                              <a:cubicBezTo>
                                <a:pt x="12386" y="19514"/>
                                <a:pt x="12379" y="19569"/>
                                <a:pt x="12376" y="19624"/>
                              </a:cubicBezTo>
                              <a:cubicBezTo>
                                <a:pt x="12373" y="19672"/>
                                <a:pt x="12378" y="19706"/>
                                <a:pt x="12389" y="19749"/>
                              </a:cubicBezTo>
                              <a:cubicBezTo>
                                <a:pt x="12421" y="19748"/>
                                <a:pt x="12438" y="19750"/>
                                <a:pt x="12471" y="19736"/>
                              </a:cubicBezTo>
                              <a:cubicBezTo>
                                <a:pt x="12511" y="19720"/>
                                <a:pt x="12551" y="19702"/>
                                <a:pt x="12591" y="19685"/>
                              </a:cubicBezTo>
                              <a:cubicBezTo>
                                <a:pt x="12633" y="19668"/>
                                <a:pt x="12639" y="19661"/>
                                <a:pt x="12661" y="19630"/>
                              </a:cubicBezTo>
                              <a:cubicBezTo>
                                <a:pt x="12625" y="19634"/>
                                <a:pt x="12617" y="19624"/>
                                <a:pt x="12582" y="19653"/>
                              </a:cubicBezTo>
                              <a:cubicBezTo>
                                <a:pt x="12548" y="19681"/>
                                <a:pt x="12524" y="19726"/>
                                <a:pt x="12512" y="19768"/>
                              </a:cubicBezTo>
                              <a:cubicBezTo>
                                <a:pt x="12503" y="19800"/>
                                <a:pt x="12511" y="19808"/>
                                <a:pt x="12516" y="19836"/>
                              </a:cubicBezTo>
                              <a:cubicBezTo>
                                <a:pt x="12553" y="19827"/>
                                <a:pt x="12566" y="19820"/>
                                <a:pt x="12598" y="19786"/>
                              </a:cubicBezTo>
                              <a:cubicBezTo>
                                <a:pt x="12634" y="19748"/>
                                <a:pt x="12664" y="19703"/>
                                <a:pt x="12698" y="19663"/>
                              </a:cubicBezTo>
                              <a:cubicBezTo>
                                <a:pt x="12698" y="19708"/>
                                <a:pt x="12693" y="19752"/>
                                <a:pt x="12684" y="19800"/>
                              </a:cubicBezTo>
                              <a:cubicBezTo>
                                <a:pt x="12659" y="19936"/>
                                <a:pt x="12630" y="20073"/>
                                <a:pt x="12592" y="20206"/>
                              </a:cubicBezTo>
                              <a:cubicBezTo>
                                <a:pt x="12577" y="20260"/>
                                <a:pt x="12557" y="20307"/>
                                <a:pt x="12533" y="20356"/>
                              </a:cubicBezTo>
                              <a:cubicBezTo>
                                <a:pt x="12529" y="20288"/>
                                <a:pt x="12556" y="20228"/>
                                <a:pt x="12585" y="20165"/>
                              </a:cubicBezTo>
                              <a:cubicBezTo>
                                <a:pt x="12638" y="20048"/>
                                <a:pt x="12699" y="19950"/>
                                <a:pt x="12784" y="19854"/>
                              </a:cubicBezTo>
                              <a:cubicBezTo>
                                <a:pt x="12838" y="19793"/>
                                <a:pt x="12892" y="19761"/>
                                <a:pt x="12962" y="19720"/>
                              </a:cubicBezTo>
                            </a:path>
                            <a:path w="16590" h="2749">
                              <a:moveTo>
                                <a:pt x="10902" y="18249"/>
                              </a:moveTo>
                              <a:cubicBezTo>
                                <a:pt x="10909" y="18304"/>
                                <a:pt x="10906" y="18357"/>
                                <a:pt x="10904" y="18412"/>
                              </a:cubicBezTo>
                              <a:cubicBezTo>
                                <a:pt x="10901" y="18518"/>
                                <a:pt x="10893" y="18624"/>
                                <a:pt x="10876" y="18729"/>
                              </a:cubicBezTo>
                              <a:cubicBezTo>
                                <a:pt x="10869" y="18771"/>
                                <a:pt x="10840" y="18872"/>
                                <a:pt x="10859" y="18870"/>
                              </a:cubicBezTo>
                            </a:path>
                            <a:path w="16590" h="2749">
                              <a:moveTo>
                                <a:pt x="11085" y="18611"/>
                              </a:moveTo>
                              <a:cubicBezTo>
                                <a:pt x="11098" y="18638"/>
                                <a:pt x="11106" y="18648"/>
                                <a:pt x="11107" y="18682"/>
                              </a:cubicBezTo>
                              <a:cubicBezTo>
                                <a:pt x="11108" y="18719"/>
                                <a:pt x="11106" y="18758"/>
                                <a:pt x="11103" y="18795"/>
                              </a:cubicBezTo>
                              <a:cubicBezTo>
                                <a:pt x="11100" y="18813"/>
                                <a:pt x="11099" y="18817"/>
                                <a:pt x="11100" y="18828"/>
                              </a:cubicBezTo>
                              <a:cubicBezTo>
                                <a:pt x="11114" y="18797"/>
                                <a:pt x="11126" y="18764"/>
                                <a:pt x="11140" y="18732"/>
                              </a:cubicBezTo>
                              <a:cubicBezTo>
                                <a:pt x="11156" y="18695"/>
                                <a:pt x="11172" y="18663"/>
                                <a:pt x="11195" y="18633"/>
                              </a:cubicBezTo>
                              <a:cubicBezTo>
                                <a:pt x="11200" y="18662"/>
                                <a:pt x="11204" y="18689"/>
                                <a:pt x="11206" y="18719"/>
                              </a:cubicBezTo>
                              <a:cubicBezTo>
                                <a:pt x="11208" y="18761"/>
                                <a:pt x="11212" y="18776"/>
                                <a:pt x="11229" y="18804"/>
                              </a:cubicBezTo>
                              <a:cubicBezTo>
                                <a:pt x="11269" y="18765"/>
                                <a:pt x="11302" y="18722"/>
                                <a:pt x="11336" y="18677"/>
                              </a:cubicBezTo>
                              <a:cubicBezTo>
                                <a:pt x="11356" y="18651"/>
                                <a:pt x="11373" y="18631"/>
                                <a:pt x="11397" y="18611"/>
                              </a:cubicBezTo>
                              <a:cubicBezTo>
                                <a:pt x="11403" y="18639"/>
                                <a:pt x="11406" y="18656"/>
                                <a:pt x="11405" y="18688"/>
                              </a:cubicBezTo>
                              <a:cubicBezTo>
                                <a:pt x="11404" y="18713"/>
                                <a:pt x="11404" y="18737"/>
                                <a:pt x="11404" y="18761"/>
                              </a:cubicBezTo>
                              <a:cubicBezTo>
                                <a:pt x="11434" y="18752"/>
                                <a:pt x="11452" y="18745"/>
                                <a:pt x="11480" y="18721"/>
                              </a:cubicBezTo>
                              <a:cubicBezTo>
                                <a:pt x="11520" y="18687"/>
                                <a:pt x="11557" y="18651"/>
                                <a:pt x="11595" y="18615"/>
                              </a:cubicBezTo>
                              <a:cubicBezTo>
                                <a:pt x="11590" y="18634"/>
                                <a:pt x="11583" y="18652"/>
                                <a:pt x="11578" y="18671"/>
                              </a:cubicBezTo>
                              <a:cubicBezTo>
                                <a:pt x="11573" y="18689"/>
                                <a:pt x="11577" y="18692"/>
                                <a:pt x="11577" y="18707"/>
                              </a:cubicBezTo>
                              <a:cubicBezTo>
                                <a:pt x="11595" y="18684"/>
                                <a:pt x="11608" y="18677"/>
                                <a:pt x="11616" y="18643"/>
                              </a:cubicBezTo>
                              <a:cubicBezTo>
                                <a:pt x="11627" y="18596"/>
                                <a:pt x="11623" y="18547"/>
                                <a:pt x="11619" y="18500"/>
                              </a:cubicBezTo>
                              <a:cubicBezTo>
                                <a:pt x="11630" y="18520"/>
                                <a:pt x="11618" y="18523"/>
                                <a:pt x="11640" y="18530"/>
                              </a:cubicBezTo>
                              <a:cubicBezTo>
                                <a:pt x="11684" y="18544"/>
                                <a:pt x="11714" y="18513"/>
                                <a:pt x="11742" y="18481"/>
                              </a:cubicBezTo>
                              <a:cubicBezTo>
                                <a:pt x="11787" y="18428"/>
                                <a:pt x="11821" y="18358"/>
                                <a:pt x="11840" y="18291"/>
                              </a:cubicBezTo>
                              <a:cubicBezTo>
                                <a:pt x="11851" y="18250"/>
                                <a:pt x="11842" y="18233"/>
                                <a:pt x="11839" y="18197"/>
                              </a:cubicBezTo>
                              <a:cubicBezTo>
                                <a:pt x="11798" y="18227"/>
                                <a:pt x="11782" y="18249"/>
                                <a:pt x="11765" y="18311"/>
                              </a:cubicBezTo>
                              <a:cubicBezTo>
                                <a:pt x="11734" y="18423"/>
                                <a:pt x="11723" y="18559"/>
                                <a:pt x="11750" y="18673"/>
                              </a:cubicBezTo>
                              <a:cubicBezTo>
                                <a:pt x="11765" y="18713"/>
                                <a:pt x="11765" y="18724"/>
                                <a:pt x="11790" y="18737"/>
                              </a:cubicBezTo>
                              <a:cubicBezTo>
                                <a:pt x="11861" y="18720"/>
                                <a:pt x="11887" y="18668"/>
                                <a:pt x="11923" y="18603"/>
                              </a:cubicBezTo>
                              <a:cubicBezTo>
                                <a:pt x="11934" y="18581"/>
                                <a:pt x="11945" y="18558"/>
                                <a:pt x="11956" y="18536"/>
                              </a:cubicBezTo>
                            </a:path>
                            <a:path w="16590" h="2749">
                              <a:moveTo>
                                <a:pt x="12170" y="18092"/>
                              </a:moveTo>
                              <a:cubicBezTo>
                                <a:pt x="12160" y="18150"/>
                                <a:pt x="12155" y="18207"/>
                                <a:pt x="12148" y="18266"/>
                              </a:cubicBezTo>
                              <a:cubicBezTo>
                                <a:pt x="12135" y="18368"/>
                                <a:pt x="12119" y="18468"/>
                                <a:pt x="12108" y="18570"/>
                              </a:cubicBezTo>
                              <a:cubicBezTo>
                                <a:pt x="12102" y="18626"/>
                                <a:pt x="12094" y="18682"/>
                                <a:pt x="12096" y="18738"/>
                              </a:cubicBezTo>
                              <a:cubicBezTo>
                                <a:pt x="12131" y="18703"/>
                                <a:pt x="12144" y="18634"/>
                                <a:pt x="12158" y="18586"/>
                              </a:cubicBezTo>
                              <a:cubicBezTo>
                                <a:pt x="12165" y="18560"/>
                                <a:pt x="12173" y="18534"/>
                                <a:pt x="12180" y="18508"/>
                              </a:cubicBezTo>
                            </a:path>
                            <a:path w="16590" h="2749">
                              <a:moveTo>
                                <a:pt x="12310" y="18121"/>
                              </a:moveTo>
                              <a:cubicBezTo>
                                <a:pt x="12340" y="18167"/>
                                <a:pt x="12324" y="18248"/>
                                <a:pt x="12319" y="18305"/>
                              </a:cubicBezTo>
                              <a:cubicBezTo>
                                <a:pt x="12310" y="18409"/>
                                <a:pt x="12298" y="18513"/>
                                <a:pt x="12285" y="18616"/>
                              </a:cubicBezTo>
                              <a:cubicBezTo>
                                <a:pt x="12283" y="18629"/>
                                <a:pt x="12274" y="18751"/>
                                <a:pt x="12278" y="18734"/>
                              </a:cubicBezTo>
                              <a:cubicBezTo>
                                <a:pt x="12283" y="18710"/>
                                <a:pt x="12277" y="18681"/>
                                <a:pt x="12274" y="18658"/>
                              </a:cubicBezTo>
                            </a:path>
                            <a:path w="16590" h="2749">
                              <a:moveTo>
                                <a:pt x="12165" y="18508"/>
                              </a:moveTo>
                              <a:cubicBezTo>
                                <a:pt x="12152" y="18483"/>
                                <a:pt x="12156" y="18482"/>
                                <a:pt x="12174" y="18464"/>
                              </a:cubicBezTo>
                              <a:cubicBezTo>
                                <a:pt x="12199" y="18439"/>
                                <a:pt x="12242" y="18422"/>
                                <a:pt x="12276" y="18410"/>
                              </a:cubicBezTo>
                              <a:cubicBezTo>
                                <a:pt x="12326" y="18393"/>
                                <a:pt x="12378" y="18380"/>
                                <a:pt x="12430" y="18373"/>
                              </a:cubicBezTo>
                              <a:cubicBezTo>
                                <a:pt x="12440" y="18372"/>
                                <a:pt x="12450" y="18370"/>
                                <a:pt x="12460" y="18369"/>
                              </a:cubicBezTo>
                            </a:path>
                            <a:path w="16590" h="2749">
                              <a:moveTo>
                                <a:pt x="12505" y="18512"/>
                              </a:moveTo>
                              <a:cubicBezTo>
                                <a:pt x="12505" y="18542"/>
                                <a:pt x="12518" y="18519"/>
                                <a:pt x="12531" y="18507"/>
                              </a:cubicBezTo>
                              <a:cubicBezTo>
                                <a:pt x="12550" y="18490"/>
                                <a:pt x="12572" y="18472"/>
                                <a:pt x="12598" y="18469"/>
                              </a:cubicBezTo>
                              <a:cubicBezTo>
                                <a:pt x="12637" y="18465"/>
                                <a:pt x="12629" y="18517"/>
                                <a:pt x="12624" y="18540"/>
                              </a:cubicBezTo>
                              <a:cubicBezTo>
                                <a:pt x="12612" y="18595"/>
                                <a:pt x="12579" y="18648"/>
                                <a:pt x="12544" y="18691"/>
                              </a:cubicBezTo>
                              <a:cubicBezTo>
                                <a:pt x="12526" y="18713"/>
                                <a:pt x="12506" y="18729"/>
                                <a:pt x="12483" y="18746"/>
                              </a:cubicBezTo>
                              <a:cubicBezTo>
                                <a:pt x="12516" y="18747"/>
                                <a:pt x="12548" y="18745"/>
                                <a:pt x="12581" y="18743"/>
                              </a:cubicBezTo>
                              <a:cubicBezTo>
                                <a:pt x="12639" y="18739"/>
                                <a:pt x="12688" y="18734"/>
                                <a:pt x="12743" y="18713"/>
                              </a:cubicBezTo>
                              <a:cubicBezTo>
                                <a:pt x="12778" y="18700"/>
                                <a:pt x="12791" y="18682"/>
                                <a:pt x="12816" y="18654"/>
                              </a:cubicBezTo>
                            </a:path>
                            <a:path w="16590" h="2749">
                              <a:moveTo>
                                <a:pt x="13724" y="19268"/>
                              </a:moveTo>
                              <a:cubicBezTo>
                                <a:pt x="13714" y="19297"/>
                                <a:pt x="13709" y="19339"/>
                                <a:pt x="13704" y="19378"/>
                              </a:cubicBezTo>
                              <a:cubicBezTo>
                                <a:pt x="13692" y="19468"/>
                                <a:pt x="13680" y="19557"/>
                                <a:pt x="13669" y="19647"/>
                              </a:cubicBezTo>
                              <a:cubicBezTo>
                                <a:pt x="13662" y="19702"/>
                                <a:pt x="13656" y="19757"/>
                                <a:pt x="13648" y="19812"/>
                              </a:cubicBezTo>
                              <a:cubicBezTo>
                                <a:pt x="13661" y="19786"/>
                                <a:pt x="13670" y="19762"/>
                                <a:pt x="13681" y="19734"/>
                              </a:cubicBezTo>
                            </a:path>
                            <a:path w="16590" h="2749">
                              <a:moveTo>
                                <a:pt x="13353" y="18472"/>
                              </a:moveTo>
                              <a:cubicBezTo>
                                <a:pt x="13345" y="18491"/>
                                <a:pt x="13343" y="18485"/>
                                <a:pt x="13333" y="18503"/>
                              </a:cubicBezTo>
                              <a:cubicBezTo>
                                <a:pt x="13312" y="18485"/>
                                <a:pt x="13311" y="18472"/>
                                <a:pt x="13317" y="18444"/>
                              </a:cubicBezTo>
                              <a:cubicBezTo>
                                <a:pt x="13325" y="18411"/>
                                <a:pt x="13349" y="18371"/>
                                <a:pt x="13378" y="18352"/>
                              </a:cubicBezTo>
                              <a:cubicBezTo>
                                <a:pt x="13418" y="18327"/>
                                <a:pt x="13447" y="18346"/>
                                <a:pt x="13462" y="18386"/>
                              </a:cubicBezTo>
                              <a:cubicBezTo>
                                <a:pt x="13485" y="18446"/>
                                <a:pt x="13471" y="18518"/>
                                <a:pt x="13454" y="18578"/>
                              </a:cubicBezTo>
                              <a:cubicBezTo>
                                <a:pt x="13437" y="18638"/>
                                <a:pt x="13406" y="18700"/>
                                <a:pt x="13362" y="18745"/>
                              </a:cubicBezTo>
                              <a:cubicBezTo>
                                <a:pt x="13345" y="18763"/>
                                <a:pt x="13327" y="18775"/>
                                <a:pt x="13324" y="18802"/>
                              </a:cubicBezTo>
                              <a:cubicBezTo>
                                <a:pt x="13322" y="18821"/>
                                <a:pt x="13319" y="18846"/>
                                <a:pt x="13343" y="18853"/>
                              </a:cubicBezTo>
                              <a:cubicBezTo>
                                <a:pt x="13375" y="18862"/>
                                <a:pt x="13443" y="18817"/>
                                <a:pt x="13473" y="18807"/>
                              </a:cubicBezTo>
                              <a:cubicBezTo>
                                <a:pt x="13512" y="18794"/>
                                <a:pt x="13550" y="18783"/>
                                <a:pt x="13590" y="18778"/>
                              </a:cubicBezTo>
                              <a:cubicBezTo>
                                <a:pt x="13602" y="18776"/>
                                <a:pt x="13606" y="18776"/>
                                <a:pt x="13612" y="18771"/>
                              </a:cubicBezTo>
                            </a:path>
                            <a:path w="16590" h="2749">
                              <a:moveTo>
                                <a:pt x="13697" y="18412"/>
                              </a:moveTo>
                              <a:cubicBezTo>
                                <a:pt x="13698" y="18408"/>
                                <a:pt x="13699" y="18403"/>
                                <a:pt x="13700" y="18399"/>
                              </a:cubicBezTo>
                              <a:cubicBezTo>
                                <a:pt x="13697" y="18406"/>
                                <a:pt x="13673" y="18449"/>
                                <a:pt x="13660" y="18440"/>
                              </a:cubicBezTo>
                              <a:cubicBezTo>
                                <a:pt x="13647" y="18431"/>
                                <a:pt x="13680" y="18392"/>
                                <a:pt x="13684" y="18388"/>
                              </a:cubicBezTo>
                              <a:cubicBezTo>
                                <a:pt x="13708" y="18364"/>
                                <a:pt x="13740" y="18337"/>
                                <a:pt x="13772" y="18325"/>
                              </a:cubicBezTo>
                              <a:cubicBezTo>
                                <a:pt x="13800" y="18314"/>
                                <a:pt x="13836" y="18314"/>
                                <a:pt x="13853" y="18344"/>
                              </a:cubicBezTo>
                              <a:cubicBezTo>
                                <a:pt x="13880" y="18393"/>
                                <a:pt x="13855" y="18471"/>
                                <a:pt x="13835" y="18518"/>
                              </a:cubicBezTo>
                              <a:cubicBezTo>
                                <a:pt x="13814" y="18569"/>
                                <a:pt x="13785" y="18616"/>
                                <a:pt x="13752" y="18660"/>
                              </a:cubicBezTo>
                              <a:cubicBezTo>
                                <a:pt x="13741" y="18675"/>
                                <a:pt x="13704" y="18707"/>
                                <a:pt x="13705" y="18728"/>
                              </a:cubicBezTo>
                              <a:cubicBezTo>
                                <a:pt x="13706" y="18752"/>
                                <a:pt x="13739" y="18752"/>
                                <a:pt x="13757" y="18753"/>
                              </a:cubicBezTo>
                              <a:cubicBezTo>
                                <a:pt x="13784" y="18754"/>
                                <a:pt x="13820" y="18756"/>
                                <a:pt x="13847" y="18749"/>
                              </a:cubicBezTo>
                              <a:cubicBezTo>
                                <a:pt x="13870" y="18743"/>
                                <a:pt x="13889" y="18730"/>
                                <a:pt x="13906" y="18715"/>
                              </a:cubicBezTo>
                            </a:path>
                            <a:path w="16590" h="2749">
                              <a:moveTo>
                                <a:pt x="14058" y="18695"/>
                              </a:moveTo>
                              <a:cubicBezTo>
                                <a:pt x="14075" y="18686"/>
                                <a:pt x="14089" y="18648"/>
                                <a:pt x="14097" y="18669"/>
                              </a:cubicBezTo>
                              <a:cubicBezTo>
                                <a:pt x="14098" y="18682"/>
                                <a:pt x="14098" y="18687"/>
                                <a:pt x="14095" y="18696"/>
                              </a:cubicBezTo>
                              <a:cubicBezTo>
                                <a:pt x="14094" y="18671"/>
                                <a:pt x="14101" y="18653"/>
                                <a:pt x="14111" y="18629"/>
                              </a:cubicBezTo>
                            </a:path>
                            <a:path w="16590" h="2749">
                              <a:moveTo>
                                <a:pt x="14262" y="18128"/>
                              </a:moveTo>
                              <a:cubicBezTo>
                                <a:pt x="14262" y="18159"/>
                                <a:pt x="14259" y="18200"/>
                                <a:pt x="14253" y="18229"/>
                              </a:cubicBezTo>
                              <a:cubicBezTo>
                                <a:pt x="14242" y="18282"/>
                                <a:pt x="14225" y="18336"/>
                                <a:pt x="14209" y="18388"/>
                              </a:cubicBezTo>
                              <a:cubicBezTo>
                                <a:pt x="14199" y="18422"/>
                                <a:pt x="14186" y="18454"/>
                                <a:pt x="14174" y="18487"/>
                              </a:cubicBezTo>
                              <a:cubicBezTo>
                                <a:pt x="14206" y="18474"/>
                                <a:pt x="14236" y="18457"/>
                                <a:pt x="14268" y="18443"/>
                              </a:cubicBezTo>
                              <a:cubicBezTo>
                                <a:pt x="14305" y="18427"/>
                                <a:pt x="14347" y="18418"/>
                                <a:pt x="14383" y="18402"/>
                              </a:cubicBezTo>
                              <a:cubicBezTo>
                                <a:pt x="14400" y="18395"/>
                                <a:pt x="14421" y="18387"/>
                                <a:pt x="14426" y="18371"/>
                              </a:cubicBezTo>
                              <a:cubicBezTo>
                                <a:pt x="14427" y="18368"/>
                                <a:pt x="14428" y="18364"/>
                                <a:pt x="14429" y="18361"/>
                              </a:cubicBezTo>
                            </a:path>
                            <a:path w="16590" h="2749">
                              <a:moveTo>
                                <a:pt x="14452" y="18124"/>
                              </a:moveTo>
                              <a:cubicBezTo>
                                <a:pt x="14449" y="18162"/>
                                <a:pt x="14445" y="18200"/>
                                <a:pt x="14442" y="18239"/>
                              </a:cubicBezTo>
                              <a:cubicBezTo>
                                <a:pt x="14437" y="18315"/>
                                <a:pt x="14421" y="18389"/>
                                <a:pt x="14408" y="18464"/>
                              </a:cubicBezTo>
                              <a:cubicBezTo>
                                <a:pt x="14398" y="18522"/>
                                <a:pt x="14390" y="18582"/>
                                <a:pt x="14375" y="18639"/>
                              </a:cubicBezTo>
                              <a:cubicBezTo>
                                <a:pt x="14363" y="18688"/>
                                <a:pt x="14406" y="18589"/>
                                <a:pt x="14409" y="18583"/>
                              </a:cubicBezTo>
                            </a:path>
                            <a:path w="16590" h="2749">
                              <a:moveTo>
                                <a:pt x="14655" y="18134"/>
                              </a:moveTo>
                              <a:cubicBezTo>
                                <a:pt x="14668" y="18160"/>
                                <a:pt x="14660" y="18175"/>
                                <a:pt x="14657" y="18204"/>
                              </a:cubicBezTo>
                              <a:cubicBezTo>
                                <a:pt x="14650" y="18268"/>
                                <a:pt x="14642" y="18332"/>
                                <a:pt x="14635" y="18396"/>
                              </a:cubicBezTo>
                              <a:cubicBezTo>
                                <a:pt x="14626" y="18478"/>
                                <a:pt x="14618" y="18561"/>
                                <a:pt x="14612" y="18644"/>
                              </a:cubicBezTo>
                              <a:cubicBezTo>
                                <a:pt x="14610" y="18676"/>
                                <a:pt x="14609" y="18707"/>
                                <a:pt x="14606" y="18739"/>
                              </a:cubicBezTo>
                              <a:cubicBezTo>
                                <a:pt x="14614" y="18719"/>
                                <a:pt x="14620" y="18698"/>
                                <a:pt x="14637" y="18684"/>
                              </a:cubicBezTo>
                              <a:cubicBezTo>
                                <a:pt x="14655" y="18669"/>
                                <a:pt x="14674" y="18679"/>
                                <a:pt x="14693" y="18685"/>
                              </a:cubicBezTo>
                              <a:cubicBezTo>
                                <a:pt x="14717" y="18693"/>
                                <a:pt x="14740" y="18698"/>
                                <a:pt x="14763" y="18681"/>
                              </a:cubicBezTo>
                              <a:cubicBezTo>
                                <a:pt x="14796" y="18657"/>
                                <a:pt x="14812" y="18601"/>
                                <a:pt x="14827" y="18566"/>
                              </a:cubicBezTo>
                            </a:path>
                            <a:path w="16590" h="2749">
                              <a:moveTo>
                                <a:pt x="15017" y="18200"/>
                              </a:moveTo>
                              <a:cubicBezTo>
                                <a:pt x="15007" y="18242"/>
                                <a:pt x="15003" y="18288"/>
                                <a:pt x="15001" y="18331"/>
                              </a:cubicBezTo>
                              <a:cubicBezTo>
                                <a:pt x="14997" y="18414"/>
                                <a:pt x="14992" y="18498"/>
                                <a:pt x="14992" y="18581"/>
                              </a:cubicBezTo>
                              <a:cubicBezTo>
                                <a:pt x="14992" y="18626"/>
                                <a:pt x="14965" y="18743"/>
                                <a:pt x="15000" y="18714"/>
                              </a:cubicBezTo>
                              <a:cubicBezTo>
                                <a:pt x="15011" y="18690"/>
                                <a:pt x="15015" y="18682"/>
                                <a:pt x="15021" y="18665"/>
                              </a:cubicBezTo>
                            </a:path>
                            <a:path w="16590" h="2749">
                              <a:moveTo>
                                <a:pt x="15134" y="18181"/>
                              </a:moveTo>
                              <a:cubicBezTo>
                                <a:pt x="15140" y="18230"/>
                                <a:pt x="15130" y="18276"/>
                                <a:pt x="15128" y="18325"/>
                              </a:cubicBezTo>
                              <a:cubicBezTo>
                                <a:pt x="15124" y="18413"/>
                                <a:pt x="15114" y="18500"/>
                                <a:pt x="15106" y="18588"/>
                              </a:cubicBezTo>
                              <a:cubicBezTo>
                                <a:pt x="15106" y="18593"/>
                                <a:pt x="15099" y="18745"/>
                                <a:pt x="15101" y="18744"/>
                              </a:cubicBezTo>
                              <a:cubicBezTo>
                                <a:pt x="15107" y="18722"/>
                                <a:pt x="15109" y="18715"/>
                                <a:pt x="15106" y="18699"/>
                              </a:cubicBezTo>
                            </a:path>
                            <a:path w="16590" h="2749">
                              <a:moveTo>
                                <a:pt x="15030" y="18589"/>
                              </a:moveTo>
                              <a:cubicBezTo>
                                <a:pt x="15021" y="18594"/>
                                <a:pt x="15017" y="18595"/>
                                <a:pt x="15010" y="18596"/>
                              </a:cubicBezTo>
                              <a:cubicBezTo>
                                <a:pt x="15036" y="18583"/>
                                <a:pt x="15050" y="18564"/>
                                <a:pt x="15073" y="18548"/>
                              </a:cubicBezTo>
                              <a:cubicBezTo>
                                <a:pt x="15111" y="18522"/>
                                <a:pt x="15155" y="18502"/>
                                <a:pt x="15199" y="18493"/>
                              </a:cubicBezTo>
                              <a:cubicBezTo>
                                <a:pt x="15207" y="18492"/>
                                <a:pt x="15215" y="18490"/>
                                <a:pt x="15223" y="18489"/>
                              </a:cubicBezTo>
                            </a:path>
                            <a:path w="16590" h="2749">
                              <a:moveTo>
                                <a:pt x="15241" y="18632"/>
                              </a:moveTo>
                              <a:cubicBezTo>
                                <a:pt x="15257" y="18626"/>
                                <a:pt x="15270" y="18611"/>
                                <a:pt x="15288" y="18603"/>
                              </a:cubicBezTo>
                              <a:cubicBezTo>
                                <a:pt x="15311" y="18594"/>
                                <a:pt x="15331" y="18599"/>
                                <a:pt x="15340" y="18624"/>
                              </a:cubicBezTo>
                              <a:cubicBezTo>
                                <a:pt x="15355" y="18665"/>
                                <a:pt x="15340" y="18715"/>
                                <a:pt x="15328" y="18754"/>
                              </a:cubicBezTo>
                              <a:cubicBezTo>
                                <a:pt x="15317" y="18793"/>
                                <a:pt x="15300" y="18829"/>
                                <a:pt x="15281" y="18864"/>
                              </a:cubicBezTo>
                              <a:cubicBezTo>
                                <a:pt x="15274" y="18878"/>
                                <a:pt x="15272" y="18882"/>
                                <a:pt x="15266" y="18890"/>
                              </a:cubicBezTo>
                              <a:cubicBezTo>
                                <a:pt x="15288" y="18881"/>
                                <a:pt x="15311" y="18864"/>
                                <a:pt x="15328" y="18848"/>
                              </a:cubicBezTo>
                              <a:cubicBezTo>
                                <a:pt x="15369" y="18807"/>
                                <a:pt x="15410" y="18765"/>
                                <a:pt x="15451" y="18724"/>
                              </a:cubicBezTo>
                              <a:cubicBezTo>
                                <a:pt x="15462" y="18713"/>
                                <a:pt x="15474" y="18702"/>
                                <a:pt x="15485" y="18691"/>
                              </a:cubicBezTo>
                            </a:path>
                            <a:path w="16590" h="2749">
                              <a:moveTo>
                                <a:pt x="15667" y="18297"/>
                              </a:moveTo>
                              <a:cubicBezTo>
                                <a:pt x="15683" y="18241"/>
                                <a:pt x="15669" y="18292"/>
                                <a:pt x="15653" y="18317"/>
                              </a:cubicBezTo>
                              <a:cubicBezTo>
                                <a:pt x="15628" y="18357"/>
                                <a:pt x="15603" y="18398"/>
                                <a:pt x="15583" y="18441"/>
                              </a:cubicBezTo>
                              <a:cubicBezTo>
                                <a:pt x="15567" y="18475"/>
                                <a:pt x="15566" y="18488"/>
                                <a:pt x="15571" y="18511"/>
                              </a:cubicBezTo>
                              <a:cubicBezTo>
                                <a:pt x="15592" y="18488"/>
                                <a:pt x="15610" y="18466"/>
                                <a:pt x="15625" y="18439"/>
                              </a:cubicBezTo>
                              <a:cubicBezTo>
                                <a:pt x="15642" y="18407"/>
                                <a:pt x="15657" y="18375"/>
                                <a:pt x="15669" y="18340"/>
                              </a:cubicBezTo>
                              <a:cubicBezTo>
                                <a:pt x="15673" y="18326"/>
                                <a:pt x="15674" y="18322"/>
                                <a:pt x="15679" y="18314"/>
                              </a:cubicBezTo>
                              <a:cubicBezTo>
                                <a:pt x="15686" y="18324"/>
                                <a:pt x="15693" y="18339"/>
                                <a:pt x="15701" y="18353"/>
                              </a:cubicBezTo>
                              <a:cubicBezTo>
                                <a:pt x="15713" y="18373"/>
                                <a:pt x="15729" y="18383"/>
                                <a:pt x="15752" y="18374"/>
                              </a:cubicBezTo>
                              <a:cubicBezTo>
                                <a:pt x="15787" y="18360"/>
                                <a:pt x="15812" y="18320"/>
                                <a:pt x="15830" y="18289"/>
                              </a:cubicBezTo>
                              <a:cubicBezTo>
                                <a:pt x="15853" y="18250"/>
                                <a:pt x="15869" y="18208"/>
                                <a:pt x="15874" y="18163"/>
                              </a:cubicBezTo>
                              <a:cubicBezTo>
                                <a:pt x="15878" y="18126"/>
                                <a:pt x="15875" y="18089"/>
                                <a:pt x="15866" y="18053"/>
                              </a:cubicBezTo>
                              <a:cubicBezTo>
                                <a:pt x="15859" y="18026"/>
                                <a:pt x="15850" y="18003"/>
                                <a:pt x="15838" y="17979"/>
                              </a:cubicBezTo>
                              <a:cubicBezTo>
                                <a:pt x="15830" y="18062"/>
                                <a:pt x="15845" y="18144"/>
                                <a:pt x="15847" y="18228"/>
                              </a:cubicBezTo>
                              <a:cubicBezTo>
                                <a:pt x="15849" y="18296"/>
                                <a:pt x="15850" y="18367"/>
                                <a:pt x="15838" y="18433"/>
                              </a:cubicBezTo>
                              <a:cubicBezTo>
                                <a:pt x="15829" y="18484"/>
                                <a:pt x="15817" y="18391"/>
                                <a:pt x="15816" y="18389"/>
                              </a:cubicBezTo>
                            </a:path>
                            <a:path w="16590" h="2749">
                              <a:moveTo>
                                <a:pt x="15750" y="18204"/>
                              </a:moveTo>
                              <a:cubicBezTo>
                                <a:pt x="15745" y="18219"/>
                                <a:pt x="15735" y="18249"/>
                                <a:pt x="15761" y="18254"/>
                              </a:cubicBezTo>
                              <a:cubicBezTo>
                                <a:pt x="15785" y="18259"/>
                                <a:pt x="15830" y="18220"/>
                                <a:pt x="15846" y="18208"/>
                              </a:cubicBezTo>
                              <a:cubicBezTo>
                                <a:pt x="15893" y="18171"/>
                                <a:pt x="15943" y="18137"/>
                                <a:pt x="15993" y="18104"/>
                              </a:cubicBezTo>
                            </a:path>
                            <a:path w="16590" h="2749">
                              <a:moveTo>
                                <a:pt x="16208" y="17939"/>
                              </a:moveTo>
                              <a:cubicBezTo>
                                <a:pt x="16220" y="17919"/>
                                <a:pt x="16222" y="17919"/>
                                <a:pt x="16216" y="17897"/>
                              </a:cubicBezTo>
                              <a:cubicBezTo>
                                <a:pt x="16188" y="17886"/>
                                <a:pt x="16162" y="17891"/>
                                <a:pt x="16134" y="17905"/>
                              </a:cubicBezTo>
                              <a:cubicBezTo>
                                <a:pt x="16101" y="17921"/>
                                <a:pt x="16063" y="17947"/>
                                <a:pt x="16049" y="17983"/>
                              </a:cubicBezTo>
                              <a:cubicBezTo>
                                <a:pt x="16033" y="18024"/>
                                <a:pt x="16069" y="18052"/>
                                <a:pt x="16095" y="18076"/>
                              </a:cubicBezTo>
                              <a:cubicBezTo>
                                <a:pt x="16133" y="18112"/>
                                <a:pt x="16192" y="18145"/>
                                <a:pt x="16212" y="18196"/>
                              </a:cubicBezTo>
                              <a:cubicBezTo>
                                <a:pt x="16226" y="18232"/>
                                <a:pt x="16201" y="18260"/>
                                <a:pt x="16174" y="18280"/>
                              </a:cubicBezTo>
                              <a:cubicBezTo>
                                <a:pt x="16147" y="18300"/>
                                <a:pt x="16110" y="18315"/>
                                <a:pt x="16076" y="18316"/>
                              </a:cubicBezTo>
                              <a:cubicBezTo>
                                <a:pt x="16062" y="18314"/>
                                <a:pt x="16058" y="18314"/>
                                <a:pt x="16051" y="18308"/>
                              </a:cubicBezTo>
                              <a:cubicBezTo>
                                <a:pt x="16075" y="18279"/>
                                <a:pt x="16103" y="18266"/>
                                <a:pt x="16133" y="18242"/>
                              </a:cubicBezTo>
                              <a:cubicBezTo>
                                <a:pt x="16180" y="18204"/>
                                <a:pt x="16222" y="18161"/>
                                <a:pt x="16262" y="18116"/>
                              </a:cubicBezTo>
                            </a:path>
                            <a:path w="16590" h="2749">
                              <a:moveTo>
                                <a:pt x="16398" y="17832"/>
                              </a:moveTo>
                              <a:cubicBezTo>
                                <a:pt x="16420" y="17791"/>
                                <a:pt x="16400" y="17913"/>
                                <a:pt x="16399" y="17930"/>
                              </a:cubicBezTo>
                              <a:cubicBezTo>
                                <a:pt x="16395" y="18003"/>
                                <a:pt x="16390" y="18076"/>
                                <a:pt x="16384" y="18149"/>
                              </a:cubicBezTo>
                              <a:cubicBezTo>
                                <a:pt x="16378" y="18224"/>
                                <a:pt x="16374" y="18218"/>
                                <a:pt x="16358" y="18152"/>
                              </a:cubicBezTo>
                            </a:path>
                            <a:path w="16590" h="2749">
                              <a:moveTo>
                                <a:pt x="16208" y="17964"/>
                              </a:moveTo>
                              <a:cubicBezTo>
                                <a:pt x="16234" y="17932"/>
                                <a:pt x="16257" y="17909"/>
                                <a:pt x="16291" y="17884"/>
                              </a:cubicBezTo>
                              <a:cubicBezTo>
                                <a:pt x="16343" y="17846"/>
                                <a:pt x="16434" y="17783"/>
                                <a:pt x="16504" y="17796"/>
                              </a:cubicBezTo>
                              <a:cubicBezTo>
                                <a:pt x="16509" y="17799"/>
                                <a:pt x="16513" y="17801"/>
                                <a:pt x="16518" y="17804"/>
                              </a:cubicBezTo>
                              <a:cubicBezTo>
                                <a:pt x="16519" y="17834"/>
                                <a:pt x="16518" y="17856"/>
                                <a:pt x="16509" y="17888"/>
                              </a:cubicBezTo>
                              <a:cubicBezTo>
                                <a:pt x="16498" y="17928"/>
                                <a:pt x="16487" y="17966"/>
                                <a:pt x="16488" y="18008"/>
                              </a:cubicBezTo>
                              <a:cubicBezTo>
                                <a:pt x="16489" y="18053"/>
                                <a:pt x="16495" y="18099"/>
                                <a:pt x="16503" y="18144"/>
                              </a:cubicBezTo>
                              <a:cubicBezTo>
                                <a:pt x="16499" y="18116"/>
                                <a:pt x="16501" y="18110"/>
                                <a:pt x="16502" y="18082"/>
                              </a:cubicBezTo>
                              <a:cubicBezTo>
                                <a:pt x="16504" y="17996"/>
                                <a:pt x="16512" y="17908"/>
                                <a:pt x="16534" y="17825"/>
                              </a:cubicBezTo>
                              <a:cubicBezTo>
                                <a:pt x="16552" y="17758"/>
                                <a:pt x="16584" y="17660"/>
                                <a:pt x="16645" y="17617"/>
                              </a:cubicBezTo>
                              <a:cubicBezTo>
                                <a:pt x="16655" y="17614"/>
                                <a:pt x="16664" y="17611"/>
                                <a:pt x="16674" y="17608"/>
                              </a:cubicBezTo>
                              <a:cubicBezTo>
                                <a:pt x="16715" y="17646"/>
                                <a:pt x="16719" y="17686"/>
                                <a:pt x="16701" y="17742"/>
                              </a:cubicBezTo>
                              <a:cubicBezTo>
                                <a:pt x="16684" y="17795"/>
                                <a:pt x="16637" y="17866"/>
                                <a:pt x="16585" y="17891"/>
                              </a:cubicBezTo>
                              <a:cubicBezTo>
                                <a:pt x="16552" y="17907"/>
                                <a:pt x="16535" y="17900"/>
                                <a:pt x="16507" y="178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,17608" coordsize="16590,2749" path="m2200,18482c2135,18499,2070,18514,2003,18522c1942,18529,1881,18534,1819,18537c1787,18539,1749,18537,1717,18547c1714,18549,1711,18550,1708,18552c1702,18573,1714,18588,1713,18613c1712,18643,1706,18674,1704,18704c1702,18735,1704,18764,1710,18794c1713,18809,1718,18839,1739,18837c1760,18835,1778,18818,1798,18814c1839,18805,1884,18798,1926,18795c1990,18790,2054,18786,2119,18790c2151,18792,2182,18796,2213,18797c2210,18775,2204,18754,2200,18732c2192,18688,2192,18649,2198,18605c2203,18566,2217,18541,2232,18506em2254,19015c2212,19019,2169,19024,2127,19027c2051,19032,1976,19035,1900,19037c1847,19038,1794,19039,1742,19045c1726,19048,1721,19048,1712,19053c1715,19074,1727,19080,1720,19103c1714,19123,1703,19140,1700,19161c1697,19184,1696,19207,1698,19230c1700,19250,1700,19339,1725,19346c1746,19352,1782,19333,1800,19326c1852,19306,1904,19286,1958,19272c2005,19260,2060,19253,2108,19262c2138,19268,2165,19285,2191,19300c2183,19266,2176,19233,2175,19198c2174,19150,2182,19087,2203,19043c2217,19027,2222,19021,2222,19005em3070,18954c3040,18955,3010,18959,2979,18962c2886,18971,2793,18979,2700,18989c2631,18997,2562,19005,2494,19019c2465,19025,2438,19033,2410,19042c2420,19055,2417,19044,2419,19075c2422,19118,2435,19157,2449,19198c2457,19223,2477,19335,2504,19342c2533,19350,2579,19328,2606,19322c2666,19310,2725,19295,2785,19283c2864,19267,2943,19253,3023,19247c3078,19243,3171,19251,3179,19259c3136,19236,3107,19197,3096,19148c3082,19088,3093,19035,3107,18978c3113,18945,3114,18936,3131,18921em1344,19079c1319,19091,1305,19092,1276,19096c1221,19103,1166,19107,1111,19112c1032,19119,954,19121,875,19121c847,19121,820,19121,792,19122c792,19140,792,19160,793,19180c795,19207,789,19234,784,19261c775,19305,763,19350,761,19395c760,19414,756,19438,775,19450c789,19459,811,19453,825,19452c861,19449,898,19445,934,19441c989,19435,1044,19430,1099,19428c1174,19425,1249,19429,1324,19426c1330,19426,1335,19425,1341,19425c1346,19392,1327,19374,1312,19342c1290,19294,1270,19237,1276,19183c1283,19125,1311,19099,1353,19063em144,19749c132,19762,135,19754,121,19762c138,19756,145,19740,169,19735c412,19686,673,19684,919,19670c1407,19643,1895,19669,2378,19586c2703,19530,3018,19467,3348,19451c3471,19445,3702,19448,3774,19446em4772,18590c4749,18606,4755,18620,4752,18647c4745,18704,4744,18762,4740,18819c4735,18884,4728,18948,4723,19013c4720,19054,4707,19075,4734,19032em5020,18605c5022,18613,5023,18634,5010,18662c4984,18718,4966,18774,4952,18834c4935,18906,4927,18981,4957,19051c4979,19103,5029,19138,5086,19127c5140,19117,5185,19069,5208,19022c5224,18989,5224,18942,5181,18931c5143,18921,5092,18950,5063,18971c5060,18973,4992,19024,5006,19036c5031,19027,5040,19023,5053,19009em5498,19020c5497,19043,5514,19005,5492,19045c5508,19044,5513,19044,5514,19029em5623,18701c5598,18706,5607,18694,5589,18718c5615,18720,5631,18718,5659,18711c5730,18693,5799,18671,5870,18653c5894,18647,5914,18644,5937,18644c5943,18676,5935,18697,5927,18729c5913,18788,5897,18846,5883,18905c5868,18965,5858,19025,5847,19086c5842,19111,5840,19117,5839,19133c5849,19107,5859,19082,5868,19056em6319,18903c6334,18881,6342,18862,6338,18835c6333,18805,6303,18799,6279,18810c6245,18825,6219,18856,6202,18889c6182,18929,6172,18973,6178,19017c6182,19044,6190,19054,6208,19071c6247,19066,6265,19046,6288,19013c6318,18968,6336,18917,6346,18865c6337,18893,6339,18903,6340,18932c6342,19009,6355,19087,6352,19164c6350,19229,6337,19306,6284,19350c6262,19368,6224,19381,6198,19364c6195,19360,6193,19357,6190,19353c6197,19307,6224,19293,6259,19263c6304,19225,6351,19193,6399,19158em6727,18607c6719,18638,6718,18669,6713,18701c6703,18765,6698,18829,6690,18893c6684,18938,6679,18983,6675,19028c6688,18977,6695,18925,6705,18874c6718,18809,6730,18742,6749,18678c6759,18650,6761,18643,6768,18626c6785,18641,6794,18655,6801,18698c6809,18752,6815,18807,6823,18861c6827,18890,6834,18917,6841,18945c6875,18950,6882,18919,6898,18886c6925,18828,6953,18770,6977,18710c6992,18672,7009,18640,7029,18615c7025,18670,7020,18725,7016,18780c7012,18839,6999,18903,7006,18962c7012,19011,7044,18968,7061,18951em7262,18811c7276,18809,7299,18807,7312,18802c7320,18794,7324,18791,7312,18790c7287,18795,7271,18805,7251,18821c7219,18846,7193,18880,7177,18918c7163,18951,7154,18997,7169,19031c7172,19036,7176,19040,7179,19045c7215,19047,7237,19033,7258,19001c7277,18972,7296,18923,7293,18887c7291,18884,7290,18880,7288,18877c7261,18897,7253,18905,7243,18942c7229,18994,7232,19051,7240,19104c7247,19153,7268,19201,7269,19251c7270,19290,7249,19315,7213,19328c7181,19340,7134,19346,7100,19341c7083,19336,7077,19335,7073,19323c7111,19266,7175,19225,7231,19187c7250,19175,7270,19163,7289,19151em7598,19002c7602,19033,7620,19045,7642,19069c7684,19116,7725,19169,7773,19210c7794,19226,7797,19231,7813,19231em7759,18876c7716,18983,7690,19101,7639,19203c7636,19209,7560,19334,7545,19305c7545,19298,7546,19292,7546,19285em8234,19092c8207,19098,8185,19104,8155,19105c8142,19104,8138,19104,8130,19103c8182,19106,8235,19110,8287,19111c8453,19115,8621,19116,8787,19112c8993,19107,9199,19099,9404,19085c9536,19076,9665,19061,9794,19036c9806,19034,9818,19032,9829,19030em9960,18944c9972,18922,9976,18899,10004,18915c10039,18935,10076,18977,10105,19004c10152,19048,10197,19096,10248,19136c10266,19150,10318,19197,10347,19176c10351,19170,10354,19165,10358,19159em10385,18947c10337,18945,10308,18984,10275,19027c10226,19091,10173,19147,10118,19206c10096,19230,10093,19237,10073,19242em10800,19247c10833,19250,10821,19251,10853,19247c10996,19228,11140,19213,11284,19198c11508,19175,11732,19159,11957,19143c12139,19130,12322,19128,12504,19109c12536,19106,12570,19097,12601,19086c12604,19084,12606,19081,12609,19079em12723,18953c12730,18977,12729,18998,12741,19021c12765,19069,12808,19113,12850,19145c12902,19185,12967,19210,13034,19195c13075,19176,13090,19169,13113,19148em13070,18898c12988,18966,12921,19041,12855,19126c12816,19177,12778,19234,12725,19269em13502,19151c13482,19160,13471,19165,13450,19170c13537,19144,13624,19135,13715,19128c14250,19088,14787,19104,15322,19084c15331,19084,15421,19088,15431,19076c15434,19073,15385,19043,15381,19039em15898,18846c15884,18859,15878,18867,15863,18879c15895,18887,15936,18876,15970,18872c16030,18865,16096,18854,16156,18856c16189,18857,16197,18857,16199,18880em15744,19065c15728,19082,15727,19082,15725,19104c15766,19113,15800,19109,15842,19103c15925,19091,16009,19068,16091,19050c16149,19036,16167,19032,16206,19029em8099,19488c8083,19492,8064,19502,8046,19495c8044,19492,8041,19488,8039,19485c8052,19445,8073,19419,8112,19399c8145,19382,8188,19367,8224,19384c8272,19406,8262,19464,8250,19504c8229,19579,8179,19645,8132,19705c8095,19752,8054,19793,8006,19827c8042,19830,8077,19834,8112,19843c8171,19857,8233,19892,8294,19893c8323,19893,8342,19865,8355,19842c8359,19833,8362,19825,8366,19816em8502,19408c8487,19414,8466,19428,8459,19446c8446,19479,8438,19515,8425,19549c8415,19575,8405,19602,8394,19628c8412,19635,8428,19636,8447,19641c8479,19649,8529,19675,8562,19658c8590,19644,8609,19606,8625,19582c8631,19574,8637,19565,8643,19557em8691,19292c8666,19308,8656,19346,8649,19377c8630,19458,8606,19538,8585,19619c8562,19705,8543,19792,8523,19878c8516,19908,8513,19915,8516,19934c8537,19906,8556,19878,8575,19848em8763,19788c8771,19808,8775,19804,8760,19825c8765,19789,8784,19766,8806,19735em9046,19347c9040,19369,9039,19375,9027,19384c9052,19369,9079,19354,9110,19356c9144,19358,9167,19378,9169,19412c9172,19462,9140,19508,9112,19547c9102,19560,9044,19640,9020,19630c9026,19626,9031,19623,9037,19619c9087,19608,9145,19606,9186,19643c9226,19679,9213,19734,9182,19771c9157,19801,9117,19819,9079,19824c9064,19826,9014,19825,9005,19808c8993,19784,9019,19760,9037,19746c9058,19734,9066,19730,9079,19720em9498,19642c9496,19628,9495,19623,9497,19613c9468,19607,9468,19592,9433,19617c9400,19640,9367,19685,9349,19720c9334,19748,9321,19783,9336,19812c9341,19814,9345,19816,9350,19818c9388,19808,9417,19789,9447,19762c9475,19736,9545,19680,9546,19637c9543,19636,9540,19635,9537,19634c9523,19654,9512,19668,9510,19695c9507,19750,9525,19808,9532,19862c9543,19947,9546,20035,9526,20119c9508,20193,9469,20271,9407,20318c9378,20340,9311,20370,9291,20318c9268,20257,9344,20173,9376,20133c9454,20035,9545,19961,9641,19882c9692,19841,9743,19801,9793,19759em8233,18369c8215,18412,8211,18450,8201,18495c8185,18569,8177,18643,8168,18719c8161,18774,8150,18835,8151,18890c8152,18936,8179,18866,8181,18862em8406,18661c8411,18687,8415,18707,8413,18736c8410,18776,8403,18816,8396,18855c8392,18875,8389,18894,8385,18914c8397,18873,8409,18831,8421,18790c8431,18754,8441,18693,8465,18662c8470,18650,8471,18645,8480,18653c8482,18682,8482,18710,8481,18739c8480,18785,8480,18828,8492,18870c8510,18854,8521,18849,8533,18822c8553,18779,8564,18732,8583,18689c8590,18675,8592,18671,8597,18663c8604,18683,8609,18699,8609,18726c8609,18764,8610,18797,8618,18834c8649,18827,8655,18826,8681,18799c8714,18764,8744,18727,8775,18690c8774,18707,8773,18724,8773,18741c8773,18780,8777,18793,8797,18819c8809,18792,8812,18788,8814,18757c8816,18727,8802,18704,8796,18676c8792,18663,8791,18658,8793,18649c8820,18650,8849,18654,8875,18644c8968,18610,9027,18500,9058,18413c9074,18369,9071,18346,9064,18305c9033,18324,9024,18335,9011,18378c8981,18476,8971,18597,9004,18696c9021,18746,9050,18756,9093,18731c9122,18711,9133,18702,9146,18681em9309,18341c9302,18392,9295,18440,9290,18491c9284,18554,9282,18616,9283,18680c9283,18707,9283,18713,9285,18730c9294,18684,9297,18637,9303,18591c9312,18520,9325,18452,9344,18383c9353,18351,9361,18330,9379,18303c9395,18334,9401,18362,9403,18404c9407,18490,9369,18655,9412,18732c9415,18733,9417,18733,9420,18734c9449,18689,9466,18639,9483,18588c9508,18512,9528,18434,9555,18358c9563,18396,9566,18441,9566,18485c9566,18543,9563,18602,9569,18660c9573,18697,9589,18681,9607,18661c9629,18636,9647,18609,9668,18583em9791,18478c9801,18458,9819,18461,9800,18427c9795,18422,9790,18418,9785,18413c9755,18438,9743,18454,9728,18493c9705,18551,9687,18613,9675,18674c9669,18703,9671,18722,9671,18749c9697,18725,9714,18699,9733,18663c9760,18610,9784,18554,9809,18500c9817,18482,9819,18479,9825,18469c9827,18509,9821,18548,9823,18588c9826,18657,9837,18725,9841,18794c9846,18871,9841,18941,9796,19007c9768,19049,9710,19103,9655,19093c9646,19088,9638,19084,9629,19079c9616,18993,9655,18927,9703,18853c9798,18707,9912,18576,10028,18447em11009,19443c11015,19465,11012,19490,11008,19513c10998,19568,10986,19624,10974,19678c10960,19739,10946,19800,10934,19861c10929,19888,10929,19894,10922,19909c10937,19896,10945,19875,10956,19854em11261,19628c11265,19643,11265,19665,11261,19693c11255,19735,11243,19774,11232,19815c11227,19834,11224,19852,11220,19871c11243,19831,11262,19790,11284,19749c11309,19704,11335,19664,11368,19626c11374,19654,11374,19675,11368,19710c11360,19753,11348,19795,11345,19838c11345,19842,11346,19846,11346,19850c11369,19837,11384,19826,11404,19801c11435,19762,11464,19722,11494,19683c11495,19710,11494,19732,11490,19760c11485,19790,11491,19798,11496,19815c11518,19791,11539,19767,11559,19742c11575,19723,11599,19679,11622,19668c11648,19656,11628,19692,11626,19710c11624,19729,11621,19747,11619,19766c11618,19770,11618,19775,11617,19779c11634,19735,11639,19693,11642,19646c11642,19639,11643,19633,11643,19626c11651,19642,11643,19648,11659,19657c11691,19675,11721,19649,11743,19627c11794,19577,11827,19509,11856,19444c11872,19408,11911,19336,11895,19293c11892,19291,11889,19290,11886,19288c11854,19334,11833,19374,11814,19430c11785,19517,11721,19680,11774,19769c11801,19814,11876,19738,11892,19724c11906,19712,11919,19699,11933,19687em12153,19413c12144,19459,12130,19504,12122,19550c12111,19619,12096,19686,12085,19755c12081,19782,12078,19809,12074,19835c12091,19785,12106,19734,12123,19684c12151,19604,12177,19506,12239,19445c12242,19445,12245,19445,12248,19445c12255,19490,12256,19528,12252,19575c12246,19639,12212,19750,12237,19812c12242,19813,12248,19814,12253,19815c12296,19734,12326,19650,12354,19563c12365,19528,12376,19494,12387,19459c12386,19514,12379,19569,12376,19624c12373,19672,12378,19706,12389,19749c12421,19748,12438,19750,12471,19736c12511,19720,12551,19702,12591,19685c12633,19668,12639,19661,12661,19630c12625,19634,12617,19624,12582,19653c12548,19681,12524,19726,12512,19768c12503,19800,12511,19808,12516,19836c12553,19827,12566,19820,12598,19786c12634,19748,12664,19703,12698,19663c12698,19708,12693,19752,12684,19800c12659,19936,12630,20073,12592,20206c12577,20260,12557,20307,12533,20356c12529,20288,12556,20228,12585,20165c12638,20048,12699,19950,12784,19854c12838,19793,12892,19761,12962,19720em10902,18249c10909,18304,10906,18357,10904,18412c10901,18518,10893,18624,10876,18729c10869,18771,10840,18872,10859,18870em11085,18611c11098,18638,11106,18648,11107,18682c11108,18719,11106,18758,11103,18795c11100,18813,11099,18817,11100,18828c11114,18797,11126,18764,11140,18732c11156,18695,11172,18663,11195,18633c11200,18662,11204,18689,11206,18719c11208,18761,11212,18776,11229,18804c11269,18765,11302,18722,11336,18677c11356,18651,11373,18631,11397,18611c11403,18639,11406,18656,11405,18688c11404,18713,11404,18737,11404,18761c11434,18752,11452,18745,11480,18721c11520,18687,11557,18651,11595,18615c11590,18634,11583,18652,11578,18671c11573,18689,11577,18692,11577,18707c11595,18684,11608,18677,11616,18643c11627,18596,11623,18547,11619,18500c11630,18520,11618,18523,11640,18530c11684,18544,11714,18513,11742,18481c11787,18428,11821,18358,11840,18291c11851,18250,11842,18233,11839,18197c11798,18227,11782,18249,11765,18311c11734,18423,11723,18559,11750,18673c11765,18713,11765,18724,11790,18737c11861,18720,11887,18668,11923,18603c11934,18581,11945,18558,11956,18536em12170,18092c12160,18150,12155,18207,12148,18266c12135,18368,12119,18468,12108,18570c12102,18626,12094,18682,12096,18738c12131,18703,12144,18634,12158,18586c12165,18560,12173,18534,12180,18508em12310,18121c12340,18167,12324,18248,12319,18305c12310,18409,12298,18513,12285,18616c12283,18629,12274,18751,12278,18734c12283,18710,12277,18681,12274,18658em12165,18508c12152,18483,12156,18482,12174,18464c12199,18439,12242,18422,12276,18410c12326,18393,12378,18380,12430,18373c12440,18372,12450,18370,12460,18369em12505,18512c12505,18542,12518,18519,12531,18507c12550,18490,12572,18472,12598,18469c12637,18465,12629,18517,12624,18540c12612,18595,12579,18648,12544,18691c12526,18713,12506,18729,12483,18746c12516,18747,12548,18745,12581,18743c12639,18739,12688,18734,12743,18713c12778,18700,12791,18682,12816,18654em13724,19268c13714,19297,13709,19339,13704,19378c13692,19468,13680,19557,13669,19647c13662,19702,13656,19757,13648,19812c13661,19786,13670,19762,13681,19734em13353,18472c13345,18491,13343,18485,13333,18503c13312,18485,13311,18472,13317,18444c13325,18411,13349,18371,13378,18352c13418,18327,13447,18346,13462,18386c13485,18446,13471,18518,13454,18578c13437,18638,13406,18700,13362,18745c13345,18763,13327,18775,13324,18802c13322,18821,13319,18846,13343,18853c13375,18862,13443,18817,13473,18807c13512,18794,13550,18783,13590,18778c13602,18776,13606,18776,13612,18771em13697,18412c13698,18408,13699,18403,13700,18399c13697,18406,13673,18449,13660,18440c13647,18431,13680,18392,13684,18388c13708,18364,13740,18337,13772,18325c13800,18314,13836,18314,13853,18344c13880,18393,13855,18471,13835,18518c13814,18569,13785,18616,13752,18660c13741,18675,13704,18707,13705,18728c13706,18752,13739,18752,13757,18753c13784,18754,13820,18756,13847,18749c13870,18743,13889,18730,13906,18715em14058,18695c14075,18686,14089,18648,14097,18669c14098,18682,14098,18687,14095,18696c14094,18671,14101,18653,14111,18629em14262,18128c14262,18159,14259,18200,14253,18229c14242,18282,14225,18336,14209,18388c14199,18422,14186,18454,14174,18487c14206,18474,14236,18457,14268,18443c14305,18427,14347,18418,14383,18402c14400,18395,14421,18387,14426,18371c14427,18368,14428,18364,14429,18361em14452,18124c14449,18162,14445,18200,14442,18239c14437,18315,14421,18389,14408,18464c14398,18522,14390,18582,14375,18639c14363,18688,14406,18589,14409,18583em14655,18134c14668,18160,14660,18175,14657,18204c14650,18268,14642,18332,14635,18396c14626,18478,14618,18561,14612,18644c14610,18676,14609,18707,14606,18739c14614,18719,14620,18698,14637,18684c14655,18669,14674,18679,14693,18685c14717,18693,14740,18698,14763,18681c14796,18657,14812,18601,14827,18566em15017,18200c15007,18242,15003,18288,15001,18331c14997,18414,14992,18498,14992,18581c14992,18626,14965,18743,15000,18714c15011,18690,15015,18682,15021,18665em15134,18181c15140,18230,15130,18276,15128,18325c15124,18413,15114,18500,15106,18588c15106,18593,15099,18745,15101,18744c15107,18722,15109,18715,15106,18699em15030,18589c15021,18594,15017,18595,15010,18596c15036,18583,15050,18564,15073,18548c15111,18522,15155,18502,15199,18493c15207,18492,15215,18490,15223,18489em15241,18632c15257,18626,15270,18611,15288,18603c15311,18594,15331,18599,15340,18624c15355,18665,15340,18715,15328,18754c15317,18793,15300,18829,15281,18864c15274,18878,15272,18882,15266,18890c15288,18881,15311,18864,15328,18848c15369,18807,15410,18765,15451,18724c15462,18713,15474,18702,15485,18691em15667,18297c15683,18241,15669,18292,15653,18317c15628,18357,15603,18398,15583,18441c15567,18475,15566,18488,15571,18511c15592,18488,15610,18466,15625,18439c15642,18407,15657,18375,15669,18340c15673,18326,15674,18322,15679,18314c15686,18324,15693,18339,15701,18353c15713,18373,15729,18383,15752,18374c15787,18360,15812,18320,15830,18289c15853,18250,15869,18208,15874,18163c15878,18126,15875,18089,15866,18053c15859,18026,15850,18003,15838,17979c15830,18062,15845,18144,15847,18228c15849,18296,15850,18367,15838,18433c15829,18484,15817,18391,15816,18389em15750,18204c15745,18219,15735,18249,15761,18254c15785,18259,15830,18220,15846,18208c15893,18171,15943,18137,15993,18104em16208,17939c16220,17919,16222,17919,16216,17897c16188,17886,16162,17891,16134,17905c16101,17921,16063,17947,16049,17983c16033,18024,16069,18052,16095,18076c16133,18112,16192,18145,16212,18196c16226,18232,16201,18260,16174,18280c16147,18300,16110,18315,16076,18316c16062,18314,16058,18314,16051,18308c16075,18279,16103,18266,16133,18242c16180,18204,16222,18161,16262,18116em16398,17832c16420,17791,16400,17913,16399,17930c16395,18003,16390,18076,16384,18149c16378,18224,16374,18218,16358,18152em16208,17964c16234,17932,16257,17909,16291,17884c16343,17846,16434,17783,16504,17796c16509,17799,16513,17801,16518,17804c16519,17834,16518,17856,16509,17888c16498,17928,16487,17966,16488,18008c16489,18053,16495,18099,16503,18144c16499,18116,16501,18110,16502,18082c16504,17996,16512,17908,16534,17825c16552,17758,16584,17660,16645,17617c16655,17614,16664,17611,16674,17608c16715,17646,16719,17686,16701,17742c16684,17795,16637,17866,16585,17891c16552,17907,16535,17900,16507,17887e" stroked="t" o:allowincell="f" style="position:absolute;margin-left:-86.55pt;margin-top:13.15pt;width:470.2pt;height:77.9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86460</wp:posOffset>
                </wp:positionH>
                <wp:positionV relativeFrom="paragraph">
                  <wp:posOffset>88265</wp:posOffset>
                </wp:positionV>
                <wp:extent cx="866140" cy="691515"/>
                <wp:effectExtent l="9525" t="10160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7" h="1921">
                              <a:moveTo>
                                <a:pt x="2178" y="19848"/>
                              </a:moveTo>
                              <a:cubicBezTo>
                                <a:pt x="2199" y="19829"/>
                                <a:pt x="2155" y="19850"/>
                                <a:pt x="2137" y="19854"/>
                              </a:cubicBezTo>
                              <a:cubicBezTo>
                                <a:pt x="2077" y="19867"/>
                                <a:pt x="2016" y="19877"/>
                                <a:pt x="1955" y="19885"/>
                              </a:cubicBezTo>
                              <a:cubicBezTo>
                                <a:pt x="1889" y="19894"/>
                                <a:pt x="1823" y="19900"/>
                                <a:pt x="1757" y="19904"/>
                              </a:cubicBezTo>
                              <a:cubicBezTo>
                                <a:pt x="1726" y="19906"/>
                                <a:pt x="1697" y="19907"/>
                                <a:pt x="1666" y="19907"/>
                              </a:cubicBezTo>
                              <a:cubicBezTo>
                                <a:pt x="1678" y="19927"/>
                                <a:pt x="1683" y="19934"/>
                                <a:pt x="1682" y="19962"/>
                              </a:cubicBezTo>
                              <a:cubicBezTo>
                                <a:pt x="1681" y="19999"/>
                                <a:pt x="1677" y="20036"/>
                                <a:pt x="1671" y="20073"/>
                              </a:cubicBezTo>
                              <a:cubicBezTo>
                                <a:pt x="1666" y="20107"/>
                                <a:pt x="1662" y="20134"/>
                                <a:pt x="1667" y="20162"/>
                              </a:cubicBezTo>
                              <a:cubicBezTo>
                                <a:pt x="1703" y="20157"/>
                                <a:pt x="1739" y="20149"/>
                                <a:pt x="1775" y="20139"/>
                              </a:cubicBezTo>
                              <a:cubicBezTo>
                                <a:pt x="1829" y="20124"/>
                                <a:pt x="1882" y="20106"/>
                                <a:pt x="1937" y="20095"/>
                              </a:cubicBezTo>
                              <a:cubicBezTo>
                                <a:pt x="1984" y="20085"/>
                                <a:pt x="2032" y="20080"/>
                                <a:pt x="2080" y="20082"/>
                              </a:cubicBezTo>
                              <a:cubicBezTo>
                                <a:pt x="2108" y="20083"/>
                                <a:pt x="2138" y="20089"/>
                                <a:pt x="2165" y="20096"/>
                              </a:cubicBezTo>
                              <a:cubicBezTo>
                                <a:pt x="2192" y="20103"/>
                                <a:pt x="2200" y="20093"/>
                                <a:pt x="2207" y="20066"/>
                              </a:cubicBezTo>
                              <a:cubicBezTo>
                                <a:pt x="2222" y="20010"/>
                                <a:pt x="2215" y="19942"/>
                                <a:pt x="2203" y="19887"/>
                              </a:cubicBezTo>
                              <a:cubicBezTo>
                                <a:pt x="2198" y="19862"/>
                                <a:pt x="2192" y="19840"/>
                                <a:pt x="2185" y="19816"/>
                              </a:cubicBezTo>
                            </a:path>
                            <a:path w="2407" h="1921">
                              <a:moveTo>
                                <a:pt x="1245" y="19901"/>
                              </a:moveTo>
                              <a:cubicBezTo>
                                <a:pt x="1225" y="19924"/>
                                <a:pt x="1214" y="19926"/>
                                <a:pt x="1180" y="19933"/>
                              </a:cubicBezTo>
                              <a:cubicBezTo>
                                <a:pt x="1125" y="19945"/>
                                <a:pt x="1068" y="19950"/>
                                <a:pt x="1012" y="19959"/>
                              </a:cubicBezTo>
                              <a:cubicBezTo>
                                <a:pt x="952" y="19969"/>
                                <a:pt x="892" y="19980"/>
                                <a:pt x="832" y="19990"/>
                              </a:cubicBezTo>
                              <a:cubicBezTo>
                                <a:pt x="796" y="19996"/>
                                <a:pt x="757" y="20001"/>
                                <a:pt x="722" y="20011"/>
                              </a:cubicBezTo>
                              <a:cubicBezTo>
                                <a:pt x="719" y="20013"/>
                                <a:pt x="715" y="20014"/>
                                <a:pt x="712" y="20016"/>
                              </a:cubicBezTo>
                              <a:cubicBezTo>
                                <a:pt x="725" y="20033"/>
                                <a:pt x="740" y="20050"/>
                                <a:pt x="752" y="20068"/>
                              </a:cubicBezTo>
                              <a:cubicBezTo>
                                <a:pt x="776" y="20105"/>
                                <a:pt x="779" y="20140"/>
                                <a:pt x="779" y="20183"/>
                              </a:cubicBezTo>
                              <a:cubicBezTo>
                                <a:pt x="802" y="20178"/>
                                <a:pt x="825" y="20173"/>
                                <a:pt x="848" y="20168"/>
                              </a:cubicBezTo>
                              <a:cubicBezTo>
                                <a:pt x="912" y="20155"/>
                                <a:pt x="977" y="20148"/>
                                <a:pt x="1042" y="20140"/>
                              </a:cubicBezTo>
                              <a:cubicBezTo>
                                <a:pt x="1136" y="20129"/>
                                <a:pt x="1230" y="20115"/>
                                <a:pt x="1323" y="20099"/>
                              </a:cubicBezTo>
                              <a:cubicBezTo>
                                <a:pt x="1299" y="20086"/>
                                <a:pt x="1286" y="20079"/>
                                <a:pt x="1276" y="20048"/>
                              </a:cubicBezTo>
                              <a:cubicBezTo>
                                <a:pt x="1263" y="20010"/>
                                <a:pt x="1252" y="19953"/>
                                <a:pt x="1255" y="19913"/>
                              </a:cubicBezTo>
                              <a:cubicBezTo>
                                <a:pt x="1257" y="19883"/>
                                <a:pt x="1268" y="19859"/>
                                <a:pt x="1281" y="19835"/>
                              </a:cubicBezTo>
                            </a:path>
                            <a:path w="2407" h="1921">
                              <a:moveTo>
                                <a:pt x="3118" y="19726"/>
                              </a:moveTo>
                              <a:cubicBezTo>
                                <a:pt x="3080" y="19730"/>
                                <a:pt x="3042" y="19737"/>
                                <a:pt x="3003" y="19741"/>
                              </a:cubicBezTo>
                              <a:cubicBezTo>
                                <a:pt x="2846" y="19757"/>
                                <a:pt x="2686" y="19755"/>
                                <a:pt x="2530" y="19785"/>
                              </a:cubicBezTo>
                              <a:cubicBezTo>
                                <a:pt x="2481" y="19794"/>
                                <a:pt x="2419" y="19811"/>
                                <a:pt x="2386" y="19852"/>
                              </a:cubicBezTo>
                              <a:cubicBezTo>
                                <a:pt x="2373" y="19869"/>
                                <a:pt x="2370" y="19888"/>
                                <a:pt x="2372" y="19909"/>
                              </a:cubicBezTo>
                              <a:cubicBezTo>
                                <a:pt x="2375" y="19937"/>
                                <a:pt x="2392" y="19961"/>
                                <a:pt x="2410" y="19981"/>
                              </a:cubicBezTo>
                              <a:cubicBezTo>
                                <a:pt x="2439" y="20013"/>
                                <a:pt x="2474" y="20038"/>
                                <a:pt x="2517" y="20048"/>
                              </a:cubicBezTo>
                              <a:cubicBezTo>
                                <a:pt x="2545" y="20054"/>
                                <a:pt x="2576" y="20050"/>
                                <a:pt x="2604" y="20044"/>
                              </a:cubicBezTo>
                              <a:cubicBezTo>
                                <a:pt x="2643" y="20036"/>
                                <a:pt x="2683" y="20025"/>
                                <a:pt x="2723" y="20021"/>
                              </a:cubicBezTo>
                              <a:cubicBezTo>
                                <a:pt x="2782" y="20015"/>
                                <a:pt x="2838" y="20022"/>
                                <a:pt x="2896" y="20028"/>
                              </a:cubicBezTo>
                              <a:cubicBezTo>
                                <a:pt x="2929" y="20032"/>
                                <a:pt x="2970" y="20040"/>
                                <a:pt x="3003" y="20031"/>
                              </a:cubicBezTo>
                              <a:cubicBezTo>
                                <a:pt x="3033" y="20023"/>
                                <a:pt x="3064" y="20000"/>
                                <a:pt x="3081" y="19974"/>
                              </a:cubicBezTo>
                              <a:cubicBezTo>
                                <a:pt x="3102" y="19942"/>
                                <a:pt x="3107" y="19903"/>
                                <a:pt x="3109" y="19866"/>
                              </a:cubicBezTo>
                              <a:cubicBezTo>
                                <a:pt x="3111" y="19817"/>
                                <a:pt x="3094" y="19764"/>
                                <a:pt x="3106" y="19715"/>
                              </a:cubicBezTo>
                              <a:cubicBezTo>
                                <a:pt x="3109" y="19708"/>
                                <a:pt x="3113" y="19702"/>
                                <a:pt x="3116" y="19695"/>
                              </a:cubicBezTo>
                            </a:path>
                            <a:path w="2407" h="1921">
                              <a:moveTo>
                                <a:pt x="2159" y="20343"/>
                              </a:moveTo>
                              <a:cubicBezTo>
                                <a:pt x="2128" y="20362"/>
                                <a:pt x="2091" y="20364"/>
                                <a:pt x="2054" y="20369"/>
                              </a:cubicBezTo>
                              <a:cubicBezTo>
                                <a:pt x="1983" y="20379"/>
                                <a:pt x="1912" y="20390"/>
                                <a:pt x="1841" y="20397"/>
                              </a:cubicBezTo>
                              <a:cubicBezTo>
                                <a:pt x="1781" y="20403"/>
                                <a:pt x="1720" y="20405"/>
                                <a:pt x="1660" y="20409"/>
                              </a:cubicBezTo>
                              <a:cubicBezTo>
                                <a:pt x="1639" y="20410"/>
                                <a:pt x="1622" y="20414"/>
                                <a:pt x="1602" y="20418"/>
                              </a:cubicBezTo>
                              <a:cubicBezTo>
                                <a:pt x="1612" y="20437"/>
                                <a:pt x="1629" y="20457"/>
                                <a:pt x="1646" y="20478"/>
                              </a:cubicBezTo>
                              <a:cubicBezTo>
                                <a:pt x="1669" y="20506"/>
                                <a:pt x="1684" y="20534"/>
                                <a:pt x="1689" y="20570"/>
                              </a:cubicBezTo>
                              <a:cubicBezTo>
                                <a:pt x="1699" y="20640"/>
                                <a:pt x="1668" y="20715"/>
                                <a:pt x="1627" y="20769"/>
                              </a:cubicBezTo>
                              <a:cubicBezTo>
                                <a:pt x="1687" y="20729"/>
                                <a:pt x="1752" y="20705"/>
                                <a:pt x="1823" y="20688"/>
                              </a:cubicBezTo>
                              <a:cubicBezTo>
                                <a:pt x="1907" y="20667"/>
                                <a:pt x="1995" y="20655"/>
                                <a:pt x="2082" y="20652"/>
                              </a:cubicBezTo>
                              <a:cubicBezTo>
                                <a:pt x="2142" y="20650"/>
                                <a:pt x="2211" y="20672"/>
                                <a:pt x="2269" y="20665"/>
                              </a:cubicBezTo>
                              <a:cubicBezTo>
                                <a:pt x="2272" y="20663"/>
                                <a:pt x="2276" y="20662"/>
                                <a:pt x="2279" y="20660"/>
                              </a:cubicBezTo>
                              <a:cubicBezTo>
                                <a:pt x="2276" y="20618"/>
                                <a:pt x="2259" y="20581"/>
                                <a:pt x="2252" y="20539"/>
                              </a:cubicBezTo>
                              <a:cubicBezTo>
                                <a:pt x="2242" y="20475"/>
                                <a:pt x="2250" y="20416"/>
                                <a:pt x="2265" y="20355"/>
                              </a:cubicBezTo>
                            </a:path>
                            <a:path w="2407" h="1921">
                              <a:moveTo>
                                <a:pt x="1939" y="19325"/>
                              </a:moveTo>
                              <a:cubicBezTo>
                                <a:pt x="1942" y="19313"/>
                                <a:pt x="1945" y="19303"/>
                                <a:pt x="1947" y="19291"/>
                              </a:cubicBezTo>
                              <a:cubicBezTo>
                                <a:pt x="1947" y="19313"/>
                                <a:pt x="1944" y="19336"/>
                                <a:pt x="1943" y="19358"/>
                              </a:cubicBezTo>
                              <a:cubicBezTo>
                                <a:pt x="1940" y="19412"/>
                                <a:pt x="1931" y="19467"/>
                                <a:pt x="1929" y="19521"/>
                              </a:cubicBezTo>
                              <a:cubicBezTo>
                                <a:pt x="1927" y="19585"/>
                                <a:pt x="1926" y="19652"/>
                                <a:pt x="1930" y="19716"/>
                              </a:cubicBezTo>
                              <a:cubicBezTo>
                                <a:pt x="1932" y="19748"/>
                                <a:pt x="1937" y="19779"/>
                                <a:pt x="1944" y="19810"/>
                              </a:cubicBezTo>
                              <a:cubicBezTo>
                                <a:pt x="1944" y="19773"/>
                                <a:pt x="1946" y="19743"/>
                                <a:pt x="1968" y="19712"/>
                              </a:cubicBezTo>
                              <a:cubicBezTo>
                                <a:pt x="1996" y="19673"/>
                                <a:pt x="2031" y="19646"/>
                                <a:pt x="2049" y="19600"/>
                              </a:cubicBezTo>
                              <a:cubicBezTo>
                                <a:pt x="2053" y="19587"/>
                                <a:pt x="2054" y="19582"/>
                                <a:pt x="2058" y="19574"/>
                              </a:cubicBezTo>
                              <a:cubicBezTo>
                                <a:pt x="2042" y="19632"/>
                                <a:pt x="2021" y="19688"/>
                                <a:pt x="2001" y="19745"/>
                              </a:cubicBezTo>
                              <a:cubicBezTo>
                                <a:pt x="1985" y="19791"/>
                                <a:pt x="1971" y="19840"/>
                                <a:pt x="1947" y="19883"/>
                              </a:cubicBezTo>
                              <a:cubicBezTo>
                                <a:pt x="1943" y="19889"/>
                                <a:pt x="1939" y="19894"/>
                                <a:pt x="1935" y="19900"/>
                              </a:cubicBezTo>
                              <a:cubicBezTo>
                                <a:pt x="1905" y="19888"/>
                                <a:pt x="1902" y="19882"/>
                                <a:pt x="1885" y="19844"/>
                              </a:cubicBezTo>
                              <a:cubicBezTo>
                                <a:pt x="1858" y="19784"/>
                                <a:pt x="1838" y="19710"/>
                                <a:pt x="1791" y="19661"/>
                              </a:cubicBezTo>
                              <a:cubicBezTo>
                                <a:pt x="1759" y="19628"/>
                                <a:pt x="1724" y="19629"/>
                                <a:pt x="1686" y="19642"/>
                              </a:cubicBezTo>
                              <a:cubicBezTo>
                                <a:pt x="1681" y="19643"/>
                                <a:pt x="1676" y="19645"/>
                                <a:pt x="1671" y="19646"/>
                              </a:cubicBezTo>
                            </a:path>
                            <a:path w="2407" h="1921">
                              <a:moveTo>
                                <a:pt x="959" y="19418"/>
                              </a:moveTo>
                              <a:cubicBezTo>
                                <a:pt x="982" y="19434"/>
                                <a:pt x="992" y="19444"/>
                                <a:pt x="995" y="19480"/>
                              </a:cubicBezTo>
                              <a:cubicBezTo>
                                <a:pt x="999" y="19536"/>
                                <a:pt x="994" y="19595"/>
                                <a:pt x="990" y="19651"/>
                              </a:cubicBezTo>
                              <a:cubicBezTo>
                                <a:pt x="985" y="19719"/>
                                <a:pt x="979" y="19787"/>
                                <a:pt x="979" y="19855"/>
                              </a:cubicBezTo>
                              <a:cubicBezTo>
                                <a:pt x="979" y="19889"/>
                                <a:pt x="982" y="19917"/>
                                <a:pt x="989" y="19949"/>
                              </a:cubicBezTo>
                              <a:cubicBezTo>
                                <a:pt x="1002" y="19933"/>
                                <a:pt x="1009" y="19921"/>
                                <a:pt x="1017" y="19900"/>
                              </a:cubicBezTo>
                              <a:cubicBezTo>
                                <a:pt x="1029" y="19866"/>
                                <a:pt x="1044" y="19832"/>
                                <a:pt x="1060" y="19799"/>
                              </a:cubicBezTo>
                              <a:cubicBezTo>
                                <a:pt x="1078" y="19764"/>
                                <a:pt x="1098" y="19727"/>
                                <a:pt x="1122" y="19695"/>
                              </a:cubicBezTo>
                              <a:cubicBezTo>
                                <a:pt x="1136" y="19677"/>
                                <a:pt x="1142" y="19677"/>
                                <a:pt x="1156" y="19668"/>
                              </a:cubicBezTo>
                              <a:cubicBezTo>
                                <a:pt x="1150" y="19702"/>
                                <a:pt x="1141" y="19733"/>
                                <a:pt x="1131" y="19766"/>
                              </a:cubicBezTo>
                              <a:cubicBezTo>
                                <a:pt x="1114" y="19821"/>
                                <a:pt x="1094" y="19875"/>
                                <a:pt x="1068" y="19926"/>
                              </a:cubicBezTo>
                              <a:cubicBezTo>
                                <a:pt x="1054" y="19953"/>
                                <a:pt x="1031" y="19999"/>
                                <a:pt x="995" y="19976"/>
                              </a:cubicBezTo>
                              <a:cubicBezTo>
                                <a:pt x="960" y="19954"/>
                                <a:pt x="933" y="19898"/>
                                <a:pt x="912" y="19865"/>
                              </a:cubicBezTo>
                              <a:cubicBezTo>
                                <a:pt x="886" y="19824"/>
                                <a:pt x="861" y="19788"/>
                                <a:pt x="828" y="19755"/>
                              </a:cubicBezTo>
                            </a:path>
                            <a:path w="2407" h="1921">
                              <a:moveTo>
                                <a:pt x="1437" y="19190"/>
                              </a:moveTo>
                              <a:cubicBezTo>
                                <a:pt x="1450" y="19176"/>
                                <a:pt x="1467" y="19168"/>
                                <a:pt x="1488" y="19164"/>
                              </a:cubicBezTo>
                              <a:cubicBezTo>
                                <a:pt x="1508" y="19160"/>
                                <a:pt x="1538" y="19153"/>
                                <a:pt x="1555" y="19160"/>
                              </a:cubicBezTo>
                              <a:cubicBezTo>
                                <a:pt x="1560" y="19164"/>
                                <a:pt x="1565" y="19167"/>
                                <a:pt x="1570" y="19171"/>
                              </a:cubicBezTo>
                            </a:path>
                            <a:path w="2407" h="1921">
                              <a:moveTo>
                                <a:pt x="1419" y="19322"/>
                              </a:moveTo>
                              <a:cubicBezTo>
                                <a:pt x="1446" y="19346"/>
                                <a:pt x="1458" y="19327"/>
                                <a:pt x="1489" y="19320"/>
                              </a:cubicBezTo>
                              <a:cubicBezTo>
                                <a:pt x="1526" y="19316"/>
                                <a:pt x="1537" y="19315"/>
                                <a:pt x="1557" y="19298"/>
                              </a:cubicBezTo>
                            </a:path>
                            <a:path w="2407" h="1921">
                              <a:moveTo>
                                <a:pt x="2261" y="19177"/>
                              </a:moveTo>
                              <a:cubicBezTo>
                                <a:pt x="2290" y="19164"/>
                                <a:pt x="2312" y="19159"/>
                                <a:pt x="2341" y="19153"/>
                              </a:cubicBezTo>
                              <a:cubicBezTo>
                                <a:pt x="2346" y="19151"/>
                                <a:pt x="2351" y="19149"/>
                                <a:pt x="2356" y="19147"/>
                              </a:cubicBezTo>
                            </a:path>
                            <a:path w="2407" h="1921">
                              <a:moveTo>
                                <a:pt x="2291" y="19297"/>
                              </a:moveTo>
                              <a:cubicBezTo>
                                <a:pt x="2323" y="19287"/>
                                <a:pt x="2347" y="19263"/>
                                <a:pt x="2378" y="19251"/>
                              </a:cubicBezTo>
                              <a:cubicBezTo>
                                <a:pt x="2389" y="19248"/>
                                <a:pt x="2401" y="19246"/>
                                <a:pt x="2412" y="19243"/>
                              </a:cubicBezTo>
                            </a:path>
                            <a:path w="2407" h="1921">
                              <a:moveTo>
                                <a:pt x="1927" y="18863"/>
                              </a:moveTo>
                              <a:cubicBezTo>
                                <a:pt x="1932" y="18890"/>
                                <a:pt x="1932" y="18914"/>
                                <a:pt x="1931" y="18942"/>
                              </a:cubicBezTo>
                              <a:cubicBezTo>
                                <a:pt x="1930" y="18963"/>
                                <a:pt x="1934" y="18977"/>
                                <a:pt x="1941" y="18997"/>
                              </a:cubicBezTo>
                            </a:path>
                            <a:path w="2407" h="1921">
                              <a:moveTo>
                                <a:pt x="2037" y="18849"/>
                              </a:moveTo>
                              <a:cubicBezTo>
                                <a:pt x="2032" y="18889"/>
                                <a:pt x="2029" y="18933"/>
                                <a:pt x="2021" y="18972"/>
                              </a:cubicBezTo>
                              <a:cubicBezTo>
                                <a:pt x="2014" y="18987"/>
                                <a:pt x="2012" y="18993"/>
                                <a:pt x="2020" y="19004"/>
                              </a:cubicBezTo>
                            </a:path>
                            <a:path w="2407" h="1921">
                              <a:moveTo>
                                <a:pt x="1927" y="20201"/>
                              </a:moveTo>
                              <a:cubicBezTo>
                                <a:pt x="1919" y="20224"/>
                                <a:pt x="1915" y="20247"/>
                                <a:pt x="1911" y="20272"/>
                              </a:cubicBezTo>
                              <a:cubicBezTo>
                                <a:pt x="1907" y="20295"/>
                                <a:pt x="1905" y="20306"/>
                                <a:pt x="1926" y="20314"/>
                              </a:cubicBezTo>
                            </a:path>
                            <a:path w="2407" h="1921">
                              <a:moveTo>
                                <a:pt x="2015" y="20199"/>
                              </a:moveTo>
                              <a:cubicBezTo>
                                <a:pt x="2008" y="20235"/>
                                <a:pt x="2005" y="20271"/>
                                <a:pt x="1998" y="20307"/>
                              </a:cubicBezTo>
                              <a:cubicBezTo>
                                <a:pt x="1992" y="20334"/>
                                <a:pt x="1980" y="20352"/>
                                <a:pt x="1998" y="20373"/>
                              </a:cubicBezTo>
                            </a:path>
                            <a:path w="2407" h="1921">
                              <a:moveTo>
                                <a:pt x="1353" y="19973"/>
                              </a:moveTo>
                              <a:cubicBezTo>
                                <a:pt x="1379" y="19985"/>
                                <a:pt x="1393" y="19982"/>
                                <a:pt x="1422" y="19976"/>
                              </a:cubicBezTo>
                              <a:cubicBezTo>
                                <a:pt x="1460" y="19968"/>
                                <a:pt x="1496" y="19961"/>
                                <a:pt x="1531" y="19949"/>
                              </a:cubicBezTo>
                              <a:cubicBezTo>
                                <a:pt x="1537" y="19946"/>
                                <a:pt x="1542" y="19943"/>
                                <a:pt x="1548" y="19940"/>
                              </a:cubicBezTo>
                            </a:path>
                            <a:path w="2407" h="1921">
                              <a:moveTo>
                                <a:pt x="1369" y="20136"/>
                              </a:moveTo>
                              <a:cubicBezTo>
                                <a:pt x="1385" y="20170"/>
                                <a:pt x="1409" y="20137"/>
                                <a:pt x="1438" y="20127"/>
                              </a:cubicBezTo>
                              <a:cubicBezTo>
                                <a:pt x="1488" y="20109"/>
                                <a:pt x="1534" y="20090"/>
                                <a:pt x="1585" y="20073"/>
                              </a:cubicBezTo>
                            </a:path>
                            <a:path w="2407" h="1921">
                              <a:moveTo>
                                <a:pt x="2233" y="19945"/>
                              </a:moveTo>
                              <a:cubicBezTo>
                                <a:pt x="2257" y="19940"/>
                                <a:pt x="2279" y="19926"/>
                                <a:pt x="2302" y="19921"/>
                              </a:cubicBezTo>
                              <a:cubicBezTo>
                                <a:pt x="2334" y="19914"/>
                                <a:pt x="2362" y="19909"/>
                                <a:pt x="2393" y="19900"/>
                              </a:cubicBezTo>
                            </a:path>
                            <a:path w="2407" h="1921">
                              <a:moveTo>
                                <a:pt x="2277" y="20016"/>
                              </a:moveTo>
                              <a:cubicBezTo>
                                <a:pt x="2289" y="20045"/>
                                <a:pt x="2309" y="20011"/>
                                <a:pt x="2327" y="20003"/>
                              </a:cubicBezTo>
                              <a:cubicBezTo>
                                <a:pt x="2365" y="19986"/>
                                <a:pt x="2395" y="19969"/>
                                <a:pt x="2434" y="199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,18849" coordsize="2407,1921" path="m2178,19848c2199,19829,2155,19850,2137,19854c2077,19867,2016,19877,1955,19885c1889,19894,1823,19900,1757,19904c1726,19906,1697,19907,1666,19907c1678,19927,1683,19934,1682,19962c1681,19999,1677,20036,1671,20073c1666,20107,1662,20134,1667,20162c1703,20157,1739,20149,1775,20139c1829,20124,1882,20106,1937,20095c1984,20085,2032,20080,2080,20082c2108,20083,2138,20089,2165,20096c2192,20103,2200,20093,2207,20066c2222,20010,2215,19942,2203,19887c2198,19862,2192,19840,2185,19816em1245,19901c1225,19924,1214,19926,1180,19933c1125,19945,1068,19950,1012,19959c952,19969,892,19980,832,19990c796,19996,757,20001,722,20011c719,20013,715,20014,712,20016c725,20033,740,20050,752,20068c776,20105,779,20140,779,20183c802,20178,825,20173,848,20168c912,20155,977,20148,1042,20140c1136,20129,1230,20115,1323,20099c1299,20086,1286,20079,1276,20048c1263,20010,1252,19953,1255,19913c1257,19883,1268,19859,1281,19835em3118,19726c3080,19730,3042,19737,3003,19741c2846,19757,2686,19755,2530,19785c2481,19794,2419,19811,2386,19852c2373,19869,2370,19888,2372,19909c2375,19937,2392,19961,2410,19981c2439,20013,2474,20038,2517,20048c2545,20054,2576,20050,2604,20044c2643,20036,2683,20025,2723,20021c2782,20015,2838,20022,2896,20028c2929,20032,2970,20040,3003,20031c3033,20023,3064,20000,3081,19974c3102,19942,3107,19903,3109,19866c3111,19817,3094,19764,3106,19715c3109,19708,3113,19702,3116,19695em2159,20343c2128,20362,2091,20364,2054,20369c1983,20379,1912,20390,1841,20397c1781,20403,1720,20405,1660,20409c1639,20410,1622,20414,1602,20418c1612,20437,1629,20457,1646,20478c1669,20506,1684,20534,1689,20570c1699,20640,1668,20715,1627,20769c1687,20729,1752,20705,1823,20688c1907,20667,1995,20655,2082,20652c2142,20650,2211,20672,2269,20665c2272,20663,2276,20662,2279,20660c2276,20618,2259,20581,2252,20539c2242,20475,2250,20416,2265,20355em1939,19325c1942,19313,1945,19303,1947,19291c1947,19313,1944,19336,1943,19358c1940,19412,1931,19467,1929,19521c1927,19585,1926,19652,1930,19716c1932,19748,1937,19779,1944,19810c1944,19773,1946,19743,1968,19712c1996,19673,2031,19646,2049,19600c2053,19587,2054,19582,2058,19574c2042,19632,2021,19688,2001,19745c1985,19791,1971,19840,1947,19883c1943,19889,1939,19894,1935,19900c1905,19888,1902,19882,1885,19844c1858,19784,1838,19710,1791,19661c1759,19628,1724,19629,1686,19642c1681,19643,1676,19645,1671,19646em959,19418c982,19434,992,19444,995,19480c999,19536,994,19595,990,19651c985,19719,979,19787,979,19855c979,19889,982,19917,989,19949c1002,19933,1009,19921,1017,19900c1029,19866,1044,19832,1060,19799c1078,19764,1098,19727,1122,19695c1136,19677,1142,19677,1156,19668c1150,19702,1141,19733,1131,19766c1114,19821,1094,19875,1068,19926c1054,19953,1031,19999,995,19976c960,19954,933,19898,912,19865c886,19824,861,19788,828,19755em1437,19190c1450,19176,1467,19168,1488,19164c1508,19160,1538,19153,1555,19160c1560,19164,1565,19167,1570,19171em1419,19322c1446,19346,1458,19327,1489,19320c1526,19316,1537,19315,1557,19298em2261,19177c2290,19164,2312,19159,2341,19153c2346,19151,2351,19149,2356,19147em2291,19297c2323,19287,2347,19263,2378,19251c2389,19248,2401,19246,2412,19243em1927,18863c1932,18890,1932,18914,1931,18942c1930,18963,1934,18977,1941,18997em2037,18849c2032,18889,2029,18933,2021,18972c2014,18987,2012,18993,2020,19004em1927,20201c1919,20224,1915,20247,1911,20272c1907,20295,1905,20306,1926,20314em2015,20199c2008,20235,2005,20271,1998,20307c1992,20334,1980,20352,1998,20373em1353,19973c1379,19985,1393,19982,1422,19976c1460,19968,1496,19961,1531,19949c1537,19946,1542,19943,1548,19940em1369,20136c1385,20170,1409,20137,1438,20127c1488,20109,1534,20090,1585,20073em2233,19945c2257,19940,2279,19926,2302,19921c2334,19914,2362,19909,2393,19900em2277,20016c2289,20045,2309,20011,2327,20003c2365,19986,2395,19969,2434,19952e" stroked="t" o:allowincell="f" style="position:absolute;margin-left:-69.8pt;margin-top:6.95pt;width:68.15pt;height:54.4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4480</wp:posOffset>
                </wp:positionH>
                <wp:positionV relativeFrom="paragraph">
                  <wp:posOffset>172720</wp:posOffset>
                </wp:positionV>
                <wp:extent cx="261620" cy="33655"/>
                <wp:effectExtent l="63500" t="86360" r="63500" b="628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93">
                              <a:moveTo>
                                <a:pt x="3102" y="19084"/>
                              </a:moveTo>
                              <a:cubicBezTo>
                                <a:pt x="3105" y="19087"/>
                                <a:pt x="3108" y="19091"/>
                                <a:pt x="3111" y="19094"/>
                              </a:cubicBezTo>
                              <a:cubicBezTo>
                                <a:pt x="3089" y="19091"/>
                                <a:pt x="3073" y="19091"/>
                                <a:pt x="3049" y="19095"/>
                              </a:cubicBezTo>
                              <a:cubicBezTo>
                                <a:pt x="2972" y="19108"/>
                                <a:pt x="2897" y="19131"/>
                                <a:pt x="2820" y="19145"/>
                              </a:cubicBezTo>
                              <a:cubicBezTo>
                                <a:pt x="2755" y="19157"/>
                                <a:pt x="2689" y="19165"/>
                                <a:pt x="2623" y="19167"/>
                              </a:cubicBezTo>
                              <a:cubicBezTo>
                                <a:pt x="2581" y="19168"/>
                                <a:pt x="2540" y="19164"/>
                                <a:pt x="2499" y="19154"/>
                              </a:cubicBezTo>
                              <a:cubicBezTo>
                                <a:pt x="2473" y="19148"/>
                                <a:pt x="2474" y="19139"/>
                                <a:pt x="2453" y="19151"/>
                              </a:cubicBezTo>
                              <a:cubicBezTo>
                                <a:pt x="2443" y="19157"/>
                                <a:pt x="2415" y="19179"/>
                                <a:pt x="2401" y="19175"/>
                              </a:cubicBezTo>
                              <a:cubicBezTo>
                                <a:pt x="2391" y="19176"/>
                                <a:pt x="2387" y="19175"/>
                                <a:pt x="2385" y="19165"/>
                              </a:cubicBezTo>
                              <a:cubicBezTo>
                                <a:pt x="2397" y="19130"/>
                                <a:pt x="2425" y="19120"/>
                                <a:pt x="2457" y="1910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5,19084" coordsize="727,93" path="m3102,19084c3105,19087,3108,19091,3111,19094c3089,19091,3073,19091,3049,19095c2972,19108,2897,19131,2820,19145c2755,19157,2689,19165,2623,19167c2581,19168,2540,19164,2499,19154c2473,19148,2474,19139,2453,19151c2443,19157,2415,19179,2401,19175c2391,19176,2387,19175,2385,19165c2397,19130,2425,19120,2457,19102e" stroked="t" o:allowincell="f" style="position:absolute;margin-left:-22.4pt;margin-top:13.6pt;width:20.55pt;height:2.6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82980</wp:posOffset>
                </wp:positionH>
                <wp:positionV relativeFrom="paragraph">
                  <wp:posOffset>19685</wp:posOffset>
                </wp:positionV>
                <wp:extent cx="449580" cy="739775"/>
                <wp:effectExtent l="10795" t="10160" r="952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2056">
                              <a:moveTo>
                                <a:pt x="1693" y="18666"/>
                              </a:moveTo>
                              <a:cubicBezTo>
                                <a:pt x="1677" y="18666"/>
                                <a:pt x="1672" y="18667"/>
                                <a:pt x="1656" y="18667"/>
                              </a:cubicBezTo>
                              <a:cubicBezTo>
                                <a:pt x="1621" y="18667"/>
                                <a:pt x="1584" y="18659"/>
                                <a:pt x="1550" y="18659"/>
                              </a:cubicBezTo>
                              <a:cubicBezTo>
                                <a:pt x="1494" y="18660"/>
                                <a:pt x="1457" y="18700"/>
                                <a:pt x="1406" y="18702"/>
                              </a:cubicBezTo>
                              <a:cubicBezTo>
                                <a:pt x="1356" y="18704"/>
                                <a:pt x="1323" y="18696"/>
                                <a:pt x="1273" y="18704"/>
                              </a:cubicBezTo>
                              <a:cubicBezTo>
                                <a:pt x="1227" y="18711"/>
                                <a:pt x="1200" y="18706"/>
                                <a:pt x="1156" y="18700"/>
                              </a:cubicBezTo>
                              <a:cubicBezTo>
                                <a:pt x="1093" y="18692"/>
                                <a:pt x="1059" y="18713"/>
                                <a:pt x="999" y="18720"/>
                              </a:cubicBezTo>
                              <a:cubicBezTo>
                                <a:pt x="953" y="18725"/>
                                <a:pt x="918" y="18716"/>
                                <a:pt x="873" y="18733"/>
                              </a:cubicBezTo>
                              <a:cubicBezTo>
                                <a:pt x="845" y="18744"/>
                                <a:pt x="796" y="18761"/>
                                <a:pt x="773" y="18777"/>
                              </a:cubicBezTo>
                              <a:cubicBezTo>
                                <a:pt x="747" y="18796"/>
                                <a:pt x="697" y="18833"/>
                                <a:pt x="676" y="18857"/>
                              </a:cubicBezTo>
                              <a:cubicBezTo>
                                <a:pt x="650" y="18887"/>
                                <a:pt x="601" y="18943"/>
                                <a:pt x="583" y="18978"/>
                              </a:cubicBezTo>
                              <a:cubicBezTo>
                                <a:pt x="552" y="19039"/>
                                <a:pt x="545" y="19121"/>
                                <a:pt x="529" y="19187"/>
                              </a:cubicBezTo>
                              <a:cubicBezTo>
                                <a:pt x="497" y="19319"/>
                                <a:pt x="464" y="19464"/>
                                <a:pt x="449" y="19599"/>
                              </a:cubicBezTo>
                              <a:cubicBezTo>
                                <a:pt x="433" y="19740"/>
                                <a:pt x="445" y="19890"/>
                                <a:pt x="453" y="20031"/>
                              </a:cubicBezTo>
                              <a:cubicBezTo>
                                <a:pt x="459" y="20138"/>
                                <a:pt x="492" y="20235"/>
                                <a:pt x="509" y="20339"/>
                              </a:cubicBezTo>
                              <a:cubicBezTo>
                                <a:pt x="524" y="20431"/>
                                <a:pt x="535" y="20468"/>
                                <a:pt x="594" y="20538"/>
                              </a:cubicBezTo>
                              <a:cubicBezTo>
                                <a:pt x="621" y="20570"/>
                                <a:pt x="638" y="20608"/>
                                <a:pt x="682" y="20613"/>
                              </a:cubicBezTo>
                              <a:cubicBezTo>
                                <a:pt x="755" y="20621"/>
                                <a:pt x="822" y="20611"/>
                                <a:pt x="898" y="20624"/>
                              </a:cubicBezTo>
                              <a:cubicBezTo>
                                <a:pt x="966" y="20636"/>
                                <a:pt x="1019" y="20595"/>
                                <a:pt x="1086" y="20586"/>
                              </a:cubicBezTo>
                              <a:cubicBezTo>
                                <a:pt x="1148" y="20578"/>
                                <a:pt x="1216" y="20621"/>
                                <a:pt x="1270" y="20612"/>
                              </a:cubicBezTo>
                              <a:cubicBezTo>
                                <a:pt x="1314" y="20605"/>
                                <a:pt x="1339" y="20561"/>
                                <a:pt x="1384" y="20551"/>
                              </a:cubicBezTo>
                              <a:cubicBezTo>
                                <a:pt x="1439" y="20538"/>
                                <a:pt x="1460" y="20566"/>
                                <a:pt x="1502" y="20591"/>
                              </a:cubicBezTo>
                              <a:cubicBezTo>
                                <a:pt x="1475" y="20606"/>
                                <a:pt x="1444" y="20621"/>
                                <a:pt x="1416" y="20636"/>
                              </a:cubicBezTo>
                              <a:cubicBezTo>
                                <a:pt x="1374" y="20659"/>
                                <a:pt x="1336" y="20686"/>
                                <a:pt x="1297" y="20713"/>
                              </a:cubicBezTo>
                              <a:cubicBezTo>
                                <a:pt x="1344" y="20675"/>
                                <a:pt x="1387" y="20644"/>
                                <a:pt x="1441" y="20615"/>
                              </a:cubicBezTo>
                              <a:cubicBezTo>
                                <a:pt x="1475" y="20596"/>
                                <a:pt x="1510" y="20578"/>
                                <a:pt x="1544" y="20560"/>
                              </a:cubicBezTo>
                              <a:cubicBezTo>
                                <a:pt x="1521" y="20550"/>
                                <a:pt x="1484" y="20540"/>
                                <a:pt x="1460" y="20526"/>
                              </a:cubicBezTo>
                              <a:cubicBezTo>
                                <a:pt x="1398" y="20489"/>
                                <a:pt x="1374" y="20451"/>
                                <a:pt x="1346" y="203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,18658" coordsize="1249,2056" path="m1693,18666c1677,18666,1672,18667,1656,18667c1621,18667,1584,18659,1550,18659c1494,18660,1457,18700,1406,18702c1356,18704,1323,18696,1273,18704c1227,18711,1200,18706,1156,18700c1093,18692,1059,18713,999,18720c953,18725,918,18716,873,18733c845,18744,796,18761,773,18777c747,18796,697,18833,676,18857c650,18887,601,18943,583,18978c552,19039,545,19121,529,19187c497,19319,464,19464,449,19599c433,19740,445,19890,453,20031c459,20138,492,20235,509,20339c524,20431,535,20468,594,20538c621,20570,638,20608,682,20613c755,20621,822,20611,898,20624c966,20636,1019,20595,1086,20586c1148,20578,1216,20621,1270,20612c1314,20605,1339,20561,1384,20551c1439,20538,1460,20566,1502,20591c1475,20606,1444,20621,1416,20636c1374,20659,1336,20686,1297,20713c1344,20675,1387,20644,1441,20615c1475,20596,1510,20578,1544,20560c1521,20550,1484,20540,1460,20526c1398,20489,1374,20451,1346,20387e" stroked="t" o:allowincell="f" style="position:absolute;margin-left:-77.4pt;margin-top:1.55pt;width:35.35pt;height:58.2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2230</wp:posOffset>
                </wp:positionH>
                <wp:positionV relativeFrom="paragraph">
                  <wp:posOffset>43815</wp:posOffset>
                </wp:positionV>
                <wp:extent cx="638810" cy="248285"/>
                <wp:effectExtent l="9525" t="10160" r="952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689">
                              <a:moveTo>
                                <a:pt x="13942" y="19497"/>
                              </a:moveTo>
                              <a:cubicBezTo>
                                <a:pt x="13946" y="19523"/>
                                <a:pt x="13947" y="19547"/>
                                <a:pt x="13947" y="19574"/>
                              </a:cubicBezTo>
                              <a:cubicBezTo>
                                <a:pt x="13947" y="19616"/>
                                <a:pt x="13942" y="19656"/>
                                <a:pt x="13938" y="19697"/>
                              </a:cubicBezTo>
                              <a:cubicBezTo>
                                <a:pt x="13936" y="19720"/>
                                <a:pt x="13934" y="19742"/>
                                <a:pt x="13931" y="19765"/>
                              </a:cubicBezTo>
                              <a:cubicBezTo>
                                <a:pt x="13951" y="19734"/>
                                <a:pt x="13968" y="19702"/>
                                <a:pt x="13984" y="19667"/>
                              </a:cubicBezTo>
                              <a:cubicBezTo>
                                <a:pt x="14010" y="19610"/>
                                <a:pt x="14038" y="19554"/>
                                <a:pt x="14068" y="19500"/>
                              </a:cubicBezTo>
                              <a:cubicBezTo>
                                <a:pt x="14069" y="19535"/>
                                <a:pt x="14063" y="19568"/>
                                <a:pt x="14059" y="19603"/>
                              </a:cubicBezTo>
                              <a:cubicBezTo>
                                <a:pt x="14055" y="19637"/>
                                <a:pt x="14050" y="19670"/>
                                <a:pt x="14046" y="19704"/>
                              </a:cubicBezTo>
                              <a:cubicBezTo>
                                <a:pt x="14070" y="19689"/>
                                <a:pt x="14084" y="19678"/>
                                <a:pt x="14105" y="19652"/>
                              </a:cubicBezTo>
                              <a:cubicBezTo>
                                <a:pt x="14128" y="19623"/>
                                <a:pt x="14152" y="19590"/>
                                <a:pt x="14179" y="19564"/>
                              </a:cubicBezTo>
                              <a:cubicBezTo>
                                <a:pt x="14182" y="19562"/>
                                <a:pt x="14185" y="19561"/>
                                <a:pt x="14188" y="19559"/>
                              </a:cubicBezTo>
                              <a:cubicBezTo>
                                <a:pt x="14195" y="19590"/>
                                <a:pt x="14196" y="19637"/>
                                <a:pt x="14232" y="19647"/>
                              </a:cubicBezTo>
                              <a:cubicBezTo>
                                <a:pt x="14264" y="19656"/>
                                <a:pt x="14286" y="19634"/>
                                <a:pt x="14307" y="19613"/>
                              </a:cubicBezTo>
                              <a:cubicBezTo>
                                <a:pt x="14338" y="19583"/>
                                <a:pt x="14361" y="19549"/>
                                <a:pt x="14384" y="19513"/>
                              </a:cubicBezTo>
                              <a:cubicBezTo>
                                <a:pt x="14388" y="19507"/>
                                <a:pt x="14392" y="19501"/>
                                <a:pt x="14396" y="19495"/>
                              </a:cubicBezTo>
                              <a:cubicBezTo>
                                <a:pt x="14393" y="19529"/>
                                <a:pt x="14386" y="19561"/>
                                <a:pt x="14377" y="19596"/>
                              </a:cubicBezTo>
                              <a:cubicBezTo>
                                <a:pt x="14368" y="19630"/>
                                <a:pt x="14360" y="19663"/>
                                <a:pt x="14352" y="19697"/>
                              </a:cubicBezTo>
                              <a:cubicBezTo>
                                <a:pt x="14374" y="19668"/>
                                <a:pt x="14382" y="19640"/>
                                <a:pt x="14396" y="19607"/>
                              </a:cubicBezTo>
                              <a:cubicBezTo>
                                <a:pt x="14402" y="19594"/>
                                <a:pt x="14411" y="19542"/>
                                <a:pt x="14419" y="19533"/>
                              </a:cubicBezTo>
                              <a:cubicBezTo>
                                <a:pt x="14453" y="19498"/>
                                <a:pt x="14514" y="19483"/>
                                <a:pt x="14551" y="19444"/>
                              </a:cubicBezTo>
                              <a:cubicBezTo>
                                <a:pt x="14590" y="19403"/>
                                <a:pt x="14661" y="19319"/>
                                <a:pt x="14647" y="19256"/>
                              </a:cubicBezTo>
                              <a:cubicBezTo>
                                <a:pt x="14644" y="19252"/>
                                <a:pt x="14641" y="19247"/>
                                <a:pt x="14638" y="19243"/>
                              </a:cubicBezTo>
                              <a:cubicBezTo>
                                <a:pt x="14604" y="19252"/>
                                <a:pt x="14593" y="19255"/>
                                <a:pt x="14572" y="19295"/>
                              </a:cubicBezTo>
                              <a:cubicBezTo>
                                <a:pt x="14508" y="19416"/>
                                <a:pt x="14479" y="19627"/>
                                <a:pt x="14551" y="19751"/>
                              </a:cubicBezTo>
                              <a:cubicBezTo>
                                <a:pt x="14589" y="19816"/>
                                <a:pt x="14646" y="19767"/>
                                <a:pt x="14682" y="19727"/>
                              </a:cubicBezTo>
                              <a:cubicBezTo>
                                <a:pt x="14695" y="19709"/>
                                <a:pt x="14709" y="19690"/>
                                <a:pt x="14722" y="19672"/>
                              </a:cubicBezTo>
                            </a:path>
                            <a:path w="1775" h="689">
                              <a:moveTo>
                                <a:pt x="14999" y="19270"/>
                              </a:moveTo>
                              <a:cubicBezTo>
                                <a:pt x="14998" y="19323"/>
                                <a:pt x="14995" y="19382"/>
                                <a:pt x="14987" y="19435"/>
                              </a:cubicBezTo>
                              <a:cubicBezTo>
                                <a:pt x="14975" y="19513"/>
                                <a:pt x="14962" y="19591"/>
                                <a:pt x="14948" y="19668"/>
                              </a:cubicBezTo>
                              <a:cubicBezTo>
                                <a:pt x="14934" y="19745"/>
                                <a:pt x="14928" y="19747"/>
                                <a:pt x="14976" y="19682"/>
                              </a:cubicBezTo>
                            </a:path>
                            <a:path w="1775" h="689">
                              <a:moveTo>
                                <a:pt x="15175" y="19213"/>
                              </a:moveTo>
                              <a:cubicBezTo>
                                <a:pt x="15160" y="19273"/>
                                <a:pt x="15148" y="19338"/>
                                <a:pt x="15142" y="19400"/>
                              </a:cubicBezTo>
                              <a:cubicBezTo>
                                <a:pt x="15133" y="19491"/>
                                <a:pt x="15125" y="19583"/>
                                <a:pt x="15120" y="19675"/>
                              </a:cubicBezTo>
                              <a:cubicBezTo>
                                <a:pt x="15118" y="19719"/>
                                <a:pt x="15147" y="19840"/>
                                <a:pt x="15116" y="19808"/>
                              </a:cubicBezTo>
                              <a:cubicBezTo>
                                <a:pt x="15102" y="19794"/>
                                <a:pt x="15098" y="19750"/>
                                <a:pt x="15093" y="19732"/>
                              </a:cubicBezTo>
                            </a:path>
                            <a:path w="1775" h="689">
                              <a:moveTo>
                                <a:pt x="14955" y="19607"/>
                              </a:moveTo>
                              <a:cubicBezTo>
                                <a:pt x="14983" y="19583"/>
                                <a:pt x="15010" y="19562"/>
                                <a:pt x="15041" y="19541"/>
                              </a:cubicBezTo>
                              <a:cubicBezTo>
                                <a:pt x="15097" y="19503"/>
                                <a:pt x="15148" y="19471"/>
                                <a:pt x="15213" y="19455"/>
                              </a:cubicBezTo>
                              <a:cubicBezTo>
                                <a:pt x="15226" y="19452"/>
                                <a:pt x="15238" y="19450"/>
                                <a:pt x="15251" y="19447"/>
                              </a:cubicBezTo>
                            </a:path>
                            <a:path w="1775" h="689">
                              <a:moveTo>
                                <a:pt x="15326" y="19628"/>
                              </a:moveTo>
                              <a:cubicBezTo>
                                <a:pt x="15346" y="19619"/>
                                <a:pt x="15365" y="19613"/>
                                <a:pt x="15386" y="19607"/>
                              </a:cubicBezTo>
                              <a:cubicBezTo>
                                <a:pt x="15413" y="19599"/>
                                <a:pt x="15448" y="19594"/>
                                <a:pt x="15470" y="19617"/>
                              </a:cubicBezTo>
                              <a:cubicBezTo>
                                <a:pt x="15502" y="19650"/>
                                <a:pt x="15488" y="19706"/>
                                <a:pt x="15477" y="19744"/>
                              </a:cubicBezTo>
                              <a:cubicBezTo>
                                <a:pt x="15464" y="19790"/>
                                <a:pt x="15442" y="19838"/>
                                <a:pt x="15410" y="19874"/>
                              </a:cubicBezTo>
                              <a:cubicBezTo>
                                <a:pt x="15396" y="19886"/>
                                <a:pt x="15392" y="19889"/>
                                <a:pt x="15385" y="19898"/>
                              </a:cubicBezTo>
                              <a:cubicBezTo>
                                <a:pt x="15425" y="19901"/>
                                <a:pt x="15459" y="19900"/>
                                <a:pt x="15499" y="19893"/>
                              </a:cubicBezTo>
                              <a:cubicBezTo>
                                <a:pt x="15562" y="19882"/>
                                <a:pt x="15619" y="19858"/>
                                <a:pt x="15668" y="19816"/>
                              </a:cubicBezTo>
                              <a:cubicBezTo>
                                <a:pt x="15680" y="19803"/>
                                <a:pt x="15693" y="19791"/>
                                <a:pt x="15705" y="197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1,19213" coordsize="1775,689" path="m13942,19497c13946,19523,13947,19547,13947,19574c13947,19616,13942,19656,13938,19697c13936,19720,13934,19742,13931,19765c13951,19734,13968,19702,13984,19667c14010,19610,14038,19554,14068,19500c14069,19535,14063,19568,14059,19603c14055,19637,14050,19670,14046,19704c14070,19689,14084,19678,14105,19652c14128,19623,14152,19590,14179,19564c14182,19562,14185,19561,14188,19559c14195,19590,14196,19637,14232,19647c14264,19656,14286,19634,14307,19613c14338,19583,14361,19549,14384,19513c14388,19507,14392,19501,14396,19495c14393,19529,14386,19561,14377,19596c14368,19630,14360,19663,14352,19697c14374,19668,14382,19640,14396,19607c14402,19594,14411,19542,14419,19533c14453,19498,14514,19483,14551,19444c14590,19403,14661,19319,14647,19256c14644,19252,14641,19247,14638,19243c14604,19252,14593,19255,14572,19295c14508,19416,14479,19627,14551,19751c14589,19816,14646,19767,14682,19727c14695,19709,14709,19690,14722,19672em14999,19270c14998,19323,14995,19382,14987,19435c14975,19513,14962,19591,14948,19668c14934,19745,14928,19747,14976,19682em15175,19213c15160,19273,15148,19338,15142,19400c15133,19491,15125,19583,15120,19675c15118,19719,15147,19840,15116,19808c15102,19794,15098,19750,15093,19732em14955,19607c14983,19583,15010,19562,15041,19541c15097,19503,15148,19471,15213,19455c15226,19452,15238,19450,15251,19447em15326,19628c15346,19619,15365,19613,15386,19607c15413,19599,15448,19594,15470,19617c15502,19650,15488,19706,15477,19744c15464,19790,15442,19838,15410,19874c15396,19886,15392,19889,15385,19898c15425,19901,15459,19900,15499,19893c15562,19882,15619,19858,15668,19816c15680,19803,15693,19791,15705,19778e" stroked="t" o:allowincell="f" style="position:absolute;margin-left:304.9pt;margin-top:3.45pt;width:50.25pt;height:1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9115</wp:posOffset>
                </wp:positionH>
                <wp:positionV relativeFrom="paragraph">
                  <wp:posOffset>146685</wp:posOffset>
                </wp:positionV>
                <wp:extent cx="207645" cy="52070"/>
                <wp:effectExtent l="63500" t="63500" r="63500" b="596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145">
                              <a:moveTo>
                                <a:pt x="2169" y="20509"/>
                              </a:moveTo>
                              <a:cubicBezTo>
                                <a:pt x="2187" y="20508"/>
                                <a:pt x="2194" y="20509"/>
                                <a:pt x="2214" y="20497"/>
                              </a:cubicBezTo>
                              <a:cubicBezTo>
                                <a:pt x="2228" y="20489"/>
                                <a:pt x="2240" y="20480"/>
                                <a:pt x="2254" y="20472"/>
                              </a:cubicBezTo>
                              <a:cubicBezTo>
                                <a:pt x="2222" y="20474"/>
                                <a:pt x="2194" y="20483"/>
                                <a:pt x="2163" y="20491"/>
                              </a:cubicBezTo>
                              <a:cubicBezTo>
                                <a:pt x="2099" y="20508"/>
                                <a:pt x="2034" y="20524"/>
                                <a:pt x="1970" y="20542"/>
                              </a:cubicBezTo>
                              <a:cubicBezTo>
                                <a:pt x="1889" y="20564"/>
                                <a:pt x="1808" y="20584"/>
                                <a:pt x="1724" y="20591"/>
                              </a:cubicBezTo>
                              <a:cubicBezTo>
                                <a:pt x="1698" y="20593"/>
                                <a:pt x="1687" y="20584"/>
                                <a:pt x="1679" y="20606"/>
                              </a:cubicBezTo>
                              <a:cubicBezTo>
                                <a:pt x="1691" y="20589"/>
                                <a:pt x="1692" y="20589"/>
                                <a:pt x="1703" y="2057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,20472" coordsize="577,145" path="m2169,20509c2187,20508,2194,20509,2214,20497c2228,20489,2240,20480,2254,20472c2222,20474,2194,20483,2163,20491c2099,20508,2034,20524,1970,20542c1889,20564,1808,20584,1724,20591c1698,20593,1687,20584,1679,20606c1691,20589,1692,20589,1703,20572e" stroked="t" o:allowincell="f" style="position:absolute;margin-left:-42.45pt;margin-top:11.55pt;width:16.3pt;height:4.0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2985</wp:posOffset>
                </wp:positionH>
                <wp:positionV relativeFrom="paragraph">
                  <wp:posOffset>342265</wp:posOffset>
                </wp:positionV>
                <wp:extent cx="1174750" cy="756920"/>
                <wp:effectExtent l="7620" t="9525" r="952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3" h="2104">
                              <a:moveTo>
                                <a:pt x="2293" y="21906"/>
                              </a:moveTo>
                              <a:cubicBezTo>
                                <a:pt x="2235" y="21925"/>
                                <a:pt x="2173" y="21931"/>
                                <a:pt x="2112" y="21940"/>
                              </a:cubicBezTo>
                              <a:cubicBezTo>
                                <a:pt x="2000" y="21957"/>
                                <a:pt x="1888" y="21970"/>
                                <a:pt x="1776" y="21983"/>
                              </a:cubicBezTo>
                              <a:cubicBezTo>
                                <a:pt x="1753" y="21986"/>
                                <a:pt x="1730" y="21988"/>
                                <a:pt x="1707" y="21990"/>
                              </a:cubicBezTo>
                              <a:cubicBezTo>
                                <a:pt x="1727" y="22008"/>
                                <a:pt x="1732" y="22018"/>
                                <a:pt x="1728" y="22046"/>
                              </a:cubicBezTo>
                              <a:cubicBezTo>
                                <a:pt x="1717" y="22121"/>
                                <a:pt x="1660" y="22188"/>
                                <a:pt x="1656" y="22264"/>
                              </a:cubicBezTo>
                              <a:cubicBezTo>
                                <a:pt x="1657" y="22270"/>
                                <a:pt x="1657" y="22275"/>
                                <a:pt x="1658" y="22281"/>
                              </a:cubicBezTo>
                              <a:cubicBezTo>
                                <a:pt x="1695" y="22291"/>
                                <a:pt x="1717" y="22285"/>
                                <a:pt x="1755" y="22274"/>
                              </a:cubicBezTo>
                              <a:cubicBezTo>
                                <a:pt x="1818" y="22256"/>
                                <a:pt x="1880" y="22235"/>
                                <a:pt x="1944" y="22219"/>
                              </a:cubicBezTo>
                              <a:cubicBezTo>
                                <a:pt x="2005" y="22204"/>
                                <a:pt x="2065" y="22194"/>
                                <a:pt x="2128" y="22195"/>
                              </a:cubicBezTo>
                              <a:cubicBezTo>
                                <a:pt x="2153" y="22195"/>
                                <a:pt x="2192" y="22211"/>
                                <a:pt x="2214" y="22196"/>
                              </a:cubicBezTo>
                              <a:cubicBezTo>
                                <a:pt x="2245" y="22176"/>
                                <a:pt x="2251" y="22121"/>
                                <a:pt x="2260" y="22089"/>
                              </a:cubicBezTo>
                              <a:cubicBezTo>
                                <a:pt x="2275" y="22034"/>
                                <a:pt x="2284" y="21978"/>
                                <a:pt x="2292" y="21922"/>
                              </a:cubicBezTo>
                            </a:path>
                            <a:path w="3263" h="2104">
                              <a:moveTo>
                                <a:pt x="3145" y="21885"/>
                              </a:moveTo>
                              <a:cubicBezTo>
                                <a:pt x="3150" y="21885"/>
                                <a:pt x="3155" y="21884"/>
                                <a:pt x="3160" y="21884"/>
                              </a:cubicBezTo>
                              <a:cubicBezTo>
                                <a:pt x="3144" y="21873"/>
                                <a:pt x="3143" y="21882"/>
                                <a:pt x="3124" y="21885"/>
                              </a:cubicBezTo>
                              <a:cubicBezTo>
                                <a:pt x="3072" y="21894"/>
                                <a:pt x="3019" y="21905"/>
                                <a:pt x="2967" y="21917"/>
                              </a:cubicBezTo>
                              <a:cubicBezTo>
                                <a:pt x="2888" y="21935"/>
                                <a:pt x="2809" y="21952"/>
                                <a:pt x="2730" y="21974"/>
                              </a:cubicBezTo>
                              <a:cubicBezTo>
                                <a:pt x="2713" y="21979"/>
                                <a:pt x="2650" y="21988"/>
                                <a:pt x="2651" y="22017"/>
                              </a:cubicBezTo>
                              <a:cubicBezTo>
                                <a:pt x="2652" y="22034"/>
                                <a:pt x="2667" y="22053"/>
                                <a:pt x="2672" y="22070"/>
                              </a:cubicBezTo>
                              <a:cubicBezTo>
                                <a:pt x="2681" y="22102"/>
                                <a:pt x="2678" y="22131"/>
                                <a:pt x="2666" y="22161"/>
                              </a:cubicBezTo>
                              <a:cubicBezTo>
                                <a:pt x="2656" y="22187"/>
                                <a:pt x="2640" y="22212"/>
                                <a:pt x="2627" y="22237"/>
                              </a:cubicBezTo>
                              <a:cubicBezTo>
                                <a:pt x="2652" y="22243"/>
                                <a:pt x="2669" y="22244"/>
                                <a:pt x="2698" y="22242"/>
                              </a:cubicBezTo>
                              <a:cubicBezTo>
                                <a:pt x="2753" y="22239"/>
                                <a:pt x="2807" y="22232"/>
                                <a:pt x="2862" y="22225"/>
                              </a:cubicBezTo>
                              <a:cubicBezTo>
                                <a:pt x="2935" y="22216"/>
                                <a:pt x="3008" y="22209"/>
                                <a:pt x="3080" y="22199"/>
                              </a:cubicBezTo>
                              <a:cubicBezTo>
                                <a:pt x="3106" y="22195"/>
                                <a:pt x="3142" y="22193"/>
                                <a:pt x="3152" y="22163"/>
                              </a:cubicBezTo>
                              <a:cubicBezTo>
                                <a:pt x="3165" y="22127"/>
                                <a:pt x="3164" y="22074"/>
                                <a:pt x="3167" y="22036"/>
                              </a:cubicBezTo>
                              <a:cubicBezTo>
                                <a:pt x="3171" y="21988"/>
                                <a:pt x="3179" y="21945"/>
                                <a:pt x="3187" y="21898"/>
                              </a:cubicBezTo>
                            </a:path>
                            <a:path w="3263" h="2104">
                              <a:moveTo>
                                <a:pt x="1310" y="22040"/>
                              </a:moveTo>
                              <a:cubicBezTo>
                                <a:pt x="1305" y="22054"/>
                                <a:pt x="1304" y="22060"/>
                                <a:pt x="1268" y="22070"/>
                              </a:cubicBezTo>
                              <a:cubicBezTo>
                                <a:pt x="1209" y="22086"/>
                                <a:pt x="1145" y="22090"/>
                                <a:pt x="1084" y="22098"/>
                              </a:cubicBezTo>
                              <a:cubicBezTo>
                                <a:pt x="1012" y="22107"/>
                                <a:pt x="941" y="22114"/>
                                <a:pt x="869" y="22123"/>
                              </a:cubicBezTo>
                              <a:cubicBezTo>
                                <a:pt x="842" y="22126"/>
                                <a:pt x="783" y="22126"/>
                                <a:pt x="761" y="22147"/>
                              </a:cubicBezTo>
                              <a:cubicBezTo>
                                <a:pt x="743" y="22164"/>
                                <a:pt x="747" y="22173"/>
                                <a:pt x="751" y="22196"/>
                              </a:cubicBezTo>
                              <a:cubicBezTo>
                                <a:pt x="759" y="22239"/>
                                <a:pt x="766" y="22280"/>
                                <a:pt x="765" y="22324"/>
                              </a:cubicBezTo>
                              <a:cubicBezTo>
                                <a:pt x="764" y="22364"/>
                                <a:pt x="755" y="22398"/>
                                <a:pt x="742" y="22435"/>
                              </a:cubicBezTo>
                              <a:cubicBezTo>
                                <a:pt x="794" y="22401"/>
                                <a:pt x="849" y="22386"/>
                                <a:pt x="911" y="22375"/>
                              </a:cubicBezTo>
                              <a:cubicBezTo>
                                <a:pt x="1017" y="22357"/>
                                <a:pt x="1125" y="22360"/>
                                <a:pt x="1232" y="22361"/>
                              </a:cubicBezTo>
                              <a:cubicBezTo>
                                <a:pt x="1263" y="22361"/>
                                <a:pt x="1290" y="22364"/>
                                <a:pt x="1302" y="22330"/>
                              </a:cubicBezTo>
                              <a:cubicBezTo>
                                <a:pt x="1319" y="22281"/>
                                <a:pt x="1321" y="22224"/>
                                <a:pt x="1333" y="22173"/>
                              </a:cubicBezTo>
                              <a:cubicBezTo>
                                <a:pt x="1337" y="22153"/>
                                <a:pt x="1342" y="22134"/>
                                <a:pt x="1346" y="22114"/>
                              </a:cubicBezTo>
                            </a:path>
                            <a:path w="3263" h="2104">
                              <a:moveTo>
                                <a:pt x="2316" y="21503"/>
                              </a:moveTo>
                              <a:cubicBezTo>
                                <a:pt x="2295" y="21501"/>
                                <a:pt x="2290" y="21506"/>
                                <a:pt x="2269" y="21511"/>
                              </a:cubicBezTo>
                              <a:cubicBezTo>
                                <a:pt x="2203" y="21528"/>
                                <a:pt x="2137" y="21544"/>
                                <a:pt x="2072" y="21561"/>
                              </a:cubicBezTo>
                              <a:cubicBezTo>
                                <a:pt x="1996" y="21581"/>
                                <a:pt x="1919" y="21599"/>
                                <a:pt x="1843" y="21618"/>
                              </a:cubicBezTo>
                              <a:cubicBezTo>
                                <a:pt x="1811" y="21626"/>
                                <a:pt x="1761" y="21630"/>
                                <a:pt x="1733" y="21648"/>
                              </a:cubicBezTo>
                              <a:cubicBezTo>
                                <a:pt x="1730" y="21651"/>
                                <a:pt x="1727" y="21655"/>
                                <a:pt x="1724" y="21658"/>
                              </a:cubicBezTo>
                              <a:cubicBezTo>
                                <a:pt x="1733" y="21681"/>
                                <a:pt x="1746" y="21702"/>
                                <a:pt x="1751" y="21726"/>
                              </a:cubicBezTo>
                              <a:cubicBezTo>
                                <a:pt x="1754" y="21743"/>
                                <a:pt x="1751" y="21759"/>
                                <a:pt x="1755" y="21776"/>
                              </a:cubicBezTo>
                              <a:cubicBezTo>
                                <a:pt x="1762" y="21789"/>
                                <a:pt x="1764" y="21793"/>
                                <a:pt x="1771" y="21800"/>
                              </a:cubicBezTo>
                              <a:cubicBezTo>
                                <a:pt x="1792" y="21791"/>
                                <a:pt x="1813" y="21780"/>
                                <a:pt x="1835" y="21771"/>
                              </a:cubicBezTo>
                              <a:cubicBezTo>
                                <a:pt x="1898" y="21744"/>
                                <a:pt x="1963" y="21729"/>
                                <a:pt x="2030" y="21716"/>
                              </a:cubicBezTo>
                              <a:cubicBezTo>
                                <a:pt x="2107" y="21701"/>
                                <a:pt x="2186" y="21693"/>
                                <a:pt x="2265" y="21691"/>
                              </a:cubicBezTo>
                              <a:cubicBezTo>
                                <a:pt x="2294" y="21690"/>
                                <a:pt x="2323" y="21692"/>
                                <a:pt x="2352" y="21692"/>
                              </a:cubicBezTo>
                              <a:cubicBezTo>
                                <a:pt x="2347" y="21669"/>
                                <a:pt x="2333" y="21641"/>
                                <a:pt x="2328" y="21616"/>
                              </a:cubicBezTo>
                              <a:cubicBezTo>
                                <a:pt x="2321" y="21582"/>
                                <a:pt x="2326" y="21555"/>
                                <a:pt x="2332" y="21522"/>
                              </a:cubicBezTo>
                            </a:path>
                            <a:path w="3263" h="2104">
                              <a:moveTo>
                                <a:pt x="3595" y="22367"/>
                              </a:moveTo>
                              <a:cubicBezTo>
                                <a:pt x="3560" y="22367"/>
                                <a:pt x="3527" y="22363"/>
                                <a:pt x="3489" y="22366"/>
                              </a:cubicBezTo>
                              <a:cubicBezTo>
                                <a:pt x="2782" y="22421"/>
                                <a:pt x="2076" y="22528"/>
                                <a:pt x="1375" y="22631"/>
                              </a:cubicBezTo>
                              <a:cubicBezTo>
                                <a:pt x="1060" y="22677"/>
                                <a:pt x="669" y="22697"/>
                                <a:pt x="372" y="22822"/>
                              </a:cubicBezTo>
                              <a:cubicBezTo>
                                <a:pt x="328" y="22841"/>
                                <a:pt x="334" y="22825"/>
                                <a:pt x="361" y="22846"/>
                              </a:cubicBezTo>
                              <a:cubicBezTo>
                                <a:pt x="375" y="22857"/>
                                <a:pt x="410" y="22855"/>
                                <a:pt x="428" y="22859"/>
                              </a:cubicBezTo>
                            </a:path>
                            <a:path w="3263" h="2104">
                              <a:moveTo>
                                <a:pt x="2317" y="22728"/>
                              </a:moveTo>
                              <a:cubicBezTo>
                                <a:pt x="2287" y="22733"/>
                                <a:pt x="2257" y="22739"/>
                                <a:pt x="2227" y="22745"/>
                              </a:cubicBezTo>
                              <a:cubicBezTo>
                                <a:pt x="2156" y="22759"/>
                                <a:pt x="2084" y="22772"/>
                                <a:pt x="2013" y="22788"/>
                              </a:cubicBezTo>
                              <a:cubicBezTo>
                                <a:pt x="1975" y="22797"/>
                                <a:pt x="1937" y="22805"/>
                                <a:pt x="1906" y="22830"/>
                              </a:cubicBezTo>
                              <a:cubicBezTo>
                                <a:pt x="1887" y="22846"/>
                                <a:pt x="1882" y="22865"/>
                                <a:pt x="1880" y="22889"/>
                              </a:cubicBezTo>
                              <a:cubicBezTo>
                                <a:pt x="1876" y="22938"/>
                                <a:pt x="1874" y="22982"/>
                                <a:pt x="1859" y="23029"/>
                              </a:cubicBezTo>
                              <a:cubicBezTo>
                                <a:pt x="1877" y="23014"/>
                                <a:pt x="1890" y="23003"/>
                                <a:pt x="1913" y="22995"/>
                              </a:cubicBezTo>
                              <a:cubicBezTo>
                                <a:pt x="2002" y="22963"/>
                                <a:pt x="2101" y="22959"/>
                                <a:pt x="2195" y="22951"/>
                              </a:cubicBezTo>
                              <a:cubicBezTo>
                                <a:pt x="2238" y="22947"/>
                                <a:pt x="2293" y="22948"/>
                                <a:pt x="2334" y="22931"/>
                              </a:cubicBezTo>
                              <a:cubicBezTo>
                                <a:pt x="2363" y="22919"/>
                                <a:pt x="2364" y="22890"/>
                                <a:pt x="2363" y="22863"/>
                              </a:cubicBezTo>
                              <a:cubicBezTo>
                                <a:pt x="2360" y="22812"/>
                                <a:pt x="2354" y="22764"/>
                                <a:pt x="2355" y="22713"/>
                              </a:cubicBezTo>
                              <a:cubicBezTo>
                                <a:pt x="2355" y="22671"/>
                                <a:pt x="2354" y="22658"/>
                                <a:pt x="2367" y="22633"/>
                              </a:cubicBezTo>
                            </a:path>
                            <a:path w="3263" h="2104">
                              <a:moveTo>
                                <a:pt x="1391" y="22842"/>
                              </a:moveTo>
                              <a:cubicBezTo>
                                <a:pt x="1364" y="22861"/>
                                <a:pt x="1328" y="22865"/>
                                <a:pt x="1294" y="22873"/>
                              </a:cubicBezTo>
                              <a:cubicBezTo>
                                <a:pt x="1216" y="22891"/>
                                <a:pt x="1138" y="22910"/>
                                <a:pt x="1060" y="22929"/>
                              </a:cubicBezTo>
                              <a:cubicBezTo>
                                <a:pt x="983" y="22948"/>
                                <a:pt x="906" y="22967"/>
                                <a:pt x="829" y="22988"/>
                              </a:cubicBezTo>
                              <a:cubicBezTo>
                                <a:pt x="798" y="22997"/>
                                <a:pt x="771" y="23008"/>
                                <a:pt x="743" y="23022"/>
                              </a:cubicBezTo>
                              <a:cubicBezTo>
                                <a:pt x="755" y="23035"/>
                                <a:pt x="765" y="23044"/>
                                <a:pt x="780" y="23057"/>
                              </a:cubicBezTo>
                              <a:cubicBezTo>
                                <a:pt x="800" y="23074"/>
                                <a:pt x="815" y="23094"/>
                                <a:pt x="829" y="23117"/>
                              </a:cubicBezTo>
                              <a:cubicBezTo>
                                <a:pt x="840" y="23134"/>
                                <a:pt x="844" y="23153"/>
                                <a:pt x="852" y="23171"/>
                              </a:cubicBezTo>
                              <a:cubicBezTo>
                                <a:pt x="864" y="23197"/>
                                <a:pt x="895" y="23184"/>
                                <a:pt x="917" y="23179"/>
                              </a:cubicBezTo>
                              <a:cubicBezTo>
                                <a:pt x="967" y="23168"/>
                                <a:pt x="1015" y="23153"/>
                                <a:pt x="1063" y="23135"/>
                              </a:cubicBezTo>
                              <a:cubicBezTo>
                                <a:pt x="1118" y="23114"/>
                                <a:pt x="1175" y="23089"/>
                                <a:pt x="1225" y="23057"/>
                              </a:cubicBezTo>
                              <a:cubicBezTo>
                                <a:pt x="1261" y="23034"/>
                                <a:pt x="1288" y="23011"/>
                                <a:pt x="1313" y="22979"/>
                              </a:cubicBezTo>
                              <a:cubicBezTo>
                                <a:pt x="1326" y="22965"/>
                                <a:pt x="1331" y="22960"/>
                                <a:pt x="1330" y="22945"/>
                              </a:cubicBezTo>
                            </a:path>
                            <a:path w="3263" h="2104">
                              <a:moveTo>
                                <a:pt x="3349" y="22632"/>
                              </a:moveTo>
                              <a:cubicBezTo>
                                <a:pt x="3310" y="22644"/>
                                <a:pt x="3270" y="22650"/>
                                <a:pt x="3230" y="22658"/>
                              </a:cubicBezTo>
                              <a:cubicBezTo>
                                <a:pt x="3121" y="22679"/>
                                <a:pt x="3006" y="22693"/>
                                <a:pt x="2903" y="22735"/>
                              </a:cubicBezTo>
                              <a:cubicBezTo>
                                <a:pt x="2866" y="22750"/>
                                <a:pt x="2831" y="22773"/>
                                <a:pt x="2807" y="22805"/>
                              </a:cubicBezTo>
                              <a:cubicBezTo>
                                <a:pt x="2791" y="22827"/>
                                <a:pt x="2780" y="22856"/>
                                <a:pt x="2775" y="22882"/>
                              </a:cubicBezTo>
                              <a:cubicBezTo>
                                <a:pt x="2771" y="22900"/>
                                <a:pt x="2770" y="22936"/>
                                <a:pt x="2783" y="22951"/>
                              </a:cubicBezTo>
                              <a:cubicBezTo>
                                <a:pt x="2801" y="22971"/>
                                <a:pt x="2836" y="22964"/>
                                <a:pt x="2859" y="22961"/>
                              </a:cubicBezTo>
                              <a:cubicBezTo>
                                <a:pt x="2908" y="22954"/>
                                <a:pt x="2956" y="22942"/>
                                <a:pt x="3005" y="22936"/>
                              </a:cubicBezTo>
                              <a:cubicBezTo>
                                <a:pt x="3058" y="22929"/>
                                <a:pt x="3109" y="22929"/>
                                <a:pt x="3162" y="22931"/>
                              </a:cubicBezTo>
                              <a:cubicBezTo>
                                <a:pt x="3186" y="22932"/>
                                <a:pt x="3220" y="22942"/>
                                <a:pt x="3231" y="22913"/>
                              </a:cubicBezTo>
                              <a:cubicBezTo>
                                <a:pt x="3246" y="22874"/>
                                <a:pt x="3231" y="22808"/>
                                <a:pt x="3237" y="22766"/>
                              </a:cubicBezTo>
                              <a:cubicBezTo>
                                <a:pt x="3245" y="22710"/>
                                <a:pt x="3248" y="22691"/>
                                <a:pt x="3270" y="22658"/>
                              </a:cubicBezTo>
                            </a:path>
                            <a:path w="3263" h="2104">
                              <a:moveTo>
                                <a:pt x="2351" y="23296"/>
                              </a:moveTo>
                              <a:cubicBezTo>
                                <a:pt x="2309" y="23299"/>
                                <a:pt x="2269" y="23312"/>
                                <a:pt x="2228" y="23322"/>
                              </a:cubicBezTo>
                              <a:cubicBezTo>
                                <a:pt x="2151" y="23341"/>
                                <a:pt x="2074" y="23359"/>
                                <a:pt x="1996" y="23376"/>
                              </a:cubicBezTo>
                              <a:cubicBezTo>
                                <a:pt x="1934" y="23389"/>
                                <a:pt x="1872" y="23403"/>
                                <a:pt x="1810" y="23417"/>
                              </a:cubicBezTo>
                              <a:cubicBezTo>
                                <a:pt x="1789" y="23421"/>
                                <a:pt x="1784" y="23422"/>
                                <a:pt x="1771" y="23427"/>
                              </a:cubicBezTo>
                              <a:cubicBezTo>
                                <a:pt x="1784" y="23447"/>
                                <a:pt x="1802" y="23463"/>
                                <a:pt x="1810" y="23487"/>
                              </a:cubicBezTo>
                              <a:cubicBezTo>
                                <a:pt x="1818" y="23512"/>
                                <a:pt x="1809" y="23536"/>
                                <a:pt x="1802" y="23559"/>
                              </a:cubicBezTo>
                              <a:cubicBezTo>
                                <a:pt x="1797" y="23573"/>
                                <a:pt x="1792" y="23586"/>
                                <a:pt x="1786" y="23600"/>
                              </a:cubicBezTo>
                              <a:cubicBezTo>
                                <a:pt x="1812" y="23601"/>
                                <a:pt x="1832" y="23599"/>
                                <a:pt x="1859" y="23594"/>
                              </a:cubicBezTo>
                              <a:cubicBezTo>
                                <a:pt x="1910" y="23584"/>
                                <a:pt x="1962" y="23580"/>
                                <a:pt x="2013" y="23571"/>
                              </a:cubicBezTo>
                              <a:cubicBezTo>
                                <a:pt x="2073" y="23561"/>
                                <a:pt x="2132" y="23550"/>
                                <a:pt x="2192" y="23542"/>
                              </a:cubicBezTo>
                              <a:cubicBezTo>
                                <a:pt x="2222" y="23538"/>
                                <a:pt x="2304" y="23548"/>
                                <a:pt x="2329" y="23528"/>
                              </a:cubicBezTo>
                              <a:cubicBezTo>
                                <a:pt x="2352" y="23509"/>
                                <a:pt x="2349" y="23481"/>
                                <a:pt x="2350" y="23453"/>
                              </a:cubicBezTo>
                              <a:cubicBezTo>
                                <a:pt x="2352" y="23397"/>
                                <a:pt x="2365" y="23351"/>
                                <a:pt x="2379" y="23296"/>
                              </a:cubicBezTo>
                            </a:path>
                            <a:path w="3263" h="2104">
                              <a:moveTo>
                                <a:pt x="1078" y="22487"/>
                              </a:moveTo>
                              <a:cubicBezTo>
                                <a:pt x="1074" y="22463"/>
                                <a:pt x="1070" y="22440"/>
                                <a:pt x="1066" y="22416"/>
                              </a:cubicBezTo>
                              <a:cubicBezTo>
                                <a:pt x="1065" y="22457"/>
                                <a:pt x="1060" y="22497"/>
                                <a:pt x="1058" y="22538"/>
                              </a:cubicBezTo>
                              <a:cubicBezTo>
                                <a:pt x="1055" y="22601"/>
                                <a:pt x="1049" y="22665"/>
                                <a:pt x="1048" y="22729"/>
                              </a:cubicBezTo>
                              <a:cubicBezTo>
                                <a:pt x="1047" y="22768"/>
                                <a:pt x="1046" y="22809"/>
                                <a:pt x="1051" y="22848"/>
                              </a:cubicBezTo>
                              <a:cubicBezTo>
                                <a:pt x="1052" y="22852"/>
                                <a:pt x="1053" y="22856"/>
                                <a:pt x="1054" y="22860"/>
                              </a:cubicBezTo>
                              <a:cubicBezTo>
                                <a:pt x="1071" y="22858"/>
                                <a:pt x="1080" y="22857"/>
                                <a:pt x="1096" y="22849"/>
                              </a:cubicBezTo>
                              <a:cubicBezTo>
                                <a:pt x="1116" y="22840"/>
                                <a:pt x="1132" y="22824"/>
                                <a:pt x="1144" y="22805"/>
                              </a:cubicBezTo>
                              <a:cubicBezTo>
                                <a:pt x="1154" y="22789"/>
                                <a:pt x="1161" y="22765"/>
                                <a:pt x="1158" y="22746"/>
                              </a:cubicBezTo>
                              <a:cubicBezTo>
                                <a:pt x="1156" y="22741"/>
                                <a:pt x="1155" y="22737"/>
                                <a:pt x="1153" y="22732"/>
                              </a:cubicBezTo>
                              <a:cubicBezTo>
                                <a:pt x="1139" y="22763"/>
                                <a:pt x="1133" y="22794"/>
                                <a:pt x="1126" y="22828"/>
                              </a:cubicBezTo>
                              <a:cubicBezTo>
                                <a:pt x="1120" y="22854"/>
                                <a:pt x="1116" y="22902"/>
                                <a:pt x="1092" y="22919"/>
                              </a:cubicBezTo>
                              <a:cubicBezTo>
                                <a:pt x="1076" y="22931"/>
                                <a:pt x="1040" y="22906"/>
                                <a:pt x="1028" y="22898"/>
                              </a:cubicBezTo>
                              <a:cubicBezTo>
                                <a:pt x="1003" y="22881"/>
                                <a:pt x="983" y="22864"/>
                                <a:pt x="962" y="22842"/>
                              </a:cubicBezTo>
                            </a:path>
                            <a:path w="3263" h="2104">
                              <a:moveTo>
                                <a:pt x="1960" y="22213"/>
                              </a:moveTo>
                              <a:cubicBezTo>
                                <a:pt x="1964" y="22257"/>
                                <a:pt x="1969" y="22300"/>
                                <a:pt x="1973" y="22344"/>
                              </a:cubicBezTo>
                              <a:cubicBezTo>
                                <a:pt x="1979" y="22417"/>
                                <a:pt x="1984" y="22490"/>
                                <a:pt x="1986" y="22563"/>
                              </a:cubicBezTo>
                              <a:cubicBezTo>
                                <a:pt x="1988" y="22632"/>
                                <a:pt x="1989" y="22701"/>
                                <a:pt x="1990" y="22770"/>
                              </a:cubicBezTo>
                              <a:cubicBezTo>
                                <a:pt x="1990" y="22797"/>
                                <a:pt x="1990" y="22803"/>
                                <a:pt x="1991" y="22819"/>
                              </a:cubicBezTo>
                              <a:cubicBezTo>
                                <a:pt x="2013" y="22763"/>
                                <a:pt x="2027" y="22704"/>
                                <a:pt x="2044" y="22646"/>
                              </a:cubicBezTo>
                              <a:cubicBezTo>
                                <a:pt x="2051" y="22623"/>
                                <a:pt x="2058" y="22600"/>
                                <a:pt x="2067" y="22578"/>
                              </a:cubicBezTo>
                              <a:cubicBezTo>
                                <a:pt x="2059" y="22628"/>
                                <a:pt x="2046" y="22677"/>
                                <a:pt x="2034" y="22727"/>
                              </a:cubicBezTo>
                              <a:cubicBezTo>
                                <a:pt x="2025" y="22764"/>
                                <a:pt x="2023" y="22794"/>
                                <a:pt x="1993" y="22813"/>
                              </a:cubicBezTo>
                              <a:cubicBezTo>
                                <a:pt x="1952" y="22777"/>
                                <a:pt x="1913" y="22741"/>
                                <a:pt x="1870" y="22707"/>
                              </a:cubicBezTo>
                              <a:cubicBezTo>
                                <a:pt x="1862" y="22701"/>
                                <a:pt x="1855" y="22695"/>
                                <a:pt x="1847" y="22689"/>
                              </a:cubicBezTo>
                            </a:path>
                            <a:path w="3263" h="2104">
                              <a:moveTo>
                                <a:pt x="1627" y="22103"/>
                              </a:moveTo>
                              <a:cubicBezTo>
                                <a:pt x="1607" y="22108"/>
                                <a:pt x="1591" y="22114"/>
                                <a:pt x="1569" y="22117"/>
                              </a:cubicBezTo>
                              <a:cubicBezTo>
                                <a:pt x="1551" y="22120"/>
                                <a:pt x="1536" y="22118"/>
                                <a:pt x="1518" y="22119"/>
                              </a:cubicBezTo>
                            </a:path>
                            <a:path w="3263" h="2104">
                              <a:moveTo>
                                <a:pt x="1675" y="22163"/>
                              </a:moveTo>
                              <a:cubicBezTo>
                                <a:pt x="1631" y="22201"/>
                                <a:pt x="1603" y="22225"/>
                                <a:pt x="1549" y="22249"/>
                              </a:cubicBezTo>
                              <a:cubicBezTo>
                                <a:pt x="1516" y="22264"/>
                                <a:pt x="1513" y="22263"/>
                                <a:pt x="1487" y="22241"/>
                              </a:cubicBezTo>
                            </a:path>
                            <a:path w="3263" h="2104">
                              <a:moveTo>
                                <a:pt x="2497" y="22014"/>
                              </a:moveTo>
                              <a:cubicBezTo>
                                <a:pt x="2482" y="22038"/>
                                <a:pt x="2475" y="22038"/>
                                <a:pt x="2454" y="22053"/>
                              </a:cubicBezTo>
                              <a:cubicBezTo>
                                <a:pt x="2439" y="22064"/>
                                <a:pt x="2433" y="22060"/>
                                <a:pt x="2412" y="22059"/>
                              </a:cubicBezTo>
                            </a:path>
                            <a:path w="3263" h="2104">
                              <a:moveTo>
                                <a:pt x="2504" y="22151"/>
                              </a:moveTo>
                              <a:cubicBezTo>
                                <a:pt x="2462" y="22171"/>
                                <a:pt x="2434" y="22183"/>
                                <a:pt x="2389" y="22182"/>
                              </a:cubicBezTo>
                            </a:path>
                            <a:path w="3263" h="2104">
                              <a:moveTo>
                                <a:pt x="1567" y="22872"/>
                              </a:moveTo>
                              <a:cubicBezTo>
                                <a:pt x="1567" y="22879"/>
                                <a:pt x="1566" y="22886"/>
                                <a:pt x="1566" y="22893"/>
                              </a:cubicBezTo>
                              <a:cubicBezTo>
                                <a:pt x="1552" y="22896"/>
                                <a:pt x="1540" y="22899"/>
                                <a:pt x="1525" y="22898"/>
                              </a:cubicBezTo>
                              <a:cubicBezTo>
                                <a:pt x="1501" y="22896"/>
                                <a:pt x="1486" y="22903"/>
                                <a:pt x="1471" y="22918"/>
                              </a:cubicBezTo>
                            </a:path>
                            <a:path w="3263" h="2104">
                              <a:moveTo>
                                <a:pt x="1621" y="22972"/>
                              </a:moveTo>
                              <a:cubicBezTo>
                                <a:pt x="1596" y="22975"/>
                                <a:pt x="1556" y="22984"/>
                                <a:pt x="1532" y="22981"/>
                              </a:cubicBezTo>
                              <a:cubicBezTo>
                                <a:pt x="1508" y="22973"/>
                                <a:pt x="1503" y="22970"/>
                                <a:pt x="1487" y="22968"/>
                              </a:cubicBezTo>
                            </a:path>
                            <a:path w="3263" h="2104">
                              <a:moveTo>
                                <a:pt x="2632" y="22740"/>
                              </a:moveTo>
                              <a:cubicBezTo>
                                <a:pt x="2608" y="22746"/>
                                <a:pt x="2593" y="22752"/>
                                <a:pt x="2571" y="22764"/>
                              </a:cubicBezTo>
                              <a:cubicBezTo>
                                <a:pt x="2551" y="22775"/>
                                <a:pt x="2541" y="22781"/>
                                <a:pt x="2520" y="22786"/>
                              </a:cubicBezTo>
                            </a:path>
                            <a:path w="3263" h="2104">
                              <a:moveTo>
                                <a:pt x="2634" y="22886"/>
                              </a:moveTo>
                              <a:cubicBezTo>
                                <a:pt x="2588" y="22908"/>
                                <a:pt x="2567" y="22917"/>
                                <a:pt x="2517" y="22922"/>
                              </a:cubicBezTo>
                              <a:cubicBezTo>
                                <a:pt x="2494" y="22927"/>
                                <a:pt x="2486" y="22929"/>
                                <a:pt x="2471" y="22918"/>
                              </a:cubicBezTo>
                            </a:path>
                            <a:path w="3263" h="2104">
                              <a:moveTo>
                                <a:pt x="2032" y="23110"/>
                              </a:moveTo>
                              <a:cubicBezTo>
                                <a:pt x="2020" y="23138"/>
                                <a:pt x="2013" y="23164"/>
                                <a:pt x="2011" y="23195"/>
                              </a:cubicBezTo>
                              <a:cubicBezTo>
                                <a:pt x="2008" y="23230"/>
                                <a:pt x="1998" y="23275"/>
                                <a:pt x="2003" y="23310"/>
                              </a:cubicBezTo>
                              <a:cubicBezTo>
                                <a:pt x="2009" y="23329"/>
                                <a:pt x="2010" y="23336"/>
                                <a:pt x="2026" y="23330"/>
                              </a:cubicBezTo>
                            </a:path>
                            <a:path w="3263" h="2104">
                              <a:moveTo>
                                <a:pt x="2144" y="23153"/>
                              </a:moveTo>
                              <a:cubicBezTo>
                                <a:pt x="2144" y="23171"/>
                                <a:pt x="2125" y="23277"/>
                                <a:pt x="2148" y="23289"/>
                              </a:cubicBezTo>
                              <a:cubicBezTo>
                                <a:pt x="2149" y="23285"/>
                                <a:pt x="2150" y="23280"/>
                                <a:pt x="2151" y="23276"/>
                              </a:cubicBezTo>
                            </a:path>
                            <a:path w="3263" h="2104">
                              <a:moveTo>
                                <a:pt x="2004" y="21848"/>
                              </a:moveTo>
                              <a:cubicBezTo>
                                <a:pt x="1994" y="21873"/>
                                <a:pt x="1987" y="21901"/>
                                <a:pt x="1981" y="21929"/>
                              </a:cubicBezTo>
                              <a:cubicBezTo>
                                <a:pt x="1978" y="21945"/>
                                <a:pt x="1977" y="21949"/>
                                <a:pt x="1979" y="21959"/>
                              </a:cubicBezTo>
                            </a:path>
                            <a:path w="3263" h="2104">
                              <a:moveTo>
                                <a:pt x="2105" y="21772"/>
                              </a:moveTo>
                              <a:cubicBezTo>
                                <a:pt x="2098" y="21825"/>
                                <a:pt x="2089" y="21873"/>
                                <a:pt x="2091" y="219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,21501" coordsize="3263,2104" path="m2293,21906c2235,21925,2173,21931,2112,21940c2000,21957,1888,21970,1776,21983c1753,21986,1730,21988,1707,21990c1727,22008,1732,22018,1728,22046c1717,22121,1660,22188,1656,22264c1657,22270,1657,22275,1658,22281c1695,22291,1717,22285,1755,22274c1818,22256,1880,22235,1944,22219c2005,22204,2065,22194,2128,22195c2153,22195,2192,22211,2214,22196c2245,22176,2251,22121,2260,22089c2275,22034,2284,21978,2292,21922em3145,21885c3150,21885,3155,21884,3160,21884c3144,21873,3143,21882,3124,21885c3072,21894,3019,21905,2967,21917c2888,21935,2809,21952,2730,21974c2713,21979,2650,21988,2651,22017c2652,22034,2667,22053,2672,22070c2681,22102,2678,22131,2666,22161c2656,22187,2640,22212,2627,22237c2652,22243,2669,22244,2698,22242c2753,22239,2807,22232,2862,22225c2935,22216,3008,22209,3080,22199c3106,22195,3142,22193,3152,22163c3165,22127,3164,22074,3167,22036c3171,21988,3179,21945,3187,21898em1310,22040c1305,22054,1304,22060,1268,22070c1209,22086,1145,22090,1084,22098c1012,22107,941,22114,869,22123c842,22126,783,22126,761,22147c743,22164,747,22173,751,22196c759,22239,766,22280,765,22324c764,22364,755,22398,742,22435c794,22401,849,22386,911,22375c1017,22357,1125,22360,1232,22361c1263,22361,1290,22364,1302,22330c1319,22281,1321,22224,1333,22173c1337,22153,1342,22134,1346,22114em2316,21503c2295,21501,2290,21506,2269,21511c2203,21528,2137,21544,2072,21561c1996,21581,1919,21599,1843,21618c1811,21626,1761,21630,1733,21648c1730,21651,1727,21655,1724,21658c1733,21681,1746,21702,1751,21726c1754,21743,1751,21759,1755,21776c1762,21789,1764,21793,1771,21800c1792,21791,1813,21780,1835,21771c1898,21744,1963,21729,2030,21716c2107,21701,2186,21693,2265,21691c2294,21690,2323,21692,2352,21692c2347,21669,2333,21641,2328,21616c2321,21582,2326,21555,2332,21522em3595,22367c3560,22367,3527,22363,3489,22366c2782,22421,2076,22528,1375,22631c1060,22677,669,22697,372,22822c328,22841,334,22825,361,22846c375,22857,410,22855,428,22859em2317,22728c2287,22733,2257,22739,2227,22745c2156,22759,2084,22772,2013,22788c1975,22797,1937,22805,1906,22830c1887,22846,1882,22865,1880,22889c1876,22938,1874,22982,1859,23029c1877,23014,1890,23003,1913,22995c2002,22963,2101,22959,2195,22951c2238,22947,2293,22948,2334,22931c2363,22919,2364,22890,2363,22863c2360,22812,2354,22764,2355,22713c2355,22671,2354,22658,2367,22633em1391,22842c1364,22861,1328,22865,1294,22873c1216,22891,1138,22910,1060,22929c983,22948,906,22967,829,22988c798,22997,771,23008,743,23022c755,23035,765,23044,780,23057c800,23074,815,23094,829,23117c840,23134,844,23153,852,23171c864,23197,895,23184,917,23179c967,23168,1015,23153,1063,23135c1118,23114,1175,23089,1225,23057c1261,23034,1288,23011,1313,22979c1326,22965,1331,22960,1330,22945em3349,22632c3310,22644,3270,22650,3230,22658c3121,22679,3006,22693,2903,22735c2866,22750,2831,22773,2807,22805c2791,22827,2780,22856,2775,22882c2771,22900,2770,22936,2783,22951c2801,22971,2836,22964,2859,22961c2908,22954,2956,22942,3005,22936c3058,22929,3109,22929,3162,22931c3186,22932,3220,22942,3231,22913c3246,22874,3231,22808,3237,22766c3245,22710,3248,22691,3270,22658em2351,23296c2309,23299,2269,23312,2228,23322c2151,23341,2074,23359,1996,23376c1934,23389,1872,23403,1810,23417c1789,23421,1784,23422,1771,23427c1784,23447,1802,23463,1810,23487c1818,23512,1809,23536,1802,23559c1797,23573,1792,23586,1786,23600c1812,23601,1832,23599,1859,23594c1910,23584,1962,23580,2013,23571c2073,23561,2132,23550,2192,23542c2222,23538,2304,23548,2329,23528c2352,23509,2349,23481,2350,23453c2352,23397,2365,23351,2379,23296em1078,22487c1074,22463,1070,22440,1066,22416c1065,22457,1060,22497,1058,22538c1055,22601,1049,22665,1048,22729c1047,22768,1046,22809,1051,22848c1052,22852,1053,22856,1054,22860c1071,22858,1080,22857,1096,22849c1116,22840,1132,22824,1144,22805c1154,22789,1161,22765,1158,22746c1156,22741,1155,22737,1153,22732c1139,22763,1133,22794,1126,22828c1120,22854,1116,22902,1092,22919c1076,22931,1040,22906,1028,22898c1003,22881,983,22864,962,22842em1960,22213c1964,22257,1969,22300,1973,22344c1979,22417,1984,22490,1986,22563c1988,22632,1989,22701,1990,22770c1990,22797,1990,22803,1991,22819c2013,22763,2027,22704,2044,22646c2051,22623,2058,22600,2067,22578c2059,22628,2046,22677,2034,22727c2025,22764,2023,22794,1993,22813c1952,22777,1913,22741,1870,22707c1862,22701,1855,22695,1847,22689em1627,22103c1607,22108,1591,22114,1569,22117c1551,22120,1536,22118,1518,22119em1675,22163c1631,22201,1603,22225,1549,22249c1516,22264,1513,22263,1487,22241em2497,22014c2482,22038,2475,22038,2454,22053c2439,22064,2433,22060,2412,22059em2504,22151c2462,22171,2434,22183,2389,22182em1567,22872c1567,22879,1566,22886,1566,22893c1552,22896,1540,22899,1525,22898c1501,22896,1486,22903,1471,22918em1621,22972c1596,22975,1556,22984,1532,22981c1508,22973,1503,22970,1487,22968em2632,22740c2608,22746,2593,22752,2571,22764c2551,22775,2541,22781,2520,22786em2634,22886c2588,22908,2567,22917,2517,22922c2494,22927,2486,22929,2471,22918em2032,23110c2020,23138,2013,23164,2011,23195c2008,23230,1998,23275,2003,23310c2009,23329,2010,23336,2026,23330em2144,23153c2144,23171,2125,23277,2148,23289c2149,23285,2150,23280,2151,23276em2004,21848c1994,21873,1987,21901,1981,21929c1978,21945,1977,21949,1979,21959em2105,21772c2098,21825,2089,21873,2091,21926e" stroked="t" o:allowincell="f" style="position:absolute;margin-left:-80.55pt;margin-top:26.95pt;width:92.45pt;height:59.55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1085</wp:posOffset>
                </wp:positionH>
                <wp:positionV relativeFrom="paragraph">
                  <wp:posOffset>254635</wp:posOffset>
                </wp:positionV>
                <wp:extent cx="751840" cy="257175"/>
                <wp:effectExtent l="10160" t="10160" r="952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714">
                              <a:moveTo>
                                <a:pt x="9907" y="21259"/>
                              </a:moveTo>
                              <a:cubicBezTo>
                                <a:pt x="9907" y="21283"/>
                                <a:pt x="9907" y="21306"/>
                                <a:pt x="9902" y="21330"/>
                              </a:cubicBezTo>
                              <a:cubicBezTo>
                                <a:pt x="9895" y="21364"/>
                                <a:pt x="9886" y="21399"/>
                                <a:pt x="9875" y="21432"/>
                              </a:cubicBezTo>
                              <a:cubicBezTo>
                                <a:pt x="9865" y="21462"/>
                                <a:pt x="9855" y="21492"/>
                                <a:pt x="9845" y="21523"/>
                              </a:cubicBezTo>
                              <a:cubicBezTo>
                                <a:pt x="9844" y="21527"/>
                                <a:pt x="9843" y="21530"/>
                                <a:pt x="9842" y="21534"/>
                              </a:cubicBezTo>
                              <a:cubicBezTo>
                                <a:pt x="9842" y="21512"/>
                                <a:pt x="9843" y="21490"/>
                                <a:pt x="9843" y="21467"/>
                              </a:cubicBezTo>
                              <a:cubicBezTo>
                                <a:pt x="9844" y="21436"/>
                                <a:pt x="9841" y="21403"/>
                                <a:pt x="9825" y="21375"/>
                              </a:cubicBezTo>
                              <a:cubicBezTo>
                                <a:pt x="9809" y="21347"/>
                                <a:pt x="9778" y="21334"/>
                                <a:pt x="9747" y="21341"/>
                              </a:cubicBezTo>
                              <a:cubicBezTo>
                                <a:pt x="9702" y="21351"/>
                                <a:pt x="9677" y="21396"/>
                                <a:pt x="9663" y="21435"/>
                              </a:cubicBezTo>
                              <a:cubicBezTo>
                                <a:pt x="9640" y="21499"/>
                                <a:pt x="9647" y="21570"/>
                                <a:pt x="9672" y="21632"/>
                              </a:cubicBezTo>
                              <a:cubicBezTo>
                                <a:pt x="9707" y="21718"/>
                                <a:pt x="9789" y="21807"/>
                                <a:pt x="9890" y="21791"/>
                              </a:cubicBezTo>
                              <a:cubicBezTo>
                                <a:pt x="9956" y="21780"/>
                                <a:pt x="9995" y="21740"/>
                                <a:pt x="10043" y="21699"/>
                              </a:cubicBezTo>
                            </a:path>
                            <a:path w="2089" h="714">
                              <a:moveTo>
                                <a:pt x="10189" y="21281"/>
                              </a:moveTo>
                              <a:cubicBezTo>
                                <a:pt x="10172" y="21347"/>
                                <a:pt x="10163" y="21415"/>
                                <a:pt x="10157" y="21484"/>
                              </a:cubicBezTo>
                              <a:cubicBezTo>
                                <a:pt x="10151" y="21557"/>
                                <a:pt x="10143" y="21629"/>
                                <a:pt x="10138" y="21702"/>
                              </a:cubicBezTo>
                              <a:cubicBezTo>
                                <a:pt x="10138" y="21703"/>
                                <a:pt x="10129" y="21820"/>
                                <a:pt x="10149" y="21799"/>
                              </a:cubicBezTo>
                              <a:cubicBezTo>
                                <a:pt x="10157" y="21774"/>
                                <a:pt x="10160" y="21765"/>
                                <a:pt x="10171" y="21750"/>
                              </a:cubicBezTo>
                            </a:path>
                            <a:path w="2089" h="714">
                              <a:moveTo>
                                <a:pt x="10293" y="21708"/>
                              </a:moveTo>
                              <a:cubicBezTo>
                                <a:pt x="10298" y="21691"/>
                                <a:pt x="10301" y="21685"/>
                                <a:pt x="10316" y="21675"/>
                              </a:cubicBezTo>
                              <a:cubicBezTo>
                                <a:pt x="10343" y="21657"/>
                                <a:pt x="10385" y="21643"/>
                                <a:pt x="10417" y="21643"/>
                              </a:cubicBezTo>
                              <a:cubicBezTo>
                                <a:pt x="10453" y="21642"/>
                                <a:pt x="10490" y="21654"/>
                                <a:pt x="10490" y="21696"/>
                              </a:cubicBezTo>
                              <a:cubicBezTo>
                                <a:pt x="10490" y="21755"/>
                                <a:pt x="10436" y="21809"/>
                                <a:pt x="10401" y="21850"/>
                              </a:cubicBezTo>
                              <a:cubicBezTo>
                                <a:pt x="10364" y="21892"/>
                                <a:pt x="10324" y="21926"/>
                                <a:pt x="10282" y="21962"/>
                              </a:cubicBezTo>
                              <a:cubicBezTo>
                                <a:pt x="10279" y="21965"/>
                                <a:pt x="10276" y="21969"/>
                                <a:pt x="10273" y="21972"/>
                              </a:cubicBezTo>
                              <a:cubicBezTo>
                                <a:pt x="10335" y="21962"/>
                                <a:pt x="10397" y="21948"/>
                                <a:pt x="10458" y="21933"/>
                              </a:cubicBezTo>
                              <a:cubicBezTo>
                                <a:pt x="10555" y="21909"/>
                                <a:pt x="10650" y="21884"/>
                                <a:pt x="10746" y="21857"/>
                              </a:cubicBezTo>
                            </a:path>
                            <a:path w="2089" h="714">
                              <a:moveTo>
                                <a:pt x="11228" y="21590"/>
                              </a:moveTo>
                              <a:cubicBezTo>
                                <a:pt x="11207" y="21596"/>
                                <a:pt x="11192" y="21606"/>
                                <a:pt x="11172" y="21613"/>
                              </a:cubicBezTo>
                              <a:cubicBezTo>
                                <a:pt x="11218" y="21606"/>
                                <a:pt x="11263" y="21597"/>
                                <a:pt x="11309" y="21590"/>
                              </a:cubicBezTo>
                              <a:cubicBezTo>
                                <a:pt x="11397" y="21577"/>
                                <a:pt x="11485" y="21564"/>
                                <a:pt x="11574" y="21554"/>
                              </a:cubicBezTo>
                              <a:cubicBezTo>
                                <a:pt x="11633" y="21547"/>
                                <a:pt x="11686" y="21536"/>
                                <a:pt x="11738" y="21508"/>
                              </a:cubicBezTo>
                            </a:path>
                            <a:path w="2089" h="714">
                              <a:moveTo>
                                <a:pt x="11515" y="21286"/>
                              </a:moveTo>
                              <a:cubicBezTo>
                                <a:pt x="11484" y="21339"/>
                                <a:pt x="11471" y="21398"/>
                                <a:pt x="11467" y="21460"/>
                              </a:cubicBezTo>
                              <a:cubicBezTo>
                                <a:pt x="11462" y="21533"/>
                                <a:pt x="11462" y="21608"/>
                                <a:pt x="11463" y="21681"/>
                              </a:cubicBezTo>
                              <a:cubicBezTo>
                                <a:pt x="11463" y="21698"/>
                                <a:pt x="11458" y="21789"/>
                                <a:pt x="11495" y="21755"/>
                              </a:cubicBezTo>
                              <a:cubicBezTo>
                                <a:pt x="11499" y="21748"/>
                                <a:pt x="11504" y="21741"/>
                                <a:pt x="11508" y="217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0,21259" coordsize="2089,714" path="m9907,21259c9907,21283,9907,21306,9902,21330c9895,21364,9886,21399,9875,21432c9865,21462,9855,21492,9845,21523c9844,21527,9843,21530,9842,21534c9842,21512,9843,21490,9843,21467c9844,21436,9841,21403,9825,21375c9809,21347,9778,21334,9747,21341c9702,21351,9677,21396,9663,21435c9640,21499,9647,21570,9672,21632c9707,21718,9789,21807,9890,21791c9956,21780,9995,21740,10043,21699em10189,21281c10172,21347,10163,21415,10157,21484c10151,21557,10143,21629,10138,21702c10138,21703,10129,21820,10149,21799c10157,21774,10160,21765,10171,21750em10293,21708c10298,21691,10301,21685,10316,21675c10343,21657,10385,21643,10417,21643c10453,21642,10490,21654,10490,21696c10490,21755,10436,21809,10401,21850c10364,21892,10324,21926,10282,21962c10279,21965,10276,21969,10273,21972c10335,21962,10397,21948,10458,21933c10555,21909,10650,21884,10746,21857em11228,21590c11207,21596,11192,21606,11172,21613c11218,21606,11263,21597,11309,21590c11397,21577,11485,21564,11574,21554c11633,21547,11686,21536,11738,21508em11515,21286c11484,21339,11471,21398,11467,21460c11462,21533,11462,21608,11463,21681c11463,21698,11458,21789,11495,21755c11499,21748,11504,21741,11508,21734e" stroked="t" o:allowincell="f" style="position:absolute;margin-left:183.55pt;margin-top:20.05pt;width:59.15pt;height:20.2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8190</wp:posOffset>
                </wp:positionH>
                <wp:positionV relativeFrom="paragraph">
                  <wp:posOffset>247015</wp:posOffset>
                </wp:positionV>
                <wp:extent cx="326390" cy="220980"/>
                <wp:effectExtent l="9525" t="9525" r="952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614">
                              <a:moveTo>
                                <a:pt x="12415" y="21237"/>
                              </a:moveTo>
                              <a:cubicBezTo>
                                <a:pt x="12404" y="21273"/>
                                <a:pt x="12399" y="21317"/>
                                <a:pt x="12395" y="21355"/>
                              </a:cubicBezTo>
                              <a:cubicBezTo>
                                <a:pt x="12387" y="21426"/>
                                <a:pt x="12375" y="21495"/>
                                <a:pt x="12365" y="21566"/>
                              </a:cubicBezTo>
                              <a:cubicBezTo>
                                <a:pt x="12357" y="21625"/>
                                <a:pt x="12348" y="21683"/>
                                <a:pt x="12340" y="21742"/>
                              </a:cubicBezTo>
                              <a:cubicBezTo>
                                <a:pt x="12336" y="21763"/>
                                <a:pt x="12334" y="21768"/>
                                <a:pt x="12341" y="21780"/>
                              </a:cubicBezTo>
                              <a:cubicBezTo>
                                <a:pt x="12368" y="21738"/>
                                <a:pt x="12393" y="21695"/>
                                <a:pt x="12418" y="21651"/>
                              </a:cubicBezTo>
                            </a:path>
                            <a:path w="907" h="614">
                              <a:moveTo>
                                <a:pt x="12662" y="21248"/>
                              </a:moveTo>
                              <a:cubicBezTo>
                                <a:pt x="12645" y="21311"/>
                                <a:pt x="12630" y="21376"/>
                                <a:pt x="12618" y="21441"/>
                              </a:cubicBezTo>
                              <a:cubicBezTo>
                                <a:pt x="12605" y="21507"/>
                                <a:pt x="12593" y="21573"/>
                                <a:pt x="12581" y="21640"/>
                              </a:cubicBezTo>
                              <a:cubicBezTo>
                                <a:pt x="12576" y="21666"/>
                                <a:pt x="12574" y="21692"/>
                                <a:pt x="12566" y="21717"/>
                              </a:cubicBezTo>
                              <a:cubicBezTo>
                                <a:pt x="12580" y="21692"/>
                                <a:pt x="12580" y="21660"/>
                                <a:pt x="12582" y="21630"/>
                              </a:cubicBezTo>
                            </a:path>
                            <a:path w="907" h="614">
                              <a:moveTo>
                                <a:pt x="12504" y="21542"/>
                              </a:moveTo>
                              <a:cubicBezTo>
                                <a:pt x="12481" y="21552"/>
                                <a:pt x="12463" y="21563"/>
                                <a:pt x="12442" y="21575"/>
                              </a:cubicBezTo>
                              <a:cubicBezTo>
                                <a:pt x="12464" y="21592"/>
                                <a:pt x="12501" y="21576"/>
                                <a:pt x="12532" y="21564"/>
                              </a:cubicBezTo>
                              <a:cubicBezTo>
                                <a:pt x="12588" y="21543"/>
                                <a:pt x="12642" y="21514"/>
                                <a:pt x="12697" y="21490"/>
                              </a:cubicBezTo>
                            </a:path>
                            <a:path w="907" h="614">
                              <a:moveTo>
                                <a:pt x="12785" y="21605"/>
                              </a:moveTo>
                              <a:cubicBezTo>
                                <a:pt x="12782" y="21619"/>
                                <a:pt x="12783" y="21624"/>
                                <a:pt x="12771" y="21624"/>
                              </a:cubicBezTo>
                              <a:cubicBezTo>
                                <a:pt x="12795" y="21622"/>
                                <a:pt x="12813" y="21602"/>
                                <a:pt x="12838" y="21593"/>
                              </a:cubicBezTo>
                              <a:cubicBezTo>
                                <a:pt x="12876" y="21579"/>
                                <a:pt x="12932" y="21561"/>
                                <a:pt x="12973" y="21569"/>
                              </a:cubicBezTo>
                              <a:cubicBezTo>
                                <a:pt x="13020" y="21578"/>
                                <a:pt x="13029" y="21617"/>
                                <a:pt x="13016" y="21657"/>
                              </a:cubicBezTo>
                              <a:cubicBezTo>
                                <a:pt x="12998" y="21711"/>
                                <a:pt x="12956" y="21751"/>
                                <a:pt x="12918" y="21791"/>
                              </a:cubicBezTo>
                              <a:cubicBezTo>
                                <a:pt x="12899" y="21811"/>
                                <a:pt x="12881" y="21827"/>
                                <a:pt x="12861" y="21845"/>
                              </a:cubicBezTo>
                              <a:cubicBezTo>
                                <a:pt x="12898" y="21852"/>
                                <a:pt x="12942" y="21845"/>
                                <a:pt x="12980" y="21837"/>
                              </a:cubicBezTo>
                              <a:cubicBezTo>
                                <a:pt x="13053" y="21821"/>
                                <a:pt x="13123" y="21797"/>
                                <a:pt x="13190" y="21765"/>
                              </a:cubicBezTo>
                              <a:cubicBezTo>
                                <a:pt x="13207" y="21756"/>
                                <a:pt x="13225" y="21748"/>
                                <a:pt x="13242" y="217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6,21237" coordsize="907,614" path="m12415,21237c12404,21273,12399,21317,12395,21355c12387,21426,12375,21495,12365,21566c12357,21625,12348,21683,12340,21742c12336,21763,12334,21768,12341,21780c12368,21738,12393,21695,12418,21651em12662,21248c12645,21311,12630,21376,12618,21441c12605,21507,12593,21573,12581,21640c12576,21666,12574,21692,12566,21717c12580,21692,12580,21660,12582,21630em12504,21542c12481,21552,12463,21563,12442,21575c12464,21592,12501,21576,12532,21564c12588,21543,12642,21514,12697,21490em12785,21605c12782,21619,12783,21624,12771,21624c12795,21622,12813,21602,12838,21593c12876,21579,12932,21561,12973,21569c13020,21578,13029,21617,13016,21657c12998,21711,12956,21751,12918,21791c12899,21811,12881,21827,12861,21845c12898,21852,12942,21845,12980,21837c13053,21821,13123,21797,13190,21765c13207,21756,13225,21748,13242,21739e" stroked="t" o:allowincell="f" style="position:absolute;margin-left:259.7pt;margin-top:19.45pt;width:25.65pt;height:17.35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3175</wp:posOffset>
                </wp:positionH>
                <wp:positionV relativeFrom="paragraph">
                  <wp:posOffset>221615</wp:posOffset>
                </wp:positionV>
                <wp:extent cx="985520" cy="235585"/>
                <wp:effectExtent l="6985" t="10160" r="952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7" h="655">
                              <a:moveTo>
                                <a:pt x="13779" y="21589"/>
                              </a:moveTo>
                              <a:cubicBezTo>
                                <a:pt x="13778" y="21617"/>
                                <a:pt x="13761" y="21607"/>
                                <a:pt x="13801" y="21599"/>
                              </a:cubicBezTo>
                              <a:cubicBezTo>
                                <a:pt x="13874" y="21585"/>
                                <a:pt x="13947" y="21570"/>
                                <a:pt x="14021" y="21560"/>
                              </a:cubicBezTo>
                              <a:cubicBezTo>
                                <a:pt x="14155" y="21542"/>
                                <a:pt x="14310" y="21514"/>
                                <a:pt x="14445" y="21536"/>
                              </a:cubicBezTo>
                              <a:cubicBezTo>
                                <a:pt x="14465" y="21543"/>
                                <a:pt x="14471" y="21541"/>
                                <a:pt x="14472" y="21555"/>
                              </a:cubicBezTo>
                              <a:cubicBezTo>
                                <a:pt x="14438" y="21578"/>
                                <a:pt x="14406" y="21596"/>
                                <a:pt x="14367" y="21613"/>
                              </a:cubicBezTo>
                              <a:cubicBezTo>
                                <a:pt x="14296" y="21643"/>
                                <a:pt x="14222" y="21665"/>
                                <a:pt x="14151" y="21694"/>
                              </a:cubicBezTo>
                              <a:cubicBezTo>
                                <a:pt x="14146" y="21696"/>
                                <a:pt x="14142" y="21698"/>
                                <a:pt x="14137" y="21700"/>
                              </a:cubicBezTo>
                              <a:cubicBezTo>
                                <a:pt x="14204" y="21683"/>
                                <a:pt x="14270" y="21661"/>
                                <a:pt x="14337" y="21642"/>
                              </a:cubicBezTo>
                              <a:cubicBezTo>
                                <a:pt x="14412" y="21620"/>
                                <a:pt x="14496" y="21607"/>
                                <a:pt x="14556" y="21556"/>
                              </a:cubicBezTo>
                              <a:cubicBezTo>
                                <a:pt x="14516" y="21523"/>
                                <a:pt x="14471" y="21500"/>
                                <a:pt x="14423" y="21472"/>
                              </a:cubicBezTo>
                              <a:cubicBezTo>
                                <a:pt x="14352" y="21430"/>
                                <a:pt x="14271" y="21381"/>
                                <a:pt x="14232" y="21305"/>
                              </a:cubicBezTo>
                              <a:cubicBezTo>
                                <a:pt x="14219" y="21259"/>
                                <a:pt x="14214" y="21242"/>
                                <a:pt x="14226" y="21209"/>
                              </a:cubicBezTo>
                            </a:path>
                            <a:path w="2737" h="655">
                              <a:moveTo>
                                <a:pt x="15357" y="21306"/>
                              </a:moveTo>
                              <a:cubicBezTo>
                                <a:pt x="15350" y="21338"/>
                                <a:pt x="15346" y="21368"/>
                                <a:pt x="15340" y="21400"/>
                              </a:cubicBezTo>
                              <a:cubicBezTo>
                                <a:pt x="15324" y="21478"/>
                                <a:pt x="15313" y="21558"/>
                                <a:pt x="15301" y="21637"/>
                              </a:cubicBezTo>
                              <a:cubicBezTo>
                                <a:pt x="15294" y="21681"/>
                                <a:pt x="15266" y="21770"/>
                                <a:pt x="15279" y="21815"/>
                              </a:cubicBezTo>
                              <a:cubicBezTo>
                                <a:pt x="15286" y="21838"/>
                                <a:pt x="15364" y="21719"/>
                                <a:pt x="15364" y="21719"/>
                              </a:cubicBezTo>
                            </a:path>
                            <a:path w="2737" h="655">
                              <a:moveTo>
                                <a:pt x="15638" y="21166"/>
                              </a:moveTo>
                              <a:cubicBezTo>
                                <a:pt x="15628" y="21209"/>
                                <a:pt x="15622" y="21251"/>
                                <a:pt x="15616" y="21295"/>
                              </a:cubicBezTo>
                              <a:cubicBezTo>
                                <a:pt x="15606" y="21371"/>
                                <a:pt x="15595" y="21447"/>
                                <a:pt x="15582" y="21523"/>
                              </a:cubicBezTo>
                              <a:cubicBezTo>
                                <a:pt x="15568" y="21605"/>
                                <a:pt x="15548" y="21685"/>
                                <a:pt x="15543" y="21767"/>
                              </a:cubicBezTo>
                              <a:cubicBezTo>
                                <a:pt x="15541" y="21796"/>
                                <a:pt x="15569" y="21714"/>
                                <a:pt x="15571" y="21706"/>
                              </a:cubicBezTo>
                            </a:path>
                            <a:path w="2737" h="655">
                              <a:moveTo>
                                <a:pt x="15384" y="21580"/>
                              </a:moveTo>
                              <a:cubicBezTo>
                                <a:pt x="15365" y="21583"/>
                                <a:pt x="15361" y="21582"/>
                                <a:pt x="15352" y="21589"/>
                              </a:cubicBezTo>
                              <a:cubicBezTo>
                                <a:pt x="15406" y="21596"/>
                                <a:pt x="15446" y="21573"/>
                                <a:pt x="15497" y="21557"/>
                              </a:cubicBezTo>
                              <a:cubicBezTo>
                                <a:pt x="15596" y="21525"/>
                                <a:pt x="15696" y="21498"/>
                                <a:pt x="15796" y="21474"/>
                              </a:cubicBezTo>
                            </a:path>
                            <a:path w="2737" h="655">
                              <a:moveTo>
                                <a:pt x="16078" y="21356"/>
                              </a:moveTo>
                              <a:cubicBezTo>
                                <a:pt x="16060" y="21391"/>
                                <a:pt x="16036" y="21400"/>
                                <a:pt x="16006" y="21427"/>
                              </a:cubicBezTo>
                              <a:cubicBezTo>
                                <a:pt x="15961" y="21468"/>
                                <a:pt x="15909" y="21512"/>
                                <a:pt x="15877" y="21565"/>
                              </a:cubicBezTo>
                              <a:cubicBezTo>
                                <a:pt x="15851" y="21608"/>
                                <a:pt x="15813" y="21680"/>
                                <a:pt x="15837" y="21732"/>
                              </a:cubicBezTo>
                              <a:cubicBezTo>
                                <a:pt x="15865" y="21795"/>
                                <a:pt x="15954" y="21773"/>
                                <a:pt x="16002" y="21758"/>
                              </a:cubicBezTo>
                              <a:cubicBezTo>
                                <a:pt x="16074" y="21731"/>
                                <a:pt x="16100" y="21721"/>
                                <a:pt x="16144" y="21691"/>
                              </a:cubicBezTo>
                            </a:path>
                            <a:path w="2737" h="655">
                              <a:moveTo>
                                <a:pt x="16503" y="21195"/>
                              </a:moveTo>
                              <a:cubicBezTo>
                                <a:pt x="16483" y="21235"/>
                                <a:pt x="16472" y="21283"/>
                                <a:pt x="16463" y="21327"/>
                              </a:cubicBezTo>
                              <a:cubicBezTo>
                                <a:pt x="16444" y="21421"/>
                                <a:pt x="16420" y="21514"/>
                                <a:pt x="16398" y="21608"/>
                              </a:cubicBezTo>
                              <a:cubicBezTo>
                                <a:pt x="16384" y="21667"/>
                                <a:pt x="16367" y="21726"/>
                                <a:pt x="16355" y="21785"/>
                              </a:cubicBezTo>
                              <a:cubicBezTo>
                                <a:pt x="16361" y="21747"/>
                                <a:pt x="16368" y="21711"/>
                                <a:pt x="16374" y="21673"/>
                              </a:cubicBezTo>
                            </a:path>
                            <a:path w="2737" h="655">
                              <a:moveTo>
                                <a:pt x="14828" y="21381"/>
                              </a:moveTo>
                              <a:cubicBezTo>
                                <a:pt x="14820" y="21406"/>
                                <a:pt x="14818" y="21406"/>
                                <a:pt x="14797" y="21415"/>
                              </a:cubicBezTo>
                              <a:cubicBezTo>
                                <a:pt x="14804" y="21393"/>
                                <a:pt x="14814" y="21382"/>
                                <a:pt x="14839" y="21359"/>
                              </a:cubicBezTo>
                              <a:cubicBezTo>
                                <a:pt x="14879" y="21322"/>
                                <a:pt x="14924" y="21290"/>
                                <a:pt x="14978" y="21277"/>
                              </a:cubicBezTo>
                              <a:cubicBezTo>
                                <a:pt x="15037" y="21263"/>
                                <a:pt x="15063" y="21301"/>
                                <a:pt x="15060" y="21358"/>
                              </a:cubicBezTo>
                              <a:cubicBezTo>
                                <a:pt x="15055" y="21447"/>
                                <a:pt x="14998" y="21539"/>
                                <a:pt x="14952" y="21613"/>
                              </a:cubicBezTo>
                              <a:cubicBezTo>
                                <a:pt x="14918" y="21668"/>
                                <a:pt x="14874" y="21715"/>
                                <a:pt x="14838" y="21768"/>
                              </a:cubicBezTo>
                              <a:cubicBezTo>
                                <a:pt x="14884" y="21760"/>
                                <a:pt x="14937" y="21745"/>
                                <a:pt x="14985" y="21727"/>
                              </a:cubicBezTo>
                              <a:cubicBezTo>
                                <a:pt x="15063" y="21698"/>
                                <a:pt x="15143" y="21674"/>
                                <a:pt x="15222" y="216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7,21166" coordsize="2737,655" path="m13779,21589c13778,21617,13761,21607,13801,21599c13874,21585,13947,21570,14021,21560c14155,21542,14310,21514,14445,21536c14465,21543,14471,21541,14472,21555c14438,21578,14406,21596,14367,21613c14296,21643,14222,21665,14151,21694c14146,21696,14142,21698,14137,21700c14204,21683,14270,21661,14337,21642c14412,21620,14496,21607,14556,21556c14516,21523,14471,21500,14423,21472c14352,21430,14271,21381,14232,21305c14219,21259,14214,21242,14226,21209em15357,21306c15350,21338,15346,21368,15340,21400c15324,21478,15313,21558,15301,21637c15294,21681,15266,21770,15279,21815c15286,21838,15364,21719,15364,21719em15638,21166c15628,21209,15622,21251,15616,21295c15606,21371,15595,21447,15582,21523c15568,21605,15548,21685,15543,21767c15541,21796,15569,21714,15571,21706em15384,21580c15365,21583,15361,21582,15352,21589c15406,21596,15446,21573,15497,21557c15596,21525,15696,21498,15796,21474em16078,21356c16060,21391,16036,21400,16006,21427c15961,21468,15909,21512,15877,21565c15851,21608,15813,21680,15837,21732c15865,21795,15954,21773,16002,21758c16074,21731,16100,21721,16144,21691em16503,21195c16483,21235,16472,21283,16463,21327c16444,21421,16420,21514,16398,21608c16384,21667,16367,21726,16355,21785c16361,21747,16368,21711,16374,21673em14828,21381c14820,21406,14818,21406,14797,21415c14804,21393,14814,21382,14839,21359c14879,21322,14924,21290,14978,21277c15037,21263,15063,21301,15060,21358c15055,21447,14998,21539,14952,21613c14918,21668,14874,21715,14838,21768c14884,21760,14937,21745,14985,21727c15063,21698,15143,21674,15222,21648e" stroked="t" o:allowincell="f" style="position:absolute;margin-left:300.25pt;margin-top:17.45pt;width:77.55pt;height:18.5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</w:r>
      <w:r>
        <w:rPr/>
        <w:t>Chlorine gas will react with 3.45 dm</w:t>
      </w:r>
      <w:r>
        <w:rPr>
          <w:vertAlign w:val="superscript"/>
        </w:rPr>
        <w:t>3</w:t>
      </w:r>
      <w:r>
        <w:rPr/>
        <w:t xml:space="preserve"> of hydrogen gas to yield what mass of hydrogen chloride gas, HCl, at STP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9270</wp:posOffset>
                </wp:positionH>
                <wp:positionV relativeFrom="paragraph">
                  <wp:posOffset>33020</wp:posOffset>
                </wp:positionV>
                <wp:extent cx="207645" cy="45085"/>
                <wp:effectExtent l="63500" t="72390" r="71755" b="628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125">
                              <a:moveTo>
                                <a:pt x="2337" y="21617"/>
                              </a:moveTo>
                              <a:cubicBezTo>
                                <a:pt x="2311" y="21621"/>
                                <a:pt x="2286" y="21627"/>
                                <a:pt x="2260" y="21633"/>
                              </a:cubicBezTo>
                              <a:cubicBezTo>
                                <a:pt x="2201" y="21647"/>
                                <a:pt x="2140" y="21657"/>
                                <a:pt x="2080" y="21666"/>
                              </a:cubicBezTo>
                              <a:cubicBezTo>
                                <a:pt x="2016" y="21676"/>
                                <a:pt x="1949" y="21679"/>
                                <a:pt x="1886" y="21693"/>
                              </a:cubicBezTo>
                              <a:cubicBezTo>
                                <a:pt x="1851" y="21701"/>
                                <a:pt x="1815" y="21713"/>
                                <a:pt x="1781" y="21727"/>
                              </a:cubicBezTo>
                              <a:cubicBezTo>
                                <a:pt x="1770" y="21732"/>
                                <a:pt x="1766" y="21734"/>
                                <a:pt x="1761" y="21741"/>
                              </a:cubicBezTo>
                              <a:cubicBezTo>
                                <a:pt x="1774" y="21726"/>
                                <a:pt x="1782" y="21721"/>
                                <a:pt x="1798" y="2170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,21617" coordsize="577,125" path="m2337,21617c2311,21621,2286,21627,2260,21633c2201,21647,2140,21657,2080,21666c2016,21676,1949,21679,1886,21693c1851,21701,1815,21713,1781,21727c1770,21732,1766,21734,1761,21741c1774,21726,1782,21721,1798,21709e" stroked="t" o:allowincell="f" style="position:absolute;margin-left:-40.1pt;margin-top:2.6pt;width:16.3pt;height:3.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86790</wp:posOffset>
                </wp:positionH>
                <wp:positionV relativeFrom="paragraph">
                  <wp:posOffset>83185</wp:posOffset>
                </wp:positionV>
                <wp:extent cx="1349375" cy="1978025"/>
                <wp:effectExtent l="7620" t="10795" r="952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19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9" h="5495">
                              <a:moveTo>
                                <a:pt x="1675" y="21766"/>
                              </a:moveTo>
                              <a:cubicBezTo>
                                <a:pt x="1669" y="21765"/>
                                <a:pt x="1652" y="21757"/>
                                <a:pt x="1636" y="21756"/>
                              </a:cubicBezTo>
                              <a:cubicBezTo>
                                <a:pt x="1561" y="21753"/>
                                <a:pt x="1486" y="21781"/>
                                <a:pt x="1413" y="21777"/>
                              </a:cubicBezTo>
                              <a:cubicBezTo>
                                <a:pt x="1368" y="21775"/>
                                <a:pt x="1340" y="21760"/>
                                <a:pt x="1294" y="21773"/>
                              </a:cubicBezTo>
                              <a:cubicBezTo>
                                <a:pt x="1241" y="21788"/>
                                <a:pt x="1199" y="21797"/>
                                <a:pt x="1147" y="21807"/>
                              </a:cubicBezTo>
                              <a:cubicBezTo>
                                <a:pt x="1090" y="21818"/>
                                <a:pt x="1038" y="21847"/>
                                <a:pt x="981" y="21863"/>
                              </a:cubicBezTo>
                              <a:cubicBezTo>
                                <a:pt x="914" y="21881"/>
                                <a:pt x="851" y="21904"/>
                                <a:pt x="784" y="21920"/>
                              </a:cubicBezTo>
                              <a:cubicBezTo>
                                <a:pt x="734" y="21932"/>
                                <a:pt x="682" y="21946"/>
                                <a:pt x="635" y="21966"/>
                              </a:cubicBezTo>
                              <a:cubicBezTo>
                                <a:pt x="583" y="21989"/>
                                <a:pt x="572" y="22018"/>
                                <a:pt x="551" y="22068"/>
                              </a:cubicBezTo>
                              <a:cubicBezTo>
                                <a:pt x="506" y="22173"/>
                                <a:pt x="487" y="22281"/>
                                <a:pt x="478" y="22395"/>
                              </a:cubicBezTo>
                              <a:cubicBezTo>
                                <a:pt x="464" y="22569"/>
                                <a:pt x="431" y="22731"/>
                                <a:pt x="443" y="22907"/>
                              </a:cubicBezTo>
                              <a:cubicBezTo>
                                <a:pt x="451" y="23019"/>
                                <a:pt x="445" y="23133"/>
                                <a:pt x="475" y="23241"/>
                              </a:cubicBezTo>
                              <a:cubicBezTo>
                                <a:pt x="493" y="23305"/>
                                <a:pt x="513" y="23420"/>
                                <a:pt x="562" y="23468"/>
                              </a:cubicBezTo>
                              <a:cubicBezTo>
                                <a:pt x="606" y="23511"/>
                                <a:pt x="693" y="23547"/>
                                <a:pt x="747" y="23579"/>
                              </a:cubicBezTo>
                              <a:cubicBezTo>
                                <a:pt x="832" y="23630"/>
                                <a:pt x="914" y="23597"/>
                                <a:pt x="1007" y="23611"/>
                              </a:cubicBezTo>
                              <a:cubicBezTo>
                                <a:pt x="1063" y="23620"/>
                                <a:pt x="1095" y="23642"/>
                                <a:pt x="1153" y="23630"/>
                              </a:cubicBezTo>
                              <a:cubicBezTo>
                                <a:pt x="1228" y="23615"/>
                                <a:pt x="1267" y="23609"/>
                                <a:pt x="1339" y="23613"/>
                              </a:cubicBezTo>
                              <a:cubicBezTo>
                                <a:pt x="1386" y="23615"/>
                                <a:pt x="1422" y="23594"/>
                                <a:pt x="1468" y="23584"/>
                              </a:cubicBezTo>
                              <a:cubicBezTo>
                                <a:pt x="1510" y="23575"/>
                                <a:pt x="1551" y="23573"/>
                                <a:pt x="1592" y="23559"/>
                              </a:cubicBezTo>
                              <a:cubicBezTo>
                                <a:pt x="1616" y="23551"/>
                                <a:pt x="1727" y="23497"/>
                                <a:pt x="1735" y="23554"/>
                              </a:cubicBezTo>
                              <a:cubicBezTo>
                                <a:pt x="1739" y="23586"/>
                                <a:pt x="1631" y="23643"/>
                                <a:pt x="1613" y="23655"/>
                              </a:cubicBezTo>
                              <a:cubicBezTo>
                                <a:pt x="1561" y="23691"/>
                                <a:pt x="1508" y="23726"/>
                                <a:pt x="1454" y="23760"/>
                              </a:cubicBezTo>
                              <a:cubicBezTo>
                                <a:pt x="1474" y="23753"/>
                                <a:pt x="1506" y="23749"/>
                                <a:pt x="1534" y="23733"/>
                              </a:cubicBezTo>
                              <a:cubicBezTo>
                                <a:pt x="1632" y="23676"/>
                                <a:pt x="1705" y="23608"/>
                                <a:pt x="1769" y="23524"/>
                              </a:cubicBezTo>
                              <a:cubicBezTo>
                                <a:pt x="1735" y="23516"/>
                                <a:pt x="1697" y="23507"/>
                                <a:pt x="1660" y="23501"/>
                              </a:cubicBezTo>
                              <a:cubicBezTo>
                                <a:pt x="1604" y="23492"/>
                                <a:pt x="1538" y="23491"/>
                                <a:pt x="1495" y="23447"/>
                              </a:cubicBezTo>
                              <a:cubicBezTo>
                                <a:pt x="1472" y="23417"/>
                                <a:pt x="1464" y="23403"/>
                                <a:pt x="1462" y="23374"/>
                              </a:cubicBezTo>
                            </a:path>
                            <a:path w="3749" h="5495">
                              <a:moveTo>
                                <a:pt x="2417" y="24984"/>
                              </a:moveTo>
                              <a:cubicBezTo>
                                <a:pt x="2416" y="24991"/>
                                <a:pt x="2415" y="24998"/>
                                <a:pt x="2377" y="25008"/>
                              </a:cubicBezTo>
                              <a:cubicBezTo>
                                <a:pt x="2248" y="25042"/>
                                <a:pt x="2114" y="25048"/>
                                <a:pt x="1981" y="25059"/>
                              </a:cubicBezTo>
                              <a:cubicBezTo>
                                <a:pt x="1954" y="25061"/>
                                <a:pt x="1907" y="25059"/>
                                <a:pt x="1883" y="25076"/>
                              </a:cubicBezTo>
                              <a:cubicBezTo>
                                <a:pt x="1867" y="25087"/>
                                <a:pt x="1866" y="25101"/>
                                <a:pt x="1864" y="25120"/>
                              </a:cubicBezTo>
                              <a:cubicBezTo>
                                <a:pt x="1862" y="25134"/>
                                <a:pt x="1861" y="25152"/>
                                <a:pt x="1863" y="25166"/>
                              </a:cubicBezTo>
                              <a:cubicBezTo>
                                <a:pt x="1865" y="25187"/>
                                <a:pt x="1872" y="25205"/>
                                <a:pt x="1879" y="25224"/>
                              </a:cubicBezTo>
                              <a:cubicBezTo>
                                <a:pt x="1889" y="25251"/>
                                <a:pt x="1901" y="25276"/>
                                <a:pt x="1911" y="25303"/>
                              </a:cubicBezTo>
                              <a:cubicBezTo>
                                <a:pt x="1920" y="25327"/>
                                <a:pt x="1926" y="25351"/>
                                <a:pt x="1932" y="25375"/>
                              </a:cubicBezTo>
                              <a:cubicBezTo>
                                <a:pt x="1957" y="25372"/>
                                <a:pt x="1975" y="25364"/>
                                <a:pt x="1999" y="25355"/>
                              </a:cubicBezTo>
                              <a:cubicBezTo>
                                <a:pt x="2137" y="25306"/>
                                <a:pt x="2267" y="25311"/>
                                <a:pt x="2410" y="25313"/>
                              </a:cubicBezTo>
                              <a:cubicBezTo>
                                <a:pt x="2439" y="25313"/>
                                <a:pt x="2461" y="25312"/>
                                <a:pt x="2468" y="25281"/>
                              </a:cubicBezTo>
                              <a:cubicBezTo>
                                <a:pt x="2477" y="25239"/>
                                <a:pt x="2449" y="25185"/>
                                <a:pt x="2451" y="25141"/>
                              </a:cubicBezTo>
                              <a:cubicBezTo>
                                <a:pt x="2453" y="25094"/>
                                <a:pt x="2462" y="25050"/>
                                <a:pt x="2472" y="25005"/>
                              </a:cubicBezTo>
                            </a:path>
                            <a:path w="3749" h="5495">
                              <a:moveTo>
                                <a:pt x="2462" y="25486"/>
                              </a:moveTo>
                              <a:cubicBezTo>
                                <a:pt x="2439" y="25477"/>
                                <a:pt x="2432" y="25484"/>
                                <a:pt x="2408" y="25487"/>
                              </a:cubicBezTo>
                              <a:cubicBezTo>
                                <a:pt x="2343" y="25496"/>
                                <a:pt x="2278" y="25503"/>
                                <a:pt x="2213" y="25515"/>
                              </a:cubicBezTo>
                              <a:cubicBezTo>
                                <a:pt x="2139" y="25528"/>
                                <a:pt x="2064" y="25537"/>
                                <a:pt x="1990" y="25549"/>
                              </a:cubicBezTo>
                              <a:cubicBezTo>
                                <a:pt x="1959" y="25554"/>
                                <a:pt x="1910" y="25557"/>
                                <a:pt x="1882" y="25574"/>
                              </a:cubicBezTo>
                              <a:cubicBezTo>
                                <a:pt x="1864" y="25585"/>
                                <a:pt x="1872" y="25598"/>
                                <a:pt x="1874" y="25618"/>
                              </a:cubicBezTo>
                              <a:cubicBezTo>
                                <a:pt x="1876" y="25638"/>
                                <a:pt x="1883" y="25658"/>
                                <a:pt x="1893" y="25676"/>
                              </a:cubicBezTo>
                              <a:cubicBezTo>
                                <a:pt x="1903" y="25694"/>
                                <a:pt x="1917" y="25710"/>
                                <a:pt x="1927" y="25729"/>
                              </a:cubicBezTo>
                              <a:cubicBezTo>
                                <a:pt x="1938" y="25749"/>
                                <a:pt x="1945" y="25768"/>
                                <a:pt x="1951" y="25789"/>
                              </a:cubicBezTo>
                              <a:cubicBezTo>
                                <a:pt x="1953" y="25801"/>
                                <a:pt x="1954" y="25805"/>
                                <a:pt x="1956" y="25812"/>
                              </a:cubicBezTo>
                              <a:cubicBezTo>
                                <a:pt x="2008" y="25780"/>
                                <a:pt x="2063" y="25758"/>
                                <a:pt x="2124" y="25745"/>
                              </a:cubicBezTo>
                              <a:cubicBezTo>
                                <a:pt x="2223" y="25724"/>
                                <a:pt x="2321" y="25732"/>
                                <a:pt x="2413" y="25774"/>
                              </a:cubicBezTo>
                              <a:cubicBezTo>
                                <a:pt x="2426" y="25780"/>
                                <a:pt x="2428" y="25783"/>
                                <a:pt x="2437" y="25780"/>
                              </a:cubicBezTo>
                              <a:cubicBezTo>
                                <a:pt x="2448" y="25750"/>
                                <a:pt x="2456" y="25721"/>
                                <a:pt x="2462" y="25688"/>
                              </a:cubicBezTo>
                              <a:cubicBezTo>
                                <a:pt x="2472" y="25636"/>
                                <a:pt x="2482" y="25584"/>
                                <a:pt x="2490" y="25532"/>
                              </a:cubicBezTo>
                            </a:path>
                            <a:path w="3749" h="5495">
                              <a:moveTo>
                                <a:pt x="3299" y="25431"/>
                              </a:moveTo>
                              <a:cubicBezTo>
                                <a:pt x="3254" y="25449"/>
                                <a:pt x="3213" y="25458"/>
                                <a:pt x="3165" y="25466"/>
                              </a:cubicBezTo>
                              <a:cubicBezTo>
                                <a:pt x="3060" y="25484"/>
                                <a:pt x="2955" y="25495"/>
                                <a:pt x="2849" y="25504"/>
                              </a:cubicBezTo>
                              <a:cubicBezTo>
                                <a:pt x="2813" y="25507"/>
                                <a:pt x="2769" y="25505"/>
                                <a:pt x="2735" y="25520"/>
                              </a:cubicBezTo>
                              <a:cubicBezTo>
                                <a:pt x="2731" y="25522"/>
                                <a:pt x="2728" y="25525"/>
                                <a:pt x="2724" y="25527"/>
                              </a:cubicBezTo>
                              <a:cubicBezTo>
                                <a:pt x="2722" y="25551"/>
                                <a:pt x="2724" y="25558"/>
                                <a:pt x="2733" y="25582"/>
                              </a:cubicBezTo>
                              <a:cubicBezTo>
                                <a:pt x="2757" y="25647"/>
                                <a:pt x="2739" y="25714"/>
                                <a:pt x="2735" y="25781"/>
                              </a:cubicBezTo>
                              <a:cubicBezTo>
                                <a:pt x="2759" y="25785"/>
                                <a:pt x="2764" y="25784"/>
                                <a:pt x="2794" y="25774"/>
                              </a:cubicBezTo>
                              <a:cubicBezTo>
                                <a:pt x="2847" y="25757"/>
                                <a:pt x="2900" y="25743"/>
                                <a:pt x="2955" y="25735"/>
                              </a:cubicBezTo>
                              <a:cubicBezTo>
                                <a:pt x="3047" y="25721"/>
                                <a:pt x="3138" y="25727"/>
                                <a:pt x="3229" y="25744"/>
                              </a:cubicBezTo>
                              <a:cubicBezTo>
                                <a:pt x="3251" y="25748"/>
                                <a:pt x="3261" y="25745"/>
                                <a:pt x="3280" y="25743"/>
                              </a:cubicBezTo>
                              <a:cubicBezTo>
                                <a:pt x="3281" y="25711"/>
                                <a:pt x="3275" y="25686"/>
                                <a:pt x="3270" y="25653"/>
                              </a:cubicBezTo>
                              <a:cubicBezTo>
                                <a:pt x="3260" y="25591"/>
                                <a:pt x="3262" y="25533"/>
                                <a:pt x="3268" y="25471"/>
                              </a:cubicBezTo>
                              <a:cubicBezTo>
                                <a:pt x="3270" y="25452"/>
                                <a:pt x="3271" y="25432"/>
                                <a:pt x="3273" y="25413"/>
                              </a:cubicBezTo>
                            </a:path>
                            <a:path w="3749" h="5495">
                              <a:moveTo>
                                <a:pt x="1608" y="25586"/>
                              </a:moveTo>
                              <a:cubicBezTo>
                                <a:pt x="1571" y="25598"/>
                                <a:pt x="1535" y="25607"/>
                                <a:pt x="1496" y="25614"/>
                              </a:cubicBezTo>
                              <a:cubicBezTo>
                                <a:pt x="1426" y="25627"/>
                                <a:pt x="1356" y="25637"/>
                                <a:pt x="1285" y="25643"/>
                              </a:cubicBezTo>
                              <a:cubicBezTo>
                                <a:pt x="1237" y="25647"/>
                                <a:pt x="1131" y="25633"/>
                                <a:pt x="1088" y="25656"/>
                              </a:cubicBezTo>
                              <a:cubicBezTo>
                                <a:pt x="1074" y="25661"/>
                                <a:pt x="1070" y="25664"/>
                                <a:pt x="1069" y="25676"/>
                              </a:cubicBezTo>
                              <a:cubicBezTo>
                                <a:pt x="1085" y="25697"/>
                                <a:pt x="1101" y="25716"/>
                                <a:pt x="1114" y="25738"/>
                              </a:cubicBezTo>
                              <a:cubicBezTo>
                                <a:pt x="1142" y="25788"/>
                                <a:pt x="1149" y="25844"/>
                                <a:pt x="1147" y="25901"/>
                              </a:cubicBezTo>
                              <a:cubicBezTo>
                                <a:pt x="1146" y="25924"/>
                                <a:pt x="1142" y="25947"/>
                                <a:pt x="1139" y="25970"/>
                              </a:cubicBezTo>
                              <a:cubicBezTo>
                                <a:pt x="1169" y="25969"/>
                                <a:pt x="1197" y="25961"/>
                                <a:pt x="1226" y="25955"/>
                              </a:cubicBezTo>
                              <a:cubicBezTo>
                                <a:pt x="1324" y="25936"/>
                                <a:pt x="1423" y="25932"/>
                                <a:pt x="1522" y="25918"/>
                              </a:cubicBezTo>
                              <a:cubicBezTo>
                                <a:pt x="1553" y="25914"/>
                                <a:pt x="1597" y="25910"/>
                                <a:pt x="1601" y="25870"/>
                              </a:cubicBezTo>
                              <a:cubicBezTo>
                                <a:pt x="1605" y="25829"/>
                                <a:pt x="1579" y="25781"/>
                                <a:pt x="1573" y="25741"/>
                              </a:cubicBezTo>
                              <a:cubicBezTo>
                                <a:pt x="1563" y="25681"/>
                                <a:pt x="1569" y="25623"/>
                                <a:pt x="1583" y="25565"/>
                              </a:cubicBezTo>
                              <a:cubicBezTo>
                                <a:pt x="1587" y="25550"/>
                                <a:pt x="1590" y="25536"/>
                                <a:pt x="1594" y="25521"/>
                              </a:cubicBezTo>
                            </a:path>
                            <a:path w="3749" h="5495">
                              <a:moveTo>
                                <a:pt x="4182" y="25894"/>
                              </a:moveTo>
                              <a:cubicBezTo>
                                <a:pt x="4119" y="25893"/>
                                <a:pt x="4059" y="25893"/>
                                <a:pt x="3991" y="25901"/>
                              </a:cubicBezTo>
                              <a:cubicBezTo>
                                <a:pt x="3480" y="25963"/>
                                <a:pt x="2966" y="25990"/>
                                <a:pt x="2452" y="26020"/>
                              </a:cubicBezTo>
                              <a:cubicBezTo>
                                <a:pt x="2022" y="26045"/>
                                <a:pt x="1587" y="26061"/>
                                <a:pt x="1161" y="26128"/>
                              </a:cubicBezTo>
                              <a:cubicBezTo>
                                <a:pt x="946" y="26162"/>
                                <a:pt x="729" y="26206"/>
                                <a:pt x="530" y="26298"/>
                              </a:cubicBezTo>
                              <a:cubicBezTo>
                                <a:pt x="512" y="26306"/>
                                <a:pt x="561" y="26312"/>
                                <a:pt x="561" y="26292"/>
                              </a:cubicBezTo>
                              <a:cubicBezTo>
                                <a:pt x="564" y="26289"/>
                                <a:pt x="568" y="26286"/>
                                <a:pt x="571" y="26283"/>
                              </a:cubicBezTo>
                            </a:path>
                            <a:path w="3749" h="5495">
                              <a:moveTo>
                                <a:pt x="2442" y="26186"/>
                              </a:moveTo>
                              <a:cubicBezTo>
                                <a:pt x="2408" y="26213"/>
                                <a:pt x="2370" y="26224"/>
                                <a:pt x="2327" y="26236"/>
                              </a:cubicBezTo>
                              <a:cubicBezTo>
                                <a:pt x="2251" y="26258"/>
                                <a:pt x="2175" y="26281"/>
                                <a:pt x="2097" y="26295"/>
                              </a:cubicBezTo>
                              <a:cubicBezTo>
                                <a:pt x="2031" y="26307"/>
                                <a:pt x="1963" y="26316"/>
                                <a:pt x="1896" y="26325"/>
                              </a:cubicBezTo>
                              <a:cubicBezTo>
                                <a:pt x="1877" y="26327"/>
                                <a:pt x="1858" y="26330"/>
                                <a:pt x="1839" y="26333"/>
                              </a:cubicBezTo>
                              <a:cubicBezTo>
                                <a:pt x="1860" y="26351"/>
                                <a:pt x="1883" y="26367"/>
                                <a:pt x="1902" y="26387"/>
                              </a:cubicBezTo>
                              <a:cubicBezTo>
                                <a:pt x="1931" y="26419"/>
                                <a:pt x="1936" y="26462"/>
                                <a:pt x="1960" y="26496"/>
                              </a:cubicBezTo>
                              <a:cubicBezTo>
                                <a:pt x="1975" y="26516"/>
                                <a:pt x="2000" y="26514"/>
                                <a:pt x="2022" y="26513"/>
                              </a:cubicBezTo>
                              <a:cubicBezTo>
                                <a:pt x="2055" y="26512"/>
                                <a:pt x="2087" y="26505"/>
                                <a:pt x="2118" y="26495"/>
                              </a:cubicBezTo>
                              <a:cubicBezTo>
                                <a:pt x="2176" y="26477"/>
                                <a:pt x="2234" y="26459"/>
                                <a:pt x="2292" y="26441"/>
                              </a:cubicBezTo>
                              <a:cubicBezTo>
                                <a:pt x="2336" y="26428"/>
                                <a:pt x="2380" y="26415"/>
                                <a:pt x="2426" y="26411"/>
                              </a:cubicBezTo>
                              <a:cubicBezTo>
                                <a:pt x="2430" y="26411"/>
                                <a:pt x="2433" y="26411"/>
                                <a:pt x="2437" y="26411"/>
                              </a:cubicBezTo>
                              <a:cubicBezTo>
                                <a:pt x="2414" y="26370"/>
                                <a:pt x="2405" y="26340"/>
                                <a:pt x="2404" y="26293"/>
                              </a:cubicBezTo>
                              <a:cubicBezTo>
                                <a:pt x="2404" y="26245"/>
                                <a:pt x="2403" y="26229"/>
                                <a:pt x="2423" y="26202"/>
                              </a:cubicBezTo>
                            </a:path>
                            <a:path w="3749" h="5495">
                              <a:moveTo>
                                <a:pt x="1598" y="26271"/>
                              </a:moveTo>
                              <a:cubicBezTo>
                                <a:pt x="1540" y="26294"/>
                                <a:pt x="1485" y="26316"/>
                                <a:pt x="1426" y="26335"/>
                              </a:cubicBezTo>
                              <a:cubicBezTo>
                                <a:pt x="1358" y="26357"/>
                                <a:pt x="1289" y="26377"/>
                                <a:pt x="1218" y="26386"/>
                              </a:cubicBezTo>
                              <a:cubicBezTo>
                                <a:pt x="1183" y="26390"/>
                                <a:pt x="1147" y="26388"/>
                                <a:pt x="1112" y="26391"/>
                              </a:cubicBezTo>
                              <a:cubicBezTo>
                                <a:pt x="1087" y="26393"/>
                                <a:pt x="1087" y="26400"/>
                                <a:pt x="1084" y="26425"/>
                              </a:cubicBezTo>
                              <a:cubicBezTo>
                                <a:pt x="1080" y="26458"/>
                                <a:pt x="1073" y="26489"/>
                                <a:pt x="1070" y="26522"/>
                              </a:cubicBezTo>
                              <a:cubicBezTo>
                                <a:pt x="1068" y="26541"/>
                                <a:pt x="1062" y="26573"/>
                                <a:pt x="1070" y="26591"/>
                              </a:cubicBezTo>
                              <a:cubicBezTo>
                                <a:pt x="1080" y="26614"/>
                                <a:pt x="1090" y="26617"/>
                                <a:pt x="1114" y="26619"/>
                              </a:cubicBezTo>
                              <a:cubicBezTo>
                                <a:pt x="1153" y="26623"/>
                                <a:pt x="1209" y="26597"/>
                                <a:pt x="1245" y="26587"/>
                              </a:cubicBezTo>
                              <a:cubicBezTo>
                                <a:pt x="1324" y="26565"/>
                                <a:pt x="1404" y="26546"/>
                                <a:pt x="1484" y="26530"/>
                              </a:cubicBezTo>
                              <a:cubicBezTo>
                                <a:pt x="1524" y="26522"/>
                                <a:pt x="1600" y="26526"/>
                                <a:pt x="1636" y="26507"/>
                              </a:cubicBezTo>
                              <a:cubicBezTo>
                                <a:pt x="1639" y="26503"/>
                                <a:pt x="1641" y="26499"/>
                                <a:pt x="1644" y="26495"/>
                              </a:cubicBezTo>
                              <a:cubicBezTo>
                                <a:pt x="1613" y="26441"/>
                                <a:pt x="1595" y="26398"/>
                                <a:pt x="1600" y="26335"/>
                              </a:cubicBezTo>
                              <a:cubicBezTo>
                                <a:pt x="1602" y="26319"/>
                                <a:pt x="1603" y="26304"/>
                                <a:pt x="1605" y="26288"/>
                              </a:cubicBezTo>
                            </a:path>
                            <a:path w="3749" h="5495">
                              <a:moveTo>
                                <a:pt x="3326" y="26193"/>
                              </a:moveTo>
                              <a:cubicBezTo>
                                <a:pt x="3279" y="26192"/>
                                <a:pt x="3232" y="26203"/>
                                <a:pt x="3185" y="26212"/>
                              </a:cubicBezTo>
                              <a:cubicBezTo>
                                <a:pt x="3100" y="26228"/>
                                <a:pt x="3016" y="26247"/>
                                <a:pt x="2931" y="26266"/>
                              </a:cubicBezTo>
                              <a:cubicBezTo>
                                <a:pt x="2867" y="26280"/>
                                <a:pt x="2801" y="26293"/>
                                <a:pt x="2739" y="26314"/>
                              </a:cubicBezTo>
                              <a:cubicBezTo>
                                <a:pt x="2712" y="26323"/>
                                <a:pt x="2708" y="26323"/>
                                <a:pt x="2699" y="26345"/>
                              </a:cubicBezTo>
                              <a:cubicBezTo>
                                <a:pt x="2721" y="26358"/>
                                <a:pt x="2745" y="26368"/>
                                <a:pt x="2768" y="26381"/>
                              </a:cubicBezTo>
                              <a:cubicBezTo>
                                <a:pt x="2792" y="26394"/>
                                <a:pt x="2817" y="26410"/>
                                <a:pt x="2837" y="26429"/>
                              </a:cubicBezTo>
                              <a:cubicBezTo>
                                <a:pt x="2853" y="26445"/>
                                <a:pt x="2862" y="26464"/>
                                <a:pt x="2884" y="26472"/>
                              </a:cubicBezTo>
                              <a:cubicBezTo>
                                <a:pt x="2902" y="26479"/>
                                <a:pt x="2940" y="26459"/>
                                <a:pt x="2956" y="26456"/>
                              </a:cubicBezTo>
                              <a:cubicBezTo>
                                <a:pt x="3006" y="26447"/>
                                <a:pt x="3058" y="26446"/>
                                <a:pt x="3108" y="26446"/>
                              </a:cubicBezTo>
                              <a:cubicBezTo>
                                <a:pt x="3167" y="26446"/>
                                <a:pt x="3241" y="26463"/>
                                <a:pt x="3297" y="26439"/>
                              </a:cubicBezTo>
                              <a:cubicBezTo>
                                <a:pt x="3334" y="26424"/>
                                <a:pt x="3327" y="26378"/>
                                <a:pt x="3320" y="26347"/>
                              </a:cubicBezTo>
                              <a:cubicBezTo>
                                <a:pt x="3308" y="26292"/>
                                <a:pt x="3296" y="26241"/>
                                <a:pt x="3291" y="26185"/>
                              </a:cubicBezTo>
                            </a:path>
                            <a:path w="3749" h="5495">
                              <a:moveTo>
                                <a:pt x="1341" y="25826"/>
                              </a:moveTo>
                              <a:cubicBezTo>
                                <a:pt x="1341" y="25819"/>
                                <a:pt x="1340" y="25813"/>
                                <a:pt x="1340" y="25806"/>
                              </a:cubicBezTo>
                              <a:cubicBezTo>
                                <a:pt x="1351" y="25830"/>
                                <a:pt x="1354" y="25857"/>
                                <a:pt x="1353" y="25894"/>
                              </a:cubicBezTo>
                              <a:cubicBezTo>
                                <a:pt x="1352" y="25969"/>
                                <a:pt x="1341" y="26043"/>
                                <a:pt x="1333" y="26117"/>
                              </a:cubicBezTo>
                              <a:cubicBezTo>
                                <a:pt x="1327" y="26175"/>
                                <a:pt x="1312" y="26235"/>
                                <a:pt x="1311" y="26294"/>
                              </a:cubicBezTo>
                              <a:cubicBezTo>
                                <a:pt x="1312" y="26300"/>
                                <a:pt x="1312" y="26306"/>
                                <a:pt x="1313" y="26312"/>
                              </a:cubicBezTo>
                              <a:cubicBezTo>
                                <a:pt x="1339" y="26318"/>
                                <a:pt x="1349" y="26294"/>
                                <a:pt x="1366" y="26270"/>
                              </a:cubicBezTo>
                              <a:cubicBezTo>
                                <a:pt x="1384" y="26244"/>
                                <a:pt x="1401" y="26217"/>
                                <a:pt x="1420" y="26192"/>
                              </a:cubicBezTo>
                              <a:cubicBezTo>
                                <a:pt x="1428" y="26182"/>
                                <a:pt x="1430" y="26179"/>
                                <a:pt x="1438" y="26178"/>
                              </a:cubicBezTo>
                              <a:cubicBezTo>
                                <a:pt x="1438" y="26205"/>
                                <a:pt x="1437" y="26232"/>
                                <a:pt x="1430" y="26258"/>
                              </a:cubicBezTo>
                              <a:cubicBezTo>
                                <a:pt x="1426" y="26275"/>
                                <a:pt x="1417" y="26308"/>
                                <a:pt x="1395" y="26311"/>
                              </a:cubicBezTo>
                              <a:cubicBezTo>
                                <a:pt x="1371" y="26314"/>
                                <a:pt x="1334" y="26275"/>
                                <a:pt x="1318" y="26262"/>
                              </a:cubicBezTo>
                              <a:cubicBezTo>
                                <a:pt x="1291" y="26241"/>
                                <a:pt x="1265" y="26219"/>
                                <a:pt x="1241" y="26194"/>
                              </a:cubicBezTo>
                            </a:path>
                            <a:path w="3749" h="5495">
                              <a:moveTo>
                                <a:pt x="2218" y="25796"/>
                              </a:moveTo>
                              <a:cubicBezTo>
                                <a:pt x="2216" y="25820"/>
                                <a:pt x="2214" y="25846"/>
                                <a:pt x="2210" y="25870"/>
                              </a:cubicBezTo>
                              <a:cubicBezTo>
                                <a:pt x="2198" y="25940"/>
                                <a:pt x="2184" y="26010"/>
                                <a:pt x="2170" y="26079"/>
                              </a:cubicBezTo>
                              <a:cubicBezTo>
                                <a:pt x="2156" y="26149"/>
                                <a:pt x="2145" y="26220"/>
                                <a:pt x="2132" y="26291"/>
                              </a:cubicBezTo>
                              <a:cubicBezTo>
                                <a:pt x="2127" y="26312"/>
                                <a:pt x="2125" y="26315"/>
                                <a:pt x="2126" y="26328"/>
                              </a:cubicBezTo>
                              <a:cubicBezTo>
                                <a:pt x="2137" y="26291"/>
                                <a:pt x="2148" y="26254"/>
                                <a:pt x="2159" y="26218"/>
                              </a:cubicBezTo>
                              <a:cubicBezTo>
                                <a:pt x="2169" y="26186"/>
                                <a:pt x="2176" y="26162"/>
                                <a:pt x="2200" y="26140"/>
                              </a:cubicBezTo>
                              <a:cubicBezTo>
                                <a:pt x="2213" y="26168"/>
                                <a:pt x="2222" y="26196"/>
                                <a:pt x="2230" y="26225"/>
                              </a:cubicBezTo>
                              <a:cubicBezTo>
                                <a:pt x="2241" y="26263"/>
                                <a:pt x="2254" y="26302"/>
                                <a:pt x="2257" y="26342"/>
                              </a:cubicBezTo>
                              <a:cubicBezTo>
                                <a:pt x="2257" y="26361"/>
                                <a:pt x="2258" y="26366"/>
                                <a:pt x="2251" y="26376"/>
                              </a:cubicBezTo>
                              <a:cubicBezTo>
                                <a:pt x="2216" y="26370"/>
                                <a:pt x="2204" y="26364"/>
                                <a:pt x="2175" y="26333"/>
                              </a:cubicBezTo>
                              <a:cubicBezTo>
                                <a:pt x="2135" y="26291"/>
                                <a:pt x="2102" y="26243"/>
                                <a:pt x="2074" y="26193"/>
                              </a:cubicBezTo>
                              <a:cubicBezTo>
                                <a:pt x="2060" y="26166"/>
                                <a:pt x="2056" y="26157"/>
                                <a:pt x="2048" y="26138"/>
                              </a:cubicBezTo>
                            </a:path>
                            <a:path w="3749" h="5495">
                              <a:moveTo>
                                <a:pt x="1948" y="25130"/>
                              </a:moveTo>
                              <a:cubicBezTo>
                                <a:pt x="1934" y="25143"/>
                                <a:pt x="1943" y="25152"/>
                                <a:pt x="1926" y="25161"/>
                              </a:cubicBezTo>
                              <a:cubicBezTo>
                                <a:pt x="1908" y="25172"/>
                                <a:pt x="1893" y="25177"/>
                                <a:pt x="1872" y="25181"/>
                              </a:cubicBezTo>
                              <a:cubicBezTo>
                                <a:pt x="1788" y="25196"/>
                                <a:pt x="1706" y="25199"/>
                                <a:pt x="1620" y="25219"/>
                              </a:cubicBezTo>
                              <a:cubicBezTo>
                                <a:pt x="1459" y="25257"/>
                                <a:pt x="1301" y="25321"/>
                                <a:pt x="1137" y="25341"/>
                              </a:cubicBezTo>
                              <a:cubicBezTo>
                                <a:pt x="1042" y="25353"/>
                                <a:pt x="963" y="25361"/>
                                <a:pt x="874" y="25395"/>
                              </a:cubicBezTo>
                              <a:cubicBezTo>
                                <a:pt x="810" y="25420"/>
                                <a:pt x="783" y="25440"/>
                                <a:pt x="756" y="25504"/>
                              </a:cubicBezTo>
                              <a:cubicBezTo>
                                <a:pt x="698" y="25643"/>
                                <a:pt x="683" y="25833"/>
                                <a:pt x="660" y="25980"/>
                              </a:cubicBezTo>
                              <a:cubicBezTo>
                                <a:pt x="608" y="26309"/>
                                <a:pt x="634" y="26621"/>
                                <a:pt x="692" y="26946"/>
                              </a:cubicBezTo>
                              <a:cubicBezTo>
                                <a:pt x="703" y="27010"/>
                                <a:pt x="707" y="27115"/>
                                <a:pt x="757" y="27164"/>
                              </a:cubicBezTo>
                              <a:cubicBezTo>
                                <a:pt x="814" y="27219"/>
                                <a:pt x="908" y="27219"/>
                                <a:pt x="983" y="27231"/>
                              </a:cubicBezTo>
                              <a:cubicBezTo>
                                <a:pt x="1084" y="27248"/>
                                <a:pt x="1175" y="27252"/>
                                <a:pt x="1277" y="27241"/>
                              </a:cubicBezTo>
                              <a:cubicBezTo>
                                <a:pt x="1477" y="27219"/>
                                <a:pt x="1654" y="27122"/>
                                <a:pt x="1840" y="27056"/>
                              </a:cubicBezTo>
                              <a:cubicBezTo>
                                <a:pt x="1848" y="27053"/>
                                <a:pt x="1860" y="27053"/>
                                <a:pt x="1867" y="27050"/>
                              </a:cubicBezTo>
                              <a:cubicBezTo>
                                <a:pt x="1816" y="27119"/>
                                <a:pt x="1759" y="27176"/>
                                <a:pt x="1693" y="27232"/>
                              </a:cubicBezTo>
                              <a:cubicBezTo>
                                <a:pt x="1737" y="27193"/>
                                <a:pt x="1782" y="27154"/>
                                <a:pt x="1827" y="27114"/>
                              </a:cubicBezTo>
                              <a:cubicBezTo>
                                <a:pt x="1866" y="27079"/>
                                <a:pt x="1896" y="27043"/>
                                <a:pt x="1929" y="27004"/>
                              </a:cubicBezTo>
                              <a:cubicBezTo>
                                <a:pt x="1899" y="26994"/>
                                <a:pt x="1863" y="26983"/>
                                <a:pt x="1826" y="26974"/>
                              </a:cubicBezTo>
                              <a:cubicBezTo>
                                <a:pt x="1756" y="26958"/>
                                <a:pt x="1704" y="26947"/>
                                <a:pt x="1662" y="26882"/>
                              </a:cubicBezTo>
                              <a:cubicBezTo>
                                <a:pt x="1657" y="26862"/>
                                <a:pt x="1652" y="26843"/>
                                <a:pt x="1647" y="268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,21756" coordsize="3749,5495" path="m1675,21766c1669,21765,1652,21757,1636,21756c1561,21753,1486,21781,1413,21777c1368,21775,1340,21760,1294,21773c1241,21788,1199,21797,1147,21807c1090,21818,1038,21847,981,21863c914,21881,851,21904,784,21920c734,21932,682,21946,635,21966c583,21989,572,22018,551,22068c506,22173,487,22281,478,22395c464,22569,431,22731,443,22907c451,23019,445,23133,475,23241c493,23305,513,23420,562,23468c606,23511,693,23547,747,23579c832,23630,914,23597,1007,23611c1063,23620,1095,23642,1153,23630c1228,23615,1267,23609,1339,23613c1386,23615,1422,23594,1468,23584c1510,23575,1551,23573,1592,23559c1616,23551,1727,23497,1735,23554c1739,23586,1631,23643,1613,23655c1561,23691,1508,23726,1454,23760c1474,23753,1506,23749,1534,23733c1632,23676,1705,23608,1769,23524c1735,23516,1697,23507,1660,23501c1604,23492,1538,23491,1495,23447c1472,23417,1464,23403,1462,23374em2417,24984c2416,24991,2415,24998,2377,25008c2248,25042,2114,25048,1981,25059c1954,25061,1907,25059,1883,25076c1867,25087,1866,25101,1864,25120c1862,25134,1861,25152,1863,25166c1865,25187,1872,25205,1879,25224c1889,25251,1901,25276,1911,25303c1920,25327,1926,25351,1932,25375c1957,25372,1975,25364,1999,25355c2137,25306,2267,25311,2410,25313c2439,25313,2461,25312,2468,25281c2477,25239,2449,25185,2451,25141c2453,25094,2462,25050,2472,25005em2462,25486c2439,25477,2432,25484,2408,25487c2343,25496,2278,25503,2213,25515c2139,25528,2064,25537,1990,25549c1959,25554,1910,25557,1882,25574c1864,25585,1872,25598,1874,25618c1876,25638,1883,25658,1893,25676c1903,25694,1917,25710,1927,25729c1938,25749,1945,25768,1951,25789c1953,25801,1954,25805,1956,25812c2008,25780,2063,25758,2124,25745c2223,25724,2321,25732,2413,25774c2426,25780,2428,25783,2437,25780c2448,25750,2456,25721,2462,25688c2472,25636,2482,25584,2490,25532em3299,25431c3254,25449,3213,25458,3165,25466c3060,25484,2955,25495,2849,25504c2813,25507,2769,25505,2735,25520c2731,25522,2728,25525,2724,25527c2722,25551,2724,25558,2733,25582c2757,25647,2739,25714,2735,25781c2759,25785,2764,25784,2794,25774c2847,25757,2900,25743,2955,25735c3047,25721,3138,25727,3229,25744c3251,25748,3261,25745,3280,25743c3281,25711,3275,25686,3270,25653c3260,25591,3262,25533,3268,25471c3270,25452,3271,25432,3273,25413em1608,25586c1571,25598,1535,25607,1496,25614c1426,25627,1356,25637,1285,25643c1237,25647,1131,25633,1088,25656c1074,25661,1070,25664,1069,25676c1085,25697,1101,25716,1114,25738c1142,25788,1149,25844,1147,25901c1146,25924,1142,25947,1139,25970c1169,25969,1197,25961,1226,25955c1324,25936,1423,25932,1522,25918c1553,25914,1597,25910,1601,25870c1605,25829,1579,25781,1573,25741c1563,25681,1569,25623,1583,25565c1587,25550,1590,25536,1594,25521em4182,25894c4119,25893,4059,25893,3991,25901c3480,25963,2966,25990,2452,26020c2022,26045,1587,26061,1161,26128c946,26162,729,26206,530,26298c512,26306,561,26312,561,26292c564,26289,568,26286,571,26283em2442,26186c2408,26213,2370,26224,2327,26236c2251,26258,2175,26281,2097,26295c2031,26307,1963,26316,1896,26325c1877,26327,1858,26330,1839,26333c1860,26351,1883,26367,1902,26387c1931,26419,1936,26462,1960,26496c1975,26516,2000,26514,2022,26513c2055,26512,2087,26505,2118,26495c2176,26477,2234,26459,2292,26441c2336,26428,2380,26415,2426,26411c2430,26411,2433,26411,2437,26411c2414,26370,2405,26340,2404,26293c2404,26245,2403,26229,2423,26202em1598,26271c1540,26294,1485,26316,1426,26335c1358,26357,1289,26377,1218,26386c1183,26390,1147,26388,1112,26391c1087,26393,1087,26400,1084,26425c1080,26458,1073,26489,1070,26522c1068,26541,1062,26573,1070,26591c1080,26614,1090,26617,1114,26619c1153,26623,1209,26597,1245,26587c1324,26565,1404,26546,1484,26530c1524,26522,1600,26526,1636,26507c1639,26503,1641,26499,1644,26495c1613,26441,1595,26398,1600,26335c1602,26319,1603,26304,1605,26288em3326,26193c3279,26192,3232,26203,3185,26212c3100,26228,3016,26247,2931,26266c2867,26280,2801,26293,2739,26314c2712,26323,2708,26323,2699,26345c2721,26358,2745,26368,2768,26381c2792,26394,2817,26410,2837,26429c2853,26445,2862,26464,2884,26472c2902,26479,2940,26459,2956,26456c3006,26447,3058,26446,3108,26446c3167,26446,3241,26463,3297,26439c3334,26424,3327,26378,3320,26347c3308,26292,3296,26241,3291,26185em1341,25826c1341,25819,1340,25813,1340,25806c1351,25830,1354,25857,1353,25894c1352,25969,1341,26043,1333,26117c1327,26175,1312,26235,1311,26294c1312,26300,1312,26306,1313,26312c1339,26318,1349,26294,1366,26270c1384,26244,1401,26217,1420,26192c1428,26182,1430,26179,1438,26178c1438,26205,1437,26232,1430,26258c1426,26275,1417,26308,1395,26311c1371,26314,1334,26275,1318,26262c1291,26241,1265,26219,1241,26194em2218,25796c2216,25820,2214,25846,2210,25870c2198,25940,2184,26010,2170,26079c2156,26149,2145,26220,2132,26291c2127,26312,2125,26315,2126,26328c2137,26291,2148,26254,2159,26218c2169,26186,2176,26162,2200,26140c2213,26168,2222,26196,2230,26225c2241,26263,2254,26302,2257,26342c2257,26361,2258,26366,2251,26376c2216,26370,2204,26364,2175,26333c2135,26291,2102,26243,2074,26193c2060,26166,2056,26157,2048,26138em1948,25130c1934,25143,1943,25152,1926,25161c1908,25172,1893,25177,1872,25181c1788,25196,1706,25199,1620,25219c1459,25257,1301,25321,1137,25341c1042,25353,963,25361,874,25395c810,25420,783,25440,756,25504c698,25643,683,25833,660,25980c608,26309,634,26621,692,26946c703,27010,707,27115,757,27164c814,27219,908,27219,983,27231c1084,27248,1175,27252,1277,27241c1477,27219,1654,27122,1840,27056c1848,27053,1860,27053,1867,27050c1816,27119,1759,27176,1693,27232c1737,27193,1782,27154,1827,27114c1866,27079,1896,27043,1929,27004c1899,26994,1863,26983,1826,26974c1756,26958,1704,26947,1662,26882c1657,26862,1652,26843,1647,26823e" stroked="t" o:allowincell="f" style="position:absolute;margin-left:-77.7pt;margin-top:6.55pt;width:106.2pt;height:155.7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215</wp:posOffset>
                </wp:positionH>
                <wp:positionV relativeFrom="paragraph">
                  <wp:posOffset>6350</wp:posOffset>
                </wp:positionV>
                <wp:extent cx="4265295" cy="523875"/>
                <wp:effectExtent l="8890" t="10795" r="889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8" h="1455">
                              <a:moveTo>
                                <a:pt x="4943" y="22344"/>
                              </a:moveTo>
                              <a:cubicBezTo>
                                <a:pt x="4928" y="22364"/>
                                <a:pt x="4916" y="22387"/>
                                <a:pt x="4899" y="22404"/>
                              </a:cubicBezTo>
                              <a:cubicBezTo>
                                <a:pt x="4885" y="22418"/>
                                <a:pt x="4870" y="22428"/>
                                <a:pt x="4853" y="22437"/>
                              </a:cubicBezTo>
                              <a:cubicBezTo>
                                <a:pt x="4867" y="22405"/>
                                <a:pt x="4884" y="22390"/>
                                <a:pt x="4915" y="22371"/>
                              </a:cubicBezTo>
                              <a:cubicBezTo>
                                <a:pt x="4949" y="22350"/>
                                <a:pt x="4986" y="22331"/>
                                <a:pt x="5027" y="22331"/>
                              </a:cubicBezTo>
                              <a:cubicBezTo>
                                <a:pt x="5054" y="22331"/>
                                <a:pt x="5078" y="22343"/>
                                <a:pt x="5076" y="22373"/>
                              </a:cubicBezTo>
                              <a:cubicBezTo>
                                <a:pt x="5074" y="22406"/>
                                <a:pt x="5047" y="22438"/>
                                <a:pt x="5026" y="22461"/>
                              </a:cubicBezTo>
                              <a:cubicBezTo>
                                <a:pt x="5010" y="22478"/>
                                <a:pt x="4975" y="22512"/>
                                <a:pt x="4949" y="22513"/>
                              </a:cubicBezTo>
                              <a:cubicBezTo>
                                <a:pt x="4946" y="22511"/>
                                <a:pt x="4943" y="22508"/>
                                <a:pt x="4940" y="22506"/>
                              </a:cubicBezTo>
                              <a:cubicBezTo>
                                <a:pt x="4963" y="22493"/>
                                <a:pt x="4981" y="22493"/>
                                <a:pt x="5008" y="22497"/>
                              </a:cubicBezTo>
                              <a:cubicBezTo>
                                <a:pt x="5040" y="22502"/>
                                <a:pt x="5076" y="22512"/>
                                <a:pt x="5098" y="22538"/>
                              </a:cubicBezTo>
                              <a:cubicBezTo>
                                <a:pt x="5122" y="22566"/>
                                <a:pt x="5115" y="22596"/>
                                <a:pt x="5092" y="22622"/>
                              </a:cubicBezTo>
                              <a:cubicBezTo>
                                <a:pt x="5051" y="22669"/>
                                <a:pt x="4984" y="22688"/>
                                <a:pt x="4925" y="22699"/>
                              </a:cubicBezTo>
                              <a:cubicBezTo>
                                <a:pt x="4884" y="22706"/>
                                <a:pt x="4845" y="22707"/>
                                <a:pt x="4805" y="22695"/>
                              </a:cubicBezTo>
                              <a:cubicBezTo>
                                <a:pt x="4770" y="22685"/>
                                <a:pt x="4775" y="22673"/>
                                <a:pt x="4808" y="22670"/>
                              </a:cubicBezTo>
                            </a:path>
                            <a:path w="11848" h="1455">
                              <a:moveTo>
                                <a:pt x="5321" y="22696"/>
                              </a:moveTo>
                              <a:cubicBezTo>
                                <a:pt x="5315" y="22707"/>
                                <a:pt x="5301" y="22746"/>
                                <a:pt x="5306" y="22705"/>
                              </a:cubicBezTo>
                              <a:cubicBezTo>
                                <a:pt x="5307" y="22701"/>
                                <a:pt x="5309" y="22697"/>
                                <a:pt x="5310" y="22693"/>
                              </a:cubicBezTo>
                              <a:cubicBezTo>
                                <a:pt x="5307" y="22712"/>
                                <a:pt x="5302" y="22727"/>
                                <a:pt x="5294" y="22745"/>
                              </a:cubicBezTo>
                              <a:cubicBezTo>
                                <a:pt x="5281" y="22730"/>
                                <a:pt x="5295" y="22725"/>
                                <a:pt x="5312" y="22704"/>
                              </a:cubicBezTo>
                            </a:path>
                            <a:path w="11848" h="1455">
                              <a:moveTo>
                                <a:pt x="5599" y="22322"/>
                              </a:moveTo>
                              <a:cubicBezTo>
                                <a:pt x="5621" y="22331"/>
                                <a:pt x="5606" y="22351"/>
                                <a:pt x="5600" y="22372"/>
                              </a:cubicBezTo>
                              <a:cubicBezTo>
                                <a:pt x="5588" y="22416"/>
                                <a:pt x="5570" y="22455"/>
                                <a:pt x="5550" y="22496"/>
                              </a:cubicBezTo>
                              <a:cubicBezTo>
                                <a:pt x="5534" y="22528"/>
                                <a:pt x="5518" y="22556"/>
                                <a:pt x="5498" y="22585"/>
                              </a:cubicBezTo>
                              <a:cubicBezTo>
                                <a:pt x="5496" y="22588"/>
                                <a:pt x="5494" y="22592"/>
                                <a:pt x="5492" y="22595"/>
                              </a:cubicBezTo>
                              <a:cubicBezTo>
                                <a:pt x="5514" y="22588"/>
                                <a:pt x="5537" y="22580"/>
                                <a:pt x="5560" y="22575"/>
                              </a:cubicBezTo>
                              <a:cubicBezTo>
                                <a:pt x="5594" y="22567"/>
                                <a:pt x="5629" y="22558"/>
                                <a:pt x="5664" y="22555"/>
                              </a:cubicBezTo>
                              <a:cubicBezTo>
                                <a:pt x="5687" y="22553"/>
                                <a:pt x="5714" y="22550"/>
                                <a:pt x="5737" y="22552"/>
                              </a:cubicBezTo>
                              <a:cubicBezTo>
                                <a:pt x="5764" y="22554"/>
                                <a:pt x="5772" y="22545"/>
                                <a:pt x="5786" y="22524"/>
                              </a:cubicBezTo>
                            </a:path>
                            <a:path w="11848" h="1455">
                              <a:moveTo>
                                <a:pt x="5836" y="22256"/>
                              </a:moveTo>
                              <a:cubicBezTo>
                                <a:pt x="5827" y="22285"/>
                                <a:pt x="5821" y="22316"/>
                                <a:pt x="5812" y="22344"/>
                              </a:cubicBezTo>
                              <a:cubicBezTo>
                                <a:pt x="5794" y="22400"/>
                                <a:pt x="5780" y="22457"/>
                                <a:pt x="5762" y="22513"/>
                              </a:cubicBezTo>
                              <a:cubicBezTo>
                                <a:pt x="5743" y="22574"/>
                                <a:pt x="5726" y="22636"/>
                                <a:pt x="5711" y="22698"/>
                              </a:cubicBezTo>
                              <a:cubicBezTo>
                                <a:pt x="5705" y="22724"/>
                                <a:pt x="5704" y="22730"/>
                                <a:pt x="5700" y="22746"/>
                              </a:cubicBezTo>
                              <a:cubicBezTo>
                                <a:pt x="5726" y="22709"/>
                                <a:pt x="5744" y="22668"/>
                                <a:pt x="5765" y="22627"/>
                              </a:cubicBezTo>
                            </a:path>
                            <a:path w="11848" h="1455">
                              <a:moveTo>
                                <a:pt x="6005" y="22322"/>
                              </a:moveTo>
                              <a:cubicBezTo>
                                <a:pt x="6021" y="22337"/>
                                <a:pt x="6028" y="22358"/>
                                <a:pt x="6023" y="22383"/>
                              </a:cubicBezTo>
                              <a:cubicBezTo>
                                <a:pt x="6016" y="22414"/>
                                <a:pt x="6001" y="22445"/>
                                <a:pt x="5986" y="22473"/>
                              </a:cubicBezTo>
                              <a:cubicBezTo>
                                <a:pt x="5975" y="22495"/>
                                <a:pt x="5961" y="22515"/>
                                <a:pt x="5948" y="22536"/>
                              </a:cubicBezTo>
                              <a:cubicBezTo>
                                <a:pt x="5972" y="22534"/>
                                <a:pt x="5994" y="22533"/>
                                <a:pt x="6018" y="22535"/>
                              </a:cubicBezTo>
                              <a:cubicBezTo>
                                <a:pt x="6053" y="22538"/>
                                <a:pt x="6084" y="22545"/>
                                <a:pt x="6114" y="22562"/>
                              </a:cubicBezTo>
                              <a:cubicBezTo>
                                <a:pt x="6150" y="22582"/>
                                <a:pt x="6178" y="22618"/>
                                <a:pt x="6169" y="22661"/>
                              </a:cubicBezTo>
                              <a:cubicBezTo>
                                <a:pt x="6166" y="22675"/>
                                <a:pt x="6154" y="22692"/>
                                <a:pt x="6143" y="22701"/>
                              </a:cubicBezTo>
                              <a:cubicBezTo>
                                <a:pt x="6125" y="22716"/>
                                <a:pt x="6100" y="22726"/>
                                <a:pt x="6077" y="22728"/>
                              </a:cubicBezTo>
                              <a:cubicBezTo>
                                <a:pt x="6052" y="22731"/>
                                <a:pt x="6031" y="22724"/>
                                <a:pt x="6008" y="22716"/>
                              </a:cubicBezTo>
                              <a:cubicBezTo>
                                <a:pt x="5990" y="22710"/>
                                <a:pt x="5995" y="22708"/>
                                <a:pt x="5983" y="22721"/>
                              </a:cubicBezTo>
                              <a:cubicBezTo>
                                <a:pt x="5987" y="22741"/>
                                <a:pt x="5998" y="22703"/>
                                <a:pt x="6008" y="22689"/>
                              </a:cubicBezTo>
                            </a:path>
                            <a:path w="11848" h="1455">
                              <a:moveTo>
                                <a:pt x="6107" y="22329"/>
                              </a:moveTo>
                              <a:cubicBezTo>
                                <a:pt x="6097" y="22341"/>
                                <a:pt x="6094" y="22347"/>
                                <a:pt x="6097" y="22360"/>
                              </a:cubicBezTo>
                              <a:cubicBezTo>
                                <a:pt x="6120" y="22357"/>
                                <a:pt x="6141" y="22347"/>
                                <a:pt x="6164" y="22339"/>
                              </a:cubicBezTo>
                              <a:cubicBezTo>
                                <a:pt x="6202" y="22326"/>
                                <a:pt x="6242" y="22314"/>
                                <a:pt x="6282" y="22307"/>
                              </a:cubicBezTo>
                              <a:cubicBezTo>
                                <a:pt x="6309" y="22302"/>
                                <a:pt x="6333" y="22295"/>
                                <a:pt x="6360" y="22290"/>
                              </a:cubicBezTo>
                            </a:path>
                            <a:path w="11848" h="1455">
                              <a:moveTo>
                                <a:pt x="6635" y="22298"/>
                              </a:moveTo>
                              <a:cubicBezTo>
                                <a:pt x="6639" y="22284"/>
                                <a:pt x="6639" y="22280"/>
                                <a:pt x="6644" y="22272"/>
                              </a:cubicBezTo>
                              <a:cubicBezTo>
                                <a:pt x="6641" y="22307"/>
                                <a:pt x="6637" y="22341"/>
                                <a:pt x="6630" y="22375"/>
                              </a:cubicBezTo>
                              <a:cubicBezTo>
                                <a:pt x="6616" y="22441"/>
                                <a:pt x="6602" y="22508"/>
                                <a:pt x="6584" y="22573"/>
                              </a:cubicBezTo>
                              <a:cubicBezTo>
                                <a:pt x="6571" y="22620"/>
                                <a:pt x="6559" y="22669"/>
                                <a:pt x="6542" y="22715"/>
                              </a:cubicBezTo>
                              <a:cubicBezTo>
                                <a:pt x="6540" y="22720"/>
                                <a:pt x="6538" y="22724"/>
                                <a:pt x="6536" y="22729"/>
                              </a:cubicBezTo>
                              <a:cubicBezTo>
                                <a:pt x="6537" y="22705"/>
                                <a:pt x="6541" y="22687"/>
                                <a:pt x="6572" y="22691"/>
                              </a:cubicBezTo>
                              <a:cubicBezTo>
                                <a:pt x="6592" y="22693"/>
                                <a:pt x="6612" y="22703"/>
                                <a:pt x="6632" y="22706"/>
                              </a:cubicBezTo>
                              <a:cubicBezTo>
                                <a:pt x="6654" y="22709"/>
                                <a:pt x="6669" y="22704"/>
                                <a:pt x="6688" y="22696"/>
                              </a:cubicBezTo>
                              <a:cubicBezTo>
                                <a:pt x="6708" y="22688"/>
                                <a:pt x="6723" y="22675"/>
                                <a:pt x="6738" y="22660"/>
                              </a:cubicBezTo>
                              <a:cubicBezTo>
                                <a:pt x="6742" y="22655"/>
                                <a:pt x="6745" y="22651"/>
                                <a:pt x="6749" y="22646"/>
                              </a:cubicBezTo>
                            </a:path>
                            <a:path w="11848" h="1455">
                              <a:moveTo>
                                <a:pt x="7116" y="22306"/>
                              </a:moveTo>
                              <a:cubicBezTo>
                                <a:pt x="7108" y="22333"/>
                                <a:pt x="7096" y="22361"/>
                                <a:pt x="7090" y="22388"/>
                              </a:cubicBezTo>
                              <a:cubicBezTo>
                                <a:pt x="7079" y="22440"/>
                                <a:pt x="7068" y="22492"/>
                                <a:pt x="7057" y="22544"/>
                              </a:cubicBezTo>
                              <a:cubicBezTo>
                                <a:pt x="7049" y="22581"/>
                                <a:pt x="7047" y="22621"/>
                                <a:pt x="7036" y="22658"/>
                              </a:cubicBezTo>
                              <a:cubicBezTo>
                                <a:pt x="7034" y="22664"/>
                                <a:pt x="7031" y="22670"/>
                                <a:pt x="7029" y="22676"/>
                              </a:cubicBezTo>
                              <a:cubicBezTo>
                                <a:pt x="7021" y="22654"/>
                                <a:pt x="7027" y="22643"/>
                                <a:pt x="7037" y="22621"/>
                              </a:cubicBezTo>
                            </a:path>
                            <a:path w="11848" h="1455">
                              <a:moveTo>
                                <a:pt x="7297" y="22278"/>
                              </a:moveTo>
                              <a:cubicBezTo>
                                <a:pt x="7294" y="22311"/>
                                <a:pt x="7288" y="22349"/>
                                <a:pt x="7279" y="22381"/>
                              </a:cubicBezTo>
                              <a:cubicBezTo>
                                <a:pt x="7267" y="22426"/>
                                <a:pt x="7256" y="22470"/>
                                <a:pt x="7247" y="22516"/>
                              </a:cubicBezTo>
                              <a:cubicBezTo>
                                <a:pt x="7240" y="22555"/>
                                <a:pt x="7235" y="22594"/>
                                <a:pt x="7232" y="22633"/>
                              </a:cubicBezTo>
                              <a:cubicBezTo>
                                <a:pt x="7230" y="22659"/>
                                <a:pt x="7231" y="22670"/>
                                <a:pt x="7225" y="22638"/>
                              </a:cubicBezTo>
                              <a:cubicBezTo>
                                <a:pt x="7225" y="22635"/>
                                <a:pt x="7224" y="22631"/>
                                <a:pt x="7224" y="22628"/>
                              </a:cubicBezTo>
                            </a:path>
                            <a:path w="11848" h="1455">
                              <a:moveTo>
                                <a:pt x="7122" y="22545"/>
                              </a:moveTo>
                              <a:cubicBezTo>
                                <a:pt x="7097" y="22563"/>
                                <a:pt x="7141" y="22552"/>
                                <a:pt x="7153" y="22548"/>
                              </a:cubicBezTo>
                              <a:cubicBezTo>
                                <a:pt x="7186" y="22538"/>
                                <a:pt x="7223" y="22521"/>
                                <a:pt x="7254" y="22507"/>
                              </a:cubicBezTo>
                              <a:cubicBezTo>
                                <a:pt x="7279" y="22496"/>
                                <a:pt x="7302" y="22487"/>
                                <a:pt x="7327" y="22477"/>
                              </a:cubicBezTo>
                            </a:path>
                            <a:path w="11848" h="1455">
                              <a:moveTo>
                                <a:pt x="7383" y="22587"/>
                              </a:moveTo>
                              <a:cubicBezTo>
                                <a:pt x="7398" y="22580"/>
                                <a:pt x="7417" y="22565"/>
                                <a:pt x="7434" y="22565"/>
                              </a:cubicBezTo>
                              <a:cubicBezTo>
                                <a:pt x="7459" y="22565"/>
                                <a:pt x="7465" y="22585"/>
                                <a:pt x="7465" y="22606"/>
                              </a:cubicBezTo>
                              <a:cubicBezTo>
                                <a:pt x="7465" y="22655"/>
                                <a:pt x="7442" y="22703"/>
                                <a:pt x="7422" y="22747"/>
                              </a:cubicBezTo>
                              <a:cubicBezTo>
                                <a:pt x="7407" y="22780"/>
                                <a:pt x="7387" y="22829"/>
                                <a:pt x="7355" y="22851"/>
                              </a:cubicBezTo>
                              <a:cubicBezTo>
                                <a:pt x="7352" y="22852"/>
                                <a:pt x="7348" y="22852"/>
                                <a:pt x="7345" y="22853"/>
                              </a:cubicBezTo>
                              <a:cubicBezTo>
                                <a:pt x="7344" y="22824"/>
                                <a:pt x="7346" y="22799"/>
                                <a:pt x="7372" y="22779"/>
                              </a:cubicBezTo>
                              <a:cubicBezTo>
                                <a:pt x="7398" y="22759"/>
                                <a:pt x="7433" y="22769"/>
                                <a:pt x="7459" y="22782"/>
                              </a:cubicBezTo>
                              <a:cubicBezTo>
                                <a:pt x="7483" y="22793"/>
                                <a:pt x="7504" y="22823"/>
                                <a:pt x="7533" y="22810"/>
                              </a:cubicBezTo>
                              <a:cubicBezTo>
                                <a:pt x="7558" y="22799"/>
                                <a:pt x="7567" y="22763"/>
                                <a:pt x="7578" y="22740"/>
                              </a:cubicBezTo>
                            </a:path>
                            <a:path w="11848" h="1455">
                              <a:moveTo>
                                <a:pt x="7929" y="22552"/>
                              </a:moveTo>
                              <a:cubicBezTo>
                                <a:pt x="7926" y="22580"/>
                                <a:pt x="7927" y="22595"/>
                                <a:pt x="7936" y="22621"/>
                              </a:cubicBezTo>
                              <a:cubicBezTo>
                                <a:pt x="7950" y="22662"/>
                                <a:pt x="7974" y="22697"/>
                                <a:pt x="7997" y="22734"/>
                              </a:cubicBezTo>
                              <a:cubicBezTo>
                                <a:pt x="8021" y="22773"/>
                                <a:pt x="8049" y="22822"/>
                                <a:pt x="8084" y="22852"/>
                              </a:cubicBezTo>
                              <a:cubicBezTo>
                                <a:pt x="8106" y="22872"/>
                                <a:pt x="8120" y="22867"/>
                                <a:pt x="8143" y="22861"/>
                              </a:cubicBezTo>
                            </a:path>
                            <a:path w="11848" h="1455">
                              <a:moveTo>
                                <a:pt x="8184" y="22513"/>
                              </a:moveTo>
                              <a:cubicBezTo>
                                <a:pt x="8131" y="22574"/>
                                <a:pt x="8078" y="22640"/>
                                <a:pt x="8033" y="22707"/>
                              </a:cubicBezTo>
                              <a:cubicBezTo>
                                <a:pt x="7994" y="22766"/>
                                <a:pt x="7955" y="22825"/>
                                <a:pt x="7901" y="22873"/>
                              </a:cubicBezTo>
                              <a:cubicBezTo>
                                <a:pt x="7874" y="22896"/>
                                <a:pt x="7876" y="22879"/>
                                <a:pt x="7875" y="22859"/>
                              </a:cubicBezTo>
                            </a:path>
                            <a:path w="11848" h="1455">
                              <a:moveTo>
                                <a:pt x="8618" y="22737"/>
                              </a:moveTo>
                              <a:cubicBezTo>
                                <a:pt x="8598" y="22746"/>
                                <a:pt x="8578" y="22756"/>
                                <a:pt x="8557" y="22765"/>
                              </a:cubicBezTo>
                              <a:cubicBezTo>
                                <a:pt x="8541" y="22772"/>
                                <a:pt x="8525" y="22780"/>
                                <a:pt x="8509" y="22787"/>
                              </a:cubicBezTo>
                              <a:cubicBezTo>
                                <a:pt x="8550" y="22789"/>
                                <a:pt x="8593" y="22791"/>
                                <a:pt x="8635" y="22793"/>
                              </a:cubicBezTo>
                              <a:cubicBezTo>
                                <a:pt x="8775" y="22800"/>
                                <a:pt x="8916" y="22805"/>
                                <a:pt x="9056" y="22805"/>
                              </a:cubicBezTo>
                              <a:cubicBezTo>
                                <a:pt x="9475" y="22806"/>
                                <a:pt x="9888" y="22758"/>
                                <a:pt x="10304" y="22724"/>
                              </a:cubicBezTo>
                              <a:cubicBezTo>
                                <a:pt x="10285" y="22728"/>
                                <a:pt x="10269" y="22733"/>
                                <a:pt x="10281" y="22718"/>
                              </a:cubicBezTo>
                              <a:cubicBezTo>
                                <a:pt x="10299" y="22696"/>
                                <a:pt x="10333" y="22680"/>
                                <a:pt x="10357" y="22665"/>
                              </a:cubicBezTo>
                            </a:path>
                            <a:path w="11848" h="1455">
                              <a:moveTo>
                                <a:pt x="10618" y="22566"/>
                              </a:moveTo>
                              <a:cubicBezTo>
                                <a:pt x="10624" y="22593"/>
                                <a:pt x="10646" y="22612"/>
                                <a:pt x="10665" y="22633"/>
                              </a:cubicBezTo>
                              <a:cubicBezTo>
                                <a:pt x="10724" y="22699"/>
                                <a:pt x="10779" y="22779"/>
                                <a:pt x="10855" y="22827"/>
                              </a:cubicBezTo>
                              <a:cubicBezTo>
                                <a:pt x="10893" y="22851"/>
                                <a:pt x="10905" y="22845"/>
                                <a:pt x="10944" y="22836"/>
                              </a:cubicBezTo>
                            </a:path>
                            <a:path w="11848" h="1455">
                              <a:moveTo>
                                <a:pt x="10920" y="22630"/>
                              </a:moveTo>
                              <a:cubicBezTo>
                                <a:pt x="10853" y="22691"/>
                                <a:pt x="10792" y="22757"/>
                                <a:pt x="10728" y="22820"/>
                              </a:cubicBezTo>
                              <a:cubicBezTo>
                                <a:pt x="10704" y="22844"/>
                                <a:pt x="10629" y="22918"/>
                                <a:pt x="10588" y="22894"/>
                              </a:cubicBezTo>
                              <a:cubicBezTo>
                                <a:pt x="10587" y="22889"/>
                                <a:pt x="10586" y="22885"/>
                                <a:pt x="10585" y="22880"/>
                              </a:cubicBezTo>
                            </a:path>
                            <a:path w="11848" h="1455">
                              <a:moveTo>
                                <a:pt x="11449" y="22856"/>
                              </a:moveTo>
                              <a:cubicBezTo>
                                <a:pt x="11428" y="22852"/>
                                <a:pt x="11411" y="22848"/>
                                <a:pt x="11390" y="22840"/>
                              </a:cubicBezTo>
                              <a:cubicBezTo>
                                <a:pt x="11434" y="22832"/>
                                <a:pt x="11478" y="22831"/>
                                <a:pt x="11525" y="22828"/>
                              </a:cubicBezTo>
                              <a:cubicBezTo>
                                <a:pt x="11693" y="22819"/>
                                <a:pt x="11860" y="22814"/>
                                <a:pt x="12028" y="22805"/>
                              </a:cubicBezTo>
                              <a:cubicBezTo>
                                <a:pt x="12264" y="22792"/>
                                <a:pt x="12501" y="22779"/>
                                <a:pt x="12737" y="22765"/>
                              </a:cubicBezTo>
                              <a:cubicBezTo>
                                <a:pt x="12800" y="22761"/>
                                <a:pt x="13178" y="22792"/>
                                <a:pt x="13231" y="22743"/>
                              </a:cubicBezTo>
                              <a:cubicBezTo>
                                <a:pt x="13226" y="22730"/>
                                <a:pt x="13225" y="22724"/>
                                <a:pt x="13229" y="22714"/>
                              </a:cubicBezTo>
                            </a:path>
                            <a:path w="11848" h="1455">
                              <a:moveTo>
                                <a:pt x="13407" y="22597"/>
                              </a:moveTo>
                              <a:cubicBezTo>
                                <a:pt x="13424" y="22628"/>
                                <a:pt x="13440" y="22658"/>
                                <a:pt x="13456" y="22689"/>
                              </a:cubicBezTo>
                              <a:cubicBezTo>
                                <a:pt x="13484" y="22744"/>
                                <a:pt x="13511" y="22802"/>
                                <a:pt x="13546" y="22853"/>
                              </a:cubicBezTo>
                              <a:cubicBezTo>
                                <a:pt x="13575" y="22895"/>
                                <a:pt x="13601" y="22917"/>
                                <a:pt x="13650" y="22899"/>
                              </a:cubicBezTo>
                              <a:cubicBezTo>
                                <a:pt x="13660" y="22894"/>
                                <a:pt x="13671" y="22889"/>
                                <a:pt x="13681" y="22884"/>
                              </a:cubicBezTo>
                            </a:path>
                            <a:path w="11848" h="1455">
                              <a:moveTo>
                                <a:pt x="13659" y="22602"/>
                              </a:moveTo>
                              <a:cubicBezTo>
                                <a:pt x="13591" y="22670"/>
                                <a:pt x="13541" y="22739"/>
                                <a:pt x="13484" y="22815"/>
                              </a:cubicBezTo>
                              <a:cubicBezTo>
                                <a:pt x="13453" y="22856"/>
                                <a:pt x="13426" y="22895"/>
                                <a:pt x="13381" y="22919"/>
                              </a:cubicBezTo>
                            </a:path>
                            <a:path w="11848" h="1455">
                              <a:moveTo>
                                <a:pt x="14000" y="22753"/>
                              </a:moveTo>
                              <a:cubicBezTo>
                                <a:pt x="13986" y="22761"/>
                                <a:pt x="13974" y="22771"/>
                                <a:pt x="13960" y="22780"/>
                              </a:cubicBezTo>
                              <a:cubicBezTo>
                                <a:pt x="14030" y="22787"/>
                                <a:pt x="14099" y="22791"/>
                                <a:pt x="14170" y="22791"/>
                              </a:cubicBezTo>
                              <a:cubicBezTo>
                                <a:pt x="14466" y="22790"/>
                                <a:pt x="14763" y="22781"/>
                                <a:pt x="15059" y="22769"/>
                              </a:cubicBezTo>
                              <a:cubicBezTo>
                                <a:pt x="15289" y="22760"/>
                                <a:pt x="15518" y="22745"/>
                                <a:pt x="15747" y="22728"/>
                              </a:cubicBezTo>
                              <a:cubicBezTo>
                                <a:pt x="15809" y="22723"/>
                                <a:pt x="15893" y="22726"/>
                                <a:pt x="15955" y="22708"/>
                              </a:cubicBezTo>
                              <a:cubicBezTo>
                                <a:pt x="15965" y="22708"/>
                                <a:pt x="15969" y="22708"/>
                                <a:pt x="15965" y="22697"/>
                              </a:cubicBezTo>
                            </a:path>
                            <a:path w="11848" h="1455">
                              <a:moveTo>
                                <a:pt x="16367" y="22538"/>
                              </a:moveTo>
                              <a:cubicBezTo>
                                <a:pt x="16356" y="22546"/>
                                <a:pt x="16354" y="22548"/>
                                <a:pt x="16346" y="22550"/>
                              </a:cubicBezTo>
                              <a:cubicBezTo>
                                <a:pt x="16392" y="22547"/>
                                <a:pt x="16438" y="22547"/>
                                <a:pt x="16484" y="22543"/>
                              </a:cubicBezTo>
                              <a:cubicBezTo>
                                <a:pt x="16524" y="22540"/>
                                <a:pt x="16571" y="22526"/>
                                <a:pt x="16611" y="22539"/>
                              </a:cubicBezTo>
                              <a:cubicBezTo>
                                <a:pt x="16616" y="22542"/>
                                <a:pt x="16620" y="22545"/>
                                <a:pt x="16625" y="22548"/>
                              </a:cubicBezTo>
                            </a:path>
                            <a:path w="11848" h="1455">
                              <a:moveTo>
                                <a:pt x="16313" y="22710"/>
                              </a:moveTo>
                              <a:cubicBezTo>
                                <a:pt x="16299" y="22723"/>
                                <a:pt x="16295" y="22730"/>
                                <a:pt x="16290" y="22749"/>
                              </a:cubicBezTo>
                              <a:cubicBezTo>
                                <a:pt x="16325" y="22751"/>
                                <a:pt x="16361" y="22746"/>
                                <a:pt x="16397" y="22745"/>
                              </a:cubicBezTo>
                              <a:cubicBezTo>
                                <a:pt x="16462" y="22742"/>
                                <a:pt x="16527" y="22733"/>
                                <a:pt x="16591" y="22723"/>
                              </a:cubicBezTo>
                            </a:path>
                            <a:path w="11848" h="1455">
                              <a:moveTo>
                                <a:pt x="8466" y="23040"/>
                              </a:moveTo>
                              <a:cubicBezTo>
                                <a:pt x="8446" y="23030"/>
                                <a:pt x="8460" y="23017"/>
                                <a:pt x="8478" y="23005"/>
                              </a:cubicBezTo>
                              <a:cubicBezTo>
                                <a:pt x="8495" y="22994"/>
                                <a:pt x="8517" y="22988"/>
                                <a:pt x="8537" y="22986"/>
                              </a:cubicBezTo>
                              <a:cubicBezTo>
                                <a:pt x="8551" y="22984"/>
                                <a:pt x="8580" y="22983"/>
                                <a:pt x="8591" y="22995"/>
                              </a:cubicBezTo>
                              <a:cubicBezTo>
                                <a:pt x="8608" y="23014"/>
                                <a:pt x="8591" y="23034"/>
                                <a:pt x="8580" y="23050"/>
                              </a:cubicBezTo>
                              <a:cubicBezTo>
                                <a:pt x="8560" y="23078"/>
                                <a:pt x="8537" y="23102"/>
                                <a:pt x="8514" y="23127"/>
                              </a:cubicBezTo>
                              <a:cubicBezTo>
                                <a:pt x="8494" y="23149"/>
                                <a:pt x="8472" y="23172"/>
                                <a:pt x="8455" y="23196"/>
                              </a:cubicBezTo>
                              <a:cubicBezTo>
                                <a:pt x="8445" y="23210"/>
                                <a:pt x="8424" y="23228"/>
                                <a:pt x="8444" y="23244"/>
                              </a:cubicBezTo>
                              <a:cubicBezTo>
                                <a:pt x="8471" y="23265"/>
                                <a:pt x="8505" y="23264"/>
                                <a:pt x="8537" y="23262"/>
                              </a:cubicBezTo>
                              <a:cubicBezTo>
                                <a:pt x="8564" y="23260"/>
                                <a:pt x="8588" y="23253"/>
                                <a:pt x="8614" y="23246"/>
                              </a:cubicBezTo>
                              <a:cubicBezTo>
                                <a:pt x="8633" y="23241"/>
                                <a:pt x="8639" y="23238"/>
                                <a:pt x="8654" y="23225"/>
                              </a:cubicBezTo>
                            </a:path>
                            <a:path w="11848" h="1455">
                              <a:moveTo>
                                <a:pt x="8777" y="23071"/>
                              </a:moveTo>
                              <a:cubicBezTo>
                                <a:pt x="8765" y="23070"/>
                                <a:pt x="8760" y="23069"/>
                                <a:pt x="8749" y="23063"/>
                              </a:cubicBezTo>
                              <a:cubicBezTo>
                                <a:pt x="8767" y="23045"/>
                                <a:pt x="8783" y="23033"/>
                                <a:pt x="8807" y="23023"/>
                              </a:cubicBezTo>
                              <a:cubicBezTo>
                                <a:pt x="8827" y="23015"/>
                                <a:pt x="8851" y="23006"/>
                                <a:pt x="8873" y="23010"/>
                              </a:cubicBezTo>
                              <a:cubicBezTo>
                                <a:pt x="8897" y="23015"/>
                                <a:pt x="8895" y="23040"/>
                                <a:pt x="8891" y="23057"/>
                              </a:cubicBezTo>
                              <a:cubicBezTo>
                                <a:pt x="8886" y="23078"/>
                                <a:pt x="8875" y="23096"/>
                                <a:pt x="8859" y="23110"/>
                              </a:cubicBezTo>
                              <a:cubicBezTo>
                                <a:pt x="8841" y="23127"/>
                                <a:pt x="8819" y="23140"/>
                                <a:pt x="8799" y="23155"/>
                              </a:cubicBezTo>
                              <a:cubicBezTo>
                                <a:pt x="8779" y="23171"/>
                                <a:pt x="8755" y="23186"/>
                                <a:pt x="8738" y="23206"/>
                              </a:cubicBezTo>
                              <a:cubicBezTo>
                                <a:pt x="8725" y="23221"/>
                                <a:pt x="8717" y="23231"/>
                                <a:pt x="8717" y="23250"/>
                              </a:cubicBezTo>
                              <a:cubicBezTo>
                                <a:pt x="8740" y="23248"/>
                                <a:pt x="8765" y="23247"/>
                                <a:pt x="8788" y="23242"/>
                              </a:cubicBezTo>
                              <a:cubicBezTo>
                                <a:pt x="8809" y="23237"/>
                                <a:pt x="8835" y="23227"/>
                                <a:pt x="8856" y="23225"/>
                              </a:cubicBezTo>
                              <a:cubicBezTo>
                                <a:pt x="8873" y="23226"/>
                                <a:pt x="8879" y="23226"/>
                                <a:pt x="8891" y="23223"/>
                              </a:cubicBezTo>
                            </a:path>
                            <a:path w="11848" h="1455">
                              <a:moveTo>
                                <a:pt x="9060" y="23245"/>
                              </a:moveTo>
                              <a:cubicBezTo>
                                <a:pt x="9062" y="23240"/>
                                <a:pt x="9064" y="23234"/>
                                <a:pt x="9066" y="23229"/>
                              </a:cubicBezTo>
                            </a:path>
                            <a:path w="11848" h="1455">
                              <a:moveTo>
                                <a:pt x="9305" y="22993"/>
                              </a:moveTo>
                              <a:cubicBezTo>
                                <a:pt x="9295" y="23010"/>
                                <a:pt x="9282" y="23028"/>
                                <a:pt x="9276" y="23047"/>
                              </a:cubicBezTo>
                              <a:cubicBezTo>
                                <a:pt x="9270" y="23065"/>
                                <a:pt x="9265" y="23084"/>
                                <a:pt x="9259" y="23102"/>
                              </a:cubicBezTo>
                              <a:cubicBezTo>
                                <a:pt x="9251" y="23128"/>
                                <a:pt x="9253" y="23138"/>
                                <a:pt x="9282" y="23136"/>
                              </a:cubicBezTo>
                              <a:cubicBezTo>
                                <a:pt x="9305" y="23135"/>
                                <a:pt x="9334" y="23131"/>
                                <a:pt x="9356" y="23127"/>
                              </a:cubicBezTo>
                              <a:cubicBezTo>
                                <a:pt x="9378" y="23123"/>
                                <a:pt x="9404" y="23116"/>
                                <a:pt x="9424" y="23108"/>
                              </a:cubicBezTo>
                              <a:cubicBezTo>
                                <a:pt x="9428" y="23106"/>
                                <a:pt x="9433" y="23105"/>
                                <a:pt x="9437" y="23103"/>
                              </a:cubicBezTo>
                            </a:path>
                            <a:path w="11848" h="1455">
                              <a:moveTo>
                                <a:pt x="9504" y="22946"/>
                              </a:moveTo>
                              <a:cubicBezTo>
                                <a:pt x="9485" y="22975"/>
                                <a:pt x="9464" y="23011"/>
                                <a:pt x="9451" y="23044"/>
                              </a:cubicBezTo>
                              <a:cubicBezTo>
                                <a:pt x="9432" y="23091"/>
                                <a:pt x="9410" y="23136"/>
                                <a:pt x="9390" y="23183"/>
                              </a:cubicBezTo>
                              <a:cubicBezTo>
                                <a:pt x="9378" y="23212"/>
                                <a:pt x="9368" y="23254"/>
                                <a:pt x="9350" y="23280"/>
                              </a:cubicBezTo>
                              <a:cubicBezTo>
                                <a:pt x="9335" y="23302"/>
                                <a:pt x="9366" y="23262"/>
                                <a:pt x="9371" y="23258"/>
                              </a:cubicBezTo>
                            </a:path>
                            <a:path w="11848" h="1455">
                              <a:moveTo>
                                <a:pt x="9812" y="22910"/>
                              </a:moveTo>
                              <a:cubicBezTo>
                                <a:pt x="9829" y="22915"/>
                                <a:pt x="9829" y="22934"/>
                                <a:pt x="9825" y="22954"/>
                              </a:cubicBezTo>
                              <a:cubicBezTo>
                                <a:pt x="9817" y="22989"/>
                                <a:pt x="9806" y="23030"/>
                                <a:pt x="9793" y="23064"/>
                              </a:cubicBezTo>
                              <a:cubicBezTo>
                                <a:pt x="9776" y="23111"/>
                                <a:pt x="9756" y="23159"/>
                                <a:pt x="9734" y="23203"/>
                              </a:cubicBezTo>
                              <a:cubicBezTo>
                                <a:pt x="9731" y="23209"/>
                                <a:pt x="9708" y="23262"/>
                                <a:pt x="9693" y="23247"/>
                              </a:cubicBezTo>
                              <a:cubicBezTo>
                                <a:pt x="9687" y="23233"/>
                                <a:pt x="9685" y="23228"/>
                                <a:pt x="9684" y="23218"/>
                              </a:cubicBezTo>
                              <a:cubicBezTo>
                                <a:pt x="9709" y="23214"/>
                                <a:pt x="9717" y="23226"/>
                                <a:pt x="9742" y="23235"/>
                              </a:cubicBezTo>
                              <a:cubicBezTo>
                                <a:pt x="9773" y="23247"/>
                                <a:pt x="9803" y="23250"/>
                                <a:pt x="9836" y="23247"/>
                              </a:cubicBezTo>
                              <a:cubicBezTo>
                                <a:pt x="9867" y="23244"/>
                                <a:pt x="9902" y="23219"/>
                                <a:pt x="9926" y="23200"/>
                              </a:cubicBezTo>
                              <a:cubicBezTo>
                                <a:pt x="9943" y="23183"/>
                                <a:pt x="9948" y="23178"/>
                                <a:pt x="9962" y="23170"/>
                              </a:cubicBezTo>
                            </a:path>
                            <a:path w="11848" h="1455">
                              <a:moveTo>
                                <a:pt x="8691" y="22154"/>
                              </a:moveTo>
                              <a:cubicBezTo>
                                <a:pt x="8676" y="22177"/>
                                <a:pt x="8666" y="22202"/>
                                <a:pt x="8660" y="22229"/>
                              </a:cubicBezTo>
                              <a:cubicBezTo>
                                <a:pt x="8647" y="22283"/>
                                <a:pt x="8633" y="22337"/>
                                <a:pt x="8621" y="22392"/>
                              </a:cubicBezTo>
                              <a:cubicBezTo>
                                <a:pt x="8610" y="22445"/>
                                <a:pt x="8599" y="22498"/>
                                <a:pt x="8590" y="22552"/>
                              </a:cubicBezTo>
                              <a:cubicBezTo>
                                <a:pt x="8587" y="22571"/>
                                <a:pt x="8586" y="22575"/>
                                <a:pt x="8584" y="22587"/>
                              </a:cubicBezTo>
                              <a:cubicBezTo>
                                <a:pt x="8594" y="22567"/>
                                <a:pt x="8602" y="22554"/>
                                <a:pt x="8616" y="22537"/>
                              </a:cubicBezTo>
                            </a:path>
                            <a:path w="11848" h="1455">
                              <a:moveTo>
                                <a:pt x="8839" y="22406"/>
                              </a:moveTo>
                              <a:cubicBezTo>
                                <a:pt x="8839" y="22427"/>
                                <a:pt x="8836" y="22442"/>
                                <a:pt x="8831" y="22463"/>
                              </a:cubicBezTo>
                              <a:cubicBezTo>
                                <a:pt x="8824" y="22490"/>
                                <a:pt x="8814" y="22514"/>
                                <a:pt x="8806" y="22540"/>
                              </a:cubicBezTo>
                              <a:cubicBezTo>
                                <a:pt x="8803" y="22555"/>
                                <a:pt x="8803" y="22560"/>
                                <a:pt x="8797" y="22568"/>
                              </a:cubicBezTo>
                              <a:cubicBezTo>
                                <a:pt x="8804" y="22549"/>
                                <a:pt x="8804" y="22551"/>
                                <a:pt x="8813" y="22533"/>
                              </a:cubicBezTo>
                              <a:cubicBezTo>
                                <a:pt x="8836" y="22489"/>
                                <a:pt x="8863" y="22448"/>
                                <a:pt x="8888" y="22406"/>
                              </a:cubicBezTo>
                              <a:cubicBezTo>
                                <a:pt x="8896" y="22391"/>
                                <a:pt x="8899" y="22385"/>
                                <a:pt x="8911" y="22380"/>
                              </a:cubicBezTo>
                              <a:cubicBezTo>
                                <a:pt x="8919" y="22397"/>
                                <a:pt x="8926" y="22406"/>
                                <a:pt x="8927" y="22428"/>
                              </a:cubicBezTo>
                              <a:cubicBezTo>
                                <a:pt x="8929" y="22461"/>
                                <a:pt x="8921" y="22495"/>
                                <a:pt x="8915" y="22527"/>
                              </a:cubicBezTo>
                              <a:cubicBezTo>
                                <a:pt x="8914" y="22538"/>
                                <a:pt x="8914" y="22543"/>
                                <a:pt x="8911" y="22550"/>
                              </a:cubicBezTo>
                              <a:cubicBezTo>
                                <a:pt x="8920" y="22527"/>
                                <a:pt x="8929" y="22503"/>
                                <a:pt x="8939" y="22480"/>
                              </a:cubicBezTo>
                              <a:cubicBezTo>
                                <a:pt x="8948" y="22461"/>
                                <a:pt x="8957" y="22428"/>
                                <a:pt x="8972" y="22413"/>
                              </a:cubicBezTo>
                              <a:cubicBezTo>
                                <a:pt x="8980" y="22403"/>
                                <a:pt x="8983" y="22400"/>
                                <a:pt x="8992" y="22399"/>
                              </a:cubicBezTo>
                              <a:cubicBezTo>
                                <a:pt x="9004" y="22427"/>
                                <a:pt x="9002" y="22449"/>
                                <a:pt x="9003" y="22479"/>
                              </a:cubicBezTo>
                              <a:cubicBezTo>
                                <a:pt x="9003" y="22493"/>
                                <a:pt x="9006" y="22505"/>
                                <a:pt x="9008" y="22519"/>
                              </a:cubicBezTo>
                              <a:cubicBezTo>
                                <a:pt x="9030" y="22519"/>
                                <a:pt x="9037" y="22525"/>
                                <a:pt x="9060" y="22513"/>
                              </a:cubicBezTo>
                              <a:cubicBezTo>
                                <a:pt x="9084" y="22500"/>
                                <a:pt x="9105" y="22485"/>
                                <a:pt x="9124" y="22465"/>
                              </a:cubicBezTo>
                              <a:cubicBezTo>
                                <a:pt x="9140" y="22448"/>
                                <a:pt x="9152" y="22431"/>
                                <a:pt x="9161" y="22410"/>
                              </a:cubicBezTo>
                              <a:cubicBezTo>
                                <a:pt x="9163" y="22405"/>
                                <a:pt x="9164" y="22400"/>
                                <a:pt x="9166" y="22395"/>
                              </a:cubicBezTo>
                              <a:cubicBezTo>
                                <a:pt x="9160" y="22415"/>
                                <a:pt x="9155" y="22436"/>
                                <a:pt x="9153" y="22457"/>
                              </a:cubicBezTo>
                              <a:cubicBezTo>
                                <a:pt x="9150" y="22481"/>
                                <a:pt x="9155" y="22494"/>
                                <a:pt x="9161" y="22515"/>
                              </a:cubicBezTo>
                              <a:cubicBezTo>
                                <a:pt x="9187" y="22476"/>
                                <a:pt x="9190" y="22429"/>
                                <a:pt x="9191" y="22383"/>
                              </a:cubicBezTo>
                              <a:cubicBezTo>
                                <a:pt x="9192" y="22371"/>
                                <a:pt x="9192" y="22368"/>
                                <a:pt x="9191" y="22360"/>
                              </a:cubicBezTo>
                              <a:cubicBezTo>
                                <a:pt x="9193" y="22376"/>
                                <a:pt x="9194" y="22408"/>
                                <a:pt x="9209" y="22419"/>
                              </a:cubicBezTo>
                              <a:cubicBezTo>
                                <a:pt x="9231" y="22434"/>
                                <a:pt x="9251" y="22433"/>
                                <a:pt x="9272" y="22416"/>
                              </a:cubicBezTo>
                              <a:cubicBezTo>
                                <a:pt x="9321" y="22376"/>
                                <a:pt x="9349" y="22302"/>
                                <a:pt x="9357" y="22242"/>
                              </a:cubicBezTo>
                              <a:cubicBezTo>
                                <a:pt x="9358" y="22223"/>
                                <a:pt x="9359" y="22218"/>
                                <a:pt x="9355" y="22206"/>
                              </a:cubicBezTo>
                              <a:cubicBezTo>
                                <a:pt x="9323" y="22227"/>
                                <a:pt x="9313" y="22261"/>
                                <a:pt x="9304" y="22299"/>
                              </a:cubicBezTo>
                              <a:cubicBezTo>
                                <a:pt x="9292" y="22349"/>
                                <a:pt x="9281" y="22410"/>
                                <a:pt x="9292" y="22461"/>
                              </a:cubicBezTo>
                              <a:cubicBezTo>
                                <a:pt x="9301" y="22502"/>
                                <a:pt x="9323" y="22513"/>
                                <a:pt x="9358" y="22498"/>
                              </a:cubicBezTo>
                              <a:cubicBezTo>
                                <a:pt x="9386" y="22485"/>
                                <a:pt x="9395" y="22480"/>
                                <a:pt x="9406" y="22460"/>
                              </a:cubicBezTo>
                            </a:path>
                            <a:path w="11848" h="1455">
                              <a:moveTo>
                                <a:pt x="9666" y="22119"/>
                              </a:moveTo>
                              <a:cubicBezTo>
                                <a:pt x="9668" y="22145"/>
                                <a:pt x="9666" y="22175"/>
                                <a:pt x="9662" y="22201"/>
                              </a:cubicBezTo>
                              <a:cubicBezTo>
                                <a:pt x="9654" y="22251"/>
                                <a:pt x="9644" y="22300"/>
                                <a:pt x="9634" y="22350"/>
                              </a:cubicBezTo>
                              <a:cubicBezTo>
                                <a:pt x="9626" y="22389"/>
                                <a:pt x="9577" y="22491"/>
                                <a:pt x="9608" y="22466"/>
                              </a:cubicBezTo>
                              <a:cubicBezTo>
                                <a:pt x="9614" y="22457"/>
                                <a:pt x="9620" y="22449"/>
                                <a:pt x="9626" y="22440"/>
                              </a:cubicBezTo>
                            </a:path>
                            <a:path w="11848" h="1455">
                              <a:moveTo>
                                <a:pt x="9776" y="22144"/>
                              </a:moveTo>
                              <a:cubicBezTo>
                                <a:pt x="9781" y="22168"/>
                                <a:pt x="9778" y="22194"/>
                                <a:pt x="9775" y="22220"/>
                              </a:cubicBezTo>
                              <a:cubicBezTo>
                                <a:pt x="9769" y="22275"/>
                                <a:pt x="9762" y="22331"/>
                                <a:pt x="9751" y="22385"/>
                              </a:cubicBezTo>
                              <a:cubicBezTo>
                                <a:pt x="9741" y="22434"/>
                                <a:pt x="9732" y="22483"/>
                                <a:pt x="9712" y="22529"/>
                              </a:cubicBezTo>
                              <a:cubicBezTo>
                                <a:pt x="9701" y="22503"/>
                                <a:pt x="9702" y="22479"/>
                                <a:pt x="9702" y="22450"/>
                              </a:cubicBezTo>
                            </a:path>
                            <a:path w="11848" h="1455">
                              <a:moveTo>
                                <a:pt x="9648" y="22371"/>
                              </a:moveTo>
                              <a:cubicBezTo>
                                <a:pt x="9635" y="22362"/>
                                <a:pt x="9671" y="22363"/>
                                <a:pt x="9683" y="22361"/>
                              </a:cubicBezTo>
                              <a:cubicBezTo>
                                <a:pt x="9714" y="22355"/>
                                <a:pt x="9749" y="22342"/>
                                <a:pt x="9778" y="22332"/>
                              </a:cubicBezTo>
                              <a:cubicBezTo>
                                <a:pt x="9803" y="22321"/>
                                <a:pt x="9812" y="22317"/>
                                <a:pt x="9831" y="22314"/>
                              </a:cubicBezTo>
                            </a:path>
                            <a:path w="11848" h="1455">
                              <a:moveTo>
                                <a:pt x="9912" y="22361"/>
                              </a:moveTo>
                              <a:cubicBezTo>
                                <a:pt x="9905" y="22380"/>
                                <a:pt x="9901" y="22385"/>
                                <a:pt x="9897" y="22403"/>
                              </a:cubicBezTo>
                              <a:cubicBezTo>
                                <a:pt x="9888" y="22427"/>
                                <a:pt x="9910" y="22389"/>
                                <a:pt x="9920" y="22381"/>
                              </a:cubicBezTo>
                              <a:cubicBezTo>
                                <a:pt x="9940" y="22364"/>
                                <a:pt x="9973" y="22347"/>
                                <a:pt x="10000" y="22350"/>
                              </a:cubicBezTo>
                              <a:cubicBezTo>
                                <a:pt x="10037" y="22353"/>
                                <a:pt x="10040" y="22402"/>
                                <a:pt x="10034" y="22429"/>
                              </a:cubicBezTo>
                              <a:cubicBezTo>
                                <a:pt x="10024" y="22474"/>
                                <a:pt x="9997" y="22516"/>
                                <a:pt x="9964" y="22548"/>
                              </a:cubicBezTo>
                              <a:cubicBezTo>
                                <a:pt x="9942" y="22569"/>
                                <a:pt x="9923" y="22581"/>
                                <a:pt x="9904" y="22560"/>
                              </a:cubicBezTo>
                              <a:cubicBezTo>
                                <a:pt x="9943" y="22539"/>
                                <a:pt x="9964" y="22540"/>
                                <a:pt x="10009" y="22545"/>
                              </a:cubicBezTo>
                              <a:cubicBezTo>
                                <a:pt x="10058" y="22550"/>
                                <a:pt x="10121" y="22555"/>
                                <a:pt x="10169" y="22538"/>
                              </a:cubicBezTo>
                              <a:cubicBezTo>
                                <a:pt x="10211" y="22515"/>
                                <a:pt x="10227" y="22506"/>
                                <a:pt x="10256" y="22491"/>
                              </a:cubicBezTo>
                            </a:path>
                            <a:path w="11848" h="1455">
                              <a:moveTo>
                                <a:pt x="11464" y="22938"/>
                              </a:moveTo>
                              <a:cubicBezTo>
                                <a:pt x="11461" y="22974"/>
                                <a:pt x="11450" y="23007"/>
                                <a:pt x="11444" y="23043"/>
                              </a:cubicBezTo>
                              <a:cubicBezTo>
                                <a:pt x="11433" y="23105"/>
                                <a:pt x="11419" y="23166"/>
                                <a:pt x="11403" y="23228"/>
                              </a:cubicBezTo>
                              <a:cubicBezTo>
                                <a:pt x="11395" y="23258"/>
                                <a:pt x="11387" y="23288"/>
                                <a:pt x="11377" y="23317"/>
                              </a:cubicBezTo>
                              <a:cubicBezTo>
                                <a:pt x="11371" y="23288"/>
                                <a:pt x="11388" y="23266"/>
                                <a:pt x="11403" y="23239"/>
                              </a:cubicBezTo>
                            </a:path>
                            <a:path w="11848" h="1455">
                              <a:moveTo>
                                <a:pt x="11643" y="23106"/>
                              </a:moveTo>
                              <a:cubicBezTo>
                                <a:pt x="11643" y="23126"/>
                                <a:pt x="11642" y="23143"/>
                                <a:pt x="11639" y="23163"/>
                              </a:cubicBezTo>
                              <a:cubicBezTo>
                                <a:pt x="11635" y="23190"/>
                                <a:pt x="11629" y="23216"/>
                                <a:pt x="11623" y="23243"/>
                              </a:cubicBezTo>
                              <a:cubicBezTo>
                                <a:pt x="11620" y="23257"/>
                                <a:pt x="11617" y="23271"/>
                                <a:pt x="11614" y="23285"/>
                              </a:cubicBezTo>
                              <a:cubicBezTo>
                                <a:pt x="11623" y="23254"/>
                                <a:pt x="11636" y="23224"/>
                                <a:pt x="11652" y="23196"/>
                              </a:cubicBezTo>
                              <a:cubicBezTo>
                                <a:pt x="11664" y="23175"/>
                                <a:pt x="11677" y="23150"/>
                                <a:pt x="11694" y="23133"/>
                              </a:cubicBezTo>
                              <a:cubicBezTo>
                                <a:pt x="11698" y="23131"/>
                                <a:pt x="11702" y="23128"/>
                                <a:pt x="11706" y="23126"/>
                              </a:cubicBezTo>
                              <a:cubicBezTo>
                                <a:pt x="11706" y="23146"/>
                                <a:pt x="11704" y="23165"/>
                                <a:pt x="11702" y="23185"/>
                              </a:cubicBezTo>
                              <a:cubicBezTo>
                                <a:pt x="11700" y="23203"/>
                                <a:pt x="11698" y="23225"/>
                                <a:pt x="11703" y="23242"/>
                              </a:cubicBezTo>
                              <a:cubicBezTo>
                                <a:pt x="11705" y="23252"/>
                                <a:pt x="11706" y="23255"/>
                                <a:pt x="11713" y="23258"/>
                              </a:cubicBezTo>
                              <a:cubicBezTo>
                                <a:pt x="11730" y="23247"/>
                                <a:pt x="11744" y="23236"/>
                                <a:pt x="11760" y="23223"/>
                              </a:cubicBezTo>
                              <a:cubicBezTo>
                                <a:pt x="11787" y="23200"/>
                                <a:pt x="11816" y="23174"/>
                                <a:pt x="11846" y="23156"/>
                              </a:cubicBezTo>
                              <a:cubicBezTo>
                                <a:pt x="11849" y="23155"/>
                                <a:pt x="11853" y="23153"/>
                                <a:pt x="11856" y="23152"/>
                              </a:cubicBezTo>
                              <a:cubicBezTo>
                                <a:pt x="11861" y="23170"/>
                                <a:pt x="11865" y="23190"/>
                                <a:pt x="11870" y="23209"/>
                              </a:cubicBezTo>
                              <a:cubicBezTo>
                                <a:pt x="11874" y="23223"/>
                                <a:pt x="11880" y="23237"/>
                                <a:pt x="11885" y="23250"/>
                              </a:cubicBezTo>
                              <a:cubicBezTo>
                                <a:pt x="11910" y="23247"/>
                                <a:pt x="11913" y="23249"/>
                                <a:pt x="11932" y="23226"/>
                              </a:cubicBezTo>
                              <a:cubicBezTo>
                                <a:pt x="11953" y="23202"/>
                                <a:pt x="11969" y="23173"/>
                                <a:pt x="11990" y="23150"/>
                              </a:cubicBezTo>
                              <a:cubicBezTo>
                                <a:pt x="11993" y="23147"/>
                                <a:pt x="11996" y="23145"/>
                                <a:pt x="11999" y="23142"/>
                              </a:cubicBezTo>
                              <a:cubicBezTo>
                                <a:pt x="12002" y="23170"/>
                                <a:pt x="12000" y="23197"/>
                                <a:pt x="12003" y="23225"/>
                              </a:cubicBezTo>
                              <a:cubicBezTo>
                                <a:pt x="12003" y="23236"/>
                                <a:pt x="12003" y="23240"/>
                                <a:pt x="12006" y="23247"/>
                              </a:cubicBezTo>
                              <a:cubicBezTo>
                                <a:pt x="12012" y="23224"/>
                                <a:pt x="12014" y="23203"/>
                                <a:pt x="12016" y="23179"/>
                              </a:cubicBezTo>
                              <a:cubicBezTo>
                                <a:pt x="12017" y="23164"/>
                                <a:pt x="12016" y="23137"/>
                                <a:pt x="12030" y="23127"/>
                              </a:cubicBezTo>
                              <a:cubicBezTo>
                                <a:pt x="12051" y="23112"/>
                                <a:pt x="12080" y="23106"/>
                                <a:pt x="12103" y="23087"/>
                              </a:cubicBezTo>
                              <a:cubicBezTo>
                                <a:pt x="12137" y="23059"/>
                                <a:pt x="12167" y="23027"/>
                                <a:pt x="12194" y="22993"/>
                              </a:cubicBezTo>
                              <a:cubicBezTo>
                                <a:pt x="12215" y="22967"/>
                                <a:pt x="12214" y="22956"/>
                                <a:pt x="12213" y="22928"/>
                              </a:cubicBezTo>
                              <a:cubicBezTo>
                                <a:pt x="12193" y="22951"/>
                                <a:pt x="12185" y="22974"/>
                                <a:pt x="12175" y="23003"/>
                              </a:cubicBezTo>
                              <a:cubicBezTo>
                                <a:pt x="12161" y="23046"/>
                                <a:pt x="12153" y="23088"/>
                                <a:pt x="12155" y="23134"/>
                              </a:cubicBezTo>
                              <a:cubicBezTo>
                                <a:pt x="12157" y="23179"/>
                                <a:pt x="12179" y="23210"/>
                                <a:pt x="12225" y="23208"/>
                              </a:cubicBezTo>
                              <a:cubicBezTo>
                                <a:pt x="12253" y="23205"/>
                                <a:pt x="12261" y="23204"/>
                                <a:pt x="12277" y="23193"/>
                              </a:cubicBezTo>
                            </a:path>
                            <a:path w="11848" h="1455">
                              <a:moveTo>
                                <a:pt x="12546" y="22923"/>
                              </a:moveTo>
                              <a:cubicBezTo>
                                <a:pt x="12534" y="22947"/>
                                <a:pt x="12530" y="22976"/>
                                <a:pt x="12525" y="23003"/>
                              </a:cubicBezTo>
                              <a:cubicBezTo>
                                <a:pt x="12515" y="23061"/>
                                <a:pt x="12503" y="23118"/>
                                <a:pt x="12492" y="23175"/>
                              </a:cubicBezTo>
                              <a:cubicBezTo>
                                <a:pt x="12490" y="23187"/>
                                <a:pt x="12461" y="23293"/>
                                <a:pt x="12479" y="23297"/>
                              </a:cubicBezTo>
                              <a:cubicBezTo>
                                <a:pt x="12482" y="23295"/>
                                <a:pt x="12485" y="23294"/>
                                <a:pt x="12488" y="23292"/>
                              </a:cubicBezTo>
                            </a:path>
                            <a:path w="11848" h="1455">
                              <a:moveTo>
                                <a:pt x="12662" y="22976"/>
                              </a:moveTo>
                              <a:cubicBezTo>
                                <a:pt x="12650" y="23019"/>
                                <a:pt x="12645" y="23064"/>
                                <a:pt x="12639" y="23108"/>
                              </a:cubicBezTo>
                              <a:cubicBezTo>
                                <a:pt x="12632" y="23158"/>
                                <a:pt x="12624" y="23208"/>
                                <a:pt x="12621" y="23259"/>
                              </a:cubicBezTo>
                              <a:cubicBezTo>
                                <a:pt x="12619" y="23296"/>
                                <a:pt x="12617" y="23332"/>
                                <a:pt x="12618" y="23369"/>
                              </a:cubicBezTo>
                              <a:cubicBezTo>
                                <a:pt x="12621" y="23343"/>
                                <a:pt x="12622" y="23336"/>
                                <a:pt x="12623" y="23319"/>
                              </a:cubicBezTo>
                            </a:path>
                            <a:path w="11848" h="1455">
                              <a:moveTo>
                                <a:pt x="12520" y="23180"/>
                              </a:moveTo>
                              <a:cubicBezTo>
                                <a:pt x="12521" y="23201"/>
                                <a:pt x="12549" y="23183"/>
                                <a:pt x="12570" y="23173"/>
                              </a:cubicBezTo>
                              <a:cubicBezTo>
                                <a:pt x="12605" y="23157"/>
                                <a:pt x="12641" y="23131"/>
                                <a:pt x="12677" y="23120"/>
                              </a:cubicBezTo>
                              <a:cubicBezTo>
                                <a:pt x="12687" y="23118"/>
                                <a:pt x="12698" y="23117"/>
                                <a:pt x="12708" y="23115"/>
                              </a:cubicBezTo>
                            </a:path>
                            <a:path w="11848" h="1455">
                              <a:moveTo>
                                <a:pt x="12822" y="23225"/>
                              </a:moveTo>
                              <a:cubicBezTo>
                                <a:pt x="12816" y="23245"/>
                                <a:pt x="12810" y="23265"/>
                                <a:pt x="12805" y="23285"/>
                              </a:cubicBezTo>
                              <a:cubicBezTo>
                                <a:pt x="12824" y="23273"/>
                                <a:pt x="12840" y="23262"/>
                                <a:pt x="12864" y="23259"/>
                              </a:cubicBezTo>
                              <a:cubicBezTo>
                                <a:pt x="12893" y="23256"/>
                                <a:pt x="12912" y="23269"/>
                                <a:pt x="12916" y="23298"/>
                              </a:cubicBezTo>
                              <a:cubicBezTo>
                                <a:pt x="12922" y="23338"/>
                                <a:pt x="12901" y="23376"/>
                                <a:pt x="12881" y="23409"/>
                              </a:cubicBezTo>
                              <a:cubicBezTo>
                                <a:pt x="12865" y="23435"/>
                                <a:pt x="12847" y="23456"/>
                                <a:pt x="12825" y="23476"/>
                              </a:cubicBezTo>
                              <a:cubicBezTo>
                                <a:pt x="12854" y="23485"/>
                                <a:pt x="12888" y="23479"/>
                                <a:pt x="12918" y="23470"/>
                              </a:cubicBezTo>
                              <a:cubicBezTo>
                                <a:pt x="12989" y="23448"/>
                                <a:pt x="13053" y="23406"/>
                                <a:pt x="13111" y="23361"/>
                              </a:cubicBezTo>
                              <a:cubicBezTo>
                                <a:pt x="13130" y="23345"/>
                                <a:pt x="13150" y="23330"/>
                                <a:pt x="13169" y="23314"/>
                              </a:cubicBezTo>
                            </a:path>
                            <a:path w="11848" h="1455">
                              <a:moveTo>
                                <a:pt x="11384" y="22250"/>
                              </a:moveTo>
                              <a:cubicBezTo>
                                <a:pt x="11374" y="22268"/>
                                <a:pt x="11364" y="22284"/>
                                <a:pt x="11346" y="22295"/>
                              </a:cubicBezTo>
                              <a:cubicBezTo>
                                <a:pt x="11342" y="22296"/>
                                <a:pt x="11339" y="22298"/>
                                <a:pt x="11335" y="22299"/>
                              </a:cubicBezTo>
                              <a:cubicBezTo>
                                <a:pt x="11342" y="22279"/>
                                <a:pt x="11347" y="22272"/>
                                <a:pt x="11367" y="22254"/>
                              </a:cubicBezTo>
                              <a:cubicBezTo>
                                <a:pt x="11388" y="22235"/>
                                <a:pt x="11415" y="22215"/>
                                <a:pt x="11445" y="22221"/>
                              </a:cubicBezTo>
                              <a:cubicBezTo>
                                <a:pt x="11481" y="22228"/>
                                <a:pt x="11481" y="22281"/>
                                <a:pt x="11476" y="22307"/>
                              </a:cubicBezTo>
                              <a:cubicBezTo>
                                <a:pt x="11465" y="22366"/>
                                <a:pt x="11429" y="22426"/>
                                <a:pt x="11388" y="22469"/>
                              </a:cubicBezTo>
                              <a:cubicBezTo>
                                <a:pt x="11353" y="22505"/>
                                <a:pt x="11304" y="22537"/>
                                <a:pt x="11253" y="22545"/>
                              </a:cubicBezTo>
                              <a:cubicBezTo>
                                <a:pt x="11224" y="22550"/>
                                <a:pt x="11206" y="22537"/>
                                <a:pt x="11189" y="22516"/>
                              </a:cubicBezTo>
                              <a:cubicBezTo>
                                <a:pt x="11208" y="22503"/>
                                <a:pt x="11230" y="22508"/>
                                <a:pt x="11255" y="22515"/>
                              </a:cubicBezTo>
                              <a:cubicBezTo>
                                <a:pt x="11297" y="22527"/>
                                <a:pt x="11338" y="22540"/>
                                <a:pt x="11381" y="22545"/>
                              </a:cubicBezTo>
                              <a:cubicBezTo>
                                <a:pt x="11421" y="22550"/>
                                <a:pt x="11460" y="22548"/>
                                <a:pt x="11500" y="22541"/>
                              </a:cubicBezTo>
                              <a:cubicBezTo>
                                <a:pt x="11531" y="22535"/>
                                <a:pt x="11553" y="22519"/>
                                <a:pt x="11574" y="22499"/>
                              </a:cubicBezTo>
                            </a:path>
                            <a:path w="11848" h="1455">
                              <a:moveTo>
                                <a:pt x="11781" y="22420"/>
                              </a:moveTo>
                              <a:cubicBezTo>
                                <a:pt x="11791" y="22410"/>
                                <a:pt x="11799" y="22401"/>
                                <a:pt x="11811" y="22391"/>
                              </a:cubicBezTo>
                              <a:cubicBezTo>
                                <a:pt x="11821" y="22412"/>
                                <a:pt x="11820" y="22423"/>
                                <a:pt x="11819" y="22448"/>
                              </a:cubicBezTo>
                              <a:cubicBezTo>
                                <a:pt x="11818" y="22472"/>
                                <a:pt x="11815" y="22496"/>
                                <a:pt x="11812" y="22520"/>
                              </a:cubicBezTo>
                              <a:cubicBezTo>
                                <a:pt x="11812" y="22524"/>
                                <a:pt x="11811" y="22529"/>
                                <a:pt x="11811" y="22533"/>
                              </a:cubicBezTo>
                              <a:cubicBezTo>
                                <a:pt x="11833" y="22510"/>
                                <a:pt x="11847" y="22484"/>
                                <a:pt x="11863" y="22456"/>
                              </a:cubicBezTo>
                              <a:cubicBezTo>
                                <a:pt x="11881" y="22425"/>
                                <a:pt x="11899" y="22401"/>
                                <a:pt x="11925" y="22381"/>
                              </a:cubicBezTo>
                              <a:cubicBezTo>
                                <a:pt x="11933" y="22423"/>
                                <a:pt x="11928" y="22461"/>
                                <a:pt x="11925" y="22503"/>
                              </a:cubicBezTo>
                              <a:cubicBezTo>
                                <a:pt x="11925" y="22506"/>
                                <a:pt x="11925" y="22510"/>
                                <a:pt x="11925" y="22513"/>
                              </a:cubicBezTo>
                              <a:cubicBezTo>
                                <a:pt x="11948" y="22509"/>
                                <a:pt x="11957" y="22503"/>
                                <a:pt x="11977" y="22487"/>
                              </a:cubicBezTo>
                              <a:cubicBezTo>
                                <a:pt x="11993" y="22473"/>
                                <a:pt x="12006" y="22458"/>
                                <a:pt x="12019" y="22442"/>
                              </a:cubicBezTo>
                              <a:cubicBezTo>
                                <a:pt x="12022" y="22438"/>
                                <a:pt x="12025" y="22435"/>
                                <a:pt x="12028" y="22431"/>
                              </a:cubicBezTo>
                              <a:cubicBezTo>
                                <a:pt x="12040" y="22449"/>
                                <a:pt x="12046" y="22459"/>
                                <a:pt x="12069" y="22452"/>
                              </a:cubicBezTo>
                              <a:cubicBezTo>
                                <a:pt x="12075" y="22450"/>
                                <a:pt x="12115" y="22425"/>
                                <a:pt x="12116" y="22425"/>
                              </a:cubicBezTo>
                              <a:cubicBezTo>
                                <a:pt x="12128" y="22433"/>
                                <a:pt x="12118" y="22447"/>
                                <a:pt x="12122" y="22457"/>
                              </a:cubicBezTo>
                              <a:cubicBezTo>
                                <a:pt x="12144" y="22442"/>
                                <a:pt x="12149" y="22431"/>
                                <a:pt x="12155" y="22406"/>
                              </a:cubicBezTo>
                              <a:cubicBezTo>
                                <a:pt x="12161" y="22379"/>
                                <a:pt x="12146" y="22382"/>
                                <a:pt x="12172" y="22366"/>
                              </a:cubicBezTo>
                              <a:cubicBezTo>
                                <a:pt x="12198" y="22351"/>
                                <a:pt x="12226" y="22344"/>
                                <a:pt x="12252" y="22323"/>
                              </a:cubicBezTo>
                              <a:cubicBezTo>
                                <a:pt x="12285" y="22297"/>
                                <a:pt x="12316" y="22262"/>
                                <a:pt x="12336" y="22224"/>
                              </a:cubicBezTo>
                              <a:cubicBezTo>
                                <a:pt x="12352" y="22194"/>
                                <a:pt x="12349" y="22180"/>
                                <a:pt x="12345" y="22151"/>
                              </a:cubicBezTo>
                              <a:cubicBezTo>
                                <a:pt x="12320" y="22152"/>
                                <a:pt x="12310" y="22149"/>
                                <a:pt x="12292" y="22175"/>
                              </a:cubicBezTo>
                              <a:cubicBezTo>
                                <a:pt x="12265" y="22214"/>
                                <a:pt x="12253" y="22265"/>
                                <a:pt x="12250" y="22312"/>
                              </a:cubicBezTo>
                              <a:cubicBezTo>
                                <a:pt x="12248" y="22352"/>
                                <a:pt x="12247" y="22412"/>
                                <a:pt x="12284" y="22437"/>
                              </a:cubicBezTo>
                              <a:cubicBezTo>
                                <a:pt x="12315" y="22458"/>
                                <a:pt x="12337" y="22440"/>
                                <a:pt x="12369" y="22430"/>
                              </a:cubicBezTo>
                            </a:path>
                            <a:path w="11848" h="1455">
                              <a:moveTo>
                                <a:pt x="12617" y="22101"/>
                              </a:moveTo>
                              <a:cubicBezTo>
                                <a:pt x="12600" y="22159"/>
                                <a:pt x="12583" y="22220"/>
                                <a:pt x="12571" y="22279"/>
                              </a:cubicBezTo>
                              <a:cubicBezTo>
                                <a:pt x="12561" y="22328"/>
                                <a:pt x="12542" y="22387"/>
                                <a:pt x="12550" y="22437"/>
                              </a:cubicBezTo>
                              <a:cubicBezTo>
                                <a:pt x="12572" y="22420"/>
                                <a:pt x="12579" y="22414"/>
                                <a:pt x="12587" y="22396"/>
                              </a:cubicBezTo>
                            </a:path>
                            <a:path w="11848" h="1455">
                              <a:moveTo>
                                <a:pt x="12728" y="22123"/>
                              </a:moveTo>
                              <a:cubicBezTo>
                                <a:pt x="12726" y="22176"/>
                                <a:pt x="12719" y="22229"/>
                                <a:pt x="12713" y="22282"/>
                              </a:cubicBezTo>
                              <a:cubicBezTo>
                                <a:pt x="12707" y="22331"/>
                                <a:pt x="12702" y="22380"/>
                                <a:pt x="12701" y="22429"/>
                              </a:cubicBezTo>
                              <a:cubicBezTo>
                                <a:pt x="12701" y="22442"/>
                                <a:pt x="12711" y="22478"/>
                                <a:pt x="12697" y="22460"/>
                              </a:cubicBezTo>
                            </a:path>
                            <a:path w="11848" h="1455">
                              <a:moveTo>
                                <a:pt x="12649" y="22288"/>
                              </a:moveTo>
                              <a:cubicBezTo>
                                <a:pt x="12640" y="22302"/>
                                <a:pt x="12626" y="22322"/>
                                <a:pt x="12648" y="22334"/>
                              </a:cubicBezTo>
                              <a:cubicBezTo>
                                <a:pt x="12668" y="22345"/>
                                <a:pt x="12711" y="22323"/>
                                <a:pt x="12728" y="22317"/>
                              </a:cubicBezTo>
                              <a:cubicBezTo>
                                <a:pt x="12770" y="22302"/>
                                <a:pt x="12812" y="22288"/>
                                <a:pt x="12854" y="22275"/>
                              </a:cubicBezTo>
                            </a:path>
                            <a:path w="11848" h="1455">
                              <a:moveTo>
                                <a:pt x="13001" y="22172"/>
                              </a:moveTo>
                              <a:cubicBezTo>
                                <a:pt x="12995" y="22162"/>
                                <a:pt x="12977" y="22173"/>
                                <a:pt x="12961" y="22187"/>
                              </a:cubicBezTo>
                              <a:cubicBezTo>
                                <a:pt x="12934" y="22211"/>
                                <a:pt x="12907" y="22241"/>
                                <a:pt x="12890" y="22273"/>
                              </a:cubicBezTo>
                              <a:cubicBezTo>
                                <a:pt x="12865" y="22320"/>
                                <a:pt x="12849" y="22386"/>
                                <a:pt x="12864" y="22439"/>
                              </a:cubicBezTo>
                              <a:cubicBezTo>
                                <a:pt x="12875" y="22478"/>
                                <a:pt x="12918" y="22468"/>
                                <a:pt x="12945" y="22449"/>
                              </a:cubicBezTo>
                              <a:cubicBezTo>
                                <a:pt x="12975" y="22419"/>
                                <a:pt x="12987" y="22407"/>
                                <a:pt x="13008" y="22387"/>
                              </a:cubicBezTo>
                            </a:path>
                            <a:path w="11848" h="1455">
                              <a:moveTo>
                                <a:pt x="13188" y="22075"/>
                              </a:moveTo>
                              <a:cubicBezTo>
                                <a:pt x="13179" y="22132"/>
                                <a:pt x="13168" y="22190"/>
                                <a:pt x="13162" y="22247"/>
                              </a:cubicBezTo>
                              <a:cubicBezTo>
                                <a:pt x="13155" y="22310"/>
                                <a:pt x="13143" y="22370"/>
                                <a:pt x="13132" y="22433"/>
                              </a:cubicBezTo>
                              <a:cubicBezTo>
                                <a:pt x="13130" y="22452"/>
                                <a:pt x="13131" y="22456"/>
                                <a:pt x="13148" y="22435"/>
                              </a:cubicBezTo>
                            </a:path>
                            <a:path w="11848" h="1455">
                              <a:moveTo>
                                <a:pt x="14215" y="22901"/>
                              </a:moveTo>
                              <a:cubicBezTo>
                                <a:pt x="14201" y="22938"/>
                                <a:pt x="14193" y="22976"/>
                                <a:pt x="14180" y="23013"/>
                              </a:cubicBezTo>
                              <a:cubicBezTo>
                                <a:pt x="14153" y="23093"/>
                                <a:pt x="14132" y="23174"/>
                                <a:pt x="14110" y="23255"/>
                              </a:cubicBezTo>
                              <a:cubicBezTo>
                                <a:pt x="14098" y="23299"/>
                                <a:pt x="14085" y="23343"/>
                                <a:pt x="14075" y="23388"/>
                              </a:cubicBezTo>
                              <a:cubicBezTo>
                                <a:pt x="14098" y="23370"/>
                                <a:pt x="14110" y="23351"/>
                                <a:pt x="14128" y="23326"/>
                              </a:cubicBezTo>
                            </a:path>
                            <a:path w="11848" h="1455">
                              <a:moveTo>
                                <a:pt x="14445" y="23108"/>
                              </a:moveTo>
                              <a:cubicBezTo>
                                <a:pt x="14444" y="23128"/>
                                <a:pt x="14440" y="23146"/>
                                <a:pt x="14438" y="23165"/>
                              </a:cubicBezTo>
                              <a:cubicBezTo>
                                <a:pt x="14434" y="23194"/>
                                <a:pt x="14427" y="23221"/>
                                <a:pt x="14419" y="23250"/>
                              </a:cubicBezTo>
                              <a:cubicBezTo>
                                <a:pt x="14415" y="23264"/>
                                <a:pt x="14415" y="23268"/>
                                <a:pt x="14411" y="23276"/>
                              </a:cubicBezTo>
                              <a:cubicBezTo>
                                <a:pt x="14423" y="23248"/>
                                <a:pt x="14436" y="23220"/>
                                <a:pt x="14450" y="23193"/>
                              </a:cubicBezTo>
                              <a:cubicBezTo>
                                <a:pt x="14463" y="23169"/>
                                <a:pt x="14476" y="23131"/>
                                <a:pt x="14496" y="23112"/>
                              </a:cubicBezTo>
                              <a:cubicBezTo>
                                <a:pt x="14499" y="23111"/>
                                <a:pt x="14502" y="23109"/>
                                <a:pt x="14505" y="23108"/>
                              </a:cubicBezTo>
                              <a:cubicBezTo>
                                <a:pt x="14502" y="23133"/>
                                <a:pt x="14498" y="23158"/>
                                <a:pt x="14494" y="23183"/>
                              </a:cubicBezTo>
                              <a:cubicBezTo>
                                <a:pt x="14491" y="23207"/>
                                <a:pt x="14479" y="23243"/>
                                <a:pt x="14485" y="23267"/>
                              </a:cubicBezTo>
                              <a:cubicBezTo>
                                <a:pt x="14488" y="23270"/>
                                <a:pt x="14492" y="23272"/>
                                <a:pt x="14495" y="23275"/>
                              </a:cubicBezTo>
                              <a:cubicBezTo>
                                <a:pt x="14518" y="23259"/>
                                <a:pt x="14538" y="23244"/>
                                <a:pt x="14558" y="23225"/>
                              </a:cubicBezTo>
                              <a:cubicBezTo>
                                <a:pt x="14583" y="23201"/>
                                <a:pt x="14611" y="23182"/>
                                <a:pt x="14637" y="23160"/>
                              </a:cubicBezTo>
                              <a:cubicBezTo>
                                <a:pt x="14648" y="23151"/>
                                <a:pt x="14657" y="23144"/>
                                <a:pt x="14668" y="23136"/>
                              </a:cubicBezTo>
                              <a:cubicBezTo>
                                <a:pt x="14674" y="23156"/>
                                <a:pt x="14678" y="23176"/>
                                <a:pt x="14680" y="23201"/>
                              </a:cubicBezTo>
                              <a:cubicBezTo>
                                <a:pt x="14682" y="23225"/>
                                <a:pt x="14679" y="23256"/>
                                <a:pt x="14695" y="23275"/>
                              </a:cubicBezTo>
                              <a:cubicBezTo>
                                <a:pt x="14698" y="23275"/>
                                <a:pt x="14700" y="23276"/>
                                <a:pt x="14703" y="23276"/>
                              </a:cubicBezTo>
                              <a:cubicBezTo>
                                <a:pt x="14725" y="23265"/>
                                <a:pt x="14738" y="23257"/>
                                <a:pt x="14755" y="23238"/>
                              </a:cubicBezTo>
                              <a:cubicBezTo>
                                <a:pt x="14772" y="23220"/>
                                <a:pt x="14784" y="23199"/>
                                <a:pt x="14800" y="23180"/>
                              </a:cubicBezTo>
                              <a:cubicBezTo>
                                <a:pt x="14803" y="23178"/>
                                <a:pt x="14805" y="23175"/>
                                <a:pt x="14808" y="23173"/>
                              </a:cubicBezTo>
                              <a:cubicBezTo>
                                <a:pt x="14806" y="23204"/>
                                <a:pt x="14801" y="23233"/>
                                <a:pt x="14796" y="23264"/>
                              </a:cubicBezTo>
                              <a:cubicBezTo>
                                <a:pt x="14809" y="23247"/>
                                <a:pt x="14820" y="23230"/>
                                <a:pt x="14831" y="23212"/>
                              </a:cubicBezTo>
                              <a:cubicBezTo>
                                <a:pt x="14843" y="23193"/>
                                <a:pt x="14856" y="23178"/>
                                <a:pt x="14875" y="23165"/>
                              </a:cubicBezTo>
                              <a:cubicBezTo>
                                <a:pt x="14900" y="23147"/>
                                <a:pt x="14926" y="23131"/>
                                <a:pt x="14949" y="23110"/>
                              </a:cubicBezTo>
                              <a:cubicBezTo>
                                <a:pt x="14993" y="23071"/>
                                <a:pt x="15038" y="23026"/>
                                <a:pt x="15066" y="22973"/>
                              </a:cubicBezTo>
                              <a:cubicBezTo>
                                <a:pt x="15073" y="22955"/>
                                <a:pt x="15076" y="22951"/>
                                <a:pt x="15074" y="22938"/>
                              </a:cubicBezTo>
                              <a:cubicBezTo>
                                <a:pt x="15038" y="22940"/>
                                <a:pt x="15020" y="22963"/>
                                <a:pt x="15001" y="22996"/>
                              </a:cubicBezTo>
                              <a:cubicBezTo>
                                <a:pt x="14974" y="23043"/>
                                <a:pt x="14955" y="23102"/>
                                <a:pt x="14957" y="23156"/>
                              </a:cubicBezTo>
                              <a:cubicBezTo>
                                <a:pt x="14958" y="23197"/>
                                <a:pt x="14975" y="23246"/>
                                <a:pt x="15019" y="23256"/>
                              </a:cubicBezTo>
                              <a:cubicBezTo>
                                <a:pt x="15057" y="23259"/>
                                <a:pt x="15070" y="23260"/>
                                <a:pt x="15093" y="23243"/>
                              </a:cubicBezTo>
                            </a:path>
                            <a:path w="11848" h="1455">
                              <a:moveTo>
                                <a:pt x="15436" y="22892"/>
                              </a:moveTo>
                              <a:cubicBezTo>
                                <a:pt x="15420" y="22945"/>
                                <a:pt x="15399" y="22998"/>
                                <a:pt x="15384" y="23051"/>
                              </a:cubicBezTo>
                              <a:cubicBezTo>
                                <a:pt x="15367" y="23110"/>
                                <a:pt x="15352" y="23170"/>
                                <a:pt x="15332" y="23228"/>
                              </a:cubicBezTo>
                              <a:cubicBezTo>
                                <a:pt x="15321" y="23261"/>
                                <a:pt x="15304" y="23268"/>
                                <a:pt x="15337" y="23260"/>
                              </a:cubicBezTo>
                            </a:path>
                            <a:path w="11848" h="1455">
                              <a:moveTo>
                                <a:pt x="15578" y="22964"/>
                              </a:moveTo>
                              <a:cubicBezTo>
                                <a:pt x="15556" y="23019"/>
                                <a:pt x="15536" y="23076"/>
                                <a:pt x="15517" y="23133"/>
                              </a:cubicBezTo>
                              <a:cubicBezTo>
                                <a:pt x="15501" y="23181"/>
                                <a:pt x="15483" y="23228"/>
                                <a:pt x="15471" y="23277"/>
                              </a:cubicBezTo>
                              <a:cubicBezTo>
                                <a:pt x="15463" y="23309"/>
                                <a:pt x="15457" y="23326"/>
                                <a:pt x="15488" y="23333"/>
                              </a:cubicBezTo>
                            </a:path>
                            <a:path w="11848" h="1455">
                              <a:moveTo>
                                <a:pt x="15439" y="23105"/>
                              </a:moveTo>
                              <a:cubicBezTo>
                                <a:pt x="15429" y="23117"/>
                                <a:pt x="15422" y="23125"/>
                                <a:pt x="15416" y="23139"/>
                              </a:cubicBezTo>
                              <a:cubicBezTo>
                                <a:pt x="15431" y="23159"/>
                                <a:pt x="15453" y="23162"/>
                                <a:pt x="15480" y="23159"/>
                              </a:cubicBezTo>
                              <a:cubicBezTo>
                                <a:pt x="15531" y="23154"/>
                                <a:pt x="15579" y="23137"/>
                                <a:pt x="15627" y="23120"/>
                              </a:cubicBezTo>
                              <a:cubicBezTo>
                                <a:pt x="15667" y="23106"/>
                                <a:pt x="15680" y="23102"/>
                                <a:pt x="15704" y="23086"/>
                              </a:cubicBezTo>
                            </a:path>
                            <a:path w="11848" h="1455">
                              <a:moveTo>
                                <a:pt x="15915" y="22971"/>
                              </a:moveTo>
                              <a:cubicBezTo>
                                <a:pt x="15916" y="22966"/>
                                <a:pt x="15918" y="22961"/>
                                <a:pt x="15919" y="22956"/>
                              </a:cubicBezTo>
                              <a:cubicBezTo>
                                <a:pt x="15895" y="22958"/>
                                <a:pt x="15870" y="22973"/>
                                <a:pt x="15852" y="22990"/>
                              </a:cubicBezTo>
                              <a:cubicBezTo>
                                <a:pt x="15818" y="23021"/>
                                <a:pt x="15783" y="23063"/>
                                <a:pt x="15762" y="23104"/>
                              </a:cubicBezTo>
                              <a:cubicBezTo>
                                <a:pt x="15745" y="23138"/>
                                <a:pt x="15729" y="23184"/>
                                <a:pt x="15748" y="23221"/>
                              </a:cubicBezTo>
                              <a:cubicBezTo>
                                <a:pt x="15770" y="23264"/>
                                <a:pt x="15813" y="23255"/>
                                <a:pt x="15849" y="23242"/>
                              </a:cubicBezTo>
                              <a:cubicBezTo>
                                <a:pt x="15898" y="23222"/>
                                <a:pt x="15915" y="23215"/>
                                <a:pt x="15943" y="23192"/>
                              </a:cubicBezTo>
                            </a:path>
                            <a:path w="11848" h="1455">
                              <a:moveTo>
                                <a:pt x="16212" y="22877"/>
                              </a:moveTo>
                              <a:cubicBezTo>
                                <a:pt x="16189" y="22951"/>
                                <a:pt x="16173" y="23027"/>
                                <a:pt x="16152" y="23101"/>
                              </a:cubicBezTo>
                              <a:cubicBezTo>
                                <a:pt x="16135" y="23160"/>
                                <a:pt x="16114" y="23217"/>
                                <a:pt x="16098" y="23276"/>
                              </a:cubicBezTo>
                              <a:cubicBezTo>
                                <a:pt x="16088" y="23314"/>
                                <a:pt x="16129" y="23264"/>
                                <a:pt x="16133" y="23260"/>
                              </a:cubicBezTo>
                            </a:path>
                            <a:path w="11848" h="1455">
                              <a:moveTo>
                                <a:pt x="14036" y="22155"/>
                              </a:moveTo>
                              <a:cubicBezTo>
                                <a:pt x="14034" y="22159"/>
                                <a:pt x="14001" y="22194"/>
                                <a:pt x="14000" y="22192"/>
                              </a:cubicBezTo>
                              <a:cubicBezTo>
                                <a:pt x="14002" y="22188"/>
                                <a:pt x="14005" y="22185"/>
                                <a:pt x="14007" y="22181"/>
                              </a:cubicBezTo>
                              <a:cubicBezTo>
                                <a:pt x="14036" y="22168"/>
                                <a:pt x="14066" y="22153"/>
                                <a:pt x="14097" y="22146"/>
                              </a:cubicBezTo>
                              <a:cubicBezTo>
                                <a:pt x="14128" y="22139"/>
                                <a:pt x="14176" y="22131"/>
                                <a:pt x="14189" y="22170"/>
                              </a:cubicBezTo>
                              <a:cubicBezTo>
                                <a:pt x="14203" y="22212"/>
                                <a:pt x="14157" y="22257"/>
                                <a:pt x="14130" y="22281"/>
                              </a:cubicBezTo>
                              <a:cubicBezTo>
                                <a:pt x="14093" y="22313"/>
                                <a:pt x="14045" y="22337"/>
                                <a:pt x="13997" y="22344"/>
                              </a:cubicBezTo>
                              <a:cubicBezTo>
                                <a:pt x="13977" y="22345"/>
                                <a:pt x="13972" y="22346"/>
                                <a:pt x="13960" y="22342"/>
                              </a:cubicBezTo>
                              <a:cubicBezTo>
                                <a:pt x="13992" y="22326"/>
                                <a:pt x="14026" y="22333"/>
                                <a:pt x="14063" y="22342"/>
                              </a:cubicBezTo>
                              <a:cubicBezTo>
                                <a:pt x="14109" y="22353"/>
                                <a:pt x="14158" y="22367"/>
                                <a:pt x="14188" y="22406"/>
                              </a:cubicBezTo>
                              <a:cubicBezTo>
                                <a:pt x="14213" y="22439"/>
                                <a:pt x="14202" y="22473"/>
                                <a:pt x="14173" y="22498"/>
                              </a:cubicBezTo>
                              <a:cubicBezTo>
                                <a:pt x="14134" y="22531"/>
                                <a:pt x="14083" y="22540"/>
                                <a:pt x="14034" y="22540"/>
                              </a:cubicBezTo>
                              <a:cubicBezTo>
                                <a:pt x="13989" y="22540"/>
                                <a:pt x="13944" y="22532"/>
                                <a:pt x="13903" y="22515"/>
                              </a:cubicBezTo>
                              <a:cubicBezTo>
                                <a:pt x="13886" y="22506"/>
                                <a:pt x="13882" y="22505"/>
                                <a:pt x="13872" y="22498"/>
                              </a:cubicBezTo>
                              <a:cubicBezTo>
                                <a:pt x="13895" y="22492"/>
                                <a:pt x="13918" y="22498"/>
                                <a:pt x="13942" y="22504"/>
                              </a:cubicBezTo>
                              <a:cubicBezTo>
                                <a:pt x="13974" y="22512"/>
                                <a:pt x="14012" y="22520"/>
                                <a:pt x="14046" y="22516"/>
                              </a:cubicBezTo>
                              <a:cubicBezTo>
                                <a:pt x="14084" y="22512"/>
                                <a:pt x="14114" y="22502"/>
                                <a:pt x="14147" y="22486"/>
                              </a:cubicBezTo>
                              <a:cubicBezTo>
                                <a:pt x="14181" y="22470"/>
                                <a:pt x="14193" y="22465"/>
                                <a:pt x="14212" y="22447"/>
                              </a:cubicBezTo>
                            </a:path>
                            <a:path w="11848" h="1455">
                              <a:moveTo>
                                <a:pt x="14575" y="22132"/>
                              </a:moveTo>
                              <a:cubicBezTo>
                                <a:pt x="14548" y="22148"/>
                                <a:pt x="14523" y="22184"/>
                                <a:pt x="14505" y="22212"/>
                              </a:cubicBezTo>
                              <a:cubicBezTo>
                                <a:pt x="14471" y="22264"/>
                                <a:pt x="14433" y="22323"/>
                                <a:pt x="14415" y="22383"/>
                              </a:cubicBezTo>
                              <a:cubicBezTo>
                                <a:pt x="14404" y="22420"/>
                                <a:pt x="14396" y="22481"/>
                                <a:pt x="14435" y="22506"/>
                              </a:cubicBezTo>
                              <a:cubicBezTo>
                                <a:pt x="14474" y="22531"/>
                                <a:pt x="14522" y="22499"/>
                                <a:pt x="14552" y="22475"/>
                              </a:cubicBezTo>
                              <a:cubicBezTo>
                                <a:pt x="14575" y="22456"/>
                                <a:pt x="14610" y="22414"/>
                                <a:pt x="14586" y="22382"/>
                              </a:cubicBezTo>
                              <a:cubicBezTo>
                                <a:pt x="14561" y="22349"/>
                                <a:pt x="14504" y="22373"/>
                                <a:pt x="14478" y="22387"/>
                              </a:cubicBezTo>
                              <a:cubicBezTo>
                                <a:pt x="14448" y="22402"/>
                                <a:pt x="14396" y="22432"/>
                                <a:pt x="14394" y="22470"/>
                              </a:cubicBezTo>
                              <a:cubicBezTo>
                                <a:pt x="14392" y="22512"/>
                                <a:pt x="14467" y="22477"/>
                                <a:pt x="14480" y="22473"/>
                              </a:cubicBezTo>
                            </a:path>
                            <a:path w="11848" h="1455">
                              <a:moveTo>
                                <a:pt x="14783" y="22423"/>
                              </a:moveTo>
                              <a:cubicBezTo>
                                <a:pt x="14782" y="22428"/>
                                <a:pt x="14781" y="22433"/>
                                <a:pt x="14780" y="22438"/>
                              </a:cubicBezTo>
                              <a:cubicBezTo>
                                <a:pt x="14770" y="22453"/>
                                <a:pt x="14781" y="22421"/>
                                <a:pt x="14770" y="22457"/>
                              </a:cubicBezTo>
                              <a:cubicBezTo>
                                <a:pt x="14766" y="22470"/>
                                <a:pt x="14763" y="22480"/>
                                <a:pt x="14761" y="22493"/>
                              </a:cubicBezTo>
                              <a:cubicBezTo>
                                <a:pt x="14781" y="22465"/>
                                <a:pt x="14801" y="22439"/>
                                <a:pt x="14822" y="22411"/>
                              </a:cubicBezTo>
                            </a:path>
                            <a:path w="11848" h="1455">
                              <a:moveTo>
                                <a:pt x="15083" y="22050"/>
                              </a:moveTo>
                              <a:cubicBezTo>
                                <a:pt x="15068" y="22086"/>
                                <a:pt x="15050" y="22124"/>
                                <a:pt x="15030" y="22158"/>
                              </a:cubicBezTo>
                              <a:cubicBezTo>
                                <a:pt x="15014" y="22185"/>
                                <a:pt x="14994" y="22211"/>
                                <a:pt x="14978" y="22238"/>
                              </a:cubicBezTo>
                              <a:cubicBezTo>
                                <a:pt x="14964" y="22262"/>
                                <a:pt x="14981" y="22270"/>
                                <a:pt x="15003" y="22277"/>
                              </a:cubicBezTo>
                              <a:cubicBezTo>
                                <a:pt x="15038" y="22289"/>
                                <a:pt x="15073" y="22298"/>
                                <a:pt x="15107" y="22314"/>
                              </a:cubicBezTo>
                              <a:cubicBezTo>
                                <a:pt x="15139" y="22329"/>
                                <a:pt x="15179" y="22346"/>
                                <a:pt x="15192" y="22381"/>
                              </a:cubicBezTo>
                              <a:cubicBezTo>
                                <a:pt x="15203" y="22411"/>
                                <a:pt x="15188" y="22438"/>
                                <a:pt x="15167" y="22458"/>
                              </a:cubicBezTo>
                              <a:cubicBezTo>
                                <a:pt x="15137" y="22487"/>
                                <a:pt x="15095" y="22501"/>
                                <a:pt x="15054" y="22503"/>
                              </a:cubicBezTo>
                              <a:cubicBezTo>
                                <a:pt x="15034" y="22504"/>
                                <a:pt x="15001" y="22503"/>
                                <a:pt x="14990" y="22483"/>
                              </a:cubicBezTo>
                              <a:cubicBezTo>
                                <a:pt x="14976" y="22459"/>
                                <a:pt x="14996" y="22428"/>
                                <a:pt x="15008" y="22410"/>
                              </a:cubicBezTo>
                              <a:cubicBezTo>
                                <a:pt x="15027" y="22382"/>
                                <a:pt x="15034" y="22372"/>
                                <a:pt x="15051" y="22357"/>
                              </a:cubicBezTo>
                            </a:path>
                            <a:path w="11848" h="1455">
                              <a:moveTo>
                                <a:pt x="15146" y="22105"/>
                              </a:moveTo>
                              <a:cubicBezTo>
                                <a:pt x="15139" y="22101"/>
                                <a:pt x="15183" y="22099"/>
                                <a:pt x="15215" y="22087"/>
                              </a:cubicBezTo>
                              <a:cubicBezTo>
                                <a:pt x="15269" y="22067"/>
                                <a:pt x="15322" y="22045"/>
                                <a:pt x="15378" y="22034"/>
                              </a:cubicBezTo>
                              <a:cubicBezTo>
                                <a:pt x="15388" y="22033"/>
                                <a:pt x="15399" y="22031"/>
                                <a:pt x="15409" y="22030"/>
                              </a:cubicBezTo>
                            </a:path>
                            <a:path w="11848" h="1455">
                              <a:moveTo>
                                <a:pt x="15454" y="22284"/>
                              </a:moveTo>
                              <a:cubicBezTo>
                                <a:pt x="15475" y="22308"/>
                                <a:pt x="15474" y="22312"/>
                                <a:pt x="15487" y="22291"/>
                              </a:cubicBezTo>
                              <a:cubicBezTo>
                                <a:pt x="15473" y="22274"/>
                                <a:pt x="15471" y="22260"/>
                                <a:pt x="15444" y="22263"/>
                              </a:cubicBezTo>
                              <a:cubicBezTo>
                                <a:pt x="15420" y="22266"/>
                                <a:pt x="15398" y="22292"/>
                                <a:pt x="15388" y="22312"/>
                              </a:cubicBezTo>
                              <a:cubicBezTo>
                                <a:pt x="15375" y="22338"/>
                                <a:pt x="15370" y="22382"/>
                                <a:pt x="15400" y="22398"/>
                              </a:cubicBezTo>
                              <a:cubicBezTo>
                                <a:pt x="15428" y="22413"/>
                                <a:pt x="15466" y="22391"/>
                                <a:pt x="15487" y="22374"/>
                              </a:cubicBezTo>
                              <a:cubicBezTo>
                                <a:pt x="15528" y="22342"/>
                                <a:pt x="15553" y="22296"/>
                                <a:pt x="15570" y="22248"/>
                              </a:cubicBezTo>
                              <a:cubicBezTo>
                                <a:pt x="15572" y="22243"/>
                                <a:pt x="15573" y="22237"/>
                                <a:pt x="15575" y="22232"/>
                              </a:cubicBezTo>
                              <a:cubicBezTo>
                                <a:pt x="15563" y="22256"/>
                                <a:pt x="15562" y="22263"/>
                                <a:pt x="15561" y="22290"/>
                              </a:cubicBezTo>
                              <a:cubicBezTo>
                                <a:pt x="15559" y="22326"/>
                                <a:pt x="15557" y="22361"/>
                                <a:pt x="15547" y="22396"/>
                              </a:cubicBezTo>
                              <a:cubicBezTo>
                                <a:pt x="15530" y="22453"/>
                                <a:pt x="15484" y="22485"/>
                                <a:pt x="15436" y="22515"/>
                              </a:cubicBezTo>
                              <a:cubicBezTo>
                                <a:pt x="15392" y="22542"/>
                                <a:pt x="15347" y="22564"/>
                                <a:pt x="15298" y="22581"/>
                              </a:cubicBezTo>
                              <a:cubicBezTo>
                                <a:pt x="15278" y="22588"/>
                                <a:pt x="15273" y="22590"/>
                                <a:pt x="15260" y="22591"/>
                              </a:cubicBezTo>
                              <a:cubicBezTo>
                                <a:pt x="15316" y="22550"/>
                                <a:pt x="15376" y="22519"/>
                                <a:pt x="15438" y="22490"/>
                              </a:cubicBezTo>
                              <a:cubicBezTo>
                                <a:pt x="15501" y="22461"/>
                                <a:pt x="15563" y="22429"/>
                                <a:pt x="15623" y="22395"/>
                              </a:cubicBezTo>
                            </a:path>
                            <a:path w="11848" h="1455">
                              <a:moveTo>
                                <a:pt x="15828" y="22053"/>
                              </a:moveTo>
                              <a:cubicBezTo>
                                <a:pt x="15816" y="22101"/>
                                <a:pt x="15802" y="22150"/>
                                <a:pt x="15789" y="22199"/>
                              </a:cubicBezTo>
                              <a:cubicBezTo>
                                <a:pt x="15771" y="22267"/>
                                <a:pt x="15753" y="22335"/>
                                <a:pt x="15733" y="22403"/>
                              </a:cubicBezTo>
                              <a:cubicBezTo>
                                <a:pt x="15730" y="22414"/>
                                <a:pt x="15694" y="22508"/>
                                <a:pt x="15723" y="22475"/>
                              </a:cubicBezTo>
                            </a:path>
                            <a:path w="11848" h="1455">
                              <a:moveTo>
                                <a:pt x="15961" y="22073"/>
                              </a:moveTo>
                              <a:cubicBezTo>
                                <a:pt x="15968" y="22115"/>
                                <a:pt x="15961" y="22164"/>
                                <a:pt x="15952" y="22207"/>
                              </a:cubicBezTo>
                              <a:cubicBezTo>
                                <a:pt x="15939" y="22271"/>
                                <a:pt x="15923" y="22336"/>
                                <a:pt x="15908" y="22400"/>
                              </a:cubicBezTo>
                              <a:cubicBezTo>
                                <a:pt x="15901" y="22427"/>
                                <a:pt x="15893" y="22453"/>
                                <a:pt x="15888" y="22481"/>
                              </a:cubicBezTo>
                              <a:cubicBezTo>
                                <a:pt x="15890" y="22460"/>
                                <a:pt x="15892" y="22440"/>
                                <a:pt x="15895" y="22419"/>
                              </a:cubicBezTo>
                            </a:path>
                            <a:path w="11848" h="1455">
                              <a:moveTo>
                                <a:pt x="15833" y="22377"/>
                              </a:moveTo>
                              <a:cubicBezTo>
                                <a:pt x="15814" y="22365"/>
                                <a:pt x="15845" y="22343"/>
                                <a:pt x="15862" y="22331"/>
                              </a:cubicBezTo>
                              <a:cubicBezTo>
                                <a:pt x="15923" y="22287"/>
                                <a:pt x="15996" y="22256"/>
                                <a:pt x="16067" y="22234"/>
                              </a:cubicBezTo>
                              <a:cubicBezTo>
                                <a:pt x="16084" y="22230"/>
                                <a:pt x="16101" y="22226"/>
                                <a:pt x="16118" y="22222"/>
                              </a:cubicBezTo>
                            </a:path>
                            <a:path w="11848" h="1455">
                              <a:moveTo>
                                <a:pt x="16287" y="22146"/>
                              </a:moveTo>
                              <a:cubicBezTo>
                                <a:pt x="16256" y="22170"/>
                                <a:pt x="16220" y="22187"/>
                                <a:pt x="16190" y="22212"/>
                              </a:cubicBezTo>
                              <a:cubicBezTo>
                                <a:pt x="16156" y="22241"/>
                                <a:pt x="16119" y="22273"/>
                                <a:pt x="16097" y="22312"/>
                              </a:cubicBezTo>
                              <a:cubicBezTo>
                                <a:pt x="16081" y="22341"/>
                                <a:pt x="16070" y="22380"/>
                                <a:pt x="16090" y="22410"/>
                              </a:cubicBezTo>
                              <a:cubicBezTo>
                                <a:pt x="16109" y="22438"/>
                                <a:pt x="16165" y="22422"/>
                                <a:pt x="16189" y="22416"/>
                              </a:cubicBezTo>
                              <a:cubicBezTo>
                                <a:pt x="16203" y="22412"/>
                                <a:pt x="16216" y="22409"/>
                                <a:pt x="16230" y="22405"/>
                              </a:cubicBezTo>
                            </a:path>
                            <a:path w="11848" h="1455">
                              <a:moveTo>
                                <a:pt x="16497" y="22029"/>
                              </a:moveTo>
                              <a:cubicBezTo>
                                <a:pt x="16459" y="22075"/>
                                <a:pt x="16428" y="22128"/>
                                <a:pt x="16405" y="22184"/>
                              </a:cubicBezTo>
                              <a:cubicBezTo>
                                <a:pt x="16377" y="22252"/>
                                <a:pt x="16336" y="22319"/>
                                <a:pt x="16319" y="22391"/>
                              </a:cubicBezTo>
                              <a:cubicBezTo>
                                <a:pt x="16306" y="22444"/>
                                <a:pt x="16322" y="22450"/>
                                <a:pt x="16368" y="224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8,22029" coordsize="11848,1455" path="m4943,22344c4928,22364,4916,22387,4899,22404c4885,22418,4870,22428,4853,22437c4867,22405,4884,22390,4915,22371c4949,22350,4986,22331,5027,22331c5054,22331,5078,22343,5076,22373c5074,22406,5047,22438,5026,22461c5010,22478,4975,22512,4949,22513c4946,22511,4943,22508,4940,22506c4963,22493,4981,22493,5008,22497c5040,22502,5076,22512,5098,22538c5122,22566,5115,22596,5092,22622c5051,22669,4984,22688,4925,22699c4884,22706,4845,22707,4805,22695c4770,22685,4775,22673,4808,22670em5321,22696c5315,22707,5301,22746,5306,22705c5307,22701,5309,22697,5310,22693c5307,22712,5302,22727,5294,22745c5281,22730,5295,22725,5312,22704em5599,22322c5621,22331,5606,22351,5600,22372c5588,22416,5570,22455,5550,22496c5534,22528,5518,22556,5498,22585c5496,22588,5494,22592,5492,22595c5514,22588,5537,22580,5560,22575c5594,22567,5629,22558,5664,22555c5687,22553,5714,22550,5737,22552c5764,22554,5772,22545,5786,22524em5836,22256c5827,22285,5821,22316,5812,22344c5794,22400,5780,22457,5762,22513c5743,22574,5726,22636,5711,22698c5705,22724,5704,22730,5700,22746c5726,22709,5744,22668,5765,22627em6005,22322c6021,22337,6028,22358,6023,22383c6016,22414,6001,22445,5986,22473c5975,22495,5961,22515,5948,22536c5972,22534,5994,22533,6018,22535c6053,22538,6084,22545,6114,22562c6150,22582,6178,22618,6169,22661c6166,22675,6154,22692,6143,22701c6125,22716,6100,22726,6077,22728c6052,22731,6031,22724,6008,22716c5990,22710,5995,22708,5983,22721c5987,22741,5998,22703,6008,22689em6107,22329c6097,22341,6094,22347,6097,22360c6120,22357,6141,22347,6164,22339c6202,22326,6242,22314,6282,22307c6309,22302,6333,22295,6360,22290em6635,22298c6639,22284,6639,22280,6644,22272c6641,22307,6637,22341,6630,22375c6616,22441,6602,22508,6584,22573c6571,22620,6559,22669,6542,22715c6540,22720,6538,22724,6536,22729c6537,22705,6541,22687,6572,22691c6592,22693,6612,22703,6632,22706c6654,22709,6669,22704,6688,22696c6708,22688,6723,22675,6738,22660c6742,22655,6745,22651,6749,22646em7116,22306c7108,22333,7096,22361,7090,22388c7079,22440,7068,22492,7057,22544c7049,22581,7047,22621,7036,22658c7034,22664,7031,22670,7029,22676c7021,22654,7027,22643,7037,22621em7297,22278c7294,22311,7288,22349,7279,22381c7267,22426,7256,22470,7247,22516c7240,22555,7235,22594,7232,22633c7230,22659,7231,22670,7225,22638c7225,22635,7224,22631,7224,22628em7122,22545c7097,22563,7141,22552,7153,22548c7186,22538,7223,22521,7254,22507c7279,22496,7302,22487,7327,22477em7383,22587c7398,22580,7417,22565,7434,22565c7459,22565,7465,22585,7465,22606c7465,22655,7442,22703,7422,22747c7407,22780,7387,22829,7355,22851c7352,22852,7348,22852,7345,22853c7344,22824,7346,22799,7372,22779c7398,22759,7433,22769,7459,22782c7483,22793,7504,22823,7533,22810c7558,22799,7567,22763,7578,22740em7929,22552c7926,22580,7927,22595,7936,22621c7950,22662,7974,22697,7997,22734c8021,22773,8049,22822,8084,22852c8106,22872,8120,22867,8143,22861em8184,22513c8131,22574,8078,22640,8033,22707c7994,22766,7955,22825,7901,22873c7874,22896,7876,22879,7875,22859em8618,22737c8598,22746,8578,22756,8557,22765c8541,22772,8525,22780,8509,22787c8550,22789,8593,22791,8635,22793c8775,22800,8916,22805,9056,22805c9475,22806,9888,22758,10304,22724c10285,22728,10269,22733,10281,22718c10299,22696,10333,22680,10357,22665em10618,22566c10624,22593,10646,22612,10665,22633c10724,22699,10779,22779,10855,22827c10893,22851,10905,22845,10944,22836em10920,22630c10853,22691,10792,22757,10728,22820c10704,22844,10629,22918,10588,22894c10587,22889,10586,22885,10585,22880em11449,22856c11428,22852,11411,22848,11390,22840c11434,22832,11478,22831,11525,22828c11693,22819,11860,22814,12028,22805c12264,22792,12501,22779,12737,22765c12800,22761,13178,22792,13231,22743c13226,22730,13225,22724,13229,22714em13407,22597c13424,22628,13440,22658,13456,22689c13484,22744,13511,22802,13546,22853c13575,22895,13601,22917,13650,22899c13660,22894,13671,22889,13681,22884em13659,22602c13591,22670,13541,22739,13484,22815c13453,22856,13426,22895,13381,22919em14000,22753c13986,22761,13974,22771,13960,22780c14030,22787,14099,22791,14170,22791c14466,22790,14763,22781,15059,22769c15289,22760,15518,22745,15747,22728c15809,22723,15893,22726,15955,22708c15965,22708,15969,22708,15965,22697em16367,22538c16356,22546,16354,22548,16346,22550c16392,22547,16438,22547,16484,22543c16524,22540,16571,22526,16611,22539c16616,22542,16620,22545,16625,22548em16313,22710c16299,22723,16295,22730,16290,22749c16325,22751,16361,22746,16397,22745c16462,22742,16527,22733,16591,22723em8466,23040c8446,23030,8460,23017,8478,23005c8495,22994,8517,22988,8537,22986c8551,22984,8580,22983,8591,22995c8608,23014,8591,23034,8580,23050c8560,23078,8537,23102,8514,23127c8494,23149,8472,23172,8455,23196c8445,23210,8424,23228,8444,23244c8471,23265,8505,23264,8537,23262c8564,23260,8588,23253,8614,23246c8633,23241,8639,23238,8654,23225em8777,23071c8765,23070,8760,23069,8749,23063c8767,23045,8783,23033,8807,23023c8827,23015,8851,23006,8873,23010c8897,23015,8895,23040,8891,23057c8886,23078,8875,23096,8859,23110c8841,23127,8819,23140,8799,23155c8779,23171,8755,23186,8738,23206c8725,23221,8717,23231,8717,23250c8740,23248,8765,23247,8788,23242c8809,23237,8835,23227,8856,23225c8873,23226,8879,23226,8891,23223em9060,23245c9062,23240,9064,23234,9066,23229em9305,22993c9295,23010,9282,23028,9276,23047c9270,23065,9265,23084,9259,23102c9251,23128,9253,23138,9282,23136c9305,23135,9334,23131,9356,23127c9378,23123,9404,23116,9424,23108c9428,23106,9433,23105,9437,23103em9504,22946c9485,22975,9464,23011,9451,23044c9432,23091,9410,23136,9390,23183c9378,23212,9368,23254,9350,23280c9335,23302,9366,23262,9371,23258em9812,22910c9829,22915,9829,22934,9825,22954c9817,22989,9806,23030,9793,23064c9776,23111,9756,23159,9734,23203c9731,23209,9708,23262,9693,23247c9687,23233,9685,23228,9684,23218c9709,23214,9717,23226,9742,23235c9773,23247,9803,23250,9836,23247c9867,23244,9902,23219,9926,23200c9943,23183,9948,23178,9962,23170em8691,22154c8676,22177,8666,22202,8660,22229c8647,22283,8633,22337,8621,22392c8610,22445,8599,22498,8590,22552c8587,22571,8586,22575,8584,22587c8594,22567,8602,22554,8616,22537em8839,22406c8839,22427,8836,22442,8831,22463c8824,22490,8814,22514,8806,22540c8803,22555,8803,22560,8797,22568c8804,22549,8804,22551,8813,22533c8836,22489,8863,22448,8888,22406c8896,22391,8899,22385,8911,22380c8919,22397,8926,22406,8927,22428c8929,22461,8921,22495,8915,22527c8914,22538,8914,22543,8911,22550c8920,22527,8929,22503,8939,22480c8948,22461,8957,22428,8972,22413c8980,22403,8983,22400,8992,22399c9004,22427,9002,22449,9003,22479c9003,22493,9006,22505,9008,22519c9030,22519,9037,22525,9060,22513c9084,22500,9105,22485,9124,22465c9140,22448,9152,22431,9161,22410c9163,22405,9164,22400,9166,22395c9160,22415,9155,22436,9153,22457c9150,22481,9155,22494,9161,22515c9187,22476,9190,22429,9191,22383c9192,22371,9192,22368,9191,22360c9193,22376,9194,22408,9209,22419c9231,22434,9251,22433,9272,22416c9321,22376,9349,22302,9357,22242c9358,22223,9359,22218,9355,22206c9323,22227,9313,22261,9304,22299c9292,22349,9281,22410,9292,22461c9301,22502,9323,22513,9358,22498c9386,22485,9395,22480,9406,22460em9666,22119c9668,22145,9666,22175,9662,22201c9654,22251,9644,22300,9634,22350c9626,22389,9577,22491,9608,22466c9614,22457,9620,22449,9626,22440em9776,22144c9781,22168,9778,22194,9775,22220c9769,22275,9762,22331,9751,22385c9741,22434,9732,22483,9712,22529c9701,22503,9702,22479,9702,22450em9648,22371c9635,22362,9671,22363,9683,22361c9714,22355,9749,22342,9778,22332c9803,22321,9812,22317,9831,22314em9912,22361c9905,22380,9901,22385,9897,22403c9888,22427,9910,22389,9920,22381c9940,22364,9973,22347,10000,22350c10037,22353,10040,22402,10034,22429c10024,22474,9997,22516,9964,22548c9942,22569,9923,22581,9904,22560c9943,22539,9964,22540,10009,22545c10058,22550,10121,22555,10169,22538c10211,22515,10227,22506,10256,22491em11464,22938c11461,22974,11450,23007,11444,23043c11433,23105,11419,23166,11403,23228c11395,23258,11387,23288,11377,23317c11371,23288,11388,23266,11403,23239em11643,23106c11643,23126,11642,23143,11639,23163c11635,23190,11629,23216,11623,23243c11620,23257,11617,23271,11614,23285c11623,23254,11636,23224,11652,23196c11664,23175,11677,23150,11694,23133c11698,23131,11702,23128,11706,23126c11706,23146,11704,23165,11702,23185c11700,23203,11698,23225,11703,23242c11705,23252,11706,23255,11713,23258c11730,23247,11744,23236,11760,23223c11787,23200,11816,23174,11846,23156c11849,23155,11853,23153,11856,23152c11861,23170,11865,23190,11870,23209c11874,23223,11880,23237,11885,23250c11910,23247,11913,23249,11932,23226c11953,23202,11969,23173,11990,23150c11993,23147,11996,23145,11999,23142c12002,23170,12000,23197,12003,23225c12003,23236,12003,23240,12006,23247c12012,23224,12014,23203,12016,23179c12017,23164,12016,23137,12030,23127c12051,23112,12080,23106,12103,23087c12137,23059,12167,23027,12194,22993c12215,22967,12214,22956,12213,22928c12193,22951,12185,22974,12175,23003c12161,23046,12153,23088,12155,23134c12157,23179,12179,23210,12225,23208c12253,23205,12261,23204,12277,23193em12546,22923c12534,22947,12530,22976,12525,23003c12515,23061,12503,23118,12492,23175c12490,23187,12461,23293,12479,23297c12482,23295,12485,23294,12488,23292em12662,22976c12650,23019,12645,23064,12639,23108c12632,23158,12624,23208,12621,23259c12619,23296,12617,23332,12618,23369c12621,23343,12622,23336,12623,23319em12520,23180c12521,23201,12549,23183,12570,23173c12605,23157,12641,23131,12677,23120c12687,23118,12698,23117,12708,23115em12822,23225c12816,23245,12810,23265,12805,23285c12824,23273,12840,23262,12864,23259c12893,23256,12912,23269,12916,23298c12922,23338,12901,23376,12881,23409c12865,23435,12847,23456,12825,23476c12854,23485,12888,23479,12918,23470c12989,23448,13053,23406,13111,23361c13130,23345,13150,23330,13169,23314em11384,22250c11374,22268,11364,22284,11346,22295c11342,22296,11339,22298,11335,22299c11342,22279,11347,22272,11367,22254c11388,22235,11415,22215,11445,22221c11481,22228,11481,22281,11476,22307c11465,22366,11429,22426,11388,22469c11353,22505,11304,22537,11253,22545c11224,22550,11206,22537,11189,22516c11208,22503,11230,22508,11255,22515c11297,22527,11338,22540,11381,22545c11421,22550,11460,22548,11500,22541c11531,22535,11553,22519,11574,22499em11781,22420c11791,22410,11799,22401,11811,22391c11821,22412,11820,22423,11819,22448c11818,22472,11815,22496,11812,22520c11812,22524,11811,22529,11811,22533c11833,22510,11847,22484,11863,22456c11881,22425,11899,22401,11925,22381c11933,22423,11928,22461,11925,22503c11925,22506,11925,22510,11925,22513c11948,22509,11957,22503,11977,22487c11993,22473,12006,22458,12019,22442c12022,22438,12025,22435,12028,22431c12040,22449,12046,22459,12069,22452c12075,22450,12115,22425,12116,22425c12128,22433,12118,22447,12122,22457c12144,22442,12149,22431,12155,22406c12161,22379,12146,22382,12172,22366c12198,22351,12226,22344,12252,22323c12285,22297,12316,22262,12336,22224c12352,22194,12349,22180,12345,22151c12320,22152,12310,22149,12292,22175c12265,22214,12253,22265,12250,22312c12248,22352,12247,22412,12284,22437c12315,22458,12337,22440,12369,22430em12617,22101c12600,22159,12583,22220,12571,22279c12561,22328,12542,22387,12550,22437c12572,22420,12579,22414,12587,22396em12728,22123c12726,22176,12719,22229,12713,22282c12707,22331,12702,22380,12701,22429c12701,22442,12711,22478,12697,22460em12649,22288c12640,22302,12626,22322,12648,22334c12668,22345,12711,22323,12728,22317c12770,22302,12812,22288,12854,22275em13001,22172c12995,22162,12977,22173,12961,22187c12934,22211,12907,22241,12890,22273c12865,22320,12849,22386,12864,22439c12875,22478,12918,22468,12945,22449c12975,22419,12987,22407,13008,22387em13188,22075c13179,22132,13168,22190,13162,22247c13155,22310,13143,22370,13132,22433c13130,22452,13131,22456,13148,22435em14215,22901c14201,22938,14193,22976,14180,23013c14153,23093,14132,23174,14110,23255c14098,23299,14085,23343,14075,23388c14098,23370,14110,23351,14128,23326em14445,23108c14444,23128,14440,23146,14438,23165c14434,23194,14427,23221,14419,23250c14415,23264,14415,23268,14411,23276c14423,23248,14436,23220,14450,23193c14463,23169,14476,23131,14496,23112c14499,23111,14502,23109,14505,23108c14502,23133,14498,23158,14494,23183c14491,23207,14479,23243,14485,23267c14488,23270,14492,23272,14495,23275c14518,23259,14538,23244,14558,23225c14583,23201,14611,23182,14637,23160c14648,23151,14657,23144,14668,23136c14674,23156,14678,23176,14680,23201c14682,23225,14679,23256,14695,23275c14698,23275,14700,23276,14703,23276c14725,23265,14738,23257,14755,23238c14772,23220,14784,23199,14800,23180c14803,23178,14805,23175,14808,23173c14806,23204,14801,23233,14796,23264c14809,23247,14820,23230,14831,23212c14843,23193,14856,23178,14875,23165c14900,23147,14926,23131,14949,23110c14993,23071,15038,23026,15066,22973c15073,22955,15076,22951,15074,22938c15038,22940,15020,22963,15001,22996c14974,23043,14955,23102,14957,23156c14958,23197,14975,23246,15019,23256c15057,23259,15070,23260,15093,23243em15436,22892c15420,22945,15399,22998,15384,23051c15367,23110,15352,23170,15332,23228c15321,23261,15304,23268,15337,23260em15578,22964c15556,23019,15536,23076,15517,23133c15501,23181,15483,23228,15471,23277c15463,23309,15457,23326,15488,23333em15439,23105c15429,23117,15422,23125,15416,23139c15431,23159,15453,23162,15480,23159c15531,23154,15579,23137,15627,23120c15667,23106,15680,23102,15704,23086em15915,22971c15916,22966,15918,22961,15919,22956c15895,22958,15870,22973,15852,22990c15818,23021,15783,23063,15762,23104c15745,23138,15729,23184,15748,23221c15770,23264,15813,23255,15849,23242c15898,23222,15915,23215,15943,23192em16212,22877c16189,22951,16173,23027,16152,23101c16135,23160,16114,23217,16098,23276c16088,23314,16129,23264,16133,23260em14036,22155c14034,22159,14001,22194,14000,22192c14002,22188,14005,22185,14007,22181c14036,22168,14066,22153,14097,22146c14128,22139,14176,22131,14189,22170c14203,22212,14157,22257,14130,22281c14093,22313,14045,22337,13997,22344c13977,22345,13972,22346,13960,22342c13992,22326,14026,22333,14063,22342c14109,22353,14158,22367,14188,22406c14213,22439,14202,22473,14173,22498c14134,22531,14083,22540,14034,22540c13989,22540,13944,22532,13903,22515c13886,22506,13882,22505,13872,22498c13895,22492,13918,22498,13942,22504c13974,22512,14012,22520,14046,22516c14084,22512,14114,22502,14147,22486c14181,22470,14193,22465,14212,22447em14575,22132c14548,22148,14523,22184,14505,22212c14471,22264,14433,22323,14415,22383c14404,22420,14396,22481,14435,22506c14474,22531,14522,22499,14552,22475c14575,22456,14610,22414,14586,22382c14561,22349,14504,22373,14478,22387c14448,22402,14396,22432,14394,22470c14392,22512,14467,22477,14480,22473em14783,22423c14782,22428,14781,22433,14780,22438c14770,22453,14781,22421,14770,22457c14766,22470,14763,22480,14761,22493c14781,22465,14801,22439,14822,22411em15083,22050c15068,22086,15050,22124,15030,22158c15014,22185,14994,22211,14978,22238c14964,22262,14981,22270,15003,22277c15038,22289,15073,22298,15107,22314c15139,22329,15179,22346,15192,22381c15203,22411,15188,22438,15167,22458c15137,22487,15095,22501,15054,22503c15034,22504,15001,22503,14990,22483c14976,22459,14996,22428,15008,22410c15027,22382,15034,22372,15051,22357em15146,22105c15139,22101,15183,22099,15215,22087c15269,22067,15322,22045,15378,22034c15388,22033,15399,22031,15409,22030em15454,22284c15475,22308,15474,22312,15487,22291c15473,22274,15471,22260,15444,22263c15420,22266,15398,22292,15388,22312c15375,22338,15370,22382,15400,22398c15428,22413,15466,22391,15487,22374c15528,22342,15553,22296,15570,22248c15572,22243,15573,22237,15575,22232c15563,22256,15562,22263,15561,22290c15559,22326,15557,22361,15547,22396c15530,22453,15484,22485,15436,22515c15392,22542,15347,22564,15298,22581c15278,22588,15273,22590,15260,22591c15316,22550,15376,22519,15438,22490c15501,22461,15563,22429,15623,22395em15828,22053c15816,22101,15802,22150,15789,22199c15771,22267,15753,22335,15733,22403c15730,22414,15694,22508,15723,22475em15961,22073c15968,22115,15961,22164,15952,22207c15939,22271,15923,22336,15908,22400c15901,22427,15893,22453,15888,22481c15890,22460,15892,22440,15895,22419em15833,22377c15814,22365,15845,22343,15862,22331c15923,22287,15996,22256,16067,22234c16084,22230,16101,22226,16118,22222em16287,22146c16256,22170,16220,22187,16190,22212c16156,22241,16119,22273,16097,22312c16081,22341,16070,22380,16090,22410c16109,22438,16165,22422,16189,22416c16203,22412,16216,22409,16230,22405em16497,22029c16459,22075,16428,22128,16405,22184c16377,22252,16336,22319,16319,22391c16306,22444,16322,22450,16368,22453e" stroked="t" o:allowincell="f" style="position:absolute;margin-left:45.45pt;margin-top:0.5pt;width:335.8pt;height:4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2560</wp:posOffset>
                </wp:positionH>
                <wp:positionV relativeFrom="paragraph">
                  <wp:posOffset>96520</wp:posOffset>
                </wp:positionV>
                <wp:extent cx="173990" cy="55880"/>
                <wp:effectExtent l="63500" t="62865" r="62230" b="635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56">
                              <a:moveTo>
                                <a:pt x="3187" y="22785"/>
                              </a:moveTo>
                              <a:cubicBezTo>
                                <a:pt x="3191" y="22782"/>
                                <a:pt x="3194" y="22780"/>
                                <a:pt x="3198" y="22777"/>
                              </a:cubicBezTo>
                              <a:cubicBezTo>
                                <a:pt x="3213" y="22755"/>
                                <a:pt x="3179" y="22788"/>
                                <a:pt x="3162" y="22793"/>
                              </a:cubicBezTo>
                              <a:cubicBezTo>
                                <a:pt x="3118" y="22806"/>
                                <a:pt x="3073" y="22817"/>
                                <a:pt x="3029" y="22828"/>
                              </a:cubicBezTo>
                              <a:cubicBezTo>
                                <a:pt x="2960" y="22845"/>
                                <a:pt x="2891" y="22860"/>
                                <a:pt x="2824" y="22882"/>
                              </a:cubicBezTo>
                              <a:cubicBezTo>
                                <a:pt x="2795" y="22892"/>
                                <a:pt x="2760" y="22901"/>
                                <a:pt x="2732" y="22915"/>
                              </a:cubicBezTo>
                              <a:cubicBezTo>
                                <a:pt x="2729" y="22917"/>
                                <a:pt x="2727" y="22919"/>
                                <a:pt x="2724" y="22921"/>
                              </a:cubicBezTo>
                              <a:cubicBezTo>
                                <a:pt x="2749" y="22896"/>
                                <a:pt x="2778" y="22878"/>
                                <a:pt x="2807" y="2285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4,22766" coordsize="483,156" path="m3187,22785c3191,22782,3194,22780,3198,22777c3213,22755,3179,22788,3162,22793c3118,22806,3073,22817,3029,22828c2960,22845,2891,22860,2824,22882c2795,22892,2760,22901,2732,22915c2729,22917,2727,22919,2724,22921c2749,22896,2778,22878,2807,22857e" stroked="t" o:allowincell="f" style="position:absolute;margin-left:-12.8pt;margin-top:7.6pt;width:13.65pt;height:4.3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7595</wp:posOffset>
                </wp:positionH>
                <wp:positionV relativeFrom="paragraph">
                  <wp:posOffset>291465</wp:posOffset>
                </wp:positionV>
                <wp:extent cx="3570605" cy="1060450"/>
                <wp:effectExtent l="10795" t="5080" r="762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7" h="2946">
                              <a:moveTo>
                                <a:pt x="12447" y="24523"/>
                              </a:moveTo>
                              <a:cubicBezTo>
                                <a:pt x="12448" y="24519"/>
                                <a:pt x="12448" y="24514"/>
                                <a:pt x="12449" y="24510"/>
                              </a:cubicBezTo>
                              <a:cubicBezTo>
                                <a:pt x="12452" y="24525"/>
                                <a:pt x="12455" y="24541"/>
                                <a:pt x="12443" y="24566"/>
                              </a:cubicBezTo>
                              <a:cubicBezTo>
                                <a:pt x="12417" y="24621"/>
                                <a:pt x="12388" y="24677"/>
                                <a:pt x="12357" y="24729"/>
                              </a:cubicBezTo>
                              <a:cubicBezTo>
                                <a:pt x="12327" y="24779"/>
                                <a:pt x="12293" y="24828"/>
                                <a:pt x="12259" y="24876"/>
                              </a:cubicBezTo>
                              <a:cubicBezTo>
                                <a:pt x="12246" y="24893"/>
                                <a:pt x="12243" y="24897"/>
                                <a:pt x="12234" y="24907"/>
                              </a:cubicBezTo>
                              <a:cubicBezTo>
                                <a:pt x="12275" y="24871"/>
                                <a:pt x="12319" y="24853"/>
                                <a:pt x="12374" y="24850"/>
                              </a:cubicBezTo>
                              <a:cubicBezTo>
                                <a:pt x="12415" y="24848"/>
                                <a:pt x="12449" y="24864"/>
                                <a:pt x="12488" y="24870"/>
                              </a:cubicBezTo>
                              <a:cubicBezTo>
                                <a:pt x="12519" y="24875"/>
                                <a:pt x="12527" y="24866"/>
                                <a:pt x="12547" y="24845"/>
                              </a:cubicBezTo>
                              <a:cubicBezTo>
                                <a:pt x="12567" y="24824"/>
                                <a:pt x="12576" y="24799"/>
                                <a:pt x="12590" y="24774"/>
                              </a:cubicBezTo>
                            </a:path>
                            <a:path w="9917" h="2946">
                              <a:moveTo>
                                <a:pt x="12584" y="24294"/>
                              </a:moveTo>
                              <a:cubicBezTo>
                                <a:pt x="12569" y="24308"/>
                                <a:pt x="12561" y="24327"/>
                                <a:pt x="12552" y="24385"/>
                              </a:cubicBezTo>
                              <a:cubicBezTo>
                                <a:pt x="12535" y="24495"/>
                                <a:pt x="12517" y="24606"/>
                                <a:pt x="12496" y="24716"/>
                              </a:cubicBezTo>
                              <a:cubicBezTo>
                                <a:pt x="12464" y="24880"/>
                                <a:pt x="12429" y="25044"/>
                                <a:pt x="12384" y="25205"/>
                              </a:cubicBezTo>
                              <a:cubicBezTo>
                                <a:pt x="12401" y="25174"/>
                                <a:pt x="12420" y="25143"/>
                                <a:pt x="12438" y="25112"/>
                              </a:cubicBezTo>
                            </a:path>
                            <a:path w="9917" h="2946">
                              <a:moveTo>
                                <a:pt x="15888" y="24414"/>
                              </a:moveTo>
                              <a:cubicBezTo>
                                <a:pt x="15884" y="24472"/>
                                <a:pt x="15862" y="24525"/>
                                <a:pt x="15848" y="24582"/>
                              </a:cubicBezTo>
                              <a:cubicBezTo>
                                <a:pt x="15822" y="24689"/>
                                <a:pt x="15793" y="24799"/>
                                <a:pt x="15782" y="24909"/>
                              </a:cubicBezTo>
                              <a:cubicBezTo>
                                <a:pt x="15776" y="24964"/>
                                <a:pt x="15763" y="25086"/>
                                <a:pt x="15837" y="25109"/>
                              </a:cubicBezTo>
                              <a:cubicBezTo>
                                <a:pt x="15903" y="25130"/>
                                <a:pt x="15979" y="25041"/>
                                <a:pt x="16012" y="24998"/>
                              </a:cubicBezTo>
                              <a:cubicBezTo>
                                <a:pt x="16049" y="24951"/>
                                <a:pt x="16083" y="24897"/>
                                <a:pt x="16080" y="24838"/>
                              </a:cubicBezTo>
                              <a:cubicBezTo>
                                <a:pt x="16018" y="24863"/>
                                <a:pt x="15989" y="24914"/>
                                <a:pt x="15948" y="24967"/>
                              </a:cubicBezTo>
                              <a:cubicBezTo>
                                <a:pt x="15936" y="24982"/>
                                <a:pt x="15823" y="25108"/>
                                <a:pt x="15855" y="25136"/>
                              </a:cubicBezTo>
                              <a:cubicBezTo>
                                <a:pt x="15864" y="25137"/>
                                <a:pt x="15874" y="25137"/>
                                <a:pt x="15883" y="25138"/>
                              </a:cubicBezTo>
                            </a:path>
                            <a:path w="9917" h="2946">
                              <a:moveTo>
                                <a:pt x="6233" y="26015"/>
                              </a:moveTo>
                              <a:cubicBezTo>
                                <a:pt x="6225" y="26046"/>
                                <a:pt x="6215" y="26080"/>
                                <a:pt x="6211" y="26112"/>
                              </a:cubicBezTo>
                              <a:cubicBezTo>
                                <a:pt x="6202" y="26178"/>
                                <a:pt x="6193" y="26245"/>
                                <a:pt x="6184" y="26311"/>
                              </a:cubicBezTo>
                              <a:cubicBezTo>
                                <a:pt x="6178" y="26358"/>
                                <a:pt x="6171" y="26405"/>
                                <a:pt x="6169" y="26453"/>
                              </a:cubicBezTo>
                              <a:cubicBezTo>
                                <a:pt x="6193" y="26424"/>
                                <a:pt x="6201" y="26414"/>
                                <a:pt x="6209" y="26389"/>
                              </a:cubicBezTo>
                            </a:path>
                            <a:path w="9917" h="2946">
                              <a:moveTo>
                                <a:pt x="6489" y="26117"/>
                              </a:moveTo>
                              <a:cubicBezTo>
                                <a:pt x="6527" y="26092"/>
                                <a:pt x="6566" y="26073"/>
                                <a:pt x="6614" y="26072"/>
                              </a:cubicBezTo>
                              <a:cubicBezTo>
                                <a:pt x="6649" y="26072"/>
                                <a:pt x="6699" y="26079"/>
                                <a:pt x="6715" y="26115"/>
                              </a:cubicBezTo>
                              <a:cubicBezTo>
                                <a:pt x="6736" y="26162"/>
                                <a:pt x="6692" y="26211"/>
                                <a:pt x="6663" y="26242"/>
                              </a:cubicBezTo>
                              <a:cubicBezTo>
                                <a:pt x="6617" y="26292"/>
                                <a:pt x="6562" y="26331"/>
                                <a:pt x="6507" y="26370"/>
                              </a:cubicBezTo>
                              <a:cubicBezTo>
                                <a:pt x="6485" y="26386"/>
                                <a:pt x="6465" y="26398"/>
                                <a:pt x="6441" y="26409"/>
                              </a:cubicBezTo>
                              <a:cubicBezTo>
                                <a:pt x="6498" y="26394"/>
                                <a:pt x="6555" y="26389"/>
                                <a:pt x="6614" y="26385"/>
                              </a:cubicBezTo>
                              <a:cubicBezTo>
                                <a:pt x="6657" y="26382"/>
                                <a:pt x="6704" y="26385"/>
                                <a:pt x="6746" y="26378"/>
                              </a:cubicBezTo>
                              <a:cubicBezTo>
                                <a:pt x="6766" y="26374"/>
                                <a:pt x="6784" y="26360"/>
                                <a:pt x="6804" y="26355"/>
                              </a:cubicBezTo>
                              <a:cubicBezTo>
                                <a:pt x="6810" y="26354"/>
                                <a:pt x="6816" y="26354"/>
                                <a:pt x="6822" y="26353"/>
                              </a:cubicBezTo>
                            </a:path>
                            <a:path w="9917" h="2946">
                              <a:moveTo>
                                <a:pt x="7176" y="26334"/>
                              </a:moveTo>
                              <a:cubicBezTo>
                                <a:pt x="7168" y="26346"/>
                                <a:pt x="7152" y="26374"/>
                                <a:pt x="7136" y="26379"/>
                              </a:cubicBezTo>
                              <a:cubicBezTo>
                                <a:pt x="7107" y="26387"/>
                                <a:pt x="7106" y="26354"/>
                                <a:pt x="7116" y="26337"/>
                              </a:cubicBezTo>
                              <a:cubicBezTo>
                                <a:pt x="7127" y="26319"/>
                                <a:pt x="7145" y="26311"/>
                                <a:pt x="7160" y="26300"/>
                              </a:cubicBezTo>
                              <a:cubicBezTo>
                                <a:pt x="7165" y="26295"/>
                                <a:pt x="7169" y="26291"/>
                                <a:pt x="7174" y="26286"/>
                              </a:cubicBezTo>
                            </a:path>
                            <a:path w="9917" h="2946">
                              <a:moveTo>
                                <a:pt x="7545" y="25844"/>
                              </a:moveTo>
                              <a:cubicBezTo>
                                <a:pt x="7530" y="25878"/>
                                <a:pt x="7517" y="25912"/>
                                <a:pt x="7503" y="25947"/>
                              </a:cubicBezTo>
                              <a:cubicBezTo>
                                <a:pt x="7489" y="25983"/>
                                <a:pt x="7475" y="26019"/>
                                <a:pt x="7462" y="26055"/>
                              </a:cubicBezTo>
                              <a:cubicBezTo>
                                <a:pt x="7457" y="26069"/>
                                <a:pt x="7455" y="26072"/>
                                <a:pt x="7453" y="26081"/>
                              </a:cubicBezTo>
                              <a:cubicBezTo>
                                <a:pt x="7473" y="26094"/>
                                <a:pt x="7493" y="26095"/>
                                <a:pt x="7518" y="26101"/>
                              </a:cubicBezTo>
                              <a:cubicBezTo>
                                <a:pt x="7558" y="26110"/>
                                <a:pt x="7599" y="26124"/>
                                <a:pt x="7633" y="26148"/>
                              </a:cubicBezTo>
                              <a:cubicBezTo>
                                <a:pt x="7665" y="26170"/>
                                <a:pt x="7723" y="26219"/>
                                <a:pt x="7727" y="26262"/>
                              </a:cubicBezTo>
                              <a:cubicBezTo>
                                <a:pt x="7726" y="26265"/>
                                <a:pt x="7726" y="26269"/>
                                <a:pt x="7725" y="26272"/>
                              </a:cubicBezTo>
                              <a:cubicBezTo>
                                <a:pt x="7697" y="26282"/>
                                <a:pt x="7672" y="26282"/>
                                <a:pt x="7642" y="26285"/>
                              </a:cubicBezTo>
                              <a:cubicBezTo>
                                <a:pt x="7601" y="26289"/>
                                <a:pt x="7560" y="26295"/>
                                <a:pt x="7520" y="26305"/>
                              </a:cubicBezTo>
                              <a:cubicBezTo>
                                <a:pt x="7503" y="26309"/>
                                <a:pt x="7486" y="26314"/>
                                <a:pt x="7469" y="26319"/>
                              </a:cubicBezTo>
                              <a:cubicBezTo>
                                <a:pt x="7505" y="26315"/>
                                <a:pt x="7536" y="26304"/>
                                <a:pt x="7570" y="26293"/>
                              </a:cubicBezTo>
                              <a:cubicBezTo>
                                <a:pt x="7616" y="26278"/>
                                <a:pt x="7659" y="26257"/>
                                <a:pt x="7700" y="26233"/>
                              </a:cubicBezTo>
                            </a:path>
                            <a:path w="9917" h="2946">
                              <a:moveTo>
                                <a:pt x="7587" y="25989"/>
                              </a:moveTo>
                              <a:cubicBezTo>
                                <a:pt x="7589" y="26010"/>
                                <a:pt x="7588" y="26046"/>
                                <a:pt x="7619" y="26046"/>
                              </a:cubicBezTo>
                              <a:cubicBezTo>
                                <a:pt x="7657" y="26046"/>
                                <a:pt x="7718" y="25983"/>
                                <a:pt x="7743" y="25962"/>
                              </a:cubicBezTo>
                              <a:cubicBezTo>
                                <a:pt x="7788" y="25920"/>
                                <a:pt x="7805" y="25905"/>
                                <a:pt x="7842" y="25885"/>
                              </a:cubicBezTo>
                            </a:path>
                            <a:path w="9917" h="2946">
                              <a:moveTo>
                                <a:pt x="8264" y="25841"/>
                              </a:moveTo>
                              <a:cubicBezTo>
                                <a:pt x="8273" y="25869"/>
                                <a:pt x="8259" y="25876"/>
                                <a:pt x="8251" y="25905"/>
                              </a:cubicBezTo>
                              <a:cubicBezTo>
                                <a:pt x="8229" y="25980"/>
                                <a:pt x="8205" y="26054"/>
                                <a:pt x="8179" y="26128"/>
                              </a:cubicBezTo>
                              <a:cubicBezTo>
                                <a:pt x="8159" y="26184"/>
                                <a:pt x="8136" y="26238"/>
                                <a:pt x="8111" y="26292"/>
                              </a:cubicBezTo>
                              <a:cubicBezTo>
                                <a:pt x="8103" y="26309"/>
                                <a:pt x="8102" y="26314"/>
                                <a:pt x="8094" y="26322"/>
                              </a:cubicBezTo>
                              <a:cubicBezTo>
                                <a:pt x="8122" y="26332"/>
                                <a:pt x="8151" y="26333"/>
                                <a:pt x="8181" y="26336"/>
                              </a:cubicBezTo>
                              <a:cubicBezTo>
                                <a:pt x="8231" y="26341"/>
                                <a:pt x="8277" y="26347"/>
                                <a:pt x="8327" y="26338"/>
                              </a:cubicBezTo>
                              <a:cubicBezTo>
                                <a:pt x="8368" y="26330"/>
                                <a:pt x="8393" y="26308"/>
                                <a:pt x="8427" y="26285"/>
                              </a:cubicBezTo>
                            </a:path>
                            <a:path w="9917" h="2946">
                              <a:moveTo>
                                <a:pt x="9055" y="26054"/>
                              </a:moveTo>
                              <a:cubicBezTo>
                                <a:pt x="9063" y="26032"/>
                                <a:pt x="9071" y="26011"/>
                                <a:pt x="9071" y="25986"/>
                              </a:cubicBezTo>
                              <a:cubicBezTo>
                                <a:pt x="9071" y="25959"/>
                                <a:pt x="9066" y="25912"/>
                                <a:pt x="9032" y="25905"/>
                              </a:cubicBezTo>
                              <a:cubicBezTo>
                                <a:pt x="8990" y="25896"/>
                                <a:pt x="8935" y="25957"/>
                                <a:pt x="8914" y="25985"/>
                              </a:cubicBezTo>
                              <a:cubicBezTo>
                                <a:pt x="8869" y="26044"/>
                                <a:pt x="8829" y="26123"/>
                                <a:pt x="8815" y="26196"/>
                              </a:cubicBezTo>
                              <a:cubicBezTo>
                                <a:pt x="8804" y="26251"/>
                                <a:pt x="8806" y="26316"/>
                                <a:pt x="8859" y="26348"/>
                              </a:cubicBezTo>
                              <a:cubicBezTo>
                                <a:pt x="8919" y="26385"/>
                                <a:pt x="8990" y="26360"/>
                                <a:pt x="9051" y="26344"/>
                              </a:cubicBezTo>
                              <a:cubicBezTo>
                                <a:pt x="9103" y="26331"/>
                                <a:pt x="9152" y="26312"/>
                                <a:pt x="9203" y="26294"/>
                              </a:cubicBezTo>
                            </a:path>
                            <a:path w="9917" h="2946">
                              <a:moveTo>
                                <a:pt x="9278" y="26304"/>
                              </a:moveTo>
                              <a:cubicBezTo>
                                <a:pt x="9278" y="26327"/>
                                <a:pt x="9310" y="26284"/>
                                <a:pt x="9330" y="26273"/>
                              </a:cubicBezTo>
                              <a:cubicBezTo>
                                <a:pt x="9369" y="26252"/>
                                <a:pt x="9420" y="26230"/>
                                <a:pt x="9465" y="26233"/>
                              </a:cubicBezTo>
                              <a:cubicBezTo>
                                <a:pt x="9511" y="26236"/>
                                <a:pt x="9513" y="26270"/>
                                <a:pt x="9496" y="26305"/>
                              </a:cubicBezTo>
                              <a:cubicBezTo>
                                <a:pt x="9472" y="26353"/>
                                <a:pt x="9429" y="26392"/>
                                <a:pt x="9388" y="26425"/>
                              </a:cubicBezTo>
                              <a:cubicBezTo>
                                <a:pt x="9366" y="26442"/>
                                <a:pt x="9332" y="26457"/>
                                <a:pt x="9325" y="26481"/>
                              </a:cubicBezTo>
                              <a:cubicBezTo>
                                <a:pt x="9368" y="26480"/>
                                <a:pt x="9411" y="26476"/>
                                <a:pt x="9454" y="26472"/>
                              </a:cubicBezTo>
                              <a:cubicBezTo>
                                <a:pt x="9513" y="26467"/>
                                <a:pt x="9573" y="26458"/>
                                <a:pt x="9632" y="26453"/>
                              </a:cubicBezTo>
                              <a:cubicBezTo>
                                <a:pt x="9654" y="26451"/>
                                <a:pt x="9673" y="26451"/>
                                <a:pt x="9694" y="26447"/>
                              </a:cubicBezTo>
                            </a:path>
                            <a:path w="9917" h="2946">
                              <a:moveTo>
                                <a:pt x="9904" y="25945"/>
                              </a:moveTo>
                              <a:cubicBezTo>
                                <a:pt x="9889" y="25977"/>
                                <a:pt x="9887" y="26012"/>
                                <a:pt x="9881" y="26047"/>
                              </a:cubicBezTo>
                              <a:cubicBezTo>
                                <a:pt x="9870" y="26113"/>
                                <a:pt x="9857" y="26179"/>
                                <a:pt x="9839" y="26244"/>
                              </a:cubicBezTo>
                              <a:cubicBezTo>
                                <a:pt x="9837" y="26252"/>
                                <a:pt x="9798" y="26359"/>
                                <a:pt x="9829" y="26327"/>
                              </a:cubicBezTo>
                              <a:cubicBezTo>
                                <a:pt x="9835" y="26318"/>
                                <a:pt x="9841" y="26310"/>
                                <a:pt x="9847" y="26301"/>
                              </a:cubicBezTo>
                            </a:path>
                            <a:path w="9917" h="2946">
                              <a:moveTo>
                                <a:pt x="10139" y="25876"/>
                              </a:moveTo>
                              <a:cubicBezTo>
                                <a:pt x="10162" y="25904"/>
                                <a:pt x="10159" y="25943"/>
                                <a:pt x="10154" y="25981"/>
                              </a:cubicBezTo>
                              <a:cubicBezTo>
                                <a:pt x="10145" y="26051"/>
                                <a:pt x="10131" y="26121"/>
                                <a:pt x="10117" y="26190"/>
                              </a:cubicBezTo>
                              <a:cubicBezTo>
                                <a:pt x="10108" y="26234"/>
                                <a:pt x="10100" y="26277"/>
                                <a:pt x="10093" y="26321"/>
                              </a:cubicBezTo>
                              <a:cubicBezTo>
                                <a:pt x="10109" y="26301"/>
                                <a:pt x="10103" y="26280"/>
                                <a:pt x="10097" y="26254"/>
                              </a:cubicBezTo>
                            </a:path>
                            <a:path w="9917" h="2946">
                              <a:moveTo>
                                <a:pt x="9747" y="26197"/>
                              </a:moveTo>
                              <a:cubicBezTo>
                                <a:pt x="9696" y="26209"/>
                                <a:pt x="9540" y="26238"/>
                                <a:pt x="9592" y="26228"/>
                              </a:cubicBezTo>
                              <a:cubicBezTo>
                                <a:pt x="9598" y="26227"/>
                                <a:pt x="9605" y="26226"/>
                                <a:pt x="9611" y="26225"/>
                              </a:cubicBezTo>
                              <a:cubicBezTo>
                                <a:pt x="9695" y="26207"/>
                                <a:pt x="9779" y="26184"/>
                                <a:pt x="9863" y="26164"/>
                              </a:cubicBezTo>
                              <a:cubicBezTo>
                                <a:pt x="9975" y="26137"/>
                                <a:pt x="10088" y="26112"/>
                                <a:pt x="10201" y="26088"/>
                              </a:cubicBezTo>
                              <a:cubicBezTo>
                                <a:pt x="10253" y="26078"/>
                                <a:pt x="10266" y="26076"/>
                                <a:pt x="10298" y="26067"/>
                              </a:cubicBezTo>
                            </a:path>
                            <a:path w="9917" h="2946">
                              <a:moveTo>
                                <a:pt x="10443" y="26162"/>
                              </a:moveTo>
                              <a:cubicBezTo>
                                <a:pt x="10431" y="26189"/>
                                <a:pt x="10416" y="26213"/>
                                <a:pt x="10401" y="26239"/>
                              </a:cubicBezTo>
                              <a:cubicBezTo>
                                <a:pt x="10377" y="26281"/>
                                <a:pt x="10357" y="26325"/>
                                <a:pt x="10357" y="26374"/>
                              </a:cubicBezTo>
                              <a:cubicBezTo>
                                <a:pt x="10357" y="26418"/>
                                <a:pt x="10385" y="26447"/>
                                <a:pt x="10429" y="26449"/>
                              </a:cubicBezTo>
                              <a:cubicBezTo>
                                <a:pt x="10473" y="26451"/>
                                <a:pt x="10526" y="26424"/>
                                <a:pt x="10557" y="26394"/>
                              </a:cubicBezTo>
                              <a:cubicBezTo>
                                <a:pt x="10561" y="26388"/>
                                <a:pt x="10566" y="26381"/>
                                <a:pt x="10570" y="26375"/>
                              </a:cubicBezTo>
                              <a:cubicBezTo>
                                <a:pt x="10558" y="26345"/>
                                <a:pt x="10528" y="26369"/>
                                <a:pt x="10505" y="26385"/>
                              </a:cubicBezTo>
                              <a:cubicBezTo>
                                <a:pt x="10470" y="26409"/>
                                <a:pt x="10420" y="26458"/>
                                <a:pt x="10406" y="26499"/>
                              </a:cubicBezTo>
                              <a:cubicBezTo>
                                <a:pt x="10406" y="26505"/>
                                <a:pt x="10407" y="26512"/>
                                <a:pt x="10407" y="26518"/>
                              </a:cubicBezTo>
                            </a:path>
                            <a:path w="9917" h="2946">
                              <a:moveTo>
                                <a:pt x="10965" y="26414"/>
                              </a:moveTo>
                              <a:cubicBezTo>
                                <a:pt x="10970" y="26444"/>
                                <a:pt x="10982" y="26445"/>
                                <a:pt x="11008" y="26462"/>
                              </a:cubicBezTo>
                              <a:cubicBezTo>
                                <a:pt x="11047" y="26488"/>
                                <a:pt x="11083" y="26515"/>
                                <a:pt x="11120" y="26544"/>
                              </a:cubicBezTo>
                              <a:cubicBezTo>
                                <a:pt x="11155" y="26571"/>
                                <a:pt x="11199" y="26613"/>
                                <a:pt x="11249" y="26604"/>
                              </a:cubicBezTo>
                              <a:cubicBezTo>
                                <a:pt x="11257" y="26600"/>
                                <a:pt x="11264" y="26596"/>
                                <a:pt x="11272" y="26592"/>
                              </a:cubicBezTo>
                            </a:path>
                            <a:path w="9917" h="2946">
                              <a:moveTo>
                                <a:pt x="11260" y="26271"/>
                              </a:moveTo>
                              <a:cubicBezTo>
                                <a:pt x="11185" y="26340"/>
                                <a:pt x="11135" y="26414"/>
                                <a:pt x="11071" y="26493"/>
                              </a:cubicBezTo>
                              <a:cubicBezTo>
                                <a:pt x="11016" y="26562"/>
                                <a:pt x="10949" y="26641"/>
                                <a:pt x="10879" y="26695"/>
                              </a:cubicBezTo>
                              <a:cubicBezTo>
                                <a:pt x="10871" y="26698"/>
                                <a:pt x="10864" y="26702"/>
                                <a:pt x="10856" y="26705"/>
                              </a:cubicBezTo>
                            </a:path>
                            <a:path w="9917" h="2946">
                              <a:moveTo>
                                <a:pt x="11765" y="26464"/>
                              </a:moveTo>
                              <a:cubicBezTo>
                                <a:pt x="11752" y="26468"/>
                                <a:pt x="11740" y="26472"/>
                                <a:pt x="11727" y="26476"/>
                              </a:cubicBezTo>
                              <a:cubicBezTo>
                                <a:pt x="11765" y="26484"/>
                                <a:pt x="11817" y="26484"/>
                                <a:pt x="11864" y="26484"/>
                              </a:cubicBezTo>
                              <a:cubicBezTo>
                                <a:pt x="12312" y="26487"/>
                                <a:pt x="12760" y="26479"/>
                                <a:pt x="13208" y="26466"/>
                              </a:cubicBezTo>
                              <a:cubicBezTo>
                                <a:pt x="13373" y="26461"/>
                                <a:pt x="13733" y="26515"/>
                                <a:pt x="13887" y="26444"/>
                              </a:cubicBezTo>
                              <a:cubicBezTo>
                                <a:pt x="13902" y="26428"/>
                                <a:pt x="13907" y="26423"/>
                                <a:pt x="13917" y="26412"/>
                              </a:cubicBezTo>
                            </a:path>
                            <a:path w="9917" h="2946">
                              <a:moveTo>
                                <a:pt x="14321" y="26313"/>
                              </a:moveTo>
                              <a:cubicBezTo>
                                <a:pt x="14303" y="26317"/>
                                <a:pt x="14288" y="26325"/>
                                <a:pt x="14270" y="26328"/>
                              </a:cubicBezTo>
                              <a:cubicBezTo>
                                <a:pt x="14336" y="26327"/>
                                <a:pt x="14402" y="26321"/>
                                <a:pt x="14467" y="26317"/>
                              </a:cubicBezTo>
                              <a:cubicBezTo>
                                <a:pt x="14512" y="26314"/>
                                <a:pt x="14574" y="26305"/>
                                <a:pt x="14618" y="26320"/>
                              </a:cubicBezTo>
                              <a:cubicBezTo>
                                <a:pt x="14635" y="26332"/>
                                <a:pt x="14637" y="26339"/>
                                <a:pt x="14612" y="26352"/>
                              </a:cubicBezTo>
                            </a:path>
                            <a:path w="9917" h="2946">
                              <a:moveTo>
                                <a:pt x="14323" y="26453"/>
                              </a:moveTo>
                              <a:cubicBezTo>
                                <a:pt x="14303" y="26466"/>
                                <a:pt x="14287" y="26479"/>
                                <a:pt x="14271" y="26497"/>
                              </a:cubicBezTo>
                              <a:cubicBezTo>
                                <a:pt x="14268" y="26501"/>
                                <a:pt x="14265" y="26505"/>
                                <a:pt x="14262" y="26509"/>
                              </a:cubicBezTo>
                              <a:cubicBezTo>
                                <a:pt x="14301" y="26519"/>
                                <a:pt x="14332" y="26509"/>
                                <a:pt x="14372" y="26504"/>
                              </a:cubicBezTo>
                              <a:cubicBezTo>
                                <a:pt x="14453" y="26495"/>
                                <a:pt x="14533" y="26477"/>
                                <a:pt x="14612" y="26460"/>
                              </a:cubicBezTo>
                              <a:cubicBezTo>
                                <a:pt x="14664" y="26447"/>
                                <a:pt x="14681" y="26443"/>
                                <a:pt x="14716" y="26441"/>
                              </a:cubicBezTo>
                            </a:path>
                            <a:path w="9917" h="2946">
                              <a:moveTo>
                                <a:pt x="11774" y="26794"/>
                              </a:moveTo>
                              <a:cubicBezTo>
                                <a:pt x="11753" y="26808"/>
                                <a:pt x="11775" y="26805"/>
                                <a:pt x="11749" y="26801"/>
                              </a:cubicBezTo>
                              <a:cubicBezTo>
                                <a:pt x="11753" y="26776"/>
                                <a:pt x="11755" y="26764"/>
                                <a:pt x="11777" y="26742"/>
                              </a:cubicBezTo>
                              <a:cubicBezTo>
                                <a:pt x="11810" y="26709"/>
                                <a:pt x="11859" y="26679"/>
                                <a:pt x="11906" y="26671"/>
                              </a:cubicBezTo>
                              <a:cubicBezTo>
                                <a:pt x="11958" y="26662"/>
                                <a:pt x="12001" y="26686"/>
                                <a:pt x="12009" y="26740"/>
                              </a:cubicBezTo>
                              <a:cubicBezTo>
                                <a:pt x="12021" y="26820"/>
                                <a:pt x="11973" y="26896"/>
                                <a:pt x="11929" y="26958"/>
                              </a:cubicBezTo>
                              <a:cubicBezTo>
                                <a:pt x="11887" y="27017"/>
                                <a:pt x="11831" y="27071"/>
                                <a:pt x="11766" y="27104"/>
                              </a:cubicBezTo>
                              <a:cubicBezTo>
                                <a:pt x="11758" y="27108"/>
                                <a:pt x="11675" y="27138"/>
                                <a:pt x="11721" y="27112"/>
                              </a:cubicBezTo>
                              <a:cubicBezTo>
                                <a:pt x="11759" y="27120"/>
                                <a:pt x="11796" y="27128"/>
                                <a:pt x="11834" y="27136"/>
                              </a:cubicBezTo>
                              <a:cubicBezTo>
                                <a:pt x="11879" y="27145"/>
                                <a:pt x="11925" y="27155"/>
                                <a:pt x="11971" y="27150"/>
                              </a:cubicBezTo>
                              <a:cubicBezTo>
                                <a:pt x="12012" y="27146"/>
                                <a:pt x="12054" y="27125"/>
                                <a:pt x="12091" y="27110"/>
                              </a:cubicBezTo>
                            </a:path>
                            <a:path w="9917" h="2946">
                              <a:moveTo>
                                <a:pt x="12528" y="26611"/>
                              </a:moveTo>
                              <a:cubicBezTo>
                                <a:pt x="12534" y="26648"/>
                                <a:pt x="12526" y="26689"/>
                                <a:pt x="12517" y="26726"/>
                              </a:cubicBezTo>
                              <a:cubicBezTo>
                                <a:pt x="12499" y="26798"/>
                                <a:pt x="12482" y="26870"/>
                                <a:pt x="12461" y="26942"/>
                              </a:cubicBezTo>
                              <a:cubicBezTo>
                                <a:pt x="12448" y="26987"/>
                                <a:pt x="12434" y="27081"/>
                                <a:pt x="12397" y="27116"/>
                              </a:cubicBezTo>
                              <a:cubicBezTo>
                                <a:pt x="12393" y="27117"/>
                                <a:pt x="12390" y="27118"/>
                                <a:pt x="12386" y="27119"/>
                              </a:cubicBezTo>
                              <a:cubicBezTo>
                                <a:pt x="12390" y="27096"/>
                                <a:pt x="12385" y="27086"/>
                                <a:pt x="12412" y="27079"/>
                              </a:cubicBezTo>
                              <a:cubicBezTo>
                                <a:pt x="12444" y="27071"/>
                                <a:pt x="12485" y="27092"/>
                                <a:pt x="12515" y="27099"/>
                              </a:cubicBezTo>
                              <a:cubicBezTo>
                                <a:pt x="12562" y="27110"/>
                                <a:pt x="12607" y="27118"/>
                                <a:pt x="12651" y="27093"/>
                              </a:cubicBezTo>
                              <a:cubicBezTo>
                                <a:pt x="12705" y="27063"/>
                                <a:pt x="12745" y="27016"/>
                                <a:pt x="12788" y="26973"/>
                              </a:cubicBezTo>
                            </a:path>
                            <a:path w="9917" h="2946">
                              <a:moveTo>
                                <a:pt x="13285" y="26801"/>
                              </a:moveTo>
                              <a:cubicBezTo>
                                <a:pt x="13285" y="26807"/>
                                <a:pt x="13284" y="26813"/>
                                <a:pt x="13284" y="26819"/>
                              </a:cubicBezTo>
                              <a:cubicBezTo>
                                <a:pt x="13289" y="26789"/>
                                <a:pt x="13306" y="26728"/>
                                <a:pt x="13272" y="26709"/>
                              </a:cubicBezTo>
                              <a:cubicBezTo>
                                <a:pt x="13238" y="26690"/>
                                <a:pt x="13199" y="26735"/>
                                <a:pt x="13178" y="26754"/>
                              </a:cubicBezTo>
                              <a:cubicBezTo>
                                <a:pt x="13126" y="26802"/>
                                <a:pt x="13094" y="26861"/>
                                <a:pt x="13071" y="26927"/>
                              </a:cubicBezTo>
                              <a:cubicBezTo>
                                <a:pt x="13053" y="26979"/>
                                <a:pt x="13039" y="27047"/>
                                <a:pt x="13066" y="27098"/>
                              </a:cubicBezTo>
                              <a:cubicBezTo>
                                <a:pt x="13090" y="27143"/>
                                <a:pt x="13137" y="27142"/>
                                <a:pt x="13180" y="27134"/>
                              </a:cubicBezTo>
                              <a:cubicBezTo>
                                <a:pt x="13220" y="27127"/>
                                <a:pt x="13264" y="27109"/>
                                <a:pt x="13301" y="27091"/>
                              </a:cubicBezTo>
                              <a:cubicBezTo>
                                <a:pt x="13314" y="27083"/>
                                <a:pt x="13317" y="27080"/>
                                <a:pt x="13328" y="27083"/>
                              </a:cubicBezTo>
                            </a:path>
                            <a:path w="9917" h="2946">
                              <a:moveTo>
                                <a:pt x="13342" y="27076"/>
                              </a:moveTo>
                              <a:cubicBezTo>
                                <a:pt x="13356" y="27063"/>
                                <a:pt x="13368" y="27049"/>
                                <a:pt x="13382" y="27036"/>
                              </a:cubicBezTo>
                              <a:cubicBezTo>
                                <a:pt x="13405" y="27014"/>
                                <a:pt x="13436" y="26999"/>
                                <a:pt x="13465" y="26985"/>
                              </a:cubicBezTo>
                              <a:cubicBezTo>
                                <a:pt x="13483" y="26976"/>
                                <a:pt x="13491" y="26976"/>
                                <a:pt x="13510" y="26979"/>
                              </a:cubicBezTo>
                              <a:cubicBezTo>
                                <a:pt x="13513" y="27017"/>
                                <a:pt x="13490" y="27037"/>
                                <a:pt x="13466" y="27066"/>
                              </a:cubicBezTo>
                              <a:cubicBezTo>
                                <a:pt x="13433" y="27107"/>
                                <a:pt x="13396" y="27142"/>
                                <a:pt x="13358" y="27179"/>
                              </a:cubicBezTo>
                              <a:cubicBezTo>
                                <a:pt x="13342" y="27195"/>
                                <a:pt x="13332" y="27202"/>
                                <a:pt x="13326" y="27222"/>
                              </a:cubicBezTo>
                              <a:cubicBezTo>
                                <a:pt x="13356" y="27230"/>
                                <a:pt x="13375" y="27220"/>
                                <a:pt x="13405" y="27212"/>
                              </a:cubicBezTo>
                              <a:cubicBezTo>
                                <a:pt x="13455" y="27198"/>
                                <a:pt x="13499" y="27183"/>
                                <a:pt x="13543" y="27153"/>
                              </a:cubicBezTo>
                              <a:cubicBezTo>
                                <a:pt x="13551" y="27146"/>
                                <a:pt x="13560" y="27140"/>
                                <a:pt x="13568" y="27133"/>
                              </a:cubicBezTo>
                            </a:path>
                            <a:path w="9917" h="2946">
                              <a:moveTo>
                                <a:pt x="13708" y="26697"/>
                              </a:moveTo>
                              <a:cubicBezTo>
                                <a:pt x="13699" y="26727"/>
                                <a:pt x="13688" y="26755"/>
                                <a:pt x="13680" y="26786"/>
                              </a:cubicBezTo>
                              <a:cubicBezTo>
                                <a:pt x="13664" y="26848"/>
                                <a:pt x="13649" y="26909"/>
                                <a:pt x="13630" y="26970"/>
                              </a:cubicBezTo>
                              <a:cubicBezTo>
                                <a:pt x="13629" y="26974"/>
                                <a:pt x="13582" y="27092"/>
                                <a:pt x="13591" y="27094"/>
                              </a:cubicBezTo>
                              <a:cubicBezTo>
                                <a:pt x="13597" y="27090"/>
                                <a:pt x="13604" y="27085"/>
                                <a:pt x="13610" y="27081"/>
                              </a:cubicBezTo>
                            </a:path>
                            <a:path w="9917" h="2946">
                              <a:moveTo>
                                <a:pt x="13867" y="26666"/>
                              </a:moveTo>
                              <a:cubicBezTo>
                                <a:pt x="13861" y="26713"/>
                                <a:pt x="13851" y="26758"/>
                                <a:pt x="13841" y="26804"/>
                              </a:cubicBezTo>
                              <a:cubicBezTo>
                                <a:pt x="13827" y="26870"/>
                                <a:pt x="13808" y="26934"/>
                                <a:pt x="13792" y="26999"/>
                              </a:cubicBezTo>
                              <a:cubicBezTo>
                                <a:pt x="13788" y="27014"/>
                                <a:pt x="13780" y="27106"/>
                                <a:pt x="13762" y="27115"/>
                              </a:cubicBezTo>
                              <a:cubicBezTo>
                                <a:pt x="13762" y="27111"/>
                                <a:pt x="13761" y="27108"/>
                                <a:pt x="13761" y="27104"/>
                              </a:cubicBezTo>
                            </a:path>
                            <a:path w="9917" h="2946">
                              <a:moveTo>
                                <a:pt x="13666" y="26935"/>
                              </a:moveTo>
                              <a:cubicBezTo>
                                <a:pt x="13688" y="26937"/>
                                <a:pt x="13706" y="26937"/>
                                <a:pt x="13728" y="26935"/>
                              </a:cubicBezTo>
                              <a:cubicBezTo>
                                <a:pt x="13777" y="26930"/>
                                <a:pt x="13826" y="26922"/>
                                <a:pt x="13875" y="26915"/>
                              </a:cubicBezTo>
                              <a:cubicBezTo>
                                <a:pt x="13925" y="26907"/>
                                <a:pt x="13975" y="26896"/>
                                <a:pt x="14026" y="26892"/>
                              </a:cubicBezTo>
                              <a:cubicBezTo>
                                <a:pt x="14047" y="26891"/>
                                <a:pt x="14052" y="26890"/>
                                <a:pt x="14065" y="26895"/>
                              </a:cubicBezTo>
                              <a:cubicBezTo>
                                <a:pt x="14067" y="26926"/>
                                <a:pt x="14052" y="26949"/>
                                <a:pt x="14036" y="26977"/>
                              </a:cubicBezTo>
                              <a:cubicBezTo>
                                <a:pt x="14012" y="27019"/>
                                <a:pt x="13985" y="27064"/>
                                <a:pt x="13973" y="27112"/>
                              </a:cubicBezTo>
                              <a:cubicBezTo>
                                <a:pt x="13964" y="27149"/>
                                <a:pt x="13983" y="27175"/>
                                <a:pt x="14021" y="27177"/>
                              </a:cubicBezTo>
                              <a:cubicBezTo>
                                <a:pt x="14059" y="27179"/>
                                <a:pt x="14102" y="27160"/>
                                <a:pt x="14128" y="27133"/>
                              </a:cubicBezTo>
                              <a:cubicBezTo>
                                <a:pt x="14139" y="27116"/>
                                <a:pt x="14143" y="27111"/>
                                <a:pt x="14141" y="27097"/>
                              </a:cubicBezTo>
                              <a:cubicBezTo>
                                <a:pt x="14116" y="27076"/>
                                <a:pt x="14096" y="27083"/>
                                <a:pt x="14064" y="27090"/>
                              </a:cubicBezTo>
                              <a:cubicBezTo>
                                <a:pt x="14035" y="27097"/>
                                <a:pt x="14008" y="27108"/>
                                <a:pt x="14002" y="27133"/>
                              </a:cubicBezTo>
                            </a:path>
                            <a:path w="9917" h="2946">
                              <a:moveTo>
                                <a:pt x="11991" y="25729"/>
                              </a:moveTo>
                              <a:cubicBezTo>
                                <a:pt x="11960" y="25749"/>
                                <a:pt x="11937" y="25768"/>
                                <a:pt x="11910" y="25794"/>
                              </a:cubicBezTo>
                              <a:cubicBezTo>
                                <a:pt x="11857" y="25844"/>
                                <a:pt x="11818" y="25904"/>
                                <a:pt x="11792" y="25972"/>
                              </a:cubicBezTo>
                              <a:cubicBezTo>
                                <a:pt x="11759" y="26058"/>
                                <a:pt x="11756" y="26159"/>
                                <a:pt x="11833" y="26223"/>
                              </a:cubicBezTo>
                              <a:cubicBezTo>
                                <a:pt x="11886" y="26267"/>
                                <a:pt x="11960" y="26257"/>
                                <a:pt x="12017" y="26228"/>
                              </a:cubicBezTo>
                              <a:cubicBezTo>
                                <a:pt x="12060" y="26206"/>
                                <a:pt x="12114" y="26154"/>
                                <a:pt x="12112" y="26100"/>
                              </a:cubicBezTo>
                              <a:cubicBezTo>
                                <a:pt x="12110" y="26051"/>
                                <a:pt x="12054" y="26063"/>
                                <a:pt x="12027" y="26076"/>
                              </a:cubicBezTo>
                              <a:cubicBezTo>
                                <a:pt x="11984" y="26097"/>
                                <a:pt x="11933" y="26148"/>
                                <a:pt x="11917" y="26194"/>
                              </a:cubicBezTo>
                              <a:cubicBezTo>
                                <a:pt x="11904" y="26231"/>
                                <a:pt x="11916" y="26234"/>
                                <a:pt x="11940" y="26253"/>
                              </a:cubicBezTo>
                            </a:path>
                            <a:path w="9917" h="2946">
                              <a:moveTo>
                                <a:pt x="12602" y="25648"/>
                              </a:moveTo>
                              <a:cubicBezTo>
                                <a:pt x="12584" y="25698"/>
                                <a:pt x="12567" y="25748"/>
                                <a:pt x="12550" y="25798"/>
                              </a:cubicBezTo>
                              <a:cubicBezTo>
                                <a:pt x="12519" y="25890"/>
                                <a:pt x="12490" y="25982"/>
                                <a:pt x="12465" y="26075"/>
                              </a:cubicBezTo>
                              <a:cubicBezTo>
                                <a:pt x="12451" y="26128"/>
                                <a:pt x="12438" y="26183"/>
                                <a:pt x="12429" y="26237"/>
                              </a:cubicBezTo>
                              <a:cubicBezTo>
                                <a:pt x="12440" y="26224"/>
                                <a:pt x="12443" y="26194"/>
                                <a:pt x="12458" y="26185"/>
                              </a:cubicBezTo>
                              <a:cubicBezTo>
                                <a:pt x="12479" y="26172"/>
                                <a:pt x="12500" y="26177"/>
                                <a:pt x="12524" y="26177"/>
                              </a:cubicBezTo>
                              <a:cubicBezTo>
                                <a:pt x="12571" y="26177"/>
                                <a:pt x="12599" y="26171"/>
                                <a:pt x="12643" y="26155"/>
                              </a:cubicBezTo>
                              <a:cubicBezTo>
                                <a:pt x="12677" y="26143"/>
                                <a:pt x="12704" y="26128"/>
                                <a:pt x="12736" y="26110"/>
                              </a:cubicBezTo>
                            </a:path>
                            <a:path w="9917" h="2946">
                              <a:moveTo>
                                <a:pt x="13151" y="25640"/>
                              </a:moveTo>
                              <a:cubicBezTo>
                                <a:pt x="13136" y="25712"/>
                                <a:pt x="13114" y="25783"/>
                                <a:pt x="13092" y="25853"/>
                              </a:cubicBezTo>
                              <a:cubicBezTo>
                                <a:pt x="13065" y="25941"/>
                                <a:pt x="13036" y="26030"/>
                                <a:pt x="13013" y="26119"/>
                              </a:cubicBezTo>
                              <a:cubicBezTo>
                                <a:pt x="13009" y="26134"/>
                                <a:pt x="12985" y="26215"/>
                                <a:pt x="13033" y="26184"/>
                              </a:cubicBezTo>
                              <a:cubicBezTo>
                                <a:pt x="13040" y="26176"/>
                                <a:pt x="13046" y="26168"/>
                                <a:pt x="13053" y="26160"/>
                              </a:cubicBezTo>
                            </a:path>
                            <a:path w="9917" h="2946">
                              <a:moveTo>
                                <a:pt x="13400" y="25630"/>
                              </a:moveTo>
                              <a:cubicBezTo>
                                <a:pt x="13385" y="25723"/>
                                <a:pt x="13361" y="25815"/>
                                <a:pt x="13339" y="25907"/>
                              </a:cubicBezTo>
                              <a:cubicBezTo>
                                <a:pt x="13316" y="26006"/>
                                <a:pt x="13288" y="26105"/>
                                <a:pt x="13268" y="26205"/>
                              </a:cubicBezTo>
                              <a:cubicBezTo>
                                <a:pt x="13255" y="26272"/>
                                <a:pt x="13266" y="26274"/>
                                <a:pt x="13279" y="26210"/>
                              </a:cubicBezTo>
                            </a:path>
                            <a:path w="9917" h="2946">
                              <a:moveTo>
                                <a:pt x="13106" y="25988"/>
                              </a:moveTo>
                              <a:cubicBezTo>
                                <a:pt x="13084" y="25992"/>
                                <a:pt x="13078" y="25992"/>
                                <a:pt x="13069" y="26003"/>
                              </a:cubicBezTo>
                              <a:cubicBezTo>
                                <a:pt x="13109" y="26012"/>
                                <a:pt x="13159" y="25995"/>
                                <a:pt x="13201" y="25981"/>
                              </a:cubicBezTo>
                              <a:cubicBezTo>
                                <a:pt x="13274" y="25957"/>
                                <a:pt x="13345" y="25925"/>
                                <a:pt x="13422" y="25915"/>
                              </a:cubicBezTo>
                              <a:cubicBezTo>
                                <a:pt x="13437" y="25915"/>
                                <a:pt x="13453" y="25914"/>
                                <a:pt x="13468" y="25914"/>
                              </a:cubicBezTo>
                            </a:path>
                            <a:path w="9917" h="2946">
                              <a:moveTo>
                                <a:pt x="13438" y="26026"/>
                              </a:moveTo>
                              <a:cubicBezTo>
                                <a:pt x="13451" y="26005"/>
                                <a:pt x="13456" y="26000"/>
                                <a:pt x="13478" y="25990"/>
                              </a:cubicBezTo>
                              <a:cubicBezTo>
                                <a:pt x="13503" y="25979"/>
                                <a:pt x="13544" y="25968"/>
                                <a:pt x="13569" y="25984"/>
                              </a:cubicBezTo>
                              <a:cubicBezTo>
                                <a:pt x="13607" y="26008"/>
                                <a:pt x="13587" y="26059"/>
                                <a:pt x="13574" y="26090"/>
                              </a:cubicBezTo>
                              <a:cubicBezTo>
                                <a:pt x="13554" y="26136"/>
                                <a:pt x="13523" y="26173"/>
                                <a:pt x="13485" y="26205"/>
                              </a:cubicBezTo>
                              <a:cubicBezTo>
                                <a:pt x="13470" y="26218"/>
                                <a:pt x="13457" y="26224"/>
                                <a:pt x="13441" y="26233"/>
                              </a:cubicBezTo>
                              <a:cubicBezTo>
                                <a:pt x="13476" y="26213"/>
                                <a:pt x="13513" y="26200"/>
                                <a:pt x="13552" y="26188"/>
                              </a:cubicBezTo>
                              <a:cubicBezTo>
                                <a:pt x="13606" y="26171"/>
                                <a:pt x="13658" y="26154"/>
                                <a:pt x="13710" y="26134"/>
                              </a:cubicBezTo>
                              <a:cubicBezTo>
                                <a:pt x="13752" y="26118"/>
                                <a:pt x="13777" y="26103"/>
                                <a:pt x="13793" y="26061"/>
                              </a:cubicBezTo>
                              <a:cubicBezTo>
                                <a:pt x="13810" y="26014"/>
                                <a:pt x="13807" y="25959"/>
                                <a:pt x="13811" y="25910"/>
                              </a:cubicBezTo>
                              <a:cubicBezTo>
                                <a:pt x="13817" y="25840"/>
                                <a:pt x="13825" y="25773"/>
                                <a:pt x="13853" y="25708"/>
                              </a:cubicBezTo>
                              <a:cubicBezTo>
                                <a:pt x="13869" y="25670"/>
                                <a:pt x="13911" y="25606"/>
                                <a:pt x="13962" y="25631"/>
                              </a:cubicBezTo>
                              <a:cubicBezTo>
                                <a:pt x="14023" y="25661"/>
                                <a:pt x="14030" y="25780"/>
                                <a:pt x="14027" y="25835"/>
                              </a:cubicBezTo>
                              <a:cubicBezTo>
                                <a:pt x="14022" y="25934"/>
                                <a:pt x="13974" y="26099"/>
                                <a:pt x="13868" y="26137"/>
                              </a:cubicBezTo>
                              <a:cubicBezTo>
                                <a:pt x="13781" y="26168"/>
                                <a:pt x="13742" y="26040"/>
                                <a:pt x="13735" y="25981"/>
                              </a:cubicBezTo>
                              <a:cubicBezTo>
                                <a:pt x="13723" y="25877"/>
                                <a:pt x="13760" y="25793"/>
                                <a:pt x="13792" y="256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9,24281" coordsize="9917,2946" path="m12447,24523c12448,24519,12448,24514,12449,24510c12452,24525,12455,24541,12443,24566c12417,24621,12388,24677,12357,24729c12327,24779,12293,24828,12259,24876c12246,24893,12243,24897,12234,24907c12275,24871,12319,24853,12374,24850c12415,24848,12449,24864,12488,24870c12519,24875,12527,24866,12547,24845c12567,24824,12576,24799,12590,24774em12584,24294c12569,24308,12561,24327,12552,24385c12535,24495,12517,24606,12496,24716c12464,24880,12429,25044,12384,25205c12401,25174,12420,25143,12438,25112em15888,24414c15884,24472,15862,24525,15848,24582c15822,24689,15793,24799,15782,24909c15776,24964,15763,25086,15837,25109c15903,25130,15979,25041,16012,24998c16049,24951,16083,24897,16080,24838c16018,24863,15989,24914,15948,24967c15936,24982,15823,25108,15855,25136c15864,25137,15874,25137,15883,25138em6233,26015c6225,26046,6215,26080,6211,26112c6202,26178,6193,26245,6184,26311c6178,26358,6171,26405,6169,26453c6193,26424,6201,26414,6209,26389em6489,26117c6527,26092,6566,26073,6614,26072c6649,26072,6699,26079,6715,26115c6736,26162,6692,26211,6663,26242c6617,26292,6562,26331,6507,26370c6485,26386,6465,26398,6441,26409c6498,26394,6555,26389,6614,26385c6657,26382,6704,26385,6746,26378c6766,26374,6784,26360,6804,26355c6810,26354,6816,26354,6822,26353em7176,26334c7168,26346,7152,26374,7136,26379c7107,26387,7106,26354,7116,26337c7127,26319,7145,26311,7160,26300c7165,26295,7169,26291,7174,26286em7545,25844c7530,25878,7517,25912,7503,25947c7489,25983,7475,26019,7462,26055c7457,26069,7455,26072,7453,26081c7473,26094,7493,26095,7518,26101c7558,26110,7599,26124,7633,26148c7665,26170,7723,26219,7727,26262c7726,26265,7726,26269,7725,26272c7697,26282,7672,26282,7642,26285c7601,26289,7560,26295,7520,26305c7503,26309,7486,26314,7469,26319c7505,26315,7536,26304,7570,26293c7616,26278,7659,26257,7700,26233em7587,25989c7589,26010,7588,26046,7619,26046c7657,26046,7718,25983,7743,25962c7788,25920,7805,25905,7842,25885em8264,25841c8273,25869,8259,25876,8251,25905c8229,25980,8205,26054,8179,26128c8159,26184,8136,26238,8111,26292c8103,26309,8102,26314,8094,26322c8122,26332,8151,26333,8181,26336c8231,26341,8277,26347,8327,26338c8368,26330,8393,26308,8427,26285em9055,26054c9063,26032,9071,26011,9071,25986c9071,25959,9066,25912,9032,25905c8990,25896,8935,25957,8914,25985c8869,26044,8829,26123,8815,26196c8804,26251,8806,26316,8859,26348c8919,26385,8990,26360,9051,26344c9103,26331,9152,26312,9203,26294em9278,26304c9278,26327,9310,26284,9330,26273c9369,26252,9420,26230,9465,26233c9511,26236,9513,26270,9496,26305c9472,26353,9429,26392,9388,26425c9366,26442,9332,26457,9325,26481c9368,26480,9411,26476,9454,26472c9513,26467,9573,26458,9632,26453c9654,26451,9673,26451,9694,26447em9904,25945c9889,25977,9887,26012,9881,26047c9870,26113,9857,26179,9839,26244c9837,26252,9798,26359,9829,26327c9835,26318,9841,26310,9847,26301em10139,25876c10162,25904,10159,25943,10154,25981c10145,26051,10131,26121,10117,26190c10108,26234,10100,26277,10093,26321c10109,26301,10103,26280,10097,26254em9747,26197c9696,26209,9540,26238,9592,26228c9598,26227,9605,26226,9611,26225c9695,26207,9779,26184,9863,26164c9975,26137,10088,26112,10201,26088c10253,26078,10266,26076,10298,26067em10443,26162c10431,26189,10416,26213,10401,26239c10377,26281,10357,26325,10357,26374c10357,26418,10385,26447,10429,26449c10473,26451,10526,26424,10557,26394c10561,26388,10566,26381,10570,26375c10558,26345,10528,26369,10505,26385c10470,26409,10420,26458,10406,26499c10406,26505,10407,26512,10407,26518em10965,26414c10970,26444,10982,26445,11008,26462c11047,26488,11083,26515,11120,26544c11155,26571,11199,26613,11249,26604c11257,26600,11264,26596,11272,26592em11260,26271c11185,26340,11135,26414,11071,26493c11016,26562,10949,26641,10879,26695c10871,26698,10864,26702,10856,26705em11765,26464c11752,26468,11740,26472,11727,26476c11765,26484,11817,26484,11864,26484c12312,26487,12760,26479,13208,26466c13373,26461,13733,26515,13887,26444c13902,26428,13907,26423,13917,26412em14321,26313c14303,26317,14288,26325,14270,26328c14336,26327,14402,26321,14467,26317c14512,26314,14574,26305,14618,26320c14635,26332,14637,26339,14612,26352em14323,26453c14303,26466,14287,26479,14271,26497c14268,26501,14265,26505,14262,26509c14301,26519,14332,26509,14372,26504c14453,26495,14533,26477,14612,26460c14664,26447,14681,26443,14716,26441em11774,26794c11753,26808,11775,26805,11749,26801c11753,26776,11755,26764,11777,26742c11810,26709,11859,26679,11906,26671c11958,26662,12001,26686,12009,26740c12021,26820,11973,26896,11929,26958c11887,27017,11831,27071,11766,27104c11758,27108,11675,27138,11721,27112c11759,27120,11796,27128,11834,27136c11879,27145,11925,27155,11971,27150c12012,27146,12054,27125,12091,27110em12528,26611c12534,26648,12526,26689,12517,26726c12499,26798,12482,26870,12461,26942c12448,26987,12434,27081,12397,27116c12393,27117,12390,27118,12386,27119c12390,27096,12385,27086,12412,27079c12444,27071,12485,27092,12515,27099c12562,27110,12607,27118,12651,27093c12705,27063,12745,27016,12788,26973em13285,26801c13285,26807,13284,26813,13284,26819c13289,26789,13306,26728,13272,26709c13238,26690,13199,26735,13178,26754c13126,26802,13094,26861,13071,26927c13053,26979,13039,27047,13066,27098c13090,27143,13137,27142,13180,27134c13220,27127,13264,27109,13301,27091c13314,27083,13317,27080,13328,27083em13342,27076c13356,27063,13368,27049,13382,27036c13405,27014,13436,26999,13465,26985c13483,26976,13491,26976,13510,26979c13513,27017,13490,27037,13466,27066c13433,27107,13396,27142,13358,27179c13342,27195,13332,27202,13326,27222c13356,27230,13375,27220,13405,27212c13455,27198,13499,27183,13543,27153c13551,27146,13560,27140,13568,27133em13708,26697c13699,26727,13688,26755,13680,26786c13664,26848,13649,26909,13630,26970c13629,26974,13582,27092,13591,27094c13597,27090,13604,27085,13610,27081em13867,26666c13861,26713,13851,26758,13841,26804c13827,26870,13808,26934,13792,26999c13788,27014,13780,27106,13762,27115c13762,27111,13761,27108,13761,27104em13666,26935c13688,26937,13706,26937,13728,26935c13777,26930,13826,26922,13875,26915c13925,26907,13975,26896,14026,26892c14047,26891,14052,26890,14065,26895c14067,26926,14052,26949,14036,26977c14012,27019,13985,27064,13973,27112c13964,27149,13983,27175,14021,27177c14059,27179,14102,27160,14128,27133c14139,27116,14143,27111,14141,27097c14116,27076,14096,27083,14064,27090c14035,27097,14008,27108,14002,27133em11991,25729c11960,25749,11937,25768,11910,25794c11857,25844,11818,25904,11792,25972c11759,26058,11756,26159,11833,26223c11886,26267,11960,26257,12017,26228c12060,26206,12114,26154,12112,26100c12110,26051,12054,26063,12027,26076c11984,26097,11933,26148,11917,26194c11904,26231,11916,26234,11940,26253em12602,25648c12584,25698,12567,25748,12550,25798c12519,25890,12490,25982,12465,26075c12451,26128,12438,26183,12429,26237c12440,26224,12443,26194,12458,26185c12479,26172,12500,26177,12524,26177c12571,26177,12599,26171,12643,26155c12677,26143,12704,26128,12736,26110em13151,25640c13136,25712,13114,25783,13092,25853c13065,25941,13036,26030,13013,26119c13009,26134,12985,26215,13033,26184c13040,26176,13046,26168,13053,26160em13400,25630c13385,25723,13361,25815,13339,25907c13316,26006,13288,26105,13268,26205c13255,26272,13266,26274,13279,26210em13106,25988c13084,25992,13078,25992,13069,26003c13109,26012,13159,25995,13201,25981c13274,25957,13345,25925,13422,25915c13437,25915,13453,25914,13468,25914em13438,26026c13451,26005,13456,26000,13478,25990c13503,25979,13544,25968,13569,25984c13607,26008,13587,26059,13574,26090c13554,26136,13523,26173,13485,26205c13470,26218,13457,26224,13441,26233c13476,26213,13513,26200,13552,26188c13606,26171,13658,26154,13710,26134c13752,26118,13777,26103,13793,26061c13810,26014,13807,25959,13811,25910c13817,25840,13825,25773,13853,25708c13869,25670,13911,25606,13962,25631c14023,25661,14030,25780,14027,25835c14022,25934,13974,26099,13868,26137c13781,26168,13742,26040,13735,25981c13723,25877,13760,25793,13792,25698e" stroked="t" o:allowincell="f" style="position:absolute;margin-left:84.85pt;margin-top:22.95pt;width:281.1pt;height:83.45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</w:r>
      <w:r>
        <w:rPr/>
        <w:t>Ethane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is burned.  How many dm</w:t>
      </w:r>
      <w:r>
        <w:rPr>
          <w:vertAlign w:val="superscript"/>
        </w:rPr>
        <w:t>3</w:t>
      </w:r>
      <w:r>
        <w:rPr/>
        <w:t xml:space="preserve"> of gaseous water would be produced by 12.5 dm</w:t>
      </w:r>
      <w:r>
        <w:rPr>
          <w:vertAlign w:val="superscript"/>
        </w:rPr>
        <w:t>3</w:t>
      </w:r>
      <w:r>
        <w:rPr/>
        <w:t xml:space="preserve"> of ethane?  All substances are at ST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8690</wp:posOffset>
                </wp:positionH>
                <wp:positionV relativeFrom="paragraph">
                  <wp:posOffset>13335</wp:posOffset>
                </wp:positionV>
                <wp:extent cx="619125" cy="262890"/>
                <wp:effectExtent l="10795" t="9525" r="952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730">
                              <a:moveTo>
                                <a:pt x="16528" y="24548"/>
                              </a:moveTo>
                              <a:cubicBezTo>
                                <a:pt x="16512" y="24544"/>
                                <a:pt x="16512" y="24605"/>
                                <a:pt x="16505" y="24635"/>
                              </a:cubicBezTo>
                              <a:cubicBezTo>
                                <a:pt x="16486" y="24711"/>
                                <a:pt x="16463" y="24787"/>
                                <a:pt x="16443" y="24863"/>
                              </a:cubicBezTo>
                              <a:cubicBezTo>
                                <a:pt x="16424" y="24934"/>
                                <a:pt x="16401" y="25007"/>
                                <a:pt x="16393" y="25081"/>
                              </a:cubicBezTo>
                              <a:cubicBezTo>
                                <a:pt x="16389" y="25115"/>
                                <a:pt x="16406" y="25107"/>
                                <a:pt x="16429" y="25104"/>
                              </a:cubicBezTo>
                            </a:path>
                            <a:path w="1720" h="730">
                              <a:moveTo>
                                <a:pt x="16894" y="24483"/>
                              </a:moveTo>
                              <a:cubicBezTo>
                                <a:pt x="16880" y="24554"/>
                                <a:pt x="16860" y="24623"/>
                                <a:pt x="16840" y="24693"/>
                              </a:cubicBezTo>
                              <a:cubicBezTo>
                                <a:pt x="16817" y="24776"/>
                                <a:pt x="16796" y="24860"/>
                                <a:pt x="16778" y="24944"/>
                              </a:cubicBezTo>
                              <a:cubicBezTo>
                                <a:pt x="16775" y="24956"/>
                                <a:pt x="16741" y="25063"/>
                                <a:pt x="16775" y="25071"/>
                              </a:cubicBezTo>
                              <a:cubicBezTo>
                                <a:pt x="16785" y="25070"/>
                                <a:pt x="16790" y="25069"/>
                                <a:pt x="16796" y="25064"/>
                              </a:cubicBezTo>
                            </a:path>
                            <a:path w="1720" h="730">
                              <a:moveTo>
                                <a:pt x="16592" y="24887"/>
                              </a:moveTo>
                              <a:cubicBezTo>
                                <a:pt x="16552" y="24895"/>
                                <a:pt x="16513" y="24910"/>
                                <a:pt x="16475" y="24918"/>
                              </a:cubicBezTo>
                              <a:cubicBezTo>
                                <a:pt x="16470" y="24918"/>
                                <a:pt x="16466" y="24918"/>
                                <a:pt x="16461" y="24918"/>
                              </a:cubicBezTo>
                              <a:cubicBezTo>
                                <a:pt x="16524" y="24924"/>
                                <a:pt x="16580" y="24910"/>
                                <a:pt x="16643" y="24901"/>
                              </a:cubicBezTo>
                              <a:cubicBezTo>
                                <a:pt x="16753" y="24885"/>
                                <a:pt x="16862" y="24868"/>
                                <a:pt x="16972" y="24856"/>
                              </a:cubicBezTo>
                              <a:cubicBezTo>
                                <a:pt x="16993" y="24854"/>
                                <a:pt x="17014" y="24852"/>
                                <a:pt x="17035" y="24850"/>
                              </a:cubicBezTo>
                            </a:path>
                            <a:path w="1720" h="730">
                              <a:moveTo>
                                <a:pt x="17079" y="24889"/>
                              </a:moveTo>
                              <a:cubicBezTo>
                                <a:pt x="17068" y="24907"/>
                                <a:pt x="17057" y="24917"/>
                                <a:pt x="17040" y="24930"/>
                              </a:cubicBezTo>
                              <a:cubicBezTo>
                                <a:pt x="17068" y="24909"/>
                                <a:pt x="17092" y="24903"/>
                                <a:pt x="17128" y="24900"/>
                              </a:cubicBezTo>
                              <a:cubicBezTo>
                                <a:pt x="17164" y="24896"/>
                                <a:pt x="17214" y="24905"/>
                                <a:pt x="17225" y="24948"/>
                              </a:cubicBezTo>
                              <a:cubicBezTo>
                                <a:pt x="17238" y="25000"/>
                                <a:pt x="17196" y="25060"/>
                                <a:pt x="17165" y="25097"/>
                              </a:cubicBezTo>
                              <a:cubicBezTo>
                                <a:pt x="17133" y="25136"/>
                                <a:pt x="17094" y="25165"/>
                                <a:pt x="17057" y="25199"/>
                              </a:cubicBezTo>
                              <a:cubicBezTo>
                                <a:pt x="17054" y="25202"/>
                                <a:pt x="17051" y="25205"/>
                                <a:pt x="17048" y="25208"/>
                              </a:cubicBezTo>
                              <a:cubicBezTo>
                                <a:pt x="17111" y="25211"/>
                                <a:pt x="17160" y="25191"/>
                                <a:pt x="17220" y="25172"/>
                              </a:cubicBezTo>
                              <a:cubicBezTo>
                                <a:pt x="17312" y="25143"/>
                                <a:pt x="17406" y="25103"/>
                                <a:pt x="17491" y="25056"/>
                              </a:cubicBezTo>
                              <a:cubicBezTo>
                                <a:pt x="17540" y="25025"/>
                                <a:pt x="17554" y="25017"/>
                                <a:pt x="17585" y="24997"/>
                              </a:cubicBezTo>
                            </a:path>
                            <a:path w="1720" h="730">
                              <a:moveTo>
                                <a:pt x="17719" y="24613"/>
                              </a:moveTo>
                              <a:cubicBezTo>
                                <a:pt x="17677" y="24644"/>
                                <a:pt x="17643" y="24689"/>
                                <a:pt x="17615" y="24734"/>
                              </a:cubicBezTo>
                              <a:cubicBezTo>
                                <a:pt x="17573" y="24801"/>
                                <a:pt x="17523" y="24884"/>
                                <a:pt x="17516" y="24965"/>
                              </a:cubicBezTo>
                              <a:cubicBezTo>
                                <a:pt x="17509" y="25052"/>
                                <a:pt x="17577" y="25076"/>
                                <a:pt x="17651" y="25064"/>
                              </a:cubicBezTo>
                              <a:cubicBezTo>
                                <a:pt x="17775" y="25044"/>
                                <a:pt x="17895" y="24957"/>
                                <a:pt x="17983" y="24871"/>
                              </a:cubicBezTo>
                              <a:cubicBezTo>
                                <a:pt x="18044" y="24812"/>
                                <a:pt x="18146" y="24698"/>
                                <a:pt x="18101" y="24603"/>
                              </a:cubicBezTo>
                              <a:cubicBezTo>
                                <a:pt x="18063" y="24521"/>
                                <a:pt x="17921" y="24529"/>
                                <a:pt x="17850" y="24540"/>
                              </a:cubicBezTo>
                              <a:cubicBezTo>
                                <a:pt x="17781" y="24559"/>
                                <a:pt x="17759" y="24564"/>
                                <a:pt x="17717" y="245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3,24483" coordsize="1720,730" path="m16528,24548c16512,24544,16512,24605,16505,24635c16486,24711,16463,24787,16443,24863c16424,24934,16401,25007,16393,25081c16389,25115,16406,25107,16429,25104em16894,24483c16880,24554,16860,24623,16840,24693c16817,24776,16796,24860,16778,24944c16775,24956,16741,25063,16775,25071c16785,25070,16790,25069,16796,25064em16592,24887c16552,24895,16513,24910,16475,24918c16470,24918,16466,24918,16461,24918c16524,24924,16580,24910,16643,24901c16753,24885,16862,24868,16972,24856c16993,24854,17014,24852,17035,24850em17079,24889c17068,24907,17057,24917,17040,24930c17068,24909,17092,24903,17128,24900c17164,24896,17214,24905,17225,24948c17238,25000,17196,25060,17165,25097c17133,25136,17094,25165,17057,25199c17054,25202,17051,25205,17048,25208c17111,25211,17160,25191,17220,25172c17312,25143,17406,25103,17491,25056c17540,25025,17554,25017,17585,24997em17719,24613c17677,24644,17643,24689,17615,24734c17573,24801,17523,24884,17516,24965c17509,25052,17577,25076,17651,25064c17775,25044,17895,24957,17983,24871c18044,24812,18146,24698,18101,24603c18063,24521,17921,24529,17850,24540c17781,24559,17759,24564,17717,24585e" stroked="t" o:allowincell="f" style="position:absolute;margin-left:374.7pt;margin-top:1.05pt;width:48.7pt;height:20.65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4405</wp:posOffset>
                </wp:positionH>
                <wp:positionV relativeFrom="paragraph">
                  <wp:posOffset>50800</wp:posOffset>
                </wp:positionV>
                <wp:extent cx="978535" cy="240030"/>
                <wp:effectExtent l="10160" t="8890" r="1079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9" h="668">
                              <a:moveTo>
                                <a:pt x="13160" y="24743"/>
                              </a:moveTo>
                              <a:cubicBezTo>
                                <a:pt x="13161" y="24761"/>
                                <a:pt x="13162" y="24766"/>
                                <a:pt x="13156" y="24776"/>
                              </a:cubicBezTo>
                              <a:cubicBezTo>
                                <a:pt x="13156" y="24746"/>
                                <a:pt x="13164" y="24708"/>
                                <a:pt x="13155" y="24678"/>
                              </a:cubicBezTo>
                              <a:cubicBezTo>
                                <a:pt x="13143" y="24638"/>
                                <a:pt x="13112" y="24606"/>
                                <a:pt x="13072" y="24595"/>
                              </a:cubicBezTo>
                              <a:cubicBezTo>
                                <a:pt x="13018" y="24581"/>
                                <a:pt x="12964" y="24605"/>
                                <a:pt x="12929" y="24645"/>
                              </a:cubicBezTo>
                              <a:cubicBezTo>
                                <a:pt x="12878" y="24704"/>
                                <a:pt x="12874" y="24785"/>
                                <a:pt x="12891" y="24858"/>
                              </a:cubicBezTo>
                              <a:cubicBezTo>
                                <a:pt x="12911" y="24941"/>
                                <a:pt x="12964" y="25018"/>
                                <a:pt x="13035" y="25065"/>
                              </a:cubicBezTo>
                              <a:cubicBezTo>
                                <a:pt x="13098" y="25106"/>
                                <a:pt x="13187" y="25111"/>
                                <a:pt x="13256" y="25079"/>
                              </a:cubicBezTo>
                              <a:cubicBezTo>
                                <a:pt x="13310" y="25054"/>
                                <a:pt x="13352" y="25008"/>
                                <a:pt x="13393" y="24967"/>
                              </a:cubicBezTo>
                            </a:path>
                            <a:path w="2719" h="668">
                              <a:moveTo>
                                <a:pt x="13571" y="24674"/>
                              </a:moveTo>
                              <a:cubicBezTo>
                                <a:pt x="13540" y="24675"/>
                                <a:pt x="13511" y="24707"/>
                                <a:pt x="13490" y="24736"/>
                              </a:cubicBezTo>
                              <a:cubicBezTo>
                                <a:pt x="13455" y="24786"/>
                                <a:pt x="13420" y="24848"/>
                                <a:pt x="13413" y="24910"/>
                              </a:cubicBezTo>
                              <a:cubicBezTo>
                                <a:pt x="13406" y="24972"/>
                                <a:pt x="13433" y="25022"/>
                                <a:pt x="13496" y="25035"/>
                              </a:cubicBezTo>
                              <a:cubicBezTo>
                                <a:pt x="13573" y="25051"/>
                                <a:pt x="13652" y="25011"/>
                                <a:pt x="13706" y="24961"/>
                              </a:cubicBezTo>
                              <a:cubicBezTo>
                                <a:pt x="13767" y="24905"/>
                                <a:pt x="13795" y="24828"/>
                                <a:pt x="13769" y="24747"/>
                              </a:cubicBezTo>
                              <a:cubicBezTo>
                                <a:pt x="13743" y="24667"/>
                                <a:pt x="13667" y="24616"/>
                                <a:pt x="13590" y="24595"/>
                              </a:cubicBezTo>
                              <a:cubicBezTo>
                                <a:pt x="13539" y="24581"/>
                                <a:pt x="13447" y="24583"/>
                                <a:pt x="13428" y="24649"/>
                              </a:cubicBezTo>
                              <a:cubicBezTo>
                                <a:pt x="13429" y="24696"/>
                                <a:pt x="13430" y="24712"/>
                                <a:pt x="13443" y="24742"/>
                              </a:cubicBezTo>
                            </a:path>
                            <a:path w="2719" h="668">
                              <a:moveTo>
                                <a:pt x="13919" y="24919"/>
                              </a:moveTo>
                              <a:cubicBezTo>
                                <a:pt x="13897" y="24934"/>
                                <a:pt x="13881" y="24951"/>
                                <a:pt x="13862" y="24970"/>
                              </a:cubicBezTo>
                              <a:cubicBezTo>
                                <a:pt x="13892" y="24965"/>
                                <a:pt x="13919" y="24957"/>
                                <a:pt x="13949" y="24950"/>
                              </a:cubicBezTo>
                              <a:cubicBezTo>
                                <a:pt x="13989" y="24941"/>
                                <a:pt x="14043" y="24928"/>
                                <a:pt x="14077" y="24961"/>
                              </a:cubicBezTo>
                              <a:cubicBezTo>
                                <a:pt x="14114" y="24998"/>
                                <a:pt x="14092" y="25058"/>
                                <a:pt x="14071" y="25096"/>
                              </a:cubicBezTo>
                              <a:cubicBezTo>
                                <a:pt x="14049" y="25135"/>
                                <a:pt x="14016" y="25174"/>
                                <a:pt x="13981" y="25201"/>
                              </a:cubicBezTo>
                              <a:cubicBezTo>
                                <a:pt x="13968" y="25209"/>
                                <a:pt x="13964" y="25211"/>
                                <a:pt x="13957" y="25218"/>
                              </a:cubicBezTo>
                              <a:cubicBezTo>
                                <a:pt x="13995" y="25242"/>
                                <a:pt x="14038" y="25249"/>
                                <a:pt x="14084" y="25252"/>
                              </a:cubicBezTo>
                              <a:cubicBezTo>
                                <a:pt x="14166" y="25258"/>
                                <a:pt x="14237" y="25249"/>
                                <a:pt x="14314" y="25218"/>
                              </a:cubicBezTo>
                              <a:cubicBezTo>
                                <a:pt x="14373" y="25191"/>
                                <a:pt x="14392" y="25182"/>
                                <a:pt x="14426" y="25156"/>
                              </a:cubicBezTo>
                            </a:path>
                            <a:path w="2719" h="668">
                              <a:moveTo>
                                <a:pt x="14921" y="24901"/>
                              </a:moveTo>
                              <a:cubicBezTo>
                                <a:pt x="14897" y="24915"/>
                                <a:pt x="14889" y="24917"/>
                                <a:pt x="14877" y="24937"/>
                              </a:cubicBezTo>
                              <a:cubicBezTo>
                                <a:pt x="14937" y="24935"/>
                                <a:pt x="14998" y="24932"/>
                                <a:pt x="15058" y="24927"/>
                              </a:cubicBezTo>
                              <a:cubicBezTo>
                                <a:pt x="15179" y="24916"/>
                                <a:pt x="15299" y="24903"/>
                                <a:pt x="15420" y="24898"/>
                              </a:cubicBezTo>
                              <a:cubicBezTo>
                                <a:pt x="15461" y="24896"/>
                                <a:pt x="15560" y="24910"/>
                                <a:pt x="15599" y="24892"/>
                              </a:cubicBezTo>
                              <a:cubicBezTo>
                                <a:pt x="15618" y="24883"/>
                                <a:pt x="15557" y="24887"/>
                                <a:pt x="15536" y="24885"/>
                              </a:cubicBezTo>
                            </a:path>
                            <a:path w="2719" h="668">
                              <a:moveTo>
                                <a:pt x="15314" y="24628"/>
                              </a:moveTo>
                              <a:cubicBezTo>
                                <a:pt x="15292" y="24680"/>
                                <a:pt x="15277" y="24738"/>
                                <a:pt x="15265" y="24793"/>
                              </a:cubicBezTo>
                              <a:cubicBezTo>
                                <a:pt x="15247" y="24876"/>
                                <a:pt x="15236" y="24956"/>
                                <a:pt x="15225" y="25040"/>
                              </a:cubicBezTo>
                              <a:cubicBezTo>
                                <a:pt x="15220" y="25075"/>
                                <a:pt x="15214" y="25090"/>
                                <a:pt x="15225" y="25120"/>
                              </a:cubicBezTo>
                              <a:cubicBezTo>
                                <a:pt x="15243" y="25112"/>
                                <a:pt x="15252" y="25108"/>
                                <a:pt x="15264" y="250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1,24586" coordsize="2719,668" path="m13160,24743c13161,24761,13162,24766,13156,24776c13156,24746,13164,24708,13155,24678c13143,24638,13112,24606,13072,24595c13018,24581,12964,24605,12929,24645c12878,24704,12874,24785,12891,24858c12911,24941,12964,25018,13035,25065c13098,25106,13187,25111,13256,25079c13310,25054,13352,25008,13393,24967em13571,24674c13540,24675,13511,24707,13490,24736c13455,24786,13420,24848,13413,24910c13406,24972,13433,25022,13496,25035c13573,25051,13652,25011,13706,24961c13767,24905,13795,24828,13769,24747c13743,24667,13667,24616,13590,24595c13539,24581,13447,24583,13428,24649c13429,24696,13430,24712,13443,24742em13919,24919c13897,24934,13881,24951,13862,24970c13892,24965,13919,24957,13949,24950c13989,24941,14043,24928,14077,24961c14114,24998,14092,25058,14071,25096c14049,25135,14016,25174,13981,25201c13968,25209,13964,25211,13957,25218c13995,25242,14038,25249,14084,25252c14166,25258,14237,25249,14314,25218c14373,25191,14392,25182,14426,25156em14921,24901c14897,24915,14889,24917,14877,24937c14937,24935,14998,24932,15058,24927c15179,24916,15299,24903,15420,24898c15461,24896,15560,24910,15599,24892c15618,24883,15557,24887,15536,24885em15314,24628c15292,24680,15277,24738,15265,24793c15247,24876,15236,24956,15225,25040c15220,25075,15214,25090,15225,25120c15243,25112,15252,25108,15264,25098e" stroked="t" o:allowincell="f" style="position:absolute;margin-left:275.15pt;margin-top:4pt;width:77pt;height:18.85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4205</wp:posOffset>
                </wp:positionH>
                <wp:positionV relativeFrom="paragraph">
                  <wp:posOffset>8255</wp:posOffset>
                </wp:positionV>
                <wp:extent cx="2526665" cy="324485"/>
                <wp:effectExtent l="10795" t="10160" r="889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9" h="901">
                              <a:moveTo>
                                <a:pt x="6070" y="24745"/>
                              </a:moveTo>
                              <a:cubicBezTo>
                                <a:pt x="6078" y="24727"/>
                                <a:pt x="6088" y="24712"/>
                                <a:pt x="6083" y="24690"/>
                              </a:cubicBezTo>
                              <a:cubicBezTo>
                                <a:pt x="6077" y="24662"/>
                                <a:pt x="6054" y="24641"/>
                                <a:pt x="6029" y="24628"/>
                              </a:cubicBezTo>
                              <a:cubicBezTo>
                                <a:pt x="5989" y="24608"/>
                                <a:pt x="5935" y="24603"/>
                                <a:pt x="5892" y="24615"/>
                              </a:cubicBezTo>
                              <a:cubicBezTo>
                                <a:pt x="5829" y="24633"/>
                                <a:pt x="5772" y="24684"/>
                                <a:pt x="5737" y="24737"/>
                              </a:cubicBezTo>
                              <a:cubicBezTo>
                                <a:pt x="5687" y="24813"/>
                                <a:pt x="5659" y="24927"/>
                                <a:pt x="5703" y="25012"/>
                              </a:cubicBezTo>
                              <a:cubicBezTo>
                                <a:pt x="5741" y="25085"/>
                                <a:pt x="5819" y="25104"/>
                                <a:pt x="5894" y="25106"/>
                              </a:cubicBezTo>
                              <a:cubicBezTo>
                                <a:pt x="5978" y="25108"/>
                                <a:pt x="6061" y="25076"/>
                                <a:pt x="6135" y="25039"/>
                              </a:cubicBezTo>
                              <a:cubicBezTo>
                                <a:pt x="6174" y="25016"/>
                                <a:pt x="6185" y="25009"/>
                                <a:pt x="6213" y="24998"/>
                              </a:cubicBezTo>
                            </a:path>
                            <a:path w="7019" h="901">
                              <a:moveTo>
                                <a:pt x="6235" y="24965"/>
                              </a:moveTo>
                              <a:cubicBezTo>
                                <a:pt x="6235" y="24965"/>
                                <a:pt x="6176" y="24986"/>
                                <a:pt x="6213" y="24972"/>
                              </a:cubicBezTo>
                              <a:cubicBezTo>
                                <a:pt x="6250" y="24958"/>
                                <a:pt x="6286" y="24952"/>
                                <a:pt x="6325" y="24947"/>
                              </a:cubicBezTo>
                              <a:cubicBezTo>
                                <a:pt x="6378" y="24940"/>
                                <a:pt x="6434" y="24938"/>
                                <a:pt x="6486" y="24953"/>
                              </a:cubicBezTo>
                              <a:cubicBezTo>
                                <a:pt x="6528" y="24965"/>
                                <a:pt x="6538" y="24998"/>
                                <a:pt x="6516" y="25036"/>
                              </a:cubicBezTo>
                              <a:cubicBezTo>
                                <a:pt x="6463" y="25125"/>
                                <a:pt x="6354" y="25175"/>
                                <a:pt x="6276" y="25237"/>
                              </a:cubicBezTo>
                              <a:cubicBezTo>
                                <a:pt x="6270" y="25242"/>
                                <a:pt x="6265" y="25248"/>
                                <a:pt x="6259" y="25253"/>
                              </a:cubicBezTo>
                              <a:cubicBezTo>
                                <a:pt x="6301" y="25284"/>
                                <a:pt x="6350" y="25276"/>
                                <a:pt x="6404" y="25275"/>
                              </a:cubicBezTo>
                              <a:cubicBezTo>
                                <a:pt x="6482" y="25273"/>
                                <a:pt x="6561" y="25268"/>
                                <a:pt x="6638" y="25256"/>
                              </a:cubicBezTo>
                              <a:cubicBezTo>
                                <a:pt x="6678" y="25250"/>
                                <a:pt x="6695" y="25237"/>
                                <a:pt x="6707" y="25224"/>
                              </a:cubicBezTo>
                            </a:path>
                            <a:path w="7019" h="901">
                              <a:moveTo>
                                <a:pt x="6902" y="24578"/>
                              </a:moveTo>
                              <a:cubicBezTo>
                                <a:pt x="6887" y="24610"/>
                                <a:pt x="6881" y="24640"/>
                                <a:pt x="6871" y="24674"/>
                              </a:cubicBezTo>
                              <a:cubicBezTo>
                                <a:pt x="6850" y="24744"/>
                                <a:pt x="6830" y="24814"/>
                                <a:pt x="6811" y="24885"/>
                              </a:cubicBezTo>
                              <a:cubicBezTo>
                                <a:pt x="6794" y="24948"/>
                                <a:pt x="6782" y="25015"/>
                                <a:pt x="6759" y="25076"/>
                              </a:cubicBezTo>
                              <a:cubicBezTo>
                                <a:pt x="6753" y="25089"/>
                                <a:pt x="6749" y="25094"/>
                                <a:pt x="6761" y="25084"/>
                              </a:cubicBezTo>
                            </a:path>
                            <a:path w="7019" h="901">
                              <a:moveTo>
                                <a:pt x="7245" y="24563"/>
                              </a:moveTo>
                              <a:cubicBezTo>
                                <a:pt x="7237" y="24625"/>
                                <a:pt x="7218" y="24677"/>
                                <a:pt x="7200" y="24736"/>
                              </a:cubicBezTo>
                              <a:cubicBezTo>
                                <a:pt x="7179" y="24804"/>
                                <a:pt x="7155" y="24870"/>
                                <a:pt x="7134" y="24937"/>
                              </a:cubicBezTo>
                              <a:cubicBezTo>
                                <a:pt x="7127" y="24958"/>
                                <a:pt x="7105" y="25018"/>
                                <a:pt x="7123" y="25040"/>
                              </a:cubicBezTo>
                              <a:cubicBezTo>
                                <a:pt x="7138" y="25049"/>
                                <a:pt x="7144" y="25051"/>
                                <a:pt x="7156" y="25043"/>
                              </a:cubicBezTo>
                            </a:path>
                            <a:path w="7019" h="901">
                              <a:moveTo>
                                <a:pt x="6817" y="24908"/>
                              </a:moveTo>
                              <a:cubicBezTo>
                                <a:pt x="6779" y="24914"/>
                                <a:pt x="6749" y="24921"/>
                                <a:pt x="6714" y="24934"/>
                              </a:cubicBezTo>
                              <a:cubicBezTo>
                                <a:pt x="6769" y="24951"/>
                                <a:pt x="6830" y="24941"/>
                                <a:pt x="6889" y="24937"/>
                              </a:cubicBezTo>
                              <a:cubicBezTo>
                                <a:pt x="7025" y="24927"/>
                                <a:pt x="7161" y="24919"/>
                                <a:pt x="7297" y="24909"/>
                              </a:cubicBezTo>
                              <a:cubicBezTo>
                                <a:pt x="7346" y="24906"/>
                                <a:pt x="7394" y="24904"/>
                                <a:pt x="7443" y="24903"/>
                              </a:cubicBezTo>
                              <a:cubicBezTo>
                                <a:pt x="7427" y="24927"/>
                                <a:pt x="7407" y="24952"/>
                                <a:pt x="7388" y="24976"/>
                              </a:cubicBezTo>
                              <a:cubicBezTo>
                                <a:pt x="7347" y="25027"/>
                                <a:pt x="7307" y="25085"/>
                                <a:pt x="7289" y="25149"/>
                              </a:cubicBezTo>
                              <a:cubicBezTo>
                                <a:pt x="7270" y="25215"/>
                                <a:pt x="7278" y="25306"/>
                                <a:pt x="7349" y="25339"/>
                              </a:cubicBezTo>
                              <a:cubicBezTo>
                                <a:pt x="7403" y="25364"/>
                                <a:pt x="7483" y="25339"/>
                                <a:pt x="7514" y="25289"/>
                              </a:cubicBezTo>
                              <a:cubicBezTo>
                                <a:pt x="7532" y="25260"/>
                                <a:pt x="7517" y="25226"/>
                                <a:pt x="7481" y="25228"/>
                              </a:cubicBezTo>
                              <a:cubicBezTo>
                                <a:pt x="7457" y="25229"/>
                                <a:pt x="7430" y="25244"/>
                                <a:pt x="7409" y="25254"/>
                              </a:cubicBezTo>
                              <a:cubicBezTo>
                                <a:pt x="7404" y="25278"/>
                                <a:pt x="7408" y="25287"/>
                                <a:pt x="7439" y="25287"/>
                              </a:cubicBezTo>
                            </a:path>
                            <a:path w="7019" h="901">
                              <a:moveTo>
                                <a:pt x="8102" y="24864"/>
                              </a:moveTo>
                              <a:cubicBezTo>
                                <a:pt x="8087" y="24871"/>
                                <a:pt x="8074" y="24875"/>
                                <a:pt x="8058" y="24881"/>
                              </a:cubicBezTo>
                              <a:cubicBezTo>
                                <a:pt x="8116" y="24889"/>
                                <a:pt x="8173" y="24879"/>
                                <a:pt x="8232" y="24876"/>
                              </a:cubicBezTo>
                              <a:cubicBezTo>
                                <a:pt x="8338" y="24870"/>
                                <a:pt x="8443" y="24867"/>
                                <a:pt x="8549" y="24862"/>
                              </a:cubicBezTo>
                              <a:cubicBezTo>
                                <a:pt x="8606" y="24859"/>
                                <a:pt x="8664" y="24854"/>
                                <a:pt x="8721" y="24853"/>
                              </a:cubicBezTo>
                              <a:cubicBezTo>
                                <a:pt x="8726" y="24853"/>
                                <a:pt x="8730" y="24854"/>
                                <a:pt x="8735" y="24854"/>
                              </a:cubicBezTo>
                            </a:path>
                            <a:path w="7019" h="901">
                              <a:moveTo>
                                <a:pt x="8518" y="24571"/>
                              </a:moveTo>
                              <a:cubicBezTo>
                                <a:pt x="8479" y="24623"/>
                                <a:pt x="8468" y="24667"/>
                                <a:pt x="8448" y="24729"/>
                              </a:cubicBezTo>
                              <a:cubicBezTo>
                                <a:pt x="8424" y="24803"/>
                                <a:pt x="8403" y="24878"/>
                                <a:pt x="8393" y="24956"/>
                              </a:cubicBezTo>
                              <a:cubicBezTo>
                                <a:pt x="8389" y="24985"/>
                                <a:pt x="8384" y="25007"/>
                                <a:pt x="8395" y="25029"/>
                              </a:cubicBezTo>
                              <a:cubicBezTo>
                                <a:pt x="8421" y="25015"/>
                                <a:pt x="8437" y="24998"/>
                                <a:pt x="8459" y="24977"/>
                              </a:cubicBezTo>
                            </a:path>
                            <a:path w="7019" h="901">
                              <a:moveTo>
                                <a:pt x="9374" y="24646"/>
                              </a:moveTo>
                              <a:cubicBezTo>
                                <a:pt x="9341" y="24684"/>
                                <a:pt x="9318" y="24715"/>
                                <a:pt x="9294" y="24760"/>
                              </a:cubicBezTo>
                              <a:cubicBezTo>
                                <a:pt x="9267" y="24810"/>
                                <a:pt x="9247" y="24866"/>
                                <a:pt x="9270" y="24922"/>
                              </a:cubicBezTo>
                              <a:cubicBezTo>
                                <a:pt x="9297" y="24989"/>
                                <a:pt x="9375" y="25007"/>
                                <a:pt x="9440" y="25007"/>
                              </a:cubicBezTo>
                              <a:cubicBezTo>
                                <a:pt x="9549" y="25006"/>
                                <a:pt x="9719" y="24940"/>
                                <a:pt x="9732" y="24813"/>
                              </a:cubicBezTo>
                              <a:cubicBezTo>
                                <a:pt x="9741" y="24732"/>
                                <a:pt x="9666" y="24674"/>
                                <a:pt x="9601" y="24645"/>
                              </a:cubicBezTo>
                              <a:cubicBezTo>
                                <a:pt x="9525" y="24611"/>
                                <a:pt x="9424" y="24600"/>
                                <a:pt x="9344" y="24624"/>
                              </a:cubicBezTo>
                              <a:cubicBezTo>
                                <a:pt x="9272" y="24645"/>
                                <a:pt x="9268" y="24689"/>
                                <a:pt x="9286" y="24746"/>
                              </a:cubicBezTo>
                            </a:path>
                            <a:path w="7019" h="901">
                              <a:moveTo>
                                <a:pt x="9909" y="24909"/>
                              </a:moveTo>
                              <a:cubicBezTo>
                                <a:pt x="9890" y="24922"/>
                                <a:pt x="9880" y="24925"/>
                                <a:pt x="9858" y="24929"/>
                              </a:cubicBezTo>
                              <a:cubicBezTo>
                                <a:pt x="9895" y="24903"/>
                                <a:pt x="9932" y="24898"/>
                                <a:pt x="9978" y="24893"/>
                              </a:cubicBezTo>
                              <a:cubicBezTo>
                                <a:pt x="10031" y="24887"/>
                                <a:pt x="10103" y="24882"/>
                                <a:pt x="10148" y="24919"/>
                              </a:cubicBezTo>
                              <a:cubicBezTo>
                                <a:pt x="10202" y="24963"/>
                                <a:pt x="10145" y="25029"/>
                                <a:pt x="10112" y="25063"/>
                              </a:cubicBezTo>
                              <a:cubicBezTo>
                                <a:pt x="10063" y="25113"/>
                                <a:pt x="10000" y="25153"/>
                                <a:pt x="9940" y="25189"/>
                              </a:cubicBezTo>
                              <a:cubicBezTo>
                                <a:pt x="9917" y="25201"/>
                                <a:pt x="9911" y="25202"/>
                                <a:pt x="9902" y="25215"/>
                              </a:cubicBezTo>
                              <a:cubicBezTo>
                                <a:pt x="9956" y="25220"/>
                                <a:pt x="10006" y="25219"/>
                                <a:pt x="10062" y="25216"/>
                              </a:cubicBezTo>
                              <a:cubicBezTo>
                                <a:pt x="10170" y="25210"/>
                                <a:pt x="10277" y="25192"/>
                                <a:pt x="10382" y="25166"/>
                              </a:cubicBezTo>
                              <a:cubicBezTo>
                                <a:pt x="10450" y="25146"/>
                                <a:pt x="10472" y="25140"/>
                                <a:pt x="10517" y="25128"/>
                              </a:cubicBezTo>
                            </a:path>
                            <a:path w="7019" h="901">
                              <a:moveTo>
                                <a:pt x="11038" y="24855"/>
                              </a:moveTo>
                              <a:cubicBezTo>
                                <a:pt x="11017" y="24869"/>
                                <a:pt x="10995" y="24863"/>
                                <a:pt x="11018" y="24872"/>
                              </a:cubicBezTo>
                              <a:cubicBezTo>
                                <a:pt x="11073" y="24892"/>
                                <a:pt x="11157" y="24882"/>
                                <a:pt x="11214" y="24883"/>
                              </a:cubicBezTo>
                              <a:cubicBezTo>
                                <a:pt x="11323" y="24885"/>
                                <a:pt x="11432" y="24881"/>
                                <a:pt x="11541" y="24876"/>
                              </a:cubicBezTo>
                              <a:cubicBezTo>
                                <a:pt x="11614" y="24872"/>
                                <a:pt x="11686" y="24867"/>
                                <a:pt x="11759" y="24862"/>
                              </a:cubicBezTo>
                              <a:cubicBezTo>
                                <a:pt x="11762" y="24862"/>
                                <a:pt x="11765" y="24862"/>
                                <a:pt x="11768" y="24862"/>
                              </a:cubicBezTo>
                              <a:cubicBezTo>
                                <a:pt x="11732" y="24880"/>
                                <a:pt x="11695" y="24891"/>
                                <a:pt x="11656" y="24903"/>
                              </a:cubicBezTo>
                              <a:cubicBezTo>
                                <a:pt x="11542" y="24939"/>
                                <a:pt x="11428" y="24972"/>
                                <a:pt x="11318" y="25019"/>
                              </a:cubicBezTo>
                              <a:cubicBezTo>
                                <a:pt x="11373" y="25024"/>
                                <a:pt x="11431" y="25019"/>
                                <a:pt x="11491" y="25012"/>
                              </a:cubicBezTo>
                              <a:cubicBezTo>
                                <a:pt x="11604" y="24999"/>
                                <a:pt x="11718" y="24988"/>
                                <a:pt x="11831" y="24970"/>
                              </a:cubicBezTo>
                              <a:cubicBezTo>
                                <a:pt x="11884" y="24960"/>
                                <a:pt x="11896" y="24958"/>
                                <a:pt x="11927" y="24947"/>
                              </a:cubicBezTo>
                              <a:cubicBezTo>
                                <a:pt x="11879" y="24919"/>
                                <a:pt x="11808" y="24894"/>
                                <a:pt x="11747" y="24872"/>
                              </a:cubicBezTo>
                              <a:cubicBezTo>
                                <a:pt x="11630" y="24829"/>
                                <a:pt x="11497" y="24783"/>
                                <a:pt x="11396" y="24708"/>
                              </a:cubicBezTo>
                              <a:cubicBezTo>
                                <a:pt x="11332" y="24660"/>
                                <a:pt x="11329" y="24632"/>
                                <a:pt x="11323" y="24562"/>
                              </a:cubicBezTo>
                            </a:path>
                            <a:path w="7019" h="901">
                              <a:moveTo>
                                <a:pt x="8860" y="24545"/>
                              </a:moveTo>
                              <a:cubicBezTo>
                                <a:pt x="8854" y="24558"/>
                                <a:pt x="8853" y="24562"/>
                                <a:pt x="8848" y="24569"/>
                              </a:cubicBezTo>
                              <a:cubicBezTo>
                                <a:pt x="8870" y="24550"/>
                                <a:pt x="8890" y="24535"/>
                                <a:pt x="8916" y="24519"/>
                              </a:cubicBezTo>
                              <a:cubicBezTo>
                                <a:pt x="8966" y="24490"/>
                                <a:pt x="9018" y="24468"/>
                                <a:pt x="9076" y="24469"/>
                              </a:cubicBezTo>
                              <a:cubicBezTo>
                                <a:pt x="9123" y="24470"/>
                                <a:pt x="9174" y="24490"/>
                                <a:pt x="9175" y="24545"/>
                              </a:cubicBezTo>
                              <a:cubicBezTo>
                                <a:pt x="9178" y="24667"/>
                                <a:pt x="9082" y="24792"/>
                                <a:pt x="9048" y="24905"/>
                              </a:cubicBezTo>
                              <a:cubicBezTo>
                                <a:pt x="9025" y="24983"/>
                                <a:pt x="9007" y="25056"/>
                                <a:pt x="9020" y="25136"/>
                              </a:cubicBezTo>
                              <a:cubicBezTo>
                                <a:pt x="9023" y="25149"/>
                                <a:pt x="9026" y="25163"/>
                                <a:pt x="9029" y="25176"/>
                              </a:cubicBezTo>
                            </a:path>
                            <a:path w="7019" h="901">
                              <a:moveTo>
                                <a:pt x="5248" y="24797"/>
                              </a:moveTo>
                              <a:cubicBezTo>
                                <a:pt x="5211" y="24801"/>
                                <a:pt x="5234" y="24802"/>
                                <a:pt x="5205" y="24792"/>
                              </a:cubicBezTo>
                              <a:cubicBezTo>
                                <a:pt x="5198" y="24759"/>
                                <a:pt x="5181" y="24752"/>
                                <a:pt x="5206" y="24717"/>
                              </a:cubicBezTo>
                              <a:cubicBezTo>
                                <a:pt x="5227" y="24687"/>
                                <a:pt x="5279" y="24653"/>
                                <a:pt x="5316" y="24649"/>
                              </a:cubicBezTo>
                              <a:cubicBezTo>
                                <a:pt x="5386" y="24641"/>
                                <a:pt x="5403" y="24714"/>
                                <a:pt x="5405" y="24768"/>
                              </a:cubicBezTo>
                              <a:cubicBezTo>
                                <a:pt x="5410" y="24900"/>
                                <a:pt x="5347" y="25029"/>
                                <a:pt x="5279" y="25138"/>
                              </a:cubicBezTo>
                              <a:cubicBezTo>
                                <a:pt x="5218" y="25235"/>
                                <a:pt x="5133" y="25345"/>
                                <a:pt x="5014" y="25369"/>
                              </a:cubicBezTo>
                              <a:cubicBezTo>
                                <a:pt x="4944" y="25383"/>
                                <a:pt x="4894" y="25327"/>
                                <a:pt x="4913" y="25260"/>
                              </a:cubicBezTo>
                              <a:cubicBezTo>
                                <a:pt x="4936" y="25178"/>
                                <a:pt x="5026" y="25168"/>
                                <a:pt x="5096" y="25181"/>
                              </a:cubicBezTo>
                              <a:cubicBezTo>
                                <a:pt x="5188" y="25197"/>
                                <a:pt x="5265" y="25255"/>
                                <a:pt x="5345" y="25298"/>
                              </a:cubicBezTo>
                              <a:cubicBezTo>
                                <a:pt x="5405" y="25330"/>
                                <a:pt x="5414" y="25329"/>
                                <a:pt x="5474" y="253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9,24469" coordsize="7019,901" path="m6070,24745c6078,24727,6088,24712,6083,24690c6077,24662,6054,24641,6029,24628c5989,24608,5935,24603,5892,24615c5829,24633,5772,24684,5737,24737c5687,24813,5659,24927,5703,25012c5741,25085,5819,25104,5894,25106c5978,25108,6061,25076,6135,25039c6174,25016,6185,25009,6213,24998em6235,24965c6235,24965,6176,24986,6213,24972c6250,24958,6286,24952,6325,24947c6378,24940,6434,24938,6486,24953c6528,24965,6538,24998,6516,25036c6463,25125,6354,25175,6276,25237c6270,25242,6265,25248,6259,25253c6301,25284,6350,25276,6404,25275c6482,25273,6561,25268,6638,25256c6678,25250,6695,25237,6707,25224em6902,24578c6887,24610,6881,24640,6871,24674c6850,24744,6830,24814,6811,24885c6794,24948,6782,25015,6759,25076c6753,25089,6749,25094,6761,25084em7245,24563c7237,24625,7218,24677,7200,24736c7179,24804,7155,24870,7134,24937c7127,24958,7105,25018,7123,25040c7138,25049,7144,25051,7156,25043em6817,24908c6779,24914,6749,24921,6714,24934c6769,24951,6830,24941,6889,24937c7025,24927,7161,24919,7297,24909c7346,24906,7394,24904,7443,24903c7427,24927,7407,24952,7388,24976c7347,25027,7307,25085,7289,25149c7270,25215,7278,25306,7349,25339c7403,25364,7483,25339,7514,25289c7532,25260,7517,25226,7481,25228c7457,25229,7430,25244,7409,25254c7404,25278,7408,25287,7439,25287em8102,24864c8087,24871,8074,24875,8058,24881c8116,24889,8173,24879,8232,24876c8338,24870,8443,24867,8549,24862c8606,24859,8664,24854,8721,24853c8726,24853,8730,24854,8735,24854em8518,24571c8479,24623,8468,24667,8448,24729c8424,24803,8403,24878,8393,24956c8389,24985,8384,25007,8395,25029c8421,25015,8437,24998,8459,24977em9374,24646c9341,24684,9318,24715,9294,24760c9267,24810,9247,24866,9270,24922c9297,24989,9375,25007,9440,25007c9549,25006,9719,24940,9732,24813c9741,24732,9666,24674,9601,24645c9525,24611,9424,24600,9344,24624c9272,24645,9268,24689,9286,24746em9909,24909c9890,24922,9880,24925,9858,24929c9895,24903,9932,24898,9978,24893c10031,24887,10103,24882,10148,24919c10202,24963,10145,25029,10112,25063c10063,25113,10000,25153,9940,25189c9917,25201,9911,25202,9902,25215c9956,25220,10006,25219,10062,25216c10170,25210,10277,25192,10382,25166c10450,25146,10472,25140,10517,25128em11038,24855c11017,24869,10995,24863,11018,24872c11073,24892,11157,24882,11214,24883c11323,24885,11432,24881,11541,24876c11614,24872,11686,24867,11759,24862c11762,24862,11765,24862,11768,24862c11732,24880,11695,24891,11656,24903c11542,24939,11428,24972,11318,25019c11373,25024,11431,25019,11491,25012c11604,24999,11718,24988,11831,24970c11884,24960,11896,24958,11927,24947c11879,24919,11808,24894,11747,24872c11630,24829,11497,24783,11396,24708c11332,24660,11329,24632,11323,24562em8860,24545c8854,24558,8853,24562,8848,24569c8870,24550,8890,24535,8916,24519c8966,24490,9018,24468,9076,24469c9123,24470,9174,24490,9175,24545c9178,24667,9082,24792,9048,24905c9025,24983,9007,25056,9020,25136c9023,25149,9026,25163,9029,25176em5248,24797c5211,24801,5234,24802,5205,24792c5198,24759,5181,24752,5206,24717c5227,24687,5279,24653,5316,24649c5386,24641,5403,24714,5405,24768c5410,24900,5347,25029,5279,25138c5218,25235,5133,25345,5014,25369c4944,25383,4894,25327,4913,25260c4936,25178,5026,25168,5096,25181c5188,25197,5265,25255,5345,25298c5405,25330,5414,25329,5474,25312e" stroked="t" o:allowincell="f" style="position:absolute;margin-left:49.15pt;margin-top:0.65pt;width:198.9pt;height:25.5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9105</wp:posOffset>
                </wp:positionH>
                <wp:positionV relativeFrom="paragraph">
                  <wp:posOffset>832485</wp:posOffset>
                </wp:positionV>
                <wp:extent cx="207010" cy="122555"/>
                <wp:effectExtent l="9525" t="10160" r="952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340">
                              <a:moveTo>
                                <a:pt x="2373" y="26811"/>
                              </a:moveTo>
                              <a:cubicBezTo>
                                <a:pt x="2326" y="26822"/>
                                <a:pt x="2282" y="26835"/>
                                <a:pt x="2234" y="26841"/>
                              </a:cubicBezTo>
                              <a:cubicBezTo>
                                <a:pt x="2173" y="26848"/>
                                <a:pt x="2113" y="26847"/>
                                <a:pt x="2052" y="26846"/>
                              </a:cubicBezTo>
                              <a:cubicBezTo>
                                <a:pt x="2016" y="26846"/>
                                <a:pt x="1942" y="26838"/>
                                <a:pt x="1912" y="26866"/>
                              </a:cubicBezTo>
                              <a:cubicBezTo>
                                <a:pt x="1895" y="26882"/>
                                <a:pt x="1898" y="26893"/>
                                <a:pt x="1906" y="26913"/>
                              </a:cubicBezTo>
                              <a:cubicBezTo>
                                <a:pt x="1917" y="26939"/>
                                <a:pt x="1933" y="26962"/>
                                <a:pt x="1944" y="26989"/>
                              </a:cubicBezTo>
                              <a:cubicBezTo>
                                <a:pt x="1955" y="27016"/>
                                <a:pt x="1959" y="27044"/>
                                <a:pt x="1955" y="27073"/>
                              </a:cubicBezTo>
                              <a:cubicBezTo>
                                <a:pt x="1953" y="27086"/>
                                <a:pt x="1952" y="27090"/>
                                <a:pt x="1950" y="27098"/>
                              </a:cubicBezTo>
                              <a:cubicBezTo>
                                <a:pt x="1960" y="27076"/>
                                <a:pt x="1962" y="27065"/>
                                <a:pt x="1985" y="27052"/>
                              </a:cubicBezTo>
                              <a:cubicBezTo>
                                <a:pt x="2026" y="27028"/>
                                <a:pt x="2079" y="27025"/>
                                <a:pt x="2126" y="27024"/>
                              </a:cubicBezTo>
                              <a:cubicBezTo>
                                <a:pt x="2196" y="27023"/>
                                <a:pt x="2266" y="27030"/>
                                <a:pt x="2335" y="27042"/>
                              </a:cubicBezTo>
                              <a:cubicBezTo>
                                <a:pt x="2370" y="27048"/>
                                <a:pt x="2406" y="27056"/>
                                <a:pt x="2441" y="27061"/>
                              </a:cubicBezTo>
                              <a:cubicBezTo>
                                <a:pt x="2440" y="26999"/>
                                <a:pt x="2428" y="26938"/>
                                <a:pt x="2440" y="26876"/>
                              </a:cubicBezTo>
                              <a:cubicBezTo>
                                <a:pt x="2457" y="26820"/>
                                <a:pt x="2463" y="26798"/>
                                <a:pt x="2473" y="267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,26759" coordsize="575,340" path="m2373,26811c2326,26822,2282,26835,2234,26841c2173,26848,2113,26847,2052,26846c2016,26846,1942,26838,1912,26866c1895,26882,1898,26893,1906,26913c1917,26939,1933,26962,1944,26989c1955,27016,1959,27044,1955,27073c1953,27086,1952,27090,1950,27098c1960,27076,1962,27065,1985,27052c2026,27028,2079,27025,2126,27024c2196,27023,2266,27030,2335,27042c2370,27048,2406,27056,2441,27061c2440,26999,2428,26938,2440,26876c2457,26820,2463,26798,2473,26759e" stroked="t" o:allowincell="f" style="position:absolute;margin-left:-36.15pt;margin-top:65.55pt;width:16.25pt;height:9.6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4660</wp:posOffset>
                </wp:positionH>
                <wp:positionV relativeFrom="paragraph">
                  <wp:posOffset>249555</wp:posOffset>
                </wp:positionV>
                <wp:extent cx="168910" cy="29845"/>
                <wp:effectExtent l="63500" t="85090" r="84455" b="628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83">
                              <a:moveTo>
                                <a:pt x="2380" y="25139"/>
                              </a:moveTo>
                              <a:cubicBezTo>
                                <a:pt x="2361" y="25148"/>
                                <a:pt x="2340" y="25159"/>
                                <a:pt x="2320" y="25165"/>
                              </a:cubicBezTo>
                              <a:cubicBezTo>
                                <a:pt x="2270" y="25179"/>
                                <a:pt x="2217" y="25187"/>
                                <a:pt x="2165" y="25194"/>
                              </a:cubicBezTo>
                              <a:cubicBezTo>
                                <a:pt x="2110" y="25201"/>
                                <a:pt x="2056" y="25204"/>
                                <a:pt x="2001" y="25206"/>
                              </a:cubicBezTo>
                              <a:cubicBezTo>
                                <a:pt x="1975" y="25207"/>
                                <a:pt x="1949" y="25209"/>
                                <a:pt x="1924" y="25217"/>
                              </a:cubicBezTo>
                              <a:cubicBezTo>
                                <a:pt x="1920" y="25218"/>
                                <a:pt x="1916" y="25220"/>
                                <a:pt x="1912" y="25221"/>
                              </a:cubicBezTo>
                              <a:cubicBezTo>
                                <a:pt x="1931" y="25214"/>
                                <a:pt x="1944" y="25196"/>
                                <a:pt x="1959" y="25182"/>
                              </a:cubicBezTo>
                              <a:cubicBezTo>
                                <a:pt x="1965" y="25176"/>
                                <a:pt x="1970" y="25171"/>
                                <a:pt x="1976" y="2516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2,25139" coordsize="469,83" path="m2380,25139c2361,25148,2340,25159,2320,25165c2270,25179,2217,25187,2165,25194c2110,25201,2056,25204,2001,25206c1975,25207,1949,25209,1924,25217c1920,25218,1916,25220,1912,25221c1931,25214,1944,25196,1959,25182c1965,25176,1970,25171,1976,25165e" stroked="t" o:allowincell="f" style="position:absolute;margin-left:-35.8pt;margin-top:19.65pt;width:13.25pt;height:2.3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29895</wp:posOffset>
                </wp:positionH>
                <wp:positionV relativeFrom="paragraph">
                  <wp:posOffset>873125</wp:posOffset>
                </wp:positionV>
                <wp:extent cx="187325" cy="55245"/>
                <wp:effectExtent l="63500" t="76835" r="61595" b="609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53">
                              <a:moveTo>
                                <a:pt x="2493" y="26871"/>
                              </a:moveTo>
                              <a:cubicBezTo>
                                <a:pt x="2498" y="26895"/>
                                <a:pt x="2471" y="26885"/>
                                <a:pt x="2445" y="26887"/>
                              </a:cubicBezTo>
                              <a:cubicBezTo>
                                <a:pt x="2383" y="26892"/>
                                <a:pt x="2323" y="26903"/>
                                <a:pt x="2262" y="26913"/>
                              </a:cubicBezTo>
                              <a:cubicBezTo>
                                <a:pt x="2182" y="26927"/>
                                <a:pt x="2098" y="26943"/>
                                <a:pt x="2023" y="26976"/>
                              </a:cubicBezTo>
                              <a:cubicBezTo>
                                <a:pt x="1995" y="26988"/>
                                <a:pt x="1991" y="26991"/>
                                <a:pt x="1981" y="27015"/>
                              </a:cubicBezTo>
                              <a:cubicBezTo>
                                <a:pt x="2005" y="27022"/>
                                <a:pt x="2017" y="27013"/>
                                <a:pt x="2038" y="26995"/>
                              </a:cubicBezTo>
                              <a:cubicBezTo>
                                <a:pt x="2054" y="26978"/>
                                <a:pt x="2059" y="26972"/>
                                <a:pt x="2072" y="2696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1,26871" coordsize="520,153" path="m2493,26871c2498,26895,2471,26885,2445,26887c2383,26892,2323,26903,2262,26913c2182,26927,2098,26943,2023,26976c1995,26988,1991,26991,1981,27015c2005,27022,2017,27013,2038,26995c2054,26978,2059,26972,2072,26963e" stroked="t" o:allowincell="f" style="position:absolute;margin-left:-33.85pt;margin-top:68.75pt;width:14.7pt;height:4.3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405</wp:posOffset>
                </wp:positionH>
                <wp:positionV relativeFrom="paragraph">
                  <wp:posOffset>93345</wp:posOffset>
                </wp:positionV>
                <wp:extent cx="546735" cy="642620"/>
                <wp:effectExtent l="10795" t="9525" r="762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1785">
                              <a:moveTo>
                                <a:pt x="4144" y="4583"/>
                              </a:moveTo>
                              <a:cubicBezTo>
                                <a:pt x="4120" y="4583"/>
                                <a:pt x="4133" y="4602"/>
                                <a:pt x="4108" y="4587"/>
                              </a:cubicBezTo>
                              <a:cubicBezTo>
                                <a:pt x="4109" y="4582"/>
                                <a:pt x="4109" y="4578"/>
                                <a:pt x="4110" y="4573"/>
                              </a:cubicBezTo>
                              <a:cubicBezTo>
                                <a:pt x="4110" y="4558"/>
                                <a:pt x="4089" y="4571"/>
                                <a:pt x="4102" y="4563"/>
                              </a:cubicBezTo>
                              <a:cubicBezTo>
                                <a:pt x="4121" y="4552"/>
                                <a:pt x="4126" y="4552"/>
                                <a:pt x="4145" y="4541"/>
                              </a:cubicBezTo>
                              <a:cubicBezTo>
                                <a:pt x="4208" y="4505"/>
                                <a:pt x="4275" y="4477"/>
                                <a:pt x="4345" y="4455"/>
                              </a:cubicBezTo>
                              <a:cubicBezTo>
                                <a:pt x="4557" y="4387"/>
                                <a:pt x="4787" y="4381"/>
                                <a:pt x="5007" y="4408"/>
                              </a:cubicBezTo>
                              <a:cubicBezTo>
                                <a:pt x="5175" y="4428"/>
                                <a:pt x="5371" y="4459"/>
                                <a:pt x="5504" y="4574"/>
                              </a:cubicBezTo>
                              <a:cubicBezTo>
                                <a:pt x="5561" y="4623"/>
                                <a:pt x="5585" y="4671"/>
                                <a:pt x="5573" y="4744"/>
                              </a:cubicBezTo>
                              <a:cubicBezTo>
                                <a:pt x="5555" y="4851"/>
                                <a:pt x="5392" y="4935"/>
                                <a:pt x="5307" y="4974"/>
                              </a:cubicBezTo>
                              <a:cubicBezTo>
                                <a:pt x="5000" y="5115"/>
                                <a:pt x="4611" y="5096"/>
                                <a:pt x="4298" y="4987"/>
                              </a:cubicBezTo>
                              <a:cubicBezTo>
                                <a:pt x="4214" y="4958"/>
                                <a:pt x="4077" y="4908"/>
                                <a:pt x="4063" y="4804"/>
                              </a:cubicBezTo>
                              <a:cubicBezTo>
                                <a:pt x="4051" y="4714"/>
                                <a:pt x="4146" y="4651"/>
                                <a:pt x="4201" y="4599"/>
                              </a:cubicBezTo>
                              <a:cubicBezTo>
                                <a:pt x="4244" y="4559"/>
                                <a:pt x="4289" y="4529"/>
                                <a:pt x="4337" y="4495"/>
                              </a:cubicBezTo>
                            </a:path>
                            <a:path w="1518" h="1785">
                              <a:moveTo>
                                <a:pt x="5102" y="3594"/>
                              </a:moveTo>
                              <a:cubicBezTo>
                                <a:pt x="5091" y="3565"/>
                                <a:pt x="5082" y="3539"/>
                                <a:pt x="5077" y="3509"/>
                              </a:cubicBezTo>
                              <a:cubicBezTo>
                                <a:pt x="5091" y="3527"/>
                                <a:pt x="5098" y="3541"/>
                                <a:pt x="5107" y="3565"/>
                              </a:cubicBezTo>
                              <a:cubicBezTo>
                                <a:pt x="5163" y="3712"/>
                                <a:pt x="5185" y="3863"/>
                                <a:pt x="5209" y="4016"/>
                              </a:cubicBezTo>
                              <a:cubicBezTo>
                                <a:pt x="5243" y="3944"/>
                                <a:pt x="5267" y="3867"/>
                                <a:pt x="5294" y="3791"/>
                              </a:cubicBezTo>
                              <a:cubicBezTo>
                                <a:pt x="5339" y="3666"/>
                                <a:pt x="5394" y="3543"/>
                                <a:pt x="5450" y="3423"/>
                              </a:cubicBezTo>
                              <a:cubicBezTo>
                                <a:pt x="5486" y="3352"/>
                                <a:pt x="5496" y="3332"/>
                                <a:pt x="5521" y="32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3,3287" coordsize="1518,1785" path="m4144,4583c4120,4583,4133,4602,4108,4587c4109,4582,4109,4578,4110,4573c4110,4558,4089,4571,4102,4563c4121,4552,4126,4552,4145,4541c4208,4505,4275,4477,4345,4455c4557,4387,4787,4381,5007,4408c5175,4428,5371,4459,5504,4574c5561,4623,5585,4671,5573,4744c5555,4851,5392,4935,5307,4974c5000,5115,4611,5096,4298,4987c4214,4958,4077,4908,4063,4804c4051,4714,4146,4651,4201,4599c4244,4559,4289,4529,4337,4495em5102,3594c5091,3565,5082,3539,5077,3509c5091,3527,5098,3541,5107,3565c5163,3712,5185,3863,5209,4016c5243,3944,5267,3867,5294,3791c5339,3666,5394,3543,5450,3423c5486,3352,5496,3332,5521,3287e" stroked="t" o:allowincell="f" style="position:absolute;margin-left:25.15pt;margin-top:7.35pt;width:43pt;height:5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1135</wp:posOffset>
                </wp:positionH>
                <wp:positionV relativeFrom="paragraph">
                  <wp:posOffset>50165</wp:posOffset>
                </wp:positionV>
                <wp:extent cx="1349375" cy="713740"/>
                <wp:effectExtent l="11430" t="1079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9" h="1981">
                              <a:moveTo>
                                <a:pt x="7271" y="4539"/>
                              </a:moveTo>
                              <a:cubicBezTo>
                                <a:pt x="7269" y="4534"/>
                                <a:pt x="7197" y="4574"/>
                                <a:pt x="7252" y="4534"/>
                              </a:cubicBezTo>
                              <a:cubicBezTo>
                                <a:pt x="7284" y="4511"/>
                                <a:pt x="7324" y="4498"/>
                                <a:pt x="7359" y="4482"/>
                              </a:cubicBezTo>
                              <a:cubicBezTo>
                                <a:pt x="7428" y="4451"/>
                                <a:pt x="7503" y="4432"/>
                                <a:pt x="7575" y="4412"/>
                              </a:cubicBezTo>
                              <a:cubicBezTo>
                                <a:pt x="7897" y="4322"/>
                                <a:pt x="8262" y="4331"/>
                                <a:pt x="8594" y="4316"/>
                              </a:cubicBezTo>
                              <a:cubicBezTo>
                                <a:pt x="8784" y="4307"/>
                                <a:pt x="9026" y="4289"/>
                                <a:pt x="9185" y="4416"/>
                              </a:cubicBezTo>
                              <a:cubicBezTo>
                                <a:pt x="9315" y="4519"/>
                                <a:pt x="9301" y="4696"/>
                                <a:pt x="9208" y="4819"/>
                              </a:cubicBezTo>
                              <a:cubicBezTo>
                                <a:pt x="9073" y="4997"/>
                                <a:pt x="8827" y="5071"/>
                                <a:pt x="8617" y="5109"/>
                              </a:cubicBezTo>
                              <a:cubicBezTo>
                                <a:pt x="8484" y="5133"/>
                                <a:pt x="8346" y="5142"/>
                                <a:pt x="8211" y="5146"/>
                              </a:cubicBezTo>
                              <a:cubicBezTo>
                                <a:pt x="7988" y="5153"/>
                                <a:pt x="7729" y="5140"/>
                                <a:pt x="7539" y="5008"/>
                              </a:cubicBezTo>
                              <a:cubicBezTo>
                                <a:pt x="7470" y="4960"/>
                                <a:pt x="7411" y="4885"/>
                                <a:pt x="7405" y="4799"/>
                              </a:cubicBezTo>
                              <a:cubicBezTo>
                                <a:pt x="7396" y="4667"/>
                                <a:pt x="7529" y="4592"/>
                                <a:pt x="7624" y="4534"/>
                              </a:cubicBezTo>
                              <a:cubicBezTo>
                                <a:pt x="7687" y="4496"/>
                                <a:pt x="7752" y="4463"/>
                                <a:pt x="7816" y="4426"/>
                              </a:cubicBezTo>
                            </a:path>
                            <a:path w="3749" h="1981">
                              <a:moveTo>
                                <a:pt x="7787" y="3378"/>
                              </a:moveTo>
                              <a:cubicBezTo>
                                <a:pt x="7797" y="3421"/>
                                <a:pt x="7797" y="3466"/>
                                <a:pt x="7798" y="3510"/>
                              </a:cubicBezTo>
                              <a:cubicBezTo>
                                <a:pt x="7799" y="3587"/>
                                <a:pt x="7802" y="3664"/>
                                <a:pt x="7808" y="3741"/>
                              </a:cubicBezTo>
                              <a:cubicBezTo>
                                <a:pt x="7811" y="3786"/>
                                <a:pt x="7815" y="3831"/>
                                <a:pt x="7823" y="3876"/>
                              </a:cubicBezTo>
                              <a:cubicBezTo>
                                <a:pt x="7834" y="3850"/>
                                <a:pt x="7836" y="3831"/>
                                <a:pt x="7840" y="3802"/>
                              </a:cubicBezTo>
                            </a:path>
                            <a:path w="3749" h="1981">
                              <a:moveTo>
                                <a:pt x="7724" y="3428"/>
                              </a:moveTo>
                              <a:cubicBezTo>
                                <a:pt x="7702" y="3401"/>
                                <a:pt x="7688" y="3379"/>
                                <a:pt x="7694" y="3341"/>
                              </a:cubicBezTo>
                              <a:cubicBezTo>
                                <a:pt x="7701" y="3294"/>
                                <a:pt x="7739" y="3255"/>
                                <a:pt x="7778" y="3231"/>
                              </a:cubicBezTo>
                              <a:cubicBezTo>
                                <a:pt x="7837" y="3195"/>
                                <a:pt x="7913" y="3170"/>
                                <a:pt x="7983" y="3179"/>
                              </a:cubicBezTo>
                              <a:cubicBezTo>
                                <a:pt x="8041" y="3186"/>
                                <a:pt x="8096" y="3219"/>
                                <a:pt x="8092" y="3283"/>
                              </a:cubicBezTo>
                              <a:cubicBezTo>
                                <a:pt x="8088" y="3344"/>
                                <a:pt x="8032" y="3392"/>
                                <a:pt x="7980" y="3415"/>
                              </a:cubicBezTo>
                              <a:cubicBezTo>
                                <a:pt x="7945" y="3431"/>
                                <a:pt x="7929" y="3426"/>
                                <a:pt x="7901" y="3408"/>
                              </a:cubicBezTo>
                            </a:path>
                            <a:path w="3749" h="1981">
                              <a:moveTo>
                                <a:pt x="9682" y="4509"/>
                              </a:moveTo>
                              <a:cubicBezTo>
                                <a:pt x="9664" y="4513"/>
                                <a:pt x="9641" y="4532"/>
                                <a:pt x="9645" y="4514"/>
                              </a:cubicBezTo>
                              <a:cubicBezTo>
                                <a:pt x="9656" y="4470"/>
                                <a:pt x="9739" y="4443"/>
                                <a:pt x="9773" y="4428"/>
                              </a:cubicBezTo>
                              <a:cubicBezTo>
                                <a:pt x="9862" y="4389"/>
                                <a:pt x="9958" y="4365"/>
                                <a:pt x="10054" y="4350"/>
                              </a:cubicBezTo>
                              <a:cubicBezTo>
                                <a:pt x="10213" y="4326"/>
                                <a:pt x="10386" y="4337"/>
                                <a:pt x="10540" y="4381"/>
                              </a:cubicBezTo>
                              <a:cubicBezTo>
                                <a:pt x="10700" y="4427"/>
                                <a:pt x="10896" y="4525"/>
                                <a:pt x="10963" y="4689"/>
                              </a:cubicBezTo>
                              <a:cubicBezTo>
                                <a:pt x="11004" y="4789"/>
                                <a:pt x="10975" y="4900"/>
                                <a:pt x="10902" y="4977"/>
                              </a:cubicBezTo>
                              <a:cubicBezTo>
                                <a:pt x="10788" y="5097"/>
                                <a:pt x="10602" y="5136"/>
                                <a:pt x="10444" y="5143"/>
                              </a:cubicBezTo>
                              <a:cubicBezTo>
                                <a:pt x="10237" y="5152"/>
                                <a:pt x="10022" y="5096"/>
                                <a:pt x="9845" y="4990"/>
                              </a:cubicBezTo>
                              <a:cubicBezTo>
                                <a:pt x="9720" y="4915"/>
                                <a:pt x="9607" y="4790"/>
                                <a:pt x="9663" y="4635"/>
                              </a:cubicBezTo>
                              <a:cubicBezTo>
                                <a:pt x="9704" y="4522"/>
                                <a:pt x="9803" y="4474"/>
                                <a:pt x="9895" y="4413"/>
                              </a:cubicBezTo>
                            </a:path>
                            <a:path w="3749" h="1981">
                              <a:moveTo>
                                <a:pt x="10239" y="3206"/>
                              </a:moveTo>
                              <a:cubicBezTo>
                                <a:pt x="10216" y="3207"/>
                                <a:pt x="10226" y="3231"/>
                                <a:pt x="10220" y="3253"/>
                              </a:cubicBezTo>
                              <a:cubicBezTo>
                                <a:pt x="10205" y="3310"/>
                                <a:pt x="10203" y="3366"/>
                                <a:pt x="10199" y="3426"/>
                              </a:cubicBezTo>
                              <a:cubicBezTo>
                                <a:pt x="10192" y="3519"/>
                                <a:pt x="10191" y="3612"/>
                                <a:pt x="10197" y="3705"/>
                              </a:cubicBezTo>
                              <a:cubicBezTo>
                                <a:pt x="10200" y="3752"/>
                                <a:pt x="10207" y="3796"/>
                                <a:pt x="10216" y="3842"/>
                              </a:cubicBezTo>
                              <a:cubicBezTo>
                                <a:pt x="10231" y="3817"/>
                                <a:pt x="10236" y="3792"/>
                                <a:pt x="10238" y="3752"/>
                              </a:cubicBezTo>
                            </a:path>
                            <a:path w="3749" h="1981">
                              <a:moveTo>
                                <a:pt x="9975" y="3370"/>
                              </a:moveTo>
                              <a:cubicBezTo>
                                <a:pt x="9951" y="3375"/>
                                <a:pt x="9918" y="3384"/>
                                <a:pt x="9893" y="3377"/>
                              </a:cubicBezTo>
                              <a:cubicBezTo>
                                <a:pt x="9889" y="3374"/>
                                <a:pt x="9885" y="3370"/>
                                <a:pt x="9881" y="3367"/>
                              </a:cubicBezTo>
                              <a:cubicBezTo>
                                <a:pt x="9921" y="3318"/>
                                <a:pt x="9977" y="3304"/>
                                <a:pt x="10039" y="3283"/>
                              </a:cubicBezTo>
                              <a:cubicBezTo>
                                <a:pt x="10159" y="3242"/>
                                <a:pt x="10283" y="3215"/>
                                <a:pt x="10408" y="3193"/>
                              </a:cubicBezTo>
                              <a:cubicBezTo>
                                <a:pt x="10494" y="3178"/>
                                <a:pt x="10596" y="3157"/>
                                <a:pt x="10684" y="3168"/>
                              </a:cubicBezTo>
                              <a:cubicBezTo>
                                <a:pt x="10735" y="3174"/>
                                <a:pt x="10713" y="3185"/>
                                <a:pt x="10723" y="32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3,3167" coordsize="3749,1981" path="m7271,4539c7269,4534,7197,4574,7252,4534c7284,4511,7324,4498,7359,4482c7428,4451,7503,4432,7575,4412c7897,4322,8262,4331,8594,4316c8784,4307,9026,4289,9185,4416c9315,4519,9301,4696,9208,4819c9073,4997,8827,5071,8617,5109c8484,5133,8346,5142,8211,5146c7988,5153,7729,5140,7539,5008c7470,4960,7411,4885,7405,4799c7396,4667,7529,4592,7624,4534c7687,4496,7752,4463,7816,4426em7787,3378c7797,3421,7797,3466,7798,3510c7799,3587,7802,3664,7808,3741c7811,3786,7815,3831,7823,3876c7834,3850,7836,3831,7840,3802em7724,3428c7702,3401,7688,3379,7694,3341c7701,3294,7739,3255,7778,3231c7837,3195,7913,3170,7983,3179c8041,3186,8096,3219,8092,3283c8088,3344,8032,3392,7980,3415c7945,3431,7929,3426,7901,3408em9682,4509c9664,4513,9641,4532,9645,4514c9656,4470,9739,4443,9773,4428c9862,4389,9958,4365,10054,4350c10213,4326,10386,4337,10540,4381c10700,4427,10896,4525,10963,4689c11004,4789,10975,4900,10902,4977c10788,5097,10602,5136,10444,5143c10237,5152,10022,5096,9845,4990c9720,4915,9607,4790,9663,4635c9704,4522,9803,4474,9895,4413em10239,3206c10216,3207,10226,3231,10220,3253c10205,3310,10203,3366,10199,3426c10192,3519,10191,3612,10197,3705c10200,3752,10207,3796,10216,3842c10231,3817,10236,3792,10238,3752em9975,3370c9951,3375,9918,3384,9893,3377c9889,3374,9885,3370,9881,3367c9921,3318,9977,3304,10039,3283c10159,3242,10283,3215,10408,3193c10494,3178,10596,3157,10684,3168c10735,3174,10713,3185,10723,3212e" stroked="t" o:allowincell="f" style="position:absolute;margin-left:115.05pt;margin-top:3.95pt;width:106.2pt;height:5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, </w:t>
        <w:tab/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s)  +  3CO (g)  </w:t>
      </w:r>
      <w:r>
        <w:rPr>
          <w:rFonts w:eastAsia="Wingdings" w:cs="Wingdings" w:ascii="Wingdings" w:hAnsi="Wingdings"/>
        </w:rPr>
        <w:t></w:t>
      </w:r>
      <w:r>
        <w:rPr/>
        <w:t xml:space="preserve">  2Fe (s)  +  3CO</w:t>
      </w:r>
      <w:r>
        <w:rPr>
          <w:vertAlign w:val="subscript"/>
        </w:rPr>
        <w:t>2</w:t>
      </w:r>
      <w:r>
        <w:rPr/>
        <w:t xml:space="preserve"> (g),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0120</wp:posOffset>
                </wp:positionH>
                <wp:positionV relativeFrom="paragraph">
                  <wp:posOffset>302895</wp:posOffset>
                </wp:positionV>
                <wp:extent cx="1739265" cy="234950"/>
                <wp:effectExtent l="10160" t="9525" r="889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1" h="653">
                              <a:moveTo>
                                <a:pt x="12897" y="5579"/>
                              </a:moveTo>
                              <a:cubicBezTo>
                                <a:pt x="12909" y="5621"/>
                                <a:pt x="12920" y="5664"/>
                                <a:pt x="12925" y="5708"/>
                              </a:cubicBezTo>
                              <a:cubicBezTo>
                                <a:pt x="12931" y="5758"/>
                                <a:pt x="12936" y="5810"/>
                                <a:pt x="12937" y="5861"/>
                              </a:cubicBezTo>
                              <a:cubicBezTo>
                                <a:pt x="12936" y="5884"/>
                                <a:pt x="12936" y="5890"/>
                                <a:pt x="12935" y="5905"/>
                              </a:cubicBezTo>
                              <a:cubicBezTo>
                                <a:pt x="12918" y="5883"/>
                                <a:pt x="12925" y="5844"/>
                                <a:pt x="12927" y="5813"/>
                              </a:cubicBezTo>
                              <a:cubicBezTo>
                                <a:pt x="12932" y="5739"/>
                                <a:pt x="12943" y="5649"/>
                                <a:pt x="12991" y="5588"/>
                              </a:cubicBezTo>
                              <a:cubicBezTo>
                                <a:pt x="13011" y="5563"/>
                                <a:pt x="13042" y="5544"/>
                                <a:pt x="13075" y="5553"/>
                              </a:cubicBezTo>
                              <a:cubicBezTo>
                                <a:pt x="13113" y="5563"/>
                                <a:pt x="13134" y="5605"/>
                                <a:pt x="13146" y="5639"/>
                              </a:cubicBezTo>
                              <a:cubicBezTo>
                                <a:pt x="13164" y="5690"/>
                                <a:pt x="13167" y="5749"/>
                                <a:pt x="13165" y="5803"/>
                              </a:cubicBezTo>
                              <a:cubicBezTo>
                                <a:pt x="13164" y="5825"/>
                                <a:pt x="13144" y="5899"/>
                                <a:pt x="13156" y="5880"/>
                              </a:cubicBezTo>
                              <a:cubicBezTo>
                                <a:pt x="13169" y="5864"/>
                                <a:pt x="13174" y="5857"/>
                                <a:pt x="13177" y="5841"/>
                              </a:cubicBezTo>
                            </a:path>
                            <a:path w="4831" h="653">
                              <a:moveTo>
                                <a:pt x="13420" y="5594"/>
                              </a:moveTo>
                              <a:cubicBezTo>
                                <a:pt x="13406" y="5603"/>
                                <a:pt x="13403" y="5605"/>
                                <a:pt x="13394" y="5608"/>
                              </a:cubicBezTo>
                              <a:cubicBezTo>
                                <a:pt x="13425" y="5588"/>
                                <a:pt x="13456" y="5585"/>
                                <a:pt x="13493" y="5579"/>
                              </a:cubicBezTo>
                              <a:cubicBezTo>
                                <a:pt x="13552" y="5570"/>
                                <a:pt x="13620" y="5557"/>
                                <a:pt x="13679" y="5562"/>
                              </a:cubicBezTo>
                              <a:cubicBezTo>
                                <a:pt x="13686" y="5564"/>
                                <a:pt x="13694" y="5566"/>
                                <a:pt x="13701" y="5568"/>
                              </a:cubicBezTo>
                            </a:path>
                            <a:path w="4831" h="653">
                              <a:moveTo>
                                <a:pt x="13412" y="5721"/>
                              </a:moveTo>
                              <a:cubicBezTo>
                                <a:pt x="13459" y="5721"/>
                                <a:pt x="13502" y="5710"/>
                                <a:pt x="13549" y="5702"/>
                              </a:cubicBezTo>
                              <a:cubicBezTo>
                                <a:pt x="13610" y="5691"/>
                                <a:pt x="13672" y="5680"/>
                                <a:pt x="13733" y="5670"/>
                              </a:cubicBezTo>
                              <a:cubicBezTo>
                                <a:pt x="13770" y="5666"/>
                                <a:pt x="13780" y="5666"/>
                                <a:pt x="13802" y="5656"/>
                              </a:cubicBezTo>
                            </a:path>
                            <a:path w="4831" h="653">
                              <a:moveTo>
                                <a:pt x="14135" y="5496"/>
                              </a:moveTo>
                              <a:cubicBezTo>
                                <a:pt x="14135" y="5527"/>
                                <a:pt x="14118" y="5556"/>
                                <a:pt x="14106" y="5587"/>
                              </a:cubicBezTo>
                              <a:cubicBezTo>
                                <a:pt x="14085" y="5642"/>
                                <a:pt x="14069" y="5703"/>
                                <a:pt x="14071" y="5763"/>
                              </a:cubicBezTo>
                              <a:cubicBezTo>
                                <a:pt x="14074" y="5834"/>
                                <a:pt x="14118" y="5906"/>
                                <a:pt x="14197" y="5907"/>
                              </a:cubicBezTo>
                              <a:cubicBezTo>
                                <a:pt x="14264" y="5908"/>
                                <a:pt x="14326" y="5851"/>
                                <a:pt x="14360" y="5799"/>
                              </a:cubicBezTo>
                              <a:cubicBezTo>
                                <a:pt x="14405" y="5730"/>
                                <a:pt x="14414" y="5643"/>
                                <a:pt x="14392" y="5565"/>
                              </a:cubicBezTo>
                              <a:cubicBezTo>
                                <a:pt x="14368" y="5480"/>
                                <a:pt x="14289" y="5389"/>
                                <a:pt x="14196" y="5382"/>
                              </a:cubicBezTo>
                              <a:cubicBezTo>
                                <a:pt x="14128" y="5377"/>
                                <a:pt x="14082" y="5424"/>
                                <a:pt x="14056" y="5481"/>
                              </a:cubicBezTo>
                              <a:cubicBezTo>
                                <a:pt x="14038" y="5522"/>
                                <a:pt x="14047" y="5550"/>
                                <a:pt x="14057" y="5591"/>
                              </a:cubicBezTo>
                            </a:path>
                            <a:path w="4831" h="653">
                              <a:moveTo>
                                <a:pt x="14584" y="5860"/>
                              </a:moveTo>
                              <a:cubicBezTo>
                                <a:pt x="14570" y="5850"/>
                                <a:pt x="14584" y="5839"/>
                                <a:pt x="14599" y="5826"/>
                              </a:cubicBezTo>
                              <a:cubicBezTo>
                                <a:pt x="14598" y="5850"/>
                                <a:pt x="14589" y="5874"/>
                                <a:pt x="14578" y="5896"/>
                              </a:cubicBezTo>
                              <a:cubicBezTo>
                                <a:pt x="14561" y="5930"/>
                                <a:pt x="14579" y="5885"/>
                                <a:pt x="14582" y="5880"/>
                              </a:cubicBezTo>
                            </a:path>
                            <a:path w="4831" h="653">
                              <a:moveTo>
                                <a:pt x="14850" y="5380"/>
                              </a:moveTo>
                              <a:cubicBezTo>
                                <a:pt x="14866" y="5372"/>
                                <a:pt x="14850" y="5420"/>
                                <a:pt x="14846" y="5446"/>
                              </a:cubicBezTo>
                              <a:cubicBezTo>
                                <a:pt x="14836" y="5507"/>
                                <a:pt x="14832" y="5568"/>
                                <a:pt x="14827" y="5629"/>
                              </a:cubicBezTo>
                              <a:cubicBezTo>
                                <a:pt x="14822" y="5689"/>
                                <a:pt x="14820" y="5749"/>
                                <a:pt x="14817" y="5809"/>
                              </a:cubicBezTo>
                              <a:cubicBezTo>
                                <a:pt x="14816" y="5828"/>
                                <a:pt x="14818" y="5862"/>
                                <a:pt x="14815" y="5843"/>
                              </a:cubicBezTo>
                              <a:cubicBezTo>
                                <a:pt x="14816" y="5815"/>
                                <a:pt x="14813" y="5788"/>
                                <a:pt x="14815" y="5759"/>
                              </a:cubicBezTo>
                              <a:cubicBezTo>
                                <a:pt x="14816" y="5732"/>
                                <a:pt x="14816" y="5724"/>
                                <a:pt x="14823" y="5708"/>
                              </a:cubicBezTo>
                            </a:path>
                            <a:path w="4831" h="653">
                              <a:moveTo>
                                <a:pt x="15176" y="5468"/>
                              </a:moveTo>
                              <a:cubicBezTo>
                                <a:pt x="15167" y="5496"/>
                                <a:pt x="15151" y="5523"/>
                                <a:pt x="15140" y="5551"/>
                              </a:cubicBezTo>
                              <a:cubicBezTo>
                                <a:pt x="15122" y="5598"/>
                                <a:pt x="15107" y="5646"/>
                                <a:pt x="15103" y="5696"/>
                              </a:cubicBezTo>
                              <a:cubicBezTo>
                                <a:pt x="15099" y="5744"/>
                                <a:pt x="15106" y="5802"/>
                                <a:pt x="15140" y="5839"/>
                              </a:cubicBezTo>
                              <a:cubicBezTo>
                                <a:pt x="15176" y="5878"/>
                                <a:pt x="15224" y="5850"/>
                                <a:pt x="15255" y="5820"/>
                              </a:cubicBezTo>
                              <a:cubicBezTo>
                                <a:pt x="15305" y="5772"/>
                                <a:pt x="15336" y="5701"/>
                                <a:pt x="15351" y="5634"/>
                              </a:cubicBezTo>
                              <a:cubicBezTo>
                                <a:pt x="15363" y="5581"/>
                                <a:pt x="15366" y="5519"/>
                                <a:pt x="15335" y="5472"/>
                              </a:cubicBezTo>
                              <a:cubicBezTo>
                                <a:pt x="15316" y="5442"/>
                                <a:pt x="15279" y="5430"/>
                                <a:pt x="15246" y="5427"/>
                              </a:cubicBezTo>
                              <a:cubicBezTo>
                                <a:pt x="15244" y="5427"/>
                                <a:pt x="15190" y="5429"/>
                                <a:pt x="15190" y="5434"/>
                              </a:cubicBezTo>
                              <a:cubicBezTo>
                                <a:pt x="15193" y="5437"/>
                                <a:pt x="15196" y="5439"/>
                                <a:pt x="15199" y="5442"/>
                              </a:cubicBezTo>
                            </a:path>
                            <a:path w="4831" h="653">
                              <a:moveTo>
                                <a:pt x="15686" y="5653"/>
                              </a:moveTo>
                              <a:cubicBezTo>
                                <a:pt x="15690" y="5671"/>
                                <a:pt x="15692" y="5689"/>
                                <a:pt x="15696" y="5706"/>
                              </a:cubicBezTo>
                              <a:cubicBezTo>
                                <a:pt x="15702" y="5736"/>
                                <a:pt x="15702" y="5765"/>
                                <a:pt x="15704" y="5796"/>
                              </a:cubicBezTo>
                              <a:cubicBezTo>
                                <a:pt x="15705" y="5814"/>
                                <a:pt x="15705" y="5832"/>
                                <a:pt x="15705" y="5850"/>
                              </a:cubicBezTo>
                              <a:cubicBezTo>
                                <a:pt x="15706" y="5830"/>
                                <a:pt x="15704" y="5837"/>
                                <a:pt x="15710" y="5818"/>
                              </a:cubicBezTo>
                              <a:cubicBezTo>
                                <a:pt x="15719" y="5787"/>
                                <a:pt x="15732" y="5757"/>
                                <a:pt x="15749" y="5729"/>
                              </a:cubicBezTo>
                              <a:cubicBezTo>
                                <a:pt x="15768" y="5696"/>
                                <a:pt x="15791" y="5673"/>
                                <a:pt x="15820" y="5650"/>
                              </a:cubicBezTo>
                              <a:cubicBezTo>
                                <a:pt x="15842" y="5673"/>
                                <a:pt x="15850" y="5678"/>
                                <a:pt x="15852" y="5719"/>
                              </a:cubicBezTo>
                              <a:cubicBezTo>
                                <a:pt x="15854" y="5763"/>
                                <a:pt x="15850" y="5807"/>
                                <a:pt x="15845" y="5851"/>
                              </a:cubicBezTo>
                              <a:cubicBezTo>
                                <a:pt x="15854" y="5825"/>
                                <a:pt x="15863" y="5800"/>
                                <a:pt x="15873" y="5774"/>
                              </a:cubicBezTo>
                              <a:cubicBezTo>
                                <a:pt x="15885" y="5741"/>
                                <a:pt x="15902" y="5697"/>
                                <a:pt x="15926" y="5671"/>
                              </a:cubicBezTo>
                              <a:cubicBezTo>
                                <a:pt x="15937" y="5659"/>
                                <a:pt x="15940" y="5655"/>
                                <a:pt x="15950" y="5651"/>
                              </a:cubicBezTo>
                              <a:cubicBezTo>
                                <a:pt x="15964" y="5672"/>
                                <a:pt x="15971" y="5677"/>
                                <a:pt x="15974" y="5711"/>
                              </a:cubicBezTo>
                              <a:cubicBezTo>
                                <a:pt x="15976" y="5742"/>
                                <a:pt x="15969" y="5775"/>
                                <a:pt x="15974" y="5805"/>
                              </a:cubicBezTo>
                              <a:cubicBezTo>
                                <a:pt x="15976" y="5821"/>
                                <a:pt x="15976" y="5827"/>
                                <a:pt x="15984" y="5835"/>
                              </a:cubicBezTo>
                              <a:cubicBezTo>
                                <a:pt x="16020" y="5834"/>
                                <a:pt x="16041" y="5834"/>
                                <a:pt x="16074" y="5810"/>
                              </a:cubicBezTo>
                              <a:cubicBezTo>
                                <a:pt x="16102" y="5791"/>
                                <a:pt x="16133" y="5762"/>
                                <a:pt x="16151" y="5733"/>
                              </a:cubicBezTo>
                              <a:cubicBezTo>
                                <a:pt x="16162" y="5715"/>
                                <a:pt x="16168" y="5695"/>
                                <a:pt x="16176" y="5676"/>
                              </a:cubicBezTo>
                              <a:cubicBezTo>
                                <a:pt x="16173" y="5699"/>
                                <a:pt x="16168" y="5721"/>
                                <a:pt x="16168" y="5745"/>
                              </a:cubicBezTo>
                              <a:cubicBezTo>
                                <a:pt x="16168" y="5767"/>
                                <a:pt x="16169" y="5815"/>
                                <a:pt x="16194" y="5827"/>
                              </a:cubicBezTo>
                              <a:cubicBezTo>
                                <a:pt x="16225" y="5841"/>
                                <a:pt x="16252" y="5809"/>
                                <a:pt x="16265" y="5786"/>
                              </a:cubicBezTo>
                              <a:cubicBezTo>
                                <a:pt x="16291" y="5740"/>
                                <a:pt x="16323" y="5635"/>
                                <a:pt x="16269" y="5595"/>
                              </a:cubicBezTo>
                              <a:cubicBezTo>
                                <a:pt x="16257" y="5591"/>
                                <a:pt x="16253" y="5590"/>
                                <a:pt x="16244" y="5592"/>
                              </a:cubicBezTo>
                              <a:cubicBezTo>
                                <a:pt x="16234" y="5618"/>
                                <a:pt x="16218" y="5638"/>
                                <a:pt x="16243" y="5667"/>
                              </a:cubicBezTo>
                              <a:cubicBezTo>
                                <a:pt x="16274" y="5703"/>
                                <a:pt x="16322" y="5678"/>
                                <a:pt x="16352" y="5655"/>
                              </a:cubicBezTo>
                              <a:cubicBezTo>
                                <a:pt x="16417" y="5606"/>
                                <a:pt x="16466" y="5515"/>
                                <a:pt x="16486" y="5437"/>
                              </a:cubicBezTo>
                              <a:cubicBezTo>
                                <a:pt x="16493" y="5408"/>
                                <a:pt x="16487" y="5395"/>
                                <a:pt x="16485" y="5370"/>
                              </a:cubicBezTo>
                              <a:cubicBezTo>
                                <a:pt x="16464" y="5399"/>
                                <a:pt x="16450" y="5427"/>
                                <a:pt x="16444" y="5470"/>
                              </a:cubicBezTo>
                              <a:cubicBezTo>
                                <a:pt x="16433" y="5553"/>
                                <a:pt x="16438" y="5642"/>
                                <a:pt x="16462" y="5722"/>
                              </a:cubicBezTo>
                              <a:cubicBezTo>
                                <a:pt x="16482" y="5789"/>
                                <a:pt x="16522" y="5831"/>
                                <a:pt x="16593" y="5812"/>
                              </a:cubicBezTo>
                              <a:cubicBezTo>
                                <a:pt x="16610" y="5806"/>
                                <a:pt x="16626" y="5799"/>
                                <a:pt x="16643" y="5793"/>
                              </a:cubicBezTo>
                            </a:path>
                            <a:path w="4831" h="653">
                              <a:moveTo>
                                <a:pt x="17168" y="5364"/>
                              </a:moveTo>
                              <a:cubicBezTo>
                                <a:pt x="17190" y="5374"/>
                                <a:pt x="17181" y="5367"/>
                                <a:pt x="17181" y="5394"/>
                              </a:cubicBezTo>
                              <a:cubicBezTo>
                                <a:pt x="17181" y="5421"/>
                                <a:pt x="17171" y="5447"/>
                                <a:pt x="17166" y="5473"/>
                              </a:cubicBezTo>
                              <a:cubicBezTo>
                                <a:pt x="17162" y="5495"/>
                                <a:pt x="17158" y="5518"/>
                                <a:pt x="17156" y="5540"/>
                              </a:cubicBezTo>
                              <a:cubicBezTo>
                                <a:pt x="17156" y="5544"/>
                                <a:pt x="17155" y="5549"/>
                                <a:pt x="17155" y="5553"/>
                              </a:cubicBezTo>
                              <a:cubicBezTo>
                                <a:pt x="17155" y="5514"/>
                                <a:pt x="17156" y="5476"/>
                                <a:pt x="17152" y="5437"/>
                              </a:cubicBezTo>
                              <a:cubicBezTo>
                                <a:pt x="17149" y="5406"/>
                                <a:pt x="17146" y="5366"/>
                                <a:pt x="17129" y="5339"/>
                              </a:cubicBezTo>
                              <a:cubicBezTo>
                                <a:pt x="17126" y="5336"/>
                                <a:pt x="17122" y="5332"/>
                                <a:pt x="17119" y="5329"/>
                              </a:cubicBezTo>
                              <a:cubicBezTo>
                                <a:pt x="17082" y="5344"/>
                                <a:pt x="17072" y="5351"/>
                                <a:pt x="17052" y="5394"/>
                              </a:cubicBezTo>
                              <a:cubicBezTo>
                                <a:pt x="17015" y="5471"/>
                                <a:pt x="17001" y="5559"/>
                                <a:pt x="16990" y="5642"/>
                              </a:cubicBezTo>
                              <a:cubicBezTo>
                                <a:pt x="16980" y="5724"/>
                                <a:pt x="16975" y="5817"/>
                                <a:pt x="17014" y="5893"/>
                              </a:cubicBezTo>
                              <a:cubicBezTo>
                                <a:pt x="17045" y="5953"/>
                                <a:pt x="17098" y="5944"/>
                                <a:pt x="17145" y="5911"/>
                              </a:cubicBezTo>
                              <a:cubicBezTo>
                                <a:pt x="17199" y="5873"/>
                                <a:pt x="17243" y="5823"/>
                                <a:pt x="17288" y="5775"/>
                              </a:cubicBezTo>
                            </a:path>
                            <a:path w="4831" h="653">
                              <a:moveTo>
                                <a:pt x="17468" y="5428"/>
                              </a:moveTo>
                              <a:cubicBezTo>
                                <a:pt x="17488" y="5383"/>
                                <a:pt x="17455" y="5478"/>
                                <a:pt x="17453" y="5486"/>
                              </a:cubicBezTo>
                              <a:cubicBezTo>
                                <a:pt x="17431" y="5559"/>
                                <a:pt x="17409" y="5633"/>
                                <a:pt x="17399" y="5709"/>
                              </a:cubicBezTo>
                              <a:cubicBezTo>
                                <a:pt x="17389" y="5783"/>
                                <a:pt x="17384" y="5875"/>
                                <a:pt x="17428" y="5941"/>
                              </a:cubicBezTo>
                              <a:cubicBezTo>
                                <a:pt x="17472" y="6006"/>
                                <a:pt x="17544" y="5977"/>
                                <a:pt x="17591" y="5935"/>
                              </a:cubicBezTo>
                              <a:cubicBezTo>
                                <a:pt x="17671" y="5865"/>
                                <a:pt x="17709" y="5755"/>
                                <a:pt x="17723" y="5652"/>
                              </a:cubicBezTo>
                              <a:cubicBezTo>
                                <a:pt x="17735" y="5561"/>
                                <a:pt x="17723" y="5450"/>
                                <a:pt x="17640" y="5395"/>
                              </a:cubicBezTo>
                              <a:cubicBezTo>
                                <a:pt x="17580" y="5356"/>
                                <a:pt x="17495" y="5378"/>
                                <a:pt x="17449" y="5428"/>
                              </a:cubicBezTo>
                              <a:cubicBezTo>
                                <a:pt x="17425" y="5467"/>
                                <a:pt x="17417" y="5479"/>
                                <a:pt x="17418" y="55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7,5328" coordsize="4831,653" path="m12897,5579c12909,5621,12920,5664,12925,5708c12931,5758,12936,5810,12937,5861c12936,5884,12936,5890,12935,5905c12918,5883,12925,5844,12927,5813c12932,5739,12943,5649,12991,5588c13011,5563,13042,5544,13075,5553c13113,5563,13134,5605,13146,5639c13164,5690,13167,5749,13165,5803c13164,5825,13144,5899,13156,5880c13169,5864,13174,5857,13177,5841em13420,5594c13406,5603,13403,5605,13394,5608c13425,5588,13456,5585,13493,5579c13552,5570,13620,5557,13679,5562c13686,5564,13694,5566,13701,5568em13412,5721c13459,5721,13502,5710,13549,5702c13610,5691,13672,5680,13733,5670c13770,5666,13780,5666,13802,5656em14135,5496c14135,5527,14118,5556,14106,5587c14085,5642,14069,5703,14071,5763c14074,5834,14118,5906,14197,5907c14264,5908,14326,5851,14360,5799c14405,5730,14414,5643,14392,5565c14368,5480,14289,5389,14196,5382c14128,5377,14082,5424,14056,5481c14038,5522,14047,5550,14057,5591em14584,5860c14570,5850,14584,5839,14599,5826c14598,5850,14589,5874,14578,5896c14561,5930,14579,5885,14582,5880em14850,5380c14866,5372,14850,5420,14846,5446c14836,5507,14832,5568,14827,5629c14822,5689,14820,5749,14817,5809c14816,5828,14818,5862,14815,5843c14816,5815,14813,5788,14815,5759c14816,5732,14816,5724,14823,5708em15176,5468c15167,5496,15151,5523,15140,5551c15122,5598,15107,5646,15103,5696c15099,5744,15106,5802,15140,5839c15176,5878,15224,5850,15255,5820c15305,5772,15336,5701,15351,5634c15363,5581,15366,5519,15335,5472c15316,5442,15279,5430,15246,5427c15244,5427,15190,5429,15190,5434c15193,5437,15196,5439,15199,5442em15686,5653c15690,5671,15692,5689,15696,5706c15702,5736,15702,5765,15704,5796c15705,5814,15705,5832,15705,5850c15706,5830,15704,5837,15710,5818c15719,5787,15732,5757,15749,5729c15768,5696,15791,5673,15820,5650c15842,5673,15850,5678,15852,5719c15854,5763,15850,5807,15845,5851c15854,5825,15863,5800,15873,5774c15885,5741,15902,5697,15926,5671c15937,5659,15940,5655,15950,5651c15964,5672,15971,5677,15974,5711c15976,5742,15969,5775,15974,5805c15976,5821,15976,5827,15984,5835c16020,5834,16041,5834,16074,5810c16102,5791,16133,5762,16151,5733c16162,5715,16168,5695,16176,5676c16173,5699,16168,5721,16168,5745c16168,5767,16169,5815,16194,5827c16225,5841,16252,5809,16265,5786c16291,5740,16323,5635,16269,5595c16257,5591,16253,5590,16244,5592c16234,5618,16218,5638,16243,5667c16274,5703,16322,5678,16352,5655c16417,5606,16466,5515,16486,5437c16493,5408,16487,5395,16485,5370c16464,5399,16450,5427,16444,5470c16433,5553,16438,5642,16462,5722c16482,5789,16522,5831,16593,5812c16610,5806,16626,5799,16643,5793em17168,5364c17190,5374,17181,5367,17181,5394c17181,5421,17171,5447,17166,5473c17162,5495,17158,5518,17156,5540c17156,5544,17155,5549,17155,5553c17155,5514,17156,5476,17152,5437c17149,5406,17146,5366,17129,5339c17126,5336,17122,5332,17119,5329c17082,5344,17072,5351,17052,5394c17015,5471,17001,5559,16990,5642c16980,5724,16975,5817,17014,5893c17045,5953,17098,5944,17145,5911c17199,5873,17243,5823,17288,5775em17468,5428c17488,5383,17455,5478,17453,5486c17431,5559,17409,5633,17399,5709c17389,5783,17384,5875,17428,5941c17472,6006,17544,5977,17591,5935c17671,5865,17709,5755,17723,5652c17735,5561,17723,5450,17640,5395c17580,5356,17495,5378,17449,5428c17425,5467,17417,5479,17418,5511e" stroked="t" o:allowincell="f" style="position:absolute;margin-left:275.6pt;margin-top:23.85pt;width:136.9pt;height:1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rPr/>
        <w:t>2.5L of CO (g) at 750. torr and 25°C is reacted.  How many liters of CO</w:t>
      </w:r>
      <w:r>
        <w:rPr>
          <w:vertAlign w:val="subscript"/>
        </w:rPr>
        <w:t>2</w:t>
      </w:r>
      <w:r>
        <w:rPr/>
        <w:t xml:space="preserve"> (g) can be produced at STP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71880</wp:posOffset>
                </wp:positionH>
                <wp:positionV relativeFrom="paragraph">
                  <wp:posOffset>146050</wp:posOffset>
                </wp:positionV>
                <wp:extent cx="1339215" cy="723265"/>
                <wp:effectExtent l="9525" t="10160" r="952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2008">
                              <a:moveTo>
                                <a:pt x="2197" y="5947"/>
                              </a:moveTo>
                              <a:cubicBezTo>
                                <a:pt x="2160" y="5954"/>
                                <a:pt x="2124" y="5967"/>
                                <a:pt x="2087" y="5975"/>
                              </a:cubicBezTo>
                              <a:cubicBezTo>
                                <a:pt x="2001" y="5994"/>
                                <a:pt x="1913" y="6004"/>
                                <a:pt x="1825" y="6010"/>
                              </a:cubicBezTo>
                              <a:cubicBezTo>
                                <a:pt x="1782" y="6013"/>
                                <a:pt x="1739" y="6012"/>
                                <a:pt x="1697" y="6016"/>
                              </a:cubicBezTo>
                              <a:cubicBezTo>
                                <a:pt x="1686" y="6016"/>
                                <a:pt x="1682" y="6016"/>
                                <a:pt x="1675" y="6019"/>
                              </a:cubicBezTo>
                              <a:cubicBezTo>
                                <a:pt x="1681" y="6042"/>
                                <a:pt x="1686" y="6065"/>
                                <a:pt x="1691" y="6088"/>
                              </a:cubicBezTo>
                              <a:cubicBezTo>
                                <a:pt x="1699" y="6126"/>
                                <a:pt x="1714" y="6163"/>
                                <a:pt x="1725" y="6200"/>
                              </a:cubicBezTo>
                              <a:cubicBezTo>
                                <a:pt x="1731" y="6221"/>
                                <a:pt x="1735" y="6241"/>
                                <a:pt x="1738" y="6262"/>
                              </a:cubicBezTo>
                              <a:cubicBezTo>
                                <a:pt x="1762" y="6254"/>
                                <a:pt x="1786" y="6246"/>
                                <a:pt x="1810" y="6237"/>
                              </a:cubicBezTo>
                              <a:cubicBezTo>
                                <a:pt x="1867" y="6216"/>
                                <a:pt x="1923" y="6202"/>
                                <a:pt x="1983" y="6191"/>
                              </a:cubicBezTo>
                              <a:cubicBezTo>
                                <a:pt x="2058" y="6178"/>
                                <a:pt x="2139" y="6192"/>
                                <a:pt x="2213" y="6176"/>
                              </a:cubicBezTo>
                              <a:cubicBezTo>
                                <a:pt x="2242" y="6170"/>
                                <a:pt x="2242" y="6140"/>
                                <a:pt x="2245" y="6116"/>
                              </a:cubicBezTo>
                              <a:cubicBezTo>
                                <a:pt x="2251" y="6060"/>
                                <a:pt x="2259" y="6005"/>
                                <a:pt x="2266" y="5950"/>
                              </a:cubicBezTo>
                              <a:cubicBezTo>
                                <a:pt x="2269" y="5905"/>
                                <a:pt x="2268" y="5892"/>
                                <a:pt x="2284" y="5867"/>
                              </a:cubicBezTo>
                            </a:path>
                            <a:path w="3720" h="2008">
                              <a:moveTo>
                                <a:pt x="2317" y="6366"/>
                              </a:moveTo>
                              <a:cubicBezTo>
                                <a:pt x="2270" y="6377"/>
                                <a:pt x="2221" y="6380"/>
                                <a:pt x="2172" y="6386"/>
                              </a:cubicBezTo>
                              <a:cubicBezTo>
                                <a:pt x="2098" y="6395"/>
                                <a:pt x="2025" y="6403"/>
                                <a:pt x="1951" y="6408"/>
                              </a:cubicBezTo>
                              <a:cubicBezTo>
                                <a:pt x="1900" y="6412"/>
                                <a:pt x="1848" y="6413"/>
                                <a:pt x="1798" y="6425"/>
                              </a:cubicBezTo>
                              <a:cubicBezTo>
                                <a:pt x="1774" y="6430"/>
                                <a:pt x="1755" y="6435"/>
                                <a:pt x="1742" y="6457"/>
                              </a:cubicBezTo>
                              <a:cubicBezTo>
                                <a:pt x="1733" y="6472"/>
                                <a:pt x="1737" y="6487"/>
                                <a:pt x="1741" y="6503"/>
                              </a:cubicBezTo>
                              <a:cubicBezTo>
                                <a:pt x="1746" y="6521"/>
                                <a:pt x="1756" y="6536"/>
                                <a:pt x="1765" y="6553"/>
                              </a:cubicBezTo>
                              <a:cubicBezTo>
                                <a:pt x="1776" y="6574"/>
                                <a:pt x="1781" y="6593"/>
                                <a:pt x="1787" y="6616"/>
                              </a:cubicBezTo>
                              <a:cubicBezTo>
                                <a:pt x="1788" y="6627"/>
                                <a:pt x="1789" y="6632"/>
                                <a:pt x="1793" y="6639"/>
                              </a:cubicBezTo>
                              <a:cubicBezTo>
                                <a:pt x="1824" y="6636"/>
                                <a:pt x="1853" y="6629"/>
                                <a:pt x="1884" y="6624"/>
                              </a:cubicBezTo>
                              <a:cubicBezTo>
                                <a:pt x="1960" y="6611"/>
                                <a:pt x="2037" y="6606"/>
                                <a:pt x="2114" y="6611"/>
                              </a:cubicBezTo>
                              <a:cubicBezTo>
                                <a:pt x="2178" y="6615"/>
                                <a:pt x="2241" y="6629"/>
                                <a:pt x="2304" y="6634"/>
                              </a:cubicBezTo>
                              <a:cubicBezTo>
                                <a:pt x="2324" y="6602"/>
                                <a:pt x="2317" y="6568"/>
                                <a:pt x="2325" y="6531"/>
                              </a:cubicBezTo>
                              <a:cubicBezTo>
                                <a:pt x="2338" y="6471"/>
                                <a:pt x="2352" y="6417"/>
                                <a:pt x="2371" y="6358"/>
                              </a:cubicBezTo>
                            </a:path>
                            <a:path w="3720" h="2008">
                              <a:moveTo>
                                <a:pt x="3064" y="6295"/>
                              </a:moveTo>
                              <a:cubicBezTo>
                                <a:pt x="3016" y="6304"/>
                                <a:pt x="2968" y="6307"/>
                                <a:pt x="2919" y="6309"/>
                              </a:cubicBezTo>
                              <a:cubicBezTo>
                                <a:pt x="2830" y="6313"/>
                                <a:pt x="2739" y="6304"/>
                                <a:pt x="2651" y="6316"/>
                              </a:cubicBezTo>
                              <a:cubicBezTo>
                                <a:pt x="2624" y="6320"/>
                                <a:pt x="2592" y="6325"/>
                                <a:pt x="2578" y="6352"/>
                              </a:cubicBezTo>
                              <a:cubicBezTo>
                                <a:pt x="2563" y="6380"/>
                                <a:pt x="2582" y="6425"/>
                                <a:pt x="2587" y="6454"/>
                              </a:cubicBezTo>
                              <a:cubicBezTo>
                                <a:pt x="2594" y="6500"/>
                                <a:pt x="2588" y="6569"/>
                                <a:pt x="2607" y="6611"/>
                              </a:cubicBezTo>
                              <a:cubicBezTo>
                                <a:pt x="2617" y="6633"/>
                                <a:pt x="2632" y="6628"/>
                                <a:pt x="2655" y="6624"/>
                              </a:cubicBezTo>
                              <a:cubicBezTo>
                                <a:pt x="2695" y="6617"/>
                                <a:pt x="2734" y="6609"/>
                                <a:pt x="2774" y="6602"/>
                              </a:cubicBezTo>
                              <a:cubicBezTo>
                                <a:pt x="2837" y="6591"/>
                                <a:pt x="2901" y="6585"/>
                                <a:pt x="2965" y="6579"/>
                              </a:cubicBezTo>
                              <a:cubicBezTo>
                                <a:pt x="3009" y="6575"/>
                                <a:pt x="3061" y="6576"/>
                                <a:pt x="3100" y="6553"/>
                              </a:cubicBezTo>
                              <a:cubicBezTo>
                                <a:pt x="3132" y="6534"/>
                                <a:pt x="3134" y="6494"/>
                                <a:pt x="3134" y="6461"/>
                              </a:cubicBezTo>
                              <a:cubicBezTo>
                                <a:pt x="3134" y="6411"/>
                                <a:pt x="3118" y="6362"/>
                                <a:pt x="3115" y="6313"/>
                              </a:cubicBezTo>
                              <a:cubicBezTo>
                                <a:pt x="3113" y="6284"/>
                                <a:pt x="3115" y="6259"/>
                                <a:pt x="3122" y="6233"/>
                              </a:cubicBezTo>
                            </a:path>
                            <a:path w="3720" h="2008">
                              <a:moveTo>
                                <a:pt x="1447" y="6453"/>
                              </a:moveTo>
                              <a:cubicBezTo>
                                <a:pt x="1417" y="6462"/>
                                <a:pt x="1388" y="6461"/>
                                <a:pt x="1357" y="6461"/>
                              </a:cubicBezTo>
                              <a:cubicBezTo>
                                <a:pt x="1313" y="6460"/>
                                <a:pt x="1268" y="6458"/>
                                <a:pt x="1224" y="6459"/>
                              </a:cubicBezTo>
                              <a:cubicBezTo>
                                <a:pt x="1187" y="6459"/>
                                <a:pt x="1149" y="6463"/>
                                <a:pt x="1114" y="6477"/>
                              </a:cubicBezTo>
                              <a:cubicBezTo>
                                <a:pt x="1090" y="6487"/>
                                <a:pt x="1058" y="6508"/>
                                <a:pt x="1053" y="6536"/>
                              </a:cubicBezTo>
                              <a:cubicBezTo>
                                <a:pt x="1049" y="6557"/>
                                <a:pt x="1062" y="6584"/>
                                <a:pt x="1071" y="6602"/>
                              </a:cubicBezTo>
                              <a:cubicBezTo>
                                <a:pt x="1088" y="6636"/>
                                <a:pt x="1101" y="6669"/>
                                <a:pt x="1110" y="6706"/>
                              </a:cubicBezTo>
                              <a:cubicBezTo>
                                <a:pt x="1117" y="6736"/>
                                <a:pt x="1124" y="6768"/>
                                <a:pt x="1118" y="6799"/>
                              </a:cubicBezTo>
                              <a:cubicBezTo>
                                <a:pt x="1114" y="6812"/>
                                <a:pt x="1113" y="6816"/>
                                <a:pt x="1111" y="6824"/>
                              </a:cubicBezTo>
                              <a:cubicBezTo>
                                <a:pt x="1144" y="6811"/>
                                <a:pt x="1176" y="6799"/>
                                <a:pt x="1209" y="6789"/>
                              </a:cubicBezTo>
                              <a:cubicBezTo>
                                <a:pt x="1281" y="6767"/>
                                <a:pt x="1355" y="6753"/>
                                <a:pt x="1429" y="6737"/>
                              </a:cubicBezTo>
                              <a:cubicBezTo>
                                <a:pt x="1459" y="6731"/>
                                <a:pt x="1500" y="6726"/>
                                <a:pt x="1513" y="6692"/>
                              </a:cubicBezTo>
                              <a:cubicBezTo>
                                <a:pt x="1532" y="6642"/>
                                <a:pt x="1530" y="6563"/>
                                <a:pt x="1527" y="6511"/>
                              </a:cubicBezTo>
                              <a:cubicBezTo>
                                <a:pt x="1523" y="6486"/>
                                <a:pt x="1519" y="6480"/>
                                <a:pt x="1528" y="6466"/>
                              </a:cubicBezTo>
                            </a:path>
                            <a:path w="3720" h="2008">
                              <a:moveTo>
                                <a:pt x="198" y="6997"/>
                              </a:moveTo>
                              <a:cubicBezTo>
                                <a:pt x="433" y="6981"/>
                                <a:pt x="669" y="6969"/>
                                <a:pt x="904" y="6950"/>
                              </a:cubicBezTo>
                              <a:cubicBezTo>
                                <a:pt x="1794" y="6877"/>
                                <a:pt x="2684" y="6793"/>
                                <a:pt x="3573" y="6707"/>
                              </a:cubicBezTo>
                              <a:cubicBezTo>
                                <a:pt x="3668" y="6698"/>
                                <a:pt x="3764" y="6691"/>
                                <a:pt x="3856" y="6662"/>
                              </a:cubicBezTo>
                              <a:cubicBezTo>
                                <a:pt x="3886" y="6653"/>
                                <a:pt x="3892" y="6644"/>
                                <a:pt x="3917" y="6635"/>
                              </a:cubicBezTo>
                            </a:path>
                            <a:path w="3720" h="2008">
                              <a:moveTo>
                                <a:pt x="2355" y="7010"/>
                              </a:moveTo>
                              <a:cubicBezTo>
                                <a:pt x="2324" y="7021"/>
                                <a:pt x="2291" y="7024"/>
                                <a:pt x="2258" y="7028"/>
                              </a:cubicBezTo>
                              <a:cubicBezTo>
                                <a:pt x="2191" y="7036"/>
                                <a:pt x="2123" y="7038"/>
                                <a:pt x="2056" y="7044"/>
                              </a:cubicBezTo>
                              <a:cubicBezTo>
                                <a:pt x="1999" y="7049"/>
                                <a:pt x="1941" y="7052"/>
                                <a:pt x="1886" y="7065"/>
                              </a:cubicBezTo>
                              <a:cubicBezTo>
                                <a:pt x="1857" y="7072"/>
                                <a:pt x="1855" y="7074"/>
                                <a:pt x="1842" y="7097"/>
                              </a:cubicBezTo>
                              <a:cubicBezTo>
                                <a:pt x="1855" y="7114"/>
                                <a:pt x="1870" y="7130"/>
                                <a:pt x="1886" y="7146"/>
                              </a:cubicBezTo>
                              <a:cubicBezTo>
                                <a:pt x="1912" y="7171"/>
                                <a:pt x="1940" y="7207"/>
                                <a:pt x="1948" y="7243"/>
                              </a:cubicBezTo>
                              <a:cubicBezTo>
                                <a:pt x="1950" y="7256"/>
                                <a:pt x="1951" y="7260"/>
                                <a:pt x="1952" y="7269"/>
                              </a:cubicBezTo>
                              <a:cubicBezTo>
                                <a:pt x="1976" y="7269"/>
                                <a:pt x="1991" y="7266"/>
                                <a:pt x="2018" y="7258"/>
                              </a:cubicBezTo>
                              <a:cubicBezTo>
                                <a:pt x="2090" y="7238"/>
                                <a:pt x="2160" y="7222"/>
                                <a:pt x="2234" y="7214"/>
                              </a:cubicBezTo>
                              <a:cubicBezTo>
                                <a:pt x="2275" y="7210"/>
                                <a:pt x="2315" y="7209"/>
                                <a:pt x="2356" y="7207"/>
                              </a:cubicBezTo>
                              <a:cubicBezTo>
                                <a:pt x="2357" y="7174"/>
                                <a:pt x="2354" y="7141"/>
                                <a:pt x="2355" y="7108"/>
                              </a:cubicBezTo>
                              <a:cubicBezTo>
                                <a:pt x="2357" y="7055"/>
                                <a:pt x="2373" y="7019"/>
                                <a:pt x="2390" y="6969"/>
                              </a:cubicBezTo>
                            </a:path>
                            <a:path w="3720" h="2008">
                              <a:moveTo>
                                <a:pt x="1575" y="7111"/>
                              </a:moveTo>
                              <a:cubicBezTo>
                                <a:pt x="1554" y="7130"/>
                                <a:pt x="1539" y="7141"/>
                                <a:pt x="1509" y="7150"/>
                              </a:cubicBezTo>
                              <a:cubicBezTo>
                                <a:pt x="1435" y="7173"/>
                                <a:pt x="1355" y="7172"/>
                                <a:pt x="1279" y="7184"/>
                              </a:cubicBezTo>
                              <a:cubicBezTo>
                                <a:pt x="1237" y="7191"/>
                                <a:pt x="1155" y="7200"/>
                                <a:pt x="1125" y="7235"/>
                              </a:cubicBezTo>
                              <a:cubicBezTo>
                                <a:pt x="1104" y="7259"/>
                                <a:pt x="1124" y="7281"/>
                                <a:pt x="1136" y="7304"/>
                              </a:cubicBezTo>
                              <a:cubicBezTo>
                                <a:pt x="1149" y="7328"/>
                                <a:pt x="1160" y="7352"/>
                                <a:pt x="1167" y="7379"/>
                              </a:cubicBezTo>
                              <a:cubicBezTo>
                                <a:pt x="1172" y="7398"/>
                                <a:pt x="1173" y="7417"/>
                                <a:pt x="1174" y="7437"/>
                              </a:cubicBezTo>
                              <a:cubicBezTo>
                                <a:pt x="1208" y="7436"/>
                                <a:pt x="1240" y="7428"/>
                                <a:pt x="1273" y="7420"/>
                              </a:cubicBezTo>
                              <a:cubicBezTo>
                                <a:pt x="1335" y="7404"/>
                                <a:pt x="1397" y="7392"/>
                                <a:pt x="1460" y="7379"/>
                              </a:cubicBezTo>
                              <a:cubicBezTo>
                                <a:pt x="1502" y="7371"/>
                                <a:pt x="1549" y="7366"/>
                                <a:pt x="1590" y="7352"/>
                              </a:cubicBezTo>
                              <a:cubicBezTo>
                                <a:pt x="1616" y="7343"/>
                                <a:pt x="1605" y="7309"/>
                                <a:pt x="1603" y="7289"/>
                              </a:cubicBezTo>
                              <a:cubicBezTo>
                                <a:pt x="1597" y="7236"/>
                                <a:pt x="1599" y="7183"/>
                                <a:pt x="1604" y="7130"/>
                              </a:cubicBezTo>
                            </a:path>
                            <a:path w="3720" h="2008">
                              <a:moveTo>
                                <a:pt x="3149" y="6998"/>
                              </a:moveTo>
                              <a:cubicBezTo>
                                <a:pt x="3119" y="7003"/>
                                <a:pt x="3087" y="7006"/>
                                <a:pt x="3056" y="7009"/>
                              </a:cubicBezTo>
                              <a:cubicBezTo>
                                <a:pt x="2996" y="7016"/>
                                <a:pt x="2936" y="7024"/>
                                <a:pt x="2876" y="7034"/>
                              </a:cubicBezTo>
                              <a:cubicBezTo>
                                <a:pt x="2780" y="7050"/>
                                <a:pt x="2679" y="7069"/>
                                <a:pt x="2592" y="7114"/>
                              </a:cubicBezTo>
                              <a:cubicBezTo>
                                <a:pt x="2572" y="7124"/>
                                <a:pt x="2569" y="7133"/>
                                <a:pt x="2555" y="7147"/>
                              </a:cubicBezTo>
                              <a:cubicBezTo>
                                <a:pt x="2565" y="7168"/>
                                <a:pt x="2568" y="7175"/>
                                <a:pt x="2592" y="7189"/>
                              </a:cubicBezTo>
                              <a:cubicBezTo>
                                <a:pt x="2638" y="7215"/>
                                <a:pt x="2696" y="7249"/>
                                <a:pt x="2749" y="7259"/>
                              </a:cubicBezTo>
                              <a:cubicBezTo>
                                <a:pt x="2767" y="7263"/>
                                <a:pt x="2782" y="7257"/>
                                <a:pt x="2800" y="7252"/>
                              </a:cubicBezTo>
                              <a:cubicBezTo>
                                <a:pt x="2838" y="7242"/>
                                <a:pt x="2876" y="7233"/>
                                <a:pt x="2915" y="7224"/>
                              </a:cubicBezTo>
                              <a:cubicBezTo>
                                <a:pt x="2960" y="7214"/>
                                <a:pt x="3007" y="7208"/>
                                <a:pt x="3051" y="7196"/>
                              </a:cubicBezTo>
                              <a:cubicBezTo>
                                <a:pt x="3079" y="7188"/>
                                <a:pt x="3104" y="7176"/>
                                <a:pt x="3116" y="7149"/>
                              </a:cubicBezTo>
                              <a:cubicBezTo>
                                <a:pt x="3132" y="7113"/>
                                <a:pt x="3133" y="7060"/>
                                <a:pt x="3134" y="7021"/>
                              </a:cubicBezTo>
                              <a:cubicBezTo>
                                <a:pt x="3133" y="6978"/>
                                <a:pt x="3132" y="6966"/>
                                <a:pt x="3142" y="6940"/>
                              </a:cubicBezTo>
                            </a:path>
                            <a:path w="3720" h="2008">
                              <a:moveTo>
                                <a:pt x="2312" y="7508"/>
                              </a:moveTo>
                              <a:cubicBezTo>
                                <a:pt x="2290" y="7519"/>
                                <a:pt x="2274" y="7528"/>
                                <a:pt x="2248" y="7534"/>
                              </a:cubicBezTo>
                              <a:cubicBezTo>
                                <a:pt x="2198" y="7545"/>
                                <a:pt x="2147" y="7550"/>
                                <a:pt x="2096" y="7558"/>
                              </a:cubicBezTo>
                              <a:cubicBezTo>
                                <a:pt x="2043" y="7566"/>
                                <a:pt x="1989" y="7576"/>
                                <a:pt x="1936" y="7587"/>
                              </a:cubicBezTo>
                              <a:cubicBezTo>
                                <a:pt x="1916" y="7591"/>
                                <a:pt x="1898" y="7597"/>
                                <a:pt x="1879" y="7603"/>
                              </a:cubicBezTo>
                              <a:cubicBezTo>
                                <a:pt x="1899" y="7620"/>
                                <a:pt x="1920" y="7617"/>
                                <a:pt x="1944" y="7628"/>
                              </a:cubicBezTo>
                              <a:cubicBezTo>
                                <a:pt x="1971" y="7640"/>
                                <a:pt x="2000" y="7663"/>
                                <a:pt x="2012" y="7691"/>
                              </a:cubicBezTo>
                              <a:cubicBezTo>
                                <a:pt x="2023" y="7718"/>
                                <a:pt x="2022" y="7754"/>
                                <a:pt x="2015" y="7782"/>
                              </a:cubicBezTo>
                              <a:cubicBezTo>
                                <a:pt x="2010" y="7802"/>
                                <a:pt x="1998" y="7821"/>
                                <a:pt x="1988" y="7839"/>
                              </a:cubicBezTo>
                              <a:cubicBezTo>
                                <a:pt x="2022" y="7821"/>
                                <a:pt x="2058" y="7811"/>
                                <a:pt x="2095" y="7801"/>
                              </a:cubicBezTo>
                              <a:cubicBezTo>
                                <a:pt x="2159" y="7784"/>
                                <a:pt x="2225" y="7772"/>
                                <a:pt x="2290" y="7758"/>
                              </a:cubicBezTo>
                              <a:cubicBezTo>
                                <a:pt x="2328" y="7750"/>
                                <a:pt x="2388" y="7742"/>
                                <a:pt x="2412" y="7706"/>
                              </a:cubicBezTo>
                              <a:cubicBezTo>
                                <a:pt x="2432" y="7676"/>
                                <a:pt x="2407" y="7633"/>
                                <a:pt x="2401" y="7604"/>
                              </a:cubicBezTo>
                              <a:cubicBezTo>
                                <a:pt x="2394" y="7564"/>
                                <a:pt x="2392" y="7549"/>
                                <a:pt x="2386" y="7521"/>
                              </a:cubicBezTo>
                            </a:path>
                            <a:path w="3720" h="2008">
                              <a:moveTo>
                                <a:pt x="1701" y="6104"/>
                              </a:moveTo>
                              <a:cubicBezTo>
                                <a:pt x="1672" y="6104"/>
                                <a:pt x="1646" y="6103"/>
                                <a:pt x="1613" y="6107"/>
                              </a:cubicBezTo>
                              <a:cubicBezTo>
                                <a:pt x="1562" y="6114"/>
                                <a:pt x="1511" y="6119"/>
                                <a:pt x="1460" y="6124"/>
                              </a:cubicBezTo>
                              <a:cubicBezTo>
                                <a:pt x="1366" y="6133"/>
                                <a:pt x="1279" y="6146"/>
                                <a:pt x="1188" y="6175"/>
                              </a:cubicBezTo>
                              <a:cubicBezTo>
                                <a:pt x="1027" y="6226"/>
                                <a:pt x="834" y="6310"/>
                                <a:pt x="723" y="6443"/>
                              </a:cubicBezTo>
                              <a:cubicBezTo>
                                <a:pt x="606" y="6583"/>
                                <a:pt x="564" y="6756"/>
                                <a:pt x="565" y="6936"/>
                              </a:cubicBezTo>
                              <a:cubicBezTo>
                                <a:pt x="566" y="7066"/>
                                <a:pt x="595" y="7188"/>
                                <a:pt x="635" y="7310"/>
                              </a:cubicBezTo>
                              <a:cubicBezTo>
                                <a:pt x="665" y="7402"/>
                                <a:pt x="695" y="7498"/>
                                <a:pt x="740" y="7583"/>
                              </a:cubicBezTo>
                              <a:cubicBezTo>
                                <a:pt x="778" y="7654"/>
                                <a:pt x="847" y="7749"/>
                                <a:pt x="923" y="7784"/>
                              </a:cubicBezTo>
                              <a:cubicBezTo>
                                <a:pt x="1001" y="7820"/>
                                <a:pt x="1092" y="7781"/>
                                <a:pt x="1170" y="7764"/>
                              </a:cubicBezTo>
                              <a:cubicBezTo>
                                <a:pt x="1358" y="7722"/>
                                <a:pt x="1570" y="7688"/>
                                <a:pt x="1764" y="7698"/>
                              </a:cubicBezTo>
                              <a:cubicBezTo>
                                <a:pt x="1774" y="7698"/>
                                <a:pt x="1784" y="7704"/>
                                <a:pt x="1793" y="7704"/>
                              </a:cubicBezTo>
                              <a:cubicBezTo>
                                <a:pt x="1789" y="7711"/>
                                <a:pt x="1793" y="7732"/>
                                <a:pt x="1776" y="7749"/>
                              </a:cubicBezTo>
                              <a:cubicBezTo>
                                <a:pt x="1713" y="7809"/>
                                <a:pt x="1605" y="7835"/>
                                <a:pt x="1527" y="7872"/>
                              </a:cubicBezTo>
                              <a:cubicBezTo>
                                <a:pt x="1565" y="7862"/>
                                <a:pt x="1608" y="7851"/>
                                <a:pt x="1648" y="7837"/>
                              </a:cubicBezTo>
                              <a:cubicBezTo>
                                <a:pt x="1743" y="7803"/>
                                <a:pt x="1841" y="7772"/>
                                <a:pt x="1928" y="7728"/>
                              </a:cubicBezTo>
                              <a:cubicBezTo>
                                <a:pt x="1890" y="7711"/>
                                <a:pt x="1848" y="7693"/>
                                <a:pt x="1808" y="7676"/>
                              </a:cubicBezTo>
                              <a:cubicBezTo>
                                <a:pt x="1703" y="7633"/>
                                <a:pt x="1634" y="7589"/>
                                <a:pt x="1612" y="7475"/>
                              </a:cubicBezTo>
                              <a:cubicBezTo>
                                <a:pt x="1615" y="7458"/>
                                <a:pt x="1617" y="7441"/>
                                <a:pt x="1620" y="7424"/>
                              </a:cubicBezTo>
                            </a:path>
                            <a:path w="3720" h="2008">
                              <a:moveTo>
                                <a:pt x="2037" y="6705"/>
                              </a:moveTo>
                              <a:cubicBezTo>
                                <a:pt x="2037" y="6689"/>
                                <a:pt x="2036" y="6674"/>
                                <a:pt x="2034" y="6658"/>
                              </a:cubicBezTo>
                              <a:cubicBezTo>
                                <a:pt x="2034" y="6690"/>
                                <a:pt x="2034" y="6723"/>
                                <a:pt x="2034" y="6755"/>
                              </a:cubicBezTo>
                              <a:cubicBezTo>
                                <a:pt x="2033" y="6799"/>
                                <a:pt x="2034" y="6844"/>
                                <a:pt x="2035" y="6888"/>
                              </a:cubicBezTo>
                              <a:cubicBezTo>
                                <a:pt x="2036" y="6928"/>
                                <a:pt x="2040" y="6967"/>
                                <a:pt x="2049" y="7006"/>
                              </a:cubicBezTo>
                              <a:cubicBezTo>
                                <a:pt x="2052" y="7019"/>
                                <a:pt x="2053" y="7024"/>
                                <a:pt x="2060" y="7031"/>
                              </a:cubicBezTo>
                              <a:cubicBezTo>
                                <a:pt x="2084" y="7012"/>
                                <a:pt x="2090" y="6989"/>
                                <a:pt x="2100" y="6960"/>
                              </a:cubicBezTo>
                              <a:cubicBezTo>
                                <a:pt x="2111" y="6929"/>
                                <a:pt x="2119" y="6898"/>
                                <a:pt x="2129" y="6867"/>
                              </a:cubicBezTo>
                              <a:cubicBezTo>
                                <a:pt x="2131" y="6862"/>
                                <a:pt x="2132" y="6858"/>
                                <a:pt x="2134" y="6853"/>
                              </a:cubicBezTo>
                              <a:cubicBezTo>
                                <a:pt x="2138" y="6887"/>
                                <a:pt x="2135" y="6916"/>
                                <a:pt x="2130" y="6950"/>
                              </a:cubicBezTo>
                              <a:cubicBezTo>
                                <a:pt x="2126" y="6974"/>
                                <a:pt x="2120" y="6990"/>
                                <a:pt x="2109" y="7011"/>
                              </a:cubicBezTo>
                              <a:cubicBezTo>
                                <a:pt x="2080" y="7016"/>
                                <a:pt x="2067" y="7001"/>
                                <a:pt x="2044" y="6981"/>
                              </a:cubicBezTo>
                              <a:cubicBezTo>
                                <a:pt x="2018" y="6958"/>
                                <a:pt x="1992" y="6932"/>
                                <a:pt x="1974" y="6902"/>
                              </a:cubicBezTo>
                            </a:path>
                            <a:path w="3720" h="2008">
                              <a:moveTo>
                                <a:pt x="1201" y="6805"/>
                              </a:moveTo>
                              <a:cubicBezTo>
                                <a:pt x="1210" y="6826"/>
                                <a:pt x="1205" y="6850"/>
                                <a:pt x="1206" y="6874"/>
                              </a:cubicBezTo>
                              <a:cubicBezTo>
                                <a:pt x="1208" y="6923"/>
                                <a:pt x="1215" y="6971"/>
                                <a:pt x="1223" y="7019"/>
                              </a:cubicBezTo>
                              <a:cubicBezTo>
                                <a:pt x="1235" y="7086"/>
                                <a:pt x="1260" y="7149"/>
                                <a:pt x="1277" y="7215"/>
                              </a:cubicBezTo>
                              <a:cubicBezTo>
                                <a:pt x="1281" y="7230"/>
                                <a:pt x="1284" y="7245"/>
                                <a:pt x="1288" y="7260"/>
                              </a:cubicBezTo>
                              <a:cubicBezTo>
                                <a:pt x="1291" y="7226"/>
                                <a:pt x="1294" y="7191"/>
                                <a:pt x="1298" y="7157"/>
                              </a:cubicBezTo>
                              <a:cubicBezTo>
                                <a:pt x="1303" y="7118"/>
                                <a:pt x="1305" y="7069"/>
                                <a:pt x="1331" y="7040"/>
                              </a:cubicBezTo>
                              <a:cubicBezTo>
                                <a:pt x="1333" y="7077"/>
                                <a:pt x="1328" y="7112"/>
                                <a:pt x="1323" y="7149"/>
                              </a:cubicBezTo>
                              <a:cubicBezTo>
                                <a:pt x="1317" y="7191"/>
                                <a:pt x="1316" y="7241"/>
                                <a:pt x="1296" y="7280"/>
                              </a:cubicBezTo>
                              <a:cubicBezTo>
                                <a:pt x="1293" y="7284"/>
                                <a:pt x="1289" y="7288"/>
                                <a:pt x="1286" y="7292"/>
                              </a:cubicBezTo>
                              <a:cubicBezTo>
                                <a:pt x="1260" y="7282"/>
                                <a:pt x="1258" y="7257"/>
                                <a:pt x="1249" y="7230"/>
                              </a:cubicBezTo>
                              <a:cubicBezTo>
                                <a:pt x="1236" y="7193"/>
                                <a:pt x="1228" y="7157"/>
                                <a:pt x="1219" y="7119"/>
                              </a:cubicBezTo>
                            </a:path>
                            <a:path w="3720" h="2008">
                              <a:moveTo>
                                <a:pt x="1782" y="7180"/>
                              </a:moveTo>
                              <a:cubicBezTo>
                                <a:pt x="1768" y="7190"/>
                                <a:pt x="1750" y="7203"/>
                                <a:pt x="1733" y="7208"/>
                              </a:cubicBezTo>
                              <a:cubicBezTo>
                                <a:pt x="1712" y="7214"/>
                                <a:pt x="1698" y="7223"/>
                                <a:pt x="1685" y="7238"/>
                              </a:cubicBezTo>
                            </a:path>
                            <a:path w="3720" h="2008">
                              <a:moveTo>
                                <a:pt x="1740" y="7289"/>
                              </a:moveTo>
                              <a:cubicBezTo>
                                <a:pt x="1732" y="7303"/>
                                <a:pt x="1704" y="7345"/>
                                <a:pt x="1683" y="7343"/>
                              </a:cubicBezTo>
                              <a:cubicBezTo>
                                <a:pt x="1676" y="7339"/>
                                <a:pt x="1670" y="7336"/>
                                <a:pt x="1663" y="7332"/>
                              </a:cubicBezTo>
                            </a:path>
                            <a:path w="3720" h="2008">
                              <a:moveTo>
                                <a:pt x="2538" y="7107"/>
                              </a:moveTo>
                              <a:cubicBezTo>
                                <a:pt x="2539" y="7142"/>
                                <a:pt x="2528" y="7129"/>
                                <a:pt x="2497" y="7135"/>
                              </a:cubicBezTo>
                              <a:cubicBezTo>
                                <a:pt x="2478" y="7139"/>
                                <a:pt x="2468" y="7137"/>
                                <a:pt x="2452" y="7143"/>
                              </a:cubicBezTo>
                            </a:path>
                            <a:path w="3720" h="2008">
                              <a:moveTo>
                                <a:pt x="2534" y="7255"/>
                              </a:moveTo>
                              <a:cubicBezTo>
                                <a:pt x="2506" y="7275"/>
                                <a:pt x="2493" y="7281"/>
                                <a:pt x="2460" y="7294"/>
                              </a:cubicBezTo>
                              <a:cubicBezTo>
                                <a:pt x="2434" y="7304"/>
                                <a:pt x="2430" y="7299"/>
                                <a:pt x="2403" y="7291"/>
                              </a:cubicBezTo>
                            </a:path>
                            <a:path w="3720" h="2008">
                              <a:moveTo>
                                <a:pt x="2546" y="6418"/>
                              </a:moveTo>
                              <a:cubicBezTo>
                                <a:pt x="2542" y="6432"/>
                                <a:pt x="2535" y="6465"/>
                                <a:pt x="2527" y="6477"/>
                              </a:cubicBezTo>
                              <a:cubicBezTo>
                                <a:pt x="2517" y="6483"/>
                                <a:pt x="2513" y="6486"/>
                                <a:pt x="2516" y="6496"/>
                              </a:cubicBezTo>
                            </a:path>
                            <a:path w="3720" h="2008">
                              <a:moveTo>
                                <a:pt x="2478" y="6579"/>
                              </a:moveTo>
                              <a:cubicBezTo>
                                <a:pt x="2469" y="6601"/>
                                <a:pt x="2455" y="6616"/>
                                <a:pt x="2446" y="6634"/>
                              </a:cubicBezTo>
                            </a:path>
                            <a:path w="3720" h="2008">
                              <a:moveTo>
                                <a:pt x="1718" y="6499"/>
                              </a:moveTo>
                              <a:cubicBezTo>
                                <a:pt x="1701" y="6503"/>
                                <a:pt x="1675" y="6503"/>
                                <a:pt x="1660" y="6510"/>
                              </a:cubicBezTo>
                              <a:cubicBezTo>
                                <a:pt x="1640" y="6519"/>
                                <a:pt x="1626" y="6522"/>
                                <a:pt x="1606" y="6525"/>
                              </a:cubicBezTo>
                            </a:path>
                            <a:path w="3720" h="2008">
                              <a:moveTo>
                                <a:pt x="1687" y="6607"/>
                              </a:moveTo>
                              <a:cubicBezTo>
                                <a:pt x="1651" y="6620"/>
                                <a:pt x="1634" y="6625"/>
                                <a:pt x="1596" y="6620"/>
                              </a:cubicBezTo>
                              <a:cubicBezTo>
                                <a:pt x="1592" y="6620"/>
                                <a:pt x="1588" y="6619"/>
                                <a:pt x="1584" y="6619"/>
                              </a:cubicBezTo>
                            </a:path>
                            <a:path w="3720" h="2008">
                              <a:moveTo>
                                <a:pt x="2473" y="6514"/>
                              </a:moveTo>
                              <a:cubicBezTo>
                                <a:pt x="2487" y="6507"/>
                                <a:pt x="2502" y="6502"/>
                                <a:pt x="2517" y="6496"/>
                              </a:cubicBezTo>
                              <a:cubicBezTo>
                                <a:pt x="2495" y="6493"/>
                                <a:pt x="2482" y="6496"/>
                                <a:pt x="2460" y="6502"/>
                              </a:cubicBezTo>
                            </a:path>
                            <a:path w="3720" h="2008">
                              <a:moveTo>
                                <a:pt x="2417" y="6642"/>
                              </a:moveTo>
                              <a:cubicBezTo>
                                <a:pt x="2443" y="6633"/>
                                <a:pt x="2469" y="6632"/>
                                <a:pt x="2497" y="6622"/>
                              </a:cubicBezTo>
                              <a:cubicBezTo>
                                <a:pt x="2534" y="6609"/>
                                <a:pt x="2556" y="6579"/>
                                <a:pt x="2586" y="6560"/>
                              </a:cubicBezTo>
                              <a:cubicBezTo>
                                <a:pt x="2594" y="6557"/>
                                <a:pt x="2602" y="6553"/>
                                <a:pt x="2610" y="6550"/>
                              </a:cubicBezTo>
                            </a:path>
                            <a:path w="3720" h="2008">
                              <a:moveTo>
                                <a:pt x="2047" y="7335"/>
                              </a:moveTo>
                              <a:cubicBezTo>
                                <a:pt x="2050" y="7355"/>
                                <a:pt x="2048" y="7374"/>
                                <a:pt x="2048" y="7395"/>
                              </a:cubicBezTo>
                              <a:cubicBezTo>
                                <a:pt x="2048" y="7431"/>
                                <a:pt x="2050" y="7467"/>
                                <a:pt x="2052" y="7503"/>
                              </a:cubicBezTo>
                              <a:cubicBezTo>
                                <a:pt x="2052" y="7525"/>
                                <a:pt x="2053" y="7534"/>
                                <a:pt x="2064" y="7548"/>
                              </a:cubicBezTo>
                            </a:path>
                            <a:path w="3720" h="2008">
                              <a:moveTo>
                                <a:pt x="2155" y="7269"/>
                              </a:moveTo>
                              <a:cubicBezTo>
                                <a:pt x="2147" y="7326"/>
                                <a:pt x="2143" y="7387"/>
                                <a:pt x="2143" y="7445"/>
                              </a:cubicBezTo>
                              <a:cubicBezTo>
                                <a:pt x="2143" y="7474"/>
                                <a:pt x="2140" y="7495"/>
                                <a:pt x="2148" y="7517"/>
                              </a:cubicBezTo>
                            </a:path>
                            <a:path w="3720" h="2008">
                              <a:moveTo>
                                <a:pt x="1890" y="6224"/>
                              </a:moveTo>
                              <a:cubicBezTo>
                                <a:pt x="1898" y="6256"/>
                                <a:pt x="1903" y="6287"/>
                                <a:pt x="1906" y="6320"/>
                              </a:cubicBezTo>
                              <a:cubicBezTo>
                                <a:pt x="1909" y="6347"/>
                                <a:pt x="1907" y="6378"/>
                                <a:pt x="1926" y="6337"/>
                              </a:cubicBezTo>
                            </a:path>
                            <a:path w="3720" h="2008">
                              <a:moveTo>
                                <a:pt x="2010" y="6179"/>
                              </a:moveTo>
                              <a:cubicBezTo>
                                <a:pt x="2011" y="6219"/>
                                <a:pt x="2009" y="6255"/>
                                <a:pt x="2016" y="6294"/>
                              </a:cubicBezTo>
                              <a:cubicBezTo>
                                <a:pt x="2017" y="6297"/>
                                <a:pt x="2017" y="6301"/>
                                <a:pt x="2018" y="63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,5867" coordsize="3720,2008" path="m2197,5947c2160,5954,2124,5967,2087,5975c2001,5994,1913,6004,1825,6010c1782,6013,1739,6012,1697,6016c1686,6016,1682,6016,1675,6019c1681,6042,1686,6065,1691,6088c1699,6126,1714,6163,1725,6200c1731,6221,1735,6241,1738,6262c1762,6254,1786,6246,1810,6237c1867,6216,1923,6202,1983,6191c2058,6178,2139,6192,2213,6176c2242,6170,2242,6140,2245,6116c2251,6060,2259,6005,2266,5950c2269,5905,2268,5892,2284,5867em2317,6366c2270,6377,2221,6380,2172,6386c2098,6395,2025,6403,1951,6408c1900,6412,1848,6413,1798,6425c1774,6430,1755,6435,1742,6457c1733,6472,1737,6487,1741,6503c1746,6521,1756,6536,1765,6553c1776,6574,1781,6593,1787,6616c1788,6627,1789,6632,1793,6639c1824,6636,1853,6629,1884,6624c1960,6611,2037,6606,2114,6611c2178,6615,2241,6629,2304,6634c2324,6602,2317,6568,2325,6531c2338,6471,2352,6417,2371,6358em3064,6295c3016,6304,2968,6307,2919,6309c2830,6313,2739,6304,2651,6316c2624,6320,2592,6325,2578,6352c2563,6380,2582,6425,2587,6454c2594,6500,2588,6569,2607,6611c2617,6633,2632,6628,2655,6624c2695,6617,2734,6609,2774,6602c2837,6591,2901,6585,2965,6579c3009,6575,3061,6576,3100,6553c3132,6534,3134,6494,3134,6461c3134,6411,3118,6362,3115,6313c3113,6284,3115,6259,3122,6233em1447,6453c1417,6462,1388,6461,1357,6461c1313,6460,1268,6458,1224,6459c1187,6459,1149,6463,1114,6477c1090,6487,1058,6508,1053,6536c1049,6557,1062,6584,1071,6602c1088,6636,1101,6669,1110,6706c1117,6736,1124,6768,1118,6799c1114,6812,1113,6816,1111,6824c1144,6811,1176,6799,1209,6789c1281,6767,1355,6753,1429,6737c1459,6731,1500,6726,1513,6692c1532,6642,1530,6563,1527,6511c1523,6486,1519,6480,1528,6466em198,6997c433,6981,669,6969,904,6950c1794,6877,2684,6793,3573,6707c3668,6698,3764,6691,3856,6662c3886,6653,3892,6644,3917,6635em2355,7010c2324,7021,2291,7024,2258,7028c2191,7036,2123,7038,2056,7044c1999,7049,1941,7052,1886,7065c1857,7072,1855,7074,1842,7097c1855,7114,1870,7130,1886,7146c1912,7171,1940,7207,1948,7243c1950,7256,1951,7260,1952,7269c1976,7269,1991,7266,2018,7258c2090,7238,2160,7222,2234,7214c2275,7210,2315,7209,2356,7207c2357,7174,2354,7141,2355,7108c2357,7055,2373,7019,2390,6969em1575,7111c1554,7130,1539,7141,1509,7150c1435,7173,1355,7172,1279,7184c1237,7191,1155,7200,1125,7235c1104,7259,1124,7281,1136,7304c1149,7328,1160,7352,1167,7379c1172,7398,1173,7417,1174,7437c1208,7436,1240,7428,1273,7420c1335,7404,1397,7392,1460,7379c1502,7371,1549,7366,1590,7352c1616,7343,1605,7309,1603,7289c1597,7236,1599,7183,1604,7130em3149,6998c3119,7003,3087,7006,3056,7009c2996,7016,2936,7024,2876,7034c2780,7050,2679,7069,2592,7114c2572,7124,2569,7133,2555,7147c2565,7168,2568,7175,2592,7189c2638,7215,2696,7249,2749,7259c2767,7263,2782,7257,2800,7252c2838,7242,2876,7233,2915,7224c2960,7214,3007,7208,3051,7196c3079,7188,3104,7176,3116,7149c3132,7113,3133,7060,3134,7021c3133,6978,3132,6966,3142,6940em2312,7508c2290,7519,2274,7528,2248,7534c2198,7545,2147,7550,2096,7558c2043,7566,1989,7576,1936,7587c1916,7591,1898,7597,1879,7603c1899,7620,1920,7617,1944,7628c1971,7640,2000,7663,2012,7691c2023,7718,2022,7754,2015,7782c2010,7802,1998,7821,1988,7839c2022,7821,2058,7811,2095,7801c2159,7784,2225,7772,2290,7758c2328,7750,2388,7742,2412,7706c2432,7676,2407,7633,2401,7604c2394,7564,2392,7549,2386,7521em1701,6104c1672,6104,1646,6103,1613,6107c1562,6114,1511,6119,1460,6124c1366,6133,1279,6146,1188,6175c1027,6226,834,6310,723,6443c606,6583,564,6756,565,6936c566,7066,595,7188,635,7310c665,7402,695,7498,740,7583c778,7654,847,7749,923,7784c1001,7820,1092,7781,1170,7764c1358,7722,1570,7688,1764,7698c1774,7698,1784,7704,1793,7704c1789,7711,1793,7732,1776,7749c1713,7809,1605,7835,1527,7872c1565,7862,1608,7851,1648,7837c1743,7803,1841,7772,1928,7728c1890,7711,1848,7693,1808,7676c1703,7633,1634,7589,1612,7475c1615,7458,1617,7441,1620,7424em2037,6705c2037,6689,2036,6674,2034,6658c2034,6690,2034,6723,2034,6755c2033,6799,2034,6844,2035,6888c2036,6928,2040,6967,2049,7006c2052,7019,2053,7024,2060,7031c2084,7012,2090,6989,2100,6960c2111,6929,2119,6898,2129,6867c2131,6862,2132,6858,2134,6853c2138,6887,2135,6916,2130,6950c2126,6974,2120,6990,2109,7011c2080,7016,2067,7001,2044,6981c2018,6958,1992,6932,1974,6902em1201,6805c1210,6826,1205,6850,1206,6874c1208,6923,1215,6971,1223,7019c1235,7086,1260,7149,1277,7215c1281,7230,1284,7245,1288,7260c1291,7226,1294,7191,1298,7157c1303,7118,1305,7069,1331,7040c1333,7077,1328,7112,1323,7149c1317,7191,1316,7241,1296,7280c1293,7284,1289,7288,1286,7292c1260,7282,1258,7257,1249,7230c1236,7193,1228,7157,1219,7119em1782,7180c1768,7190,1750,7203,1733,7208c1712,7214,1698,7223,1685,7238em1740,7289c1732,7303,1704,7345,1683,7343c1676,7339,1670,7336,1663,7332em2538,7107c2539,7142,2528,7129,2497,7135c2478,7139,2468,7137,2452,7143em2534,7255c2506,7275,2493,7281,2460,7294c2434,7304,2430,7299,2403,7291em2546,6418c2542,6432,2535,6465,2527,6477c2517,6483,2513,6486,2516,6496em2478,6579c2469,6601,2455,6616,2446,6634em1718,6499c1701,6503,1675,6503,1660,6510c1640,6519,1626,6522,1606,6525em1687,6607c1651,6620,1634,6625,1596,6620c1592,6620,1588,6619,1584,6619em2473,6514c2487,6507,2502,6502,2517,6496c2495,6493,2482,6496,2460,6502em2417,6642c2443,6633,2469,6632,2497,6622c2534,6609,2556,6579,2586,6560c2594,6557,2602,6553,2610,6550em2047,7335c2050,7355,2048,7374,2048,7395c2048,7431,2050,7467,2052,7503c2052,7525,2053,7534,2064,7548em2155,7269c2147,7326,2143,7387,2143,7445c2143,7474,2140,7495,2148,7517em1890,6224c1898,6256,1903,6287,1906,6320c1909,6347,1907,6378,1926,6337em2010,6179c2011,6219,2009,6255,2016,6294c2017,6297,2017,6301,2018,6304e" stroked="t" o:allowincell="f" style="position:absolute;margin-left:-84.4pt;margin-top:11.5pt;width:105.4pt;height:56.9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1308100" cy="194945"/>
                <wp:effectExtent l="8255" t="10160" r="1143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5" h="541">
                              <a:moveTo>
                                <a:pt x="7811" y="5489"/>
                              </a:moveTo>
                              <a:cubicBezTo>
                                <a:pt x="7803" y="5520"/>
                                <a:pt x="7808" y="5551"/>
                                <a:pt x="7811" y="5583"/>
                              </a:cubicBezTo>
                              <a:cubicBezTo>
                                <a:pt x="7818" y="5649"/>
                                <a:pt x="7824" y="5715"/>
                                <a:pt x="7833" y="5781"/>
                              </a:cubicBezTo>
                              <a:cubicBezTo>
                                <a:pt x="7841" y="5840"/>
                                <a:pt x="7851" y="5899"/>
                                <a:pt x="7860" y="5958"/>
                              </a:cubicBezTo>
                              <a:cubicBezTo>
                                <a:pt x="7863" y="5978"/>
                                <a:pt x="7864" y="5997"/>
                                <a:pt x="7872" y="5968"/>
                              </a:cubicBezTo>
                            </a:path>
                            <a:path w="3635" h="541">
                              <a:moveTo>
                                <a:pt x="7639" y="5558"/>
                              </a:moveTo>
                              <a:cubicBezTo>
                                <a:pt x="7618" y="5531"/>
                                <a:pt x="7648" y="5521"/>
                                <a:pt x="7677" y="5510"/>
                              </a:cubicBezTo>
                              <a:cubicBezTo>
                                <a:pt x="7783" y="5471"/>
                                <a:pt x="7912" y="5458"/>
                                <a:pt x="8021" y="5487"/>
                              </a:cubicBezTo>
                              <a:cubicBezTo>
                                <a:pt x="8078" y="5502"/>
                                <a:pt x="8111" y="5540"/>
                                <a:pt x="8075" y="5596"/>
                              </a:cubicBezTo>
                              <a:cubicBezTo>
                                <a:pt x="8042" y="5646"/>
                                <a:pt x="7974" y="5680"/>
                                <a:pt x="7918" y="5695"/>
                              </a:cubicBezTo>
                              <a:cubicBezTo>
                                <a:pt x="7883" y="5704"/>
                                <a:pt x="7858" y="5706"/>
                                <a:pt x="7825" y="5700"/>
                              </a:cubicBezTo>
                            </a:path>
                            <a:path w="3635" h="541">
                              <a:moveTo>
                                <a:pt x="8271" y="5577"/>
                              </a:moveTo>
                              <a:cubicBezTo>
                                <a:pt x="8286" y="5603"/>
                                <a:pt x="8299" y="5612"/>
                                <a:pt x="8317" y="5637"/>
                              </a:cubicBezTo>
                              <a:cubicBezTo>
                                <a:pt x="8353" y="5686"/>
                                <a:pt x="8382" y="5744"/>
                                <a:pt x="8408" y="5799"/>
                              </a:cubicBezTo>
                              <a:cubicBezTo>
                                <a:pt x="8427" y="5839"/>
                                <a:pt x="8441" y="5880"/>
                                <a:pt x="8457" y="5921"/>
                              </a:cubicBezTo>
                              <a:cubicBezTo>
                                <a:pt x="8474" y="5874"/>
                                <a:pt x="8484" y="5825"/>
                                <a:pt x="8496" y="5777"/>
                              </a:cubicBezTo>
                              <a:cubicBezTo>
                                <a:pt x="8521" y="5680"/>
                                <a:pt x="8557" y="5581"/>
                                <a:pt x="8610" y="5495"/>
                              </a:cubicBezTo>
                              <a:cubicBezTo>
                                <a:pt x="8621" y="5481"/>
                                <a:pt x="8632" y="5466"/>
                                <a:pt x="8643" y="5452"/>
                              </a:cubicBezTo>
                            </a:path>
                            <a:path w="3635" h="541">
                              <a:moveTo>
                                <a:pt x="8913" y="5697"/>
                              </a:moveTo>
                              <a:cubicBezTo>
                                <a:pt x="8909" y="5699"/>
                                <a:pt x="8904" y="5701"/>
                                <a:pt x="8900" y="5703"/>
                              </a:cubicBezTo>
                              <a:cubicBezTo>
                                <a:pt x="8929" y="5700"/>
                                <a:pt x="8958" y="5691"/>
                                <a:pt x="8986" y="5684"/>
                              </a:cubicBezTo>
                              <a:cubicBezTo>
                                <a:pt x="9040" y="5670"/>
                                <a:pt x="9100" y="5654"/>
                                <a:pt x="9156" y="5651"/>
                              </a:cubicBezTo>
                              <a:cubicBezTo>
                                <a:pt x="9190" y="5654"/>
                                <a:pt x="9197" y="5655"/>
                                <a:pt x="9218" y="5653"/>
                              </a:cubicBezTo>
                            </a:path>
                            <a:path w="3635" h="541">
                              <a:moveTo>
                                <a:pt x="8898" y="5859"/>
                              </a:moveTo>
                              <a:cubicBezTo>
                                <a:pt x="8935" y="5887"/>
                                <a:pt x="8966" y="5869"/>
                                <a:pt x="9010" y="5854"/>
                              </a:cubicBezTo>
                              <a:cubicBezTo>
                                <a:pt x="9077" y="5831"/>
                                <a:pt x="9144" y="5812"/>
                                <a:pt x="9209" y="5787"/>
                              </a:cubicBezTo>
                              <a:cubicBezTo>
                                <a:pt x="9222" y="5781"/>
                                <a:pt x="9234" y="5775"/>
                                <a:pt x="9247" y="5769"/>
                              </a:cubicBezTo>
                            </a:path>
                            <a:path w="3635" h="541">
                              <a:moveTo>
                                <a:pt x="9543" y="5655"/>
                              </a:moveTo>
                              <a:cubicBezTo>
                                <a:pt x="9546" y="5684"/>
                                <a:pt x="9542" y="5713"/>
                                <a:pt x="9543" y="5743"/>
                              </a:cubicBezTo>
                              <a:cubicBezTo>
                                <a:pt x="9545" y="5794"/>
                                <a:pt x="9542" y="5843"/>
                                <a:pt x="9540" y="5894"/>
                              </a:cubicBezTo>
                              <a:cubicBezTo>
                                <a:pt x="9539" y="5926"/>
                                <a:pt x="9539" y="5935"/>
                                <a:pt x="9536" y="5955"/>
                              </a:cubicBezTo>
                              <a:cubicBezTo>
                                <a:pt x="9528" y="6006"/>
                                <a:pt x="9554" y="5895"/>
                                <a:pt x="9558" y="5886"/>
                              </a:cubicBezTo>
                              <a:cubicBezTo>
                                <a:pt x="9586" y="5816"/>
                                <a:pt x="9617" y="5743"/>
                                <a:pt x="9677" y="5695"/>
                              </a:cubicBezTo>
                              <a:cubicBezTo>
                                <a:pt x="9706" y="5672"/>
                                <a:pt x="9742" y="5667"/>
                                <a:pt x="9764" y="5701"/>
                              </a:cubicBezTo>
                              <a:cubicBezTo>
                                <a:pt x="9788" y="5738"/>
                                <a:pt x="9789" y="5780"/>
                                <a:pt x="9792" y="5822"/>
                              </a:cubicBezTo>
                              <a:cubicBezTo>
                                <a:pt x="9793" y="5833"/>
                                <a:pt x="9789" y="5902"/>
                                <a:pt x="9803" y="5908"/>
                              </a:cubicBezTo>
                              <a:cubicBezTo>
                                <a:pt x="9819" y="5915"/>
                                <a:pt x="9837" y="5897"/>
                                <a:pt x="9850" y="5891"/>
                              </a:cubicBezTo>
                            </a:path>
                            <a:path w="3635" h="541">
                              <a:moveTo>
                                <a:pt x="10122" y="5483"/>
                              </a:moveTo>
                              <a:cubicBezTo>
                                <a:pt x="10116" y="5524"/>
                                <a:pt x="10110" y="5566"/>
                                <a:pt x="10100" y="5606"/>
                              </a:cubicBezTo>
                              <a:cubicBezTo>
                                <a:pt x="10083" y="5674"/>
                                <a:pt x="10069" y="5742"/>
                                <a:pt x="10055" y="5811"/>
                              </a:cubicBezTo>
                              <a:cubicBezTo>
                                <a:pt x="10046" y="5856"/>
                                <a:pt x="10039" y="5901"/>
                                <a:pt x="10028" y="5945"/>
                              </a:cubicBezTo>
                              <a:cubicBezTo>
                                <a:pt x="10044" y="5936"/>
                                <a:pt x="10045" y="5923"/>
                                <a:pt x="10054" y="5900"/>
                              </a:cubicBezTo>
                            </a:path>
                            <a:path w="3635" h="541">
                              <a:moveTo>
                                <a:pt x="10092" y="5535"/>
                              </a:moveTo>
                              <a:cubicBezTo>
                                <a:pt x="10127" y="5516"/>
                                <a:pt x="10169" y="5504"/>
                                <a:pt x="10210" y="5503"/>
                              </a:cubicBezTo>
                              <a:cubicBezTo>
                                <a:pt x="10248" y="5502"/>
                                <a:pt x="10288" y="5516"/>
                                <a:pt x="10291" y="5559"/>
                              </a:cubicBezTo>
                              <a:cubicBezTo>
                                <a:pt x="10294" y="5610"/>
                                <a:pt x="10247" y="5654"/>
                                <a:pt x="10213" y="5685"/>
                              </a:cubicBezTo>
                              <a:cubicBezTo>
                                <a:pt x="10183" y="5712"/>
                                <a:pt x="10152" y="5729"/>
                                <a:pt x="10115" y="5742"/>
                              </a:cubicBezTo>
                              <a:cubicBezTo>
                                <a:pt x="10154" y="5726"/>
                                <a:pt x="10192" y="5731"/>
                                <a:pt x="10234" y="5736"/>
                              </a:cubicBezTo>
                              <a:cubicBezTo>
                                <a:pt x="10325" y="5747"/>
                                <a:pt x="10427" y="5774"/>
                                <a:pt x="10497" y="5837"/>
                              </a:cubicBezTo>
                              <a:cubicBezTo>
                                <a:pt x="10514" y="5857"/>
                                <a:pt x="10520" y="5865"/>
                                <a:pt x="10518" y="5836"/>
                              </a:cubicBezTo>
                            </a:path>
                            <a:path w="3635" h="541">
                              <a:moveTo>
                                <a:pt x="10795" y="5537"/>
                              </a:moveTo>
                              <a:cubicBezTo>
                                <a:pt x="10788" y="5566"/>
                                <a:pt x="10783" y="5594"/>
                                <a:pt x="10777" y="5623"/>
                              </a:cubicBezTo>
                              <a:cubicBezTo>
                                <a:pt x="10767" y="5672"/>
                                <a:pt x="10761" y="5721"/>
                                <a:pt x="10753" y="5771"/>
                              </a:cubicBezTo>
                              <a:cubicBezTo>
                                <a:pt x="10744" y="5824"/>
                                <a:pt x="10739" y="5877"/>
                                <a:pt x="10733" y="5930"/>
                              </a:cubicBezTo>
                              <a:cubicBezTo>
                                <a:pt x="10731" y="5951"/>
                                <a:pt x="10729" y="5971"/>
                                <a:pt x="10728" y="5992"/>
                              </a:cubicBezTo>
                              <a:cubicBezTo>
                                <a:pt x="10725" y="5962"/>
                                <a:pt x="10728" y="5944"/>
                                <a:pt x="10732" y="5913"/>
                              </a:cubicBezTo>
                            </a:path>
                            <a:path w="3635" h="541">
                              <a:moveTo>
                                <a:pt x="10519" y="5601"/>
                              </a:moveTo>
                              <a:cubicBezTo>
                                <a:pt x="10500" y="5612"/>
                                <a:pt x="10482" y="5620"/>
                                <a:pt x="10463" y="5631"/>
                              </a:cubicBezTo>
                              <a:cubicBezTo>
                                <a:pt x="10504" y="5621"/>
                                <a:pt x="10552" y="5607"/>
                                <a:pt x="10595" y="5597"/>
                              </a:cubicBezTo>
                              <a:cubicBezTo>
                                <a:pt x="10712" y="5571"/>
                                <a:pt x="10828" y="5546"/>
                                <a:pt x="10946" y="5526"/>
                              </a:cubicBezTo>
                              <a:cubicBezTo>
                                <a:pt x="11028" y="5512"/>
                                <a:pt x="11179" y="5458"/>
                                <a:pt x="11262" y="5487"/>
                              </a:cubicBezTo>
                              <a:cubicBezTo>
                                <a:pt x="11279" y="5493"/>
                                <a:pt x="11226" y="5494"/>
                                <a:pt x="11208" y="54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8,5452" coordsize="3635,541" path="m7811,5489c7803,5520,7808,5551,7811,5583c7818,5649,7824,5715,7833,5781c7841,5840,7851,5899,7860,5958c7863,5978,7864,5997,7872,5968em7639,5558c7618,5531,7648,5521,7677,5510c7783,5471,7912,5458,8021,5487c8078,5502,8111,5540,8075,5596c8042,5646,7974,5680,7918,5695c7883,5704,7858,5706,7825,5700em8271,5577c8286,5603,8299,5612,8317,5637c8353,5686,8382,5744,8408,5799c8427,5839,8441,5880,8457,5921c8474,5874,8484,5825,8496,5777c8521,5680,8557,5581,8610,5495c8621,5481,8632,5466,8643,5452em8913,5697c8909,5699,8904,5701,8900,5703c8929,5700,8958,5691,8986,5684c9040,5670,9100,5654,9156,5651c9190,5654,9197,5655,9218,5653em8898,5859c8935,5887,8966,5869,9010,5854c9077,5831,9144,5812,9209,5787c9222,5781,9234,5775,9247,5769em9543,5655c9546,5684,9542,5713,9543,5743c9545,5794,9542,5843,9540,5894c9539,5926,9539,5935,9536,5955c9528,6006,9554,5895,9558,5886c9586,5816,9617,5743,9677,5695c9706,5672,9742,5667,9764,5701c9788,5738,9789,5780,9792,5822c9793,5833,9789,5902,9803,5908c9819,5915,9837,5897,9850,5891em10122,5483c10116,5524,10110,5566,10100,5606c10083,5674,10069,5742,10055,5811c10046,5856,10039,5901,10028,5945c10044,5936,10045,5923,10054,5900em10092,5535c10127,5516,10169,5504,10210,5503c10248,5502,10288,5516,10291,5559c10294,5610,10247,5654,10213,5685c10183,5712,10152,5729,10115,5742c10154,5726,10192,5731,10234,5736c10325,5747,10427,5774,10497,5837c10514,5857,10520,5865,10518,5836em10795,5537c10788,5566,10783,5594,10777,5623c10767,5672,10761,5721,10753,5771c10744,5824,10739,5877,10733,5930c10731,5951,10729,5971,10728,5992c10725,5962,10728,5944,10732,5913em10519,5601c10500,5612,10482,5620,10463,5631c10504,5621,10552,5607,10595,5597c10712,5571,10828,5546,10946,5526c11028,5512,11179,5458,11262,5487c11279,5493,11226,5494,11208,5493e" stroked="t" o:allowincell="f" style="position:absolute;margin-left:126.25pt;margin-top:-0.25pt;width:102.95pt;height:1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4275</wp:posOffset>
                </wp:positionH>
                <wp:positionV relativeFrom="paragraph">
                  <wp:posOffset>129540</wp:posOffset>
                </wp:positionV>
                <wp:extent cx="3197860" cy="627380"/>
                <wp:effectExtent l="9525" t="9525" r="952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3" h="1743">
                              <a:moveTo>
                                <a:pt x="6464" y="7064"/>
                              </a:moveTo>
                              <a:cubicBezTo>
                                <a:pt x="6476" y="7104"/>
                                <a:pt x="6478" y="7134"/>
                                <a:pt x="6478" y="7176"/>
                              </a:cubicBezTo>
                              <a:cubicBezTo>
                                <a:pt x="6478" y="7201"/>
                                <a:pt x="6476" y="7225"/>
                                <a:pt x="6474" y="7249"/>
                              </a:cubicBezTo>
                              <a:cubicBezTo>
                                <a:pt x="6489" y="7216"/>
                                <a:pt x="6499" y="7181"/>
                                <a:pt x="6513" y="7148"/>
                              </a:cubicBezTo>
                              <a:cubicBezTo>
                                <a:pt x="6532" y="7105"/>
                                <a:pt x="6548" y="7063"/>
                                <a:pt x="6584" y="7039"/>
                              </a:cubicBezTo>
                              <a:cubicBezTo>
                                <a:pt x="6602" y="7072"/>
                                <a:pt x="6605" y="7101"/>
                                <a:pt x="6610" y="7139"/>
                              </a:cubicBezTo>
                              <a:cubicBezTo>
                                <a:pt x="6615" y="7175"/>
                                <a:pt x="6617" y="7211"/>
                                <a:pt x="6620" y="7247"/>
                              </a:cubicBezTo>
                              <a:cubicBezTo>
                                <a:pt x="6634" y="7223"/>
                                <a:pt x="6645" y="7197"/>
                                <a:pt x="6658" y="7173"/>
                              </a:cubicBezTo>
                              <a:cubicBezTo>
                                <a:pt x="6670" y="7151"/>
                                <a:pt x="6684" y="7139"/>
                                <a:pt x="6700" y="7122"/>
                              </a:cubicBezTo>
                              <a:cubicBezTo>
                                <a:pt x="6713" y="7140"/>
                                <a:pt x="6722" y="7152"/>
                                <a:pt x="6730" y="7177"/>
                              </a:cubicBezTo>
                              <a:cubicBezTo>
                                <a:pt x="6737" y="7199"/>
                                <a:pt x="6744" y="7198"/>
                                <a:pt x="6755" y="7215"/>
                              </a:cubicBezTo>
                              <a:cubicBezTo>
                                <a:pt x="6776" y="7202"/>
                                <a:pt x="6793" y="7192"/>
                                <a:pt x="6809" y="7171"/>
                              </a:cubicBezTo>
                              <a:cubicBezTo>
                                <a:pt x="6825" y="7150"/>
                                <a:pt x="6839" y="7128"/>
                                <a:pt x="6853" y="7106"/>
                              </a:cubicBezTo>
                              <a:cubicBezTo>
                                <a:pt x="6853" y="7134"/>
                                <a:pt x="6846" y="7170"/>
                                <a:pt x="6865" y="7193"/>
                              </a:cubicBezTo>
                              <a:cubicBezTo>
                                <a:pt x="6870" y="7195"/>
                                <a:pt x="6876" y="7198"/>
                                <a:pt x="6881" y="7200"/>
                              </a:cubicBezTo>
                              <a:cubicBezTo>
                                <a:pt x="6903" y="7179"/>
                                <a:pt x="6913" y="7169"/>
                                <a:pt x="6901" y="7134"/>
                              </a:cubicBezTo>
                              <a:cubicBezTo>
                                <a:pt x="6894" y="7115"/>
                                <a:pt x="6879" y="7101"/>
                                <a:pt x="6867" y="7086"/>
                              </a:cubicBezTo>
                              <a:cubicBezTo>
                                <a:pt x="6898" y="7086"/>
                                <a:pt x="6932" y="7089"/>
                                <a:pt x="6963" y="7084"/>
                              </a:cubicBezTo>
                              <a:cubicBezTo>
                                <a:pt x="7018" y="7075"/>
                                <a:pt x="7062" y="7046"/>
                                <a:pt x="7099" y="7005"/>
                              </a:cubicBezTo>
                              <a:cubicBezTo>
                                <a:pt x="7164" y="6933"/>
                                <a:pt x="7185" y="6853"/>
                                <a:pt x="7162" y="6765"/>
                              </a:cubicBezTo>
                              <a:cubicBezTo>
                                <a:pt x="7128" y="6785"/>
                                <a:pt x="7118" y="6795"/>
                                <a:pt x="7104" y="6842"/>
                              </a:cubicBezTo>
                              <a:cubicBezTo>
                                <a:pt x="7084" y="6909"/>
                                <a:pt x="7084" y="6982"/>
                                <a:pt x="7096" y="7050"/>
                              </a:cubicBezTo>
                              <a:cubicBezTo>
                                <a:pt x="7104" y="7096"/>
                                <a:pt x="7122" y="7153"/>
                                <a:pt x="7175" y="7164"/>
                              </a:cubicBezTo>
                              <a:cubicBezTo>
                                <a:pt x="7202" y="7170"/>
                                <a:pt x="7223" y="7155"/>
                                <a:pt x="7244" y="7143"/>
                              </a:cubicBezTo>
                            </a:path>
                            <a:path w="8883" h="1743">
                              <a:moveTo>
                                <a:pt x="7576" y="6740"/>
                              </a:moveTo>
                              <a:cubicBezTo>
                                <a:pt x="7580" y="6782"/>
                                <a:pt x="7585" y="6821"/>
                                <a:pt x="7588" y="6863"/>
                              </a:cubicBezTo>
                              <a:cubicBezTo>
                                <a:pt x="7590" y="6886"/>
                                <a:pt x="7592" y="6909"/>
                                <a:pt x="7592" y="6932"/>
                              </a:cubicBezTo>
                              <a:cubicBezTo>
                                <a:pt x="7586" y="6901"/>
                                <a:pt x="7588" y="6870"/>
                                <a:pt x="7586" y="6838"/>
                              </a:cubicBezTo>
                              <a:cubicBezTo>
                                <a:pt x="7584" y="6804"/>
                                <a:pt x="7584" y="6757"/>
                                <a:pt x="7562" y="6728"/>
                              </a:cubicBezTo>
                              <a:cubicBezTo>
                                <a:pt x="7538" y="6697"/>
                                <a:pt x="7501" y="6732"/>
                                <a:pt x="7486" y="6752"/>
                              </a:cubicBezTo>
                              <a:cubicBezTo>
                                <a:pt x="7444" y="6807"/>
                                <a:pt x="7422" y="6883"/>
                                <a:pt x="7409" y="6949"/>
                              </a:cubicBezTo>
                              <a:cubicBezTo>
                                <a:pt x="7394" y="7021"/>
                                <a:pt x="7383" y="7134"/>
                                <a:pt x="7443" y="7191"/>
                              </a:cubicBezTo>
                              <a:cubicBezTo>
                                <a:pt x="7483" y="7229"/>
                                <a:pt x="7546" y="7213"/>
                                <a:pt x="7588" y="7189"/>
                              </a:cubicBezTo>
                              <a:cubicBezTo>
                                <a:pt x="7640" y="7159"/>
                                <a:pt x="7678" y="7111"/>
                                <a:pt x="7715" y="7066"/>
                              </a:cubicBezTo>
                              <a:cubicBezTo>
                                <a:pt x="7722" y="7058"/>
                                <a:pt x="7730" y="7049"/>
                                <a:pt x="7737" y="7041"/>
                              </a:cubicBezTo>
                            </a:path>
                            <a:path w="8883" h="1743">
                              <a:moveTo>
                                <a:pt x="7814" y="6831"/>
                              </a:moveTo>
                              <a:cubicBezTo>
                                <a:pt x="7804" y="6887"/>
                                <a:pt x="7783" y="6940"/>
                                <a:pt x="7774" y="6996"/>
                              </a:cubicBezTo>
                              <a:cubicBezTo>
                                <a:pt x="7764" y="7064"/>
                                <a:pt x="7759" y="7157"/>
                                <a:pt x="7815" y="7208"/>
                              </a:cubicBezTo>
                              <a:cubicBezTo>
                                <a:pt x="7858" y="7247"/>
                                <a:pt x="7916" y="7211"/>
                                <a:pt x="7944" y="7172"/>
                              </a:cubicBezTo>
                              <a:cubicBezTo>
                                <a:pt x="8000" y="7094"/>
                                <a:pt x="8013" y="6985"/>
                                <a:pt x="8010" y="6892"/>
                              </a:cubicBezTo>
                              <a:cubicBezTo>
                                <a:pt x="8008" y="6825"/>
                                <a:pt x="7996" y="6711"/>
                                <a:pt x="7929" y="6672"/>
                              </a:cubicBezTo>
                              <a:cubicBezTo>
                                <a:pt x="7872" y="6639"/>
                                <a:pt x="7830" y="6726"/>
                                <a:pt x="7815" y="6764"/>
                              </a:cubicBezTo>
                              <a:cubicBezTo>
                                <a:pt x="7790" y="6829"/>
                                <a:pt x="7800" y="6885"/>
                                <a:pt x="7826" y="6945"/>
                              </a:cubicBezTo>
                            </a:path>
                            <a:path w="8883" h="1743">
                              <a:moveTo>
                                <a:pt x="8250" y="7068"/>
                              </a:moveTo>
                              <a:cubicBezTo>
                                <a:pt x="8254" y="7098"/>
                                <a:pt x="8262" y="7109"/>
                                <a:pt x="8282" y="7133"/>
                              </a:cubicBezTo>
                              <a:cubicBezTo>
                                <a:pt x="8313" y="7170"/>
                                <a:pt x="8347" y="7204"/>
                                <a:pt x="8379" y="7240"/>
                              </a:cubicBezTo>
                              <a:cubicBezTo>
                                <a:pt x="8412" y="7276"/>
                                <a:pt x="8446" y="7313"/>
                                <a:pt x="8481" y="7347"/>
                              </a:cubicBezTo>
                              <a:cubicBezTo>
                                <a:pt x="8492" y="7356"/>
                                <a:pt x="8495" y="7359"/>
                                <a:pt x="8502" y="7365"/>
                              </a:cubicBezTo>
                            </a:path>
                            <a:path w="8883" h="1743">
                              <a:moveTo>
                                <a:pt x="8271" y="7468"/>
                              </a:moveTo>
                              <a:cubicBezTo>
                                <a:pt x="8240" y="7478"/>
                                <a:pt x="8258" y="7451"/>
                                <a:pt x="8267" y="7431"/>
                              </a:cubicBezTo>
                              <a:cubicBezTo>
                                <a:pt x="8301" y="7351"/>
                                <a:pt x="8343" y="7277"/>
                                <a:pt x="8383" y="7200"/>
                              </a:cubicBezTo>
                              <a:cubicBezTo>
                                <a:pt x="8419" y="7126"/>
                                <a:pt x="8430" y="7101"/>
                                <a:pt x="8463" y="7057"/>
                              </a:cubicBezTo>
                            </a:path>
                            <a:path w="8883" h="1743">
                              <a:moveTo>
                                <a:pt x="8938" y="7242"/>
                              </a:moveTo>
                              <a:cubicBezTo>
                                <a:pt x="8917" y="7248"/>
                                <a:pt x="8895" y="7252"/>
                                <a:pt x="8874" y="7258"/>
                              </a:cubicBezTo>
                              <a:cubicBezTo>
                                <a:pt x="8846" y="7266"/>
                                <a:pt x="8821" y="7279"/>
                                <a:pt x="8794" y="7290"/>
                              </a:cubicBezTo>
                              <a:cubicBezTo>
                                <a:pt x="8832" y="7288"/>
                                <a:pt x="8874" y="7287"/>
                                <a:pt x="8914" y="7283"/>
                              </a:cubicBezTo>
                              <a:cubicBezTo>
                                <a:pt x="9038" y="7270"/>
                                <a:pt x="9162" y="7269"/>
                                <a:pt x="9287" y="7264"/>
                              </a:cubicBezTo>
                              <a:cubicBezTo>
                                <a:pt x="9496" y="7255"/>
                                <a:pt x="9704" y="7246"/>
                                <a:pt x="9913" y="7234"/>
                              </a:cubicBezTo>
                              <a:cubicBezTo>
                                <a:pt x="10327" y="7209"/>
                                <a:pt x="10744" y="7155"/>
                                <a:pt x="11159" y="7175"/>
                              </a:cubicBezTo>
                              <a:cubicBezTo>
                                <a:pt x="11226" y="7178"/>
                                <a:pt x="11356" y="7210"/>
                                <a:pt x="11421" y="7181"/>
                              </a:cubicBezTo>
                              <a:cubicBezTo>
                                <a:pt x="11441" y="7172"/>
                                <a:pt x="11417" y="7165"/>
                                <a:pt x="11428" y="7156"/>
                              </a:cubicBezTo>
                            </a:path>
                            <a:path w="8883" h="1743">
                              <a:moveTo>
                                <a:pt x="11636" y="7021"/>
                              </a:moveTo>
                              <a:cubicBezTo>
                                <a:pt x="11638" y="7051"/>
                                <a:pt x="11648" y="7069"/>
                                <a:pt x="11661" y="7096"/>
                              </a:cubicBezTo>
                              <a:cubicBezTo>
                                <a:pt x="11683" y="7139"/>
                                <a:pt x="11710" y="7180"/>
                                <a:pt x="11738" y="7219"/>
                              </a:cubicBezTo>
                              <a:cubicBezTo>
                                <a:pt x="11756" y="7244"/>
                                <a:pt x="11784" y="7295"/>
                                <a:pt x="11821" y="7296"/>
                              </a:cubicBezTo>
                              <a:cubicBezTo>
                                <a:pt x="11836" y="7288"/>
                                <a:pt x="11842" y="7285"/>
                                <a:pt x="11852" y="7279"/>
                              </a:cubicBezTo>
                            </a:path>
                            <a:path w="8883" h="1743">
                              <a:moveTo>
                                <a:pt x="11884" y="7010"/>
                              </a:moveTo>
                              <a:cubicBezTo>
                                <a:pt x="11835" y="7063"/>
                                <a:pt x="11797" y="7119"/>
                                <a:pt x="11753" y="7176"/>
                              </a:cubicBezTo>
                              <a:cubicBezTo>
                                <a:pt x="11711" y="7231"/>
                                <a:pt x="11660" y="7299"/>
                                <a:pt x="11600" y="7333"/>
                              </a:cubicBezTo>
                              <a:cubicBezTo>
                                <a:pt x="11587" y="7340"/>
                                <a:pt x="11583" y="7342"/>
                                <a:pt x="11577" y="7331"/>
                              </a:cubicBezTo>
                            </a:path>
                            <a:path w="8883" h="1743">
                              <a:moveTo>
                                <a:pt x="12239" y="7230"/>
                              </a:moveTo>
                              <a:cubicBezTo>
                                <a:pt x="12224" y="7233"/>
                                <a:pt x="12209" y="7237"/>
                                <a:pt x="12192" y="7239"/>
                              </a:cubicBezTo>
                              <a:cubicBezTo>
                                <a:pt x="12182" y="7239"/>
                                <a:pt x="12177" y="7239"/>
                                <a:pt x="12170" y="7240"/>
                              </a:cubicBezTo>
                              <a:cubicBezTo>
                                <a:pt x="12220" y="7232"/>
                                <a:pt x="12269" y="7226"/>
                                <a:pt x="12320" y="7222"/>
                              </a:cubicBezTo>
                              <a:cubicBezTo>
                                <a:pt x="12476" y="7211"/>
                                <a:pt x="12632" y="7205"/>
                                <a:pt x="12788" y="7201"/>
                              </a:cubicBezTo>
                              <a:cubicBezTo>
                                <a:pt x="13046" y="7195"/>
                                <a:pt x="13305" y="7193"/>
                                <a:pt x="13563" y="7191"/>
                              </a:cubicBezTo>
                              <a:cubicBezTo>
                                <a:pt x="13826" y="7189"/>
                                <a:pt x="14090" y="7194"/>
                                <a:pt x="14352" y="7177"/>
                              </a:cubicBezTo>
                              <a:cubicBezTo>
                                <a:pt x="14392" y="7174"/>
                                <a:pt x="14493" y="7178"/>
                                <a:pt x="14528" y="7151"/>
                              </a:cubicBezTo>
                              <a:cubicBezTo>
                                <a:pt x="14534" y="7138"/>
                                <a:pt x="14536" y="7133"/>
                                <a:pt x="14532" y="7123"/>
                              </a:cubicBezTo>
                            </a:path>
                            <a:path w="8883" h="1743">
                              <a:moveTo>
                                <a:pt x="14904" y="6981"/>
                              </a:moveTo>
                              <a:cubicBezTo>
                                <a:pt x="14932" y="6996"/>
                                <a:pt x="14964" y="6991"/>
                                <a:pt x="14997" y="6990"/>
                              </a:cubicBezTo>
                              <a:cubicBezTo>
                                <a:pt x="15054" y="6988"/>
                                <a:pt x="15109" y="6980"/>
                                <a:pt x="15166" y="6977"/>
                              </a:cubicBezTo>
                              <a:cubicBezTo>
                                <a:pt x="15201" y="6975"/>
                                <a:pt x="15211" y="6974"/>
                                <a:pt x="15233" y="6981"/>
                              </a:cubicBezTo>
                            </a:path>
                            <a:path w="8883" h="1743">
                              <a:moveTo>
                                <a:pt x="14970" y="7093"/>
                              </a:moveTo>
                              <a:cubicBezTo>
                                <a:pt x="14957" y="7104"/>
                                <a:pt x="14947" y="7113"/>
                                <a:pt x="14937" y="7126"/>
                              </a:cubicBezTo>
                              <a:cubicBezTo>
                                <a:pt x="14966" y="7146"/>
                                <a:pt x="15007" y="7137"/>
                                <a:pt x="15044" y="7133"/>
                              </a:cubicBezTo>
                              <a:cubicBezTo>
                                <a:pt x="15123" y="7123"/>
                                <a:pt x="15202" y="7110"/>
                                <a:pt x="15282" y="7107"/>
                              </a:cubicBezTo>
                              <a:cubicBezTo>
                                <a:pt x="15303" y="7107"/>
                                <a:pt x="15325" y="7108"/>
                                <a:pt x="15346" y="7108"/>
                              </a:cubicBezTo>
                            </a:path>
                            <a:path w="8883" h="1743">
                              <a:moveTo>
                                <a:pt x="9085" y="7534"/>
                              </a:moveTo>
                              <a:cubicBezTo>
                                <a:pt x="9110" y="7524"/>
                                <a:pt x="9115" y="7519"/>
                                <a:pt x="9139" y="7507"/>
                              </a:cubicBezTo>
                              <a:cubicBezTo>
                                <a:pt x="9173" y="7490"/>
                                <a:pt x="9210" y="7480"/>
                                <a:pt x="9248" y="7489"/>
                              </a:cubicBezTo>
                              <a:cubicBezTo>
                                <a:pt x="9284" y="7497"/>
                                <a:pt x="9292" y="7533"/>
                                <a:pt x="9286" y="7565"/>
                              </a:cubicBezTo>
                              <a:cubicBezTo>
                                <a:pt x="9277" y="7615"/>
                                <a:pt x="9239" y="7658"/>
                                <a:pt x="9198" y="7686"/>
                              </a:cubicBezTo>
                              <a:cubicBezTo>
                                <a:pt x="9177" y="7701"/>
                                <a:pt x="9158" y="7706"/>
                                <a:pt x="9135" y="7711"/>
                              </a:cubicBezTo>
                              <a:cubicBezTo>
                                <a:pt x="9207" y="7713"/>
                                <a:pt x="9295" y="7739"/>
                                <a:pt x="9311" y="7820"/>
                              </a:cubicBezTo>
                              <a:cubicBezTo>
                                <a:pt x="9323" y="7879"/>
                                <a:pt x="9294" y="7932"/>
                                <a:pt x="9255" y="7974"/>
                              </a:cubicBezTo>
                              <a:cubicBezTo>
                                <a:pt x="9210" y="8022"/>
                                <a:pt x="9155" y="8046"/>
                                <a:pt x="9090" y="8050"/>
                              </a:cubicBezTo>
                              <a:cubicBezTo>
                                <a:pt x="9053" y="8052"/>
                                <a:pt x="8963" y="8038"/>
                                <a:pt x="8946" y="7995"/>
                              </a:cubicBezTo>
                              <a:cubicBezTo>
                                <a:pt x="8936" y="7971"/>
                                <a:pt x="8950" y="7959"/>
                                <a:pt x="8968" y="7946"/>
                              </a:cubicBezTo>
                              <a:cubicBezTo>
                                <a:pt x="8974" y="7942"/>
                                <a:pt x="8981" y="7937"/>
                                <a:pt x="8987" y="7933"/>
                              </a:cubicBezTo>
                            </a:path>
                            <a:path w="8883" h="1743">
                              <a:moveTo>
                                <a:pt x="9664" y="7758"/>
                              </a:moveTo>
                              <a:cubicBezTo>
                                <a:pt x="9666" y="7781"/>
                                <a:pt x="9669" y="7807"/>
                                <a:pt x="9671" y="7831"/>
                              </a:cubicBezTo>
                              <a:cubicBezTo>
                                <a:pt x="9674" y="7866"/>
                                <a:pt x="9677" y="7903"/>
                                <a:pt x="9677" y="7939"/>
                              </a:cubicBezTo>
                              <a:cubicBezTo>
                                <a:pt x="9677" y="7955"/>
                                <a:pt x="9676" y="7971"/>
                                <a:pt x="9675" y="7987"/>
                              </a:cubicBezTo>
                              <a:cubicBezTo>
                                <a:pt x="9680" y="7960"/>
                                <a:pt x="9684" y="7933"/>
                                <a:pt x="9692" y="7907"/>
                              </a:cubicBezTo>
                              <a:cubicBezTo>
                                <a:pt x="9705" y="7865"/>
                                <a:pt x="9721" y="7812"/>
                                <a:pt x="9751" y="7779"/>
                              </a:cubicBezTo>
                              <a:cubicBezTo>
                                <a:pt x="9756" y="7776"/>
                                <a:pt x="9760" y="7773"/>
                                <a:pt x="9765" y="7770"/>
                              </a:cubicBezTo>
                              <a:cubicBezTo>
                                <a:pt x="9778" y="7788"/>
                                <a:pt x="9786" y="7795"/>
                                <a:pt x="9794" y="7817"/>
                              </a:cubicBezTo>
                              <a:cubicBezTo>
                                <a:pt x="9810" y="7859"/>
                                <a:pt x="9810" y="7906"/>
                                <a:pt x="9806" y="7950"/>
                              </a:cubicBezTo>
                              <a:cubicBezTo>
                                <a:pt x="9819" y="7897"/>
                                <a:pt x="9837" y="7846"/>
                                <a:pt x="9861" y="7797"/>
                              </a:cubicBezTo>
                              <a:cubicBezTo>
                                <a:pt x="9869" y="7780"/>
                                <a:pt x="9878" y="7771"/>
                                <a:pt x="9889" y="7758"/>
                              </a:cubicBezTo>
                              <a:cubicBezTo>
                                <a:pt x="9899" y="7786"/>
                                <a:pt x="9906" y="7809"/>
                                <a:pt x="9909" y="7840"/>
                              </a:cubicBezTo>
                              <a:cubicBezTo>
                                <a:pt x="9912" y="7875"/>
                                <a:pt x="9915" y="7904"/>
                                <a:pt x="9927" y="7936"/>
                              </a:cubicBezTo>
                              <a:cubicBezTo>
                                <a:pt x="9947" y="7932"/>
                                <a:pt x="9960" y="7934"/>
                                <a:pt x="9978" y="7919"/>
                              </a:cubicBezTo>
                              <a:cubicBezTo>
                                <a:pt x="9999" y="7902"/>
                                <a:pt x="10021" y="7877"/>
                                <a:pt x="10035" y="7854"/>
                              </a:cubicBezTo>
                              <a:cubicBezTo>
                                <a:pt x="10048" y="7833"/>
                                <a:pt x="10055" y="7810"/>
                                <a:pt x="10062" y="7787"/>
                              </a:cubicBezTo>
                              <a:cubicBezTo>
                                <a:pt x="10066" y="7810"/>
                                <a:pt x="10069" y="7833"/>
                                <a:pt x="10072" y="7856"/>
                              </a:cubicBezTo>
                              <a:cubicBezTo>
                                <a:pt x="10077" y="7891"/>
                                <a:pt x="10084" y="7923"/>
                                <a:pt x="10095" y="7956"/>
                              </a:cubicBezTo>
                              <a:cubicBezTo>
                                <a:pt x="10119" y="7938"/>
                                <a:pt x="10132" y="7929"/>
                                <a:pt x="10141" y="7889"/>
                              </a:cubicBezTo>
                              <a:cubicBezTo>
                                <a:pt x="10150" y="7849"/>
                                <a:pt x="10160" y="7792"/>
                                <a:pt x="10125" y="7761"/>
                              </a:cubicBezTo>
                              <a:cubicBezTo>
                                <a:pt x="10109" y="7746"/>
                                <a:pt x="10086" y="7749"/>
                                <a:pt x="10071" y="7764"/>
                              </a:cubicBezTo>
                              <a:cubicBezTo>
                                <a:pt x="10063" y="7774"/>
                                <a:pt x="10060" y="7777"/>
                                <a:pt x="10064" y="7786"/>
                              </a:cubicBezTo>
                              <a:cubicBezTo>
                                <a:pt x="10086" y="7806"/>
                                <a:pt x="10094" y="7813"/>
                                <a:pt x="10127" y="7817"/>
                              </a:cubicBezTo>
                              <a:cubicBezTo>
                                <a:pt x="10166" y="7822"/>
                                <a:pt x="10207" y="7817"/>
                                <a:pt x="10242" y="7800"/>
                              </a:cubicBezTo>
                              <a:cubicBezTo>
                                <a:pt x="10299" y="7773"/>
                                <a:pt x="10322" y="7716"/>
                                <a:pt x="10331" y="7657"/>
                              </a:cubicBezTo>
                              <a:cubicBezTo>
                                <a:pt x="10342" y="7590"/>
                                <a:pt x="10334" y="7523"/>
                                <a:pt x="10312" y="7464"/>
                              </a:cubicBezTo>
                              <a:cubicBezTo>
                                <a:pt x="10282" y="7509"/>
                                <a:pt x="10279" y="7557"/>
                                <a:pt x="10276" y="7612"/>
                              </a:cubicBezTo>
                              <a:cubicBezTo>
                                <a:pt x="10272" y="7684"/>
                                <a:pt x="10255" y="7831"/>
                                <a:pt x="10313" y="7888"/>
                              </a:cubicBezTo>
                              <a:cubicBezTo>
                                <a:pt x="10342" y="7917"/>
                                <a:pt x="10385" y="7888"/>
                                <a:pt x="10413" y="7876"/>
                              </a:cubicBezTo>
                            </a:path>
                            <a:path w="8883" h="1743">
                              <a:moveTo>
                                <a:pt x="10823" y="7362"/>
                              </a:moveTo>
                              <a:cubicBezTo>
                                <a:pt x="10822" y="7419"/>
                                <a:pt x="10822" y="7475"/>
                                <a:pt x="10821" y="7532"/>
                              </a:cubicBezTo>
                              <a:cubicBezTo>
                                <a:pt x="10820" y="7566"/>
                                <a:pt x="10817" y="7599"/>
                                <a:pt x="10817" y="7633"/>
                              </a:cubicBezTo>
                              <a:cubicBezTo>
                                <a:pt x="10824" y="7605"/>
                                <a:pt x="10825" y="7578"/>
                                <a:pt x="10828" y="7549"/>
                              </a:cubicBezTo>
                              <a:cubicBezTo>
                                <a:pt x="10832" y="7511"/>
                                <a:pt x="10835" y="7471"/>
                                <a:pt x="10831" y="7433"/>
                              </a:cubicBezTo>
                              <a:cubicBezTo>
                                <a:pt x="10829" y="7411"/>
                                <a:pt x="10821" y="7394"/>
                                <a:pt x="10812" y="7374"/>
                              </a:cubicBezTo>
                              <a:cubicBezTo>
                                <a:pt x="10776" y="7372"/>
                                <a:pt x="10761" y="7394"/>
                                <a:pt x="10743" y="7425"/>
                              </a:cubicBezTo>
                              <a:cubicBezTo>
                                <a:pt x="10708" y="7484"/>
                                <a:pt x="10686" y="7558"/>
                                <a:pt x="10671" y="7625"/>
                              </a:cubicBezTo>
                              <a:cubicBezTo>
                                <a:pt x="10657" y="7690"/>
                                <a:pt x="10652" y="7766"/>
                                <a:pt x="10671" y="7831"/>
                              </a:cubicBezTo>
                              <a:cubicBezTo>
                                <a:pt x="10684" y="7876"/>
                                <a:pt x="10719" y="7910"/>
                                <a:pt x="10766" y="7916"/>
                              </a:cubicBezTo>
                              <a:cubicBezTo>
                                <a:pt x="10812" y="7922"/>
                                <a:pt x="10851" y="7899"/>
                                <a:pt x="10884" y="7872"/>
                              </a:cubicBezTo>
                              <a:cubicBezTo>
                                <a:pt x="10918" y="7844"/>
                                <a:pt x="10932" y="7817"/>
                                <a:pt x="10952" y="7779"/>
                              </a:cubicBezTo>
                            </a:path>
                            <a:path w="8883" h="1743">
                              <a:moveTo>
                                <a:pt x="11059" y="7467"/>
                              </a:moveTo>
                              <a:cubicBezTo>
                                <a:pt x="11045" y="7505"/>
                                <a:pt x="11035" y="7543"/>
                                <a:pt x="11028" y="7583"/>
                              </a:cubicBezTo>
                              <a:cubicBezTo>
                                <a:pt x="11015" y="7651"/>
                                <a:pt x="11003" y="7719"/>
                                <a:pt x="11001" y="7788"/>
                              </a:cubicBezTo>
                              <a:cubicBezTo>
                                <a:pt x="11000" y="7842"/>
                                <a:pt x="10997" y="7930"/>
                                <a:pt x="11036" y="7975"/>
                              </a:cubicBezTo>
                              <a:cubicBezTo>
                                <a:pt x="11078" y="8023"/>
                                <a:pt x="11136" y="7954"/>
                                <a:pt x="11157" y="7923"/>
                              </a:cubicBezTo>
                              <a:cubicBezTo>
                                <a:pt x="11213" y="7841"/>
                                <a:pt x="11242" y="7738"/>
                                <a:pt x="11254" y="7641"/>
                              </a:cubicBezTo>
                              <a:cubicBezTo>
                                <a:pt x="11262" y="7581"/>
                                <a:pt x="11265" y="7490"/>
                                <a:pt x="11207" y="7451"/>
                              </a:cubicBezTo>
                              <a:cubicBezTo>
                                <a:pt x="11173" y="7428"/>
                                <a:pt x="11116" y="7449"/>
                                <a:pt x="11088" y="7473"/>
                              </a:cubicBezTo>
                              <a:cubicBezTo>
                                <a:pt x="11069" y="7489"/>
                                <a:pt x="11059" y="7502"/>
                                <a:pt x="11054" y="7523"/>
                              </a:cubicBezTo>
                            </a:path>
                            <a:path w="8883" h="1743">
                              <a:moveTo>
                                <a:pt x="9077" y="6614"/>
                              </a:moveTo>
                              <a:cubicBezTo>
                                <a:pt x="9064" y="6630"/>
                                <a:pt x="9056" y="6631"/>
                                <a:pt x="9039" y="6640"/>
                              </a:cubicBezTo>
                              <a:cubicBezTo>
                                <a:pt x="9021" y="6649"/>
                                <a:pt x="9011" y="6672"/>
                                <a:pt x="9001" y="6689"/>
                              </a:cubicBezTo>
                              <a:cubicBezTo>
                                <a:pt x="9013" y="6670"/>
                                <a:pt x="9028" y="6656"/>
                                <a:pt x="9046" y="6641"/>
                              </a:cubicBezTo>
                              <a:cubicBezTo>
                                <a:pt x="9084" y="6609"/>
                                <a:pt x="9128" y="6570"/>
                                <a:pt x="9181" y="6569"/>
                              </a:cubicBezTo>
                              <a:cubicBezTo>
                                <a:pt x="9225" y="6568"/>
                                <a:pt x="9242" y="6603"/>
                                <a:pt x="9245" y="6641"/>
                              </a:cubicBezTo>
                              <a:cubicBezTo>
                                <a:pt x="9249" y="6691"/>
                                <a:pt x="9233" y="6749"/>
                                <a:pt x="9210" y="6793"/>
                              </a:cubicBezTo>
                              <a:cubicBezTo>
                                <a:pt x="9195" y="6822"/>
                                <a:pt x="9169" y="6855"/>
                                <a:pt x="9136" y="6865"/>
                              </a:cubicBezTo>
                              <a:cubicBezTo>
                                <a:pt x="9110" y="6873"/>
                                <a:pt x="9108" y="6859"/>
                                <a:pt x="9098" y="6842"/>
                              </a:cubicBezTo>
                              <a:cubicBezTo>
                                <a:pt x="9131" y="6826"/>
                                <a:pt x="9151" y="6824"/>
                                <a:pt x="9188" y="6833"/>
                              </a:cubicBezTo>
                              <a:cubicBezTo>
                                <a:pt x="9227" y="6843"/>
                                <a:pt x="9262" y="6868"/>
                                <a:pt x="9277" y="6906"/>
                              </a:cubicBezTo>
                              <a:cubicBezTo>
                                <a:pt x="9294" y="6948"/>
                                <a:pt x="9272" y="6984"/>
                                <a:pt x="9241" y="7011"/>
                              </a:cubicBezTo>
                              <a:cubicBezTo>
                                <a:pt x="9203" y="7043"/>
                                <a:pt x="9150" y="7051"/>
                                <a:pt x="9102" y="7048"/>
                              </a:cubicBezTo>
                              <a:cubicBezTo>
                                <a:pt x="9055" y="7046"/>
                                <a:pt x="9014" y="7036"/>
                                <a:pt x="8985" y="6997"/>
                              </a:cubicBezTo>
                              <a:cubicBezTo>
                                <a:pt x="8973" y="6972"/>
                                <a:pt x="8969" y="6962"/>
                                <a:pt x="8970" y="6941"/>
                              </a:cubicBezTo>
                            </a:path>
                            <a:path w="8883" h="1743">
                              <a:moveTo>
                                <a:pt x="9675" y="6818"/>
                              </a:moveTo>
                              <a:cubicBezTo>
                                <a:pt x="9687" y="6833"/>
                                <a:pt x="9695" y="6836"/>
                                <a:pt x="9699" y="6868"/>
                              </a:cubicBezTo>
                              <a:cubicBezTo>
                                <a:pt x="9704" y="6909"/>
                                <a:pt x="9703" y="6953"/>
                                <a:pt x="9702" y="6994"/>
                              </a:cubicBezTo>
                              <a:cubicBezTo>
                                <a:pt x="9702" y="7017"/>
                                <a:pt x="9701" y="7041"/>
                                <a:pt x="9700" y="7064"/>
                              </a:cubicBezTo>
                              <a:cubicBezTo>
                                <a:pt x="9710" y="7030"/>
                                <a:pt x="9715" y="6995"/>
                                <a:pt x="9723" y="6961"/>
                              </a:cubicBezTo>
                              <a:cubicBezTo>
                                <a:pt x="9730" y="6933"/>
                                <a:pt x="9737" y="6901"/>
                                <a:pt x="9750" y="6874"/>
                              </a:cubicBezTo>
                              <a:cubicBezTo>
                                <a:pt x="9752" y="6871"/>
                                <a:pt x="9754" y="6867"/>
                                <a:pt x="9756" y="6864"/>
                              </a:cubicBezTo>
                              <a:cubicBezTo>
                                <a:pt x="9768" y="6876"/>
                                <a:pt x="9781" y="6885"/>
                                <a:pt x="9789" y="6913"/>
                              </a:cubicBezTo>
                              <a:cubicBezTo>
                                <a:pt x="9800" y="6950"/>
                                <a:pt x="9804" y="6988"/>
                                <a:pt x="9810" y="7026"/>
                              </a:cubicBezTo>
                              <a:cubicBezTo>
                                <a:pt x="9823" y="7006"/>
                                <a:pt x="9834" y="6987"/>
                                <a:pt x="9843" y="6964"/>
                              </a:cubicBezTo>
                              <a:cubicBezTo>
                                <a:pt x="9853" y="6940"/>
                                <a:pt x="9861" y="6915"/>
                                <a:pt x="9872" y="6891"/>
                              </a:cubicBezTo>
                              <a:cubicBezTo>
                                <a:pt x="9874" y="6888"/>
                                <a:pt x="9875" y="6884"/>
                                <a:pt x="9877" y="6881"/>
                              </a:cubicBezTo>
                              <a:cubicBezTo>
                                <a:pt x="9887" y="6898"/>
                                <a:pt x="9893" y="6907"/>
                                <a:pt x="9899" y="6931"/>
                              </a:cubicBezTo>
                              <a:cubicBezTo>
                                <a:pt x="9907" y="6963"/>
                                <a:pt x="9913" y="6986"/>
                                <a:pt x="9932" y="7011"/>
                              </a:cubicBezTo>
                              <a:cubicBezTo>
                                <a:pt x="9954" y="7001"/>
                                <a:pt x="9965" y="6995"/>
                                <a:pt x="9982" y="6976"/>
                              </a:cubicBezTo>
                              <a:cubicBezTo>
                                <a:pt x="10001" y="6955"/>
                                <a:pt x="10016" y="6931"/>
                                <a:pt x="10035" y="6911"/>
                              </a:cubicBezTo>
                              <a:cubicBezTo>
                                <a:pt x="10043" y="6900"/>
                                <a:pt x="10046" y="6896"/>
                                <a:pt x="10055" y="6892"/>
                              </a:cubicBezTo>
                              <a:cubicBezTo>
                                <a:pt x="10061" y="6911"/>
                                <a:pt x="10065" y="6928"/>
                                <a:pt x="10070" y="6948"/>
                              </a:cubicBezTo>
                              <a:cubicBezTo>
                                <a:pt x="10074" y="6967"/>
                                <a:pt x="10081" y="6983"/>
                                <a:pt x="10087" y="7001"/>
                              </a:cubicBezTo>
                              <a:cubicBezTo>
                                <a:pt x="10113" y="6992"/>
                                <a:pt x="10119" y="6994"/>
                                <a:pt x="10132" y="6961"/>
                              </a:cubicBezTo>
                              <a:cubicBezTo>
                                <a:pt x="10143" y="6934"/>
                                <a:pt x="10151" y="6904"/>
                                <a:pt x="10142" y="6875"/>
                              </a:cubicBezTo>
                              <a:cubicBezTo>
                                <a:pt x="10134" y="6849"/>
                                <a:pt x="10120" y="6841"/>
                                <a:pt x="10095" y="6838"/>
                              </a:cubicBezTo>
                              <a:cubicBezTo>
                                <a:pt x="10083" y="6839"/>
                                <a:pt x="10079" y="6839"/>
                                <a:pt x="10071" y="6842"/>
                              </a:cubicBezTo>
                              <a:cubicBezTo>
                                <a:pt x="10083" y="6848"/>
                                <a:pt x="10093" y="6858"/>
                                <a:pt x="10130" y="6833"/>
                              </a:cubicBezTo>
                              <a:cubicBezTo>
                                <a:pt x="10196" y="6788"/>
                                <a:pt x="10262" y="6727"/>
                                <a:pt x="10295" y="6654"/>
                              </a:cubicBezTo>
                              <a:cubicBezTo>
                                <a:pt x="10272" y="6649"/>
                                <a:pt x="10265" y="6641"/>
                                <a:pt x="10237" y="6668"/>
                              </a:cubicBezTo>
                              <a:cubicBezTo>
                                <a:pt x="10192" y="6710"/>
                                <a:pt x="10181" y="6769"/>
                                <a:pt x="10188" y="6828"/>
                              </a:cubicBezTo>
                              <a:cubicBezTo>
                                <a:pt x="10194" y="6881"/>
                                <a:pt x="10214" y="6950"/>
                                <a:pt x="10259" y="6984"/>
                              </a:cubicBezTo>
                              <a:cubicBezTo>
                                <a:pt x="10316" y="7028"/>
                                <a:pt x="10358" y="6984"/>
                                <a:pt x="10404" y="6950"/>
                              </a:cubicBezTo>
                            </a:path>
                            <a:path w="8883" h="1743">
                              <a:moveTo>
                                <a:pt x="10712" y="6550"/>
                              </a:moveTo>
                              <a:cubicBezTo>
                                <a:pt x="10711" y="6567"/>
                                <a:pt x="10709" y="6585"/>
                                <a:pt x="10710" y="6602"/>
                              </a:cubicBezTo>
                              <a:cubicBezTo>
                                <a:pt x="10712" y="6628"/>
                                <a:pt x="10713" y="6656"/>
                                <a:pt x="10717" y="6682"/>
                              </a:cubicBezTo>
                              <a:cubicBezTo>
                                <a:pt x="10718" y="6687"/>
                                <a:pt x="10719" y="6692"/>
                                <a:pt x="10720" y="6697"/>
                              </a:cubicBezTo>
                              <a:cubicBezTo>
                                <a:pt x="10725" y="6659"/>
                                <a:pt x="10726" y="6621"/>
                                <a:pt x="10725" y="6583"/>
                              </a:cubicBezTo>
                              <a:cubicBezTo>
                                <a:pt x="10723" y="6522"/>
                                <a:pt x="10721" y="6451"/>
                                <a:pt x="10683" y="6403"/>
                              </a:cubicBezTo>
                              <a:cubicBezTo>
                                <a:pt x="10643" y="6421"/>
                                <a:pt x="10637" y="6459"/>
                                <a:pt x="10628" y="6502"/>
                              </a:cubicBezTo>
                              <a:cubicBezTo>
                                <a:pt x="10608" y="6589"/>
                                <a:pt x="10601" y="6684"/>
                                <a:pt x="10606" y="6773"/>
                              </a:cubicBezTo>
                              <a:cubicBezTo>
                                <a:pt x="10609" y="6826"/>
                                <a:pt x="10609" y="6928"/>
                                <a:pt x="10657" y="6965"/>
                              </a:cubicBezTo>
                              <a:cubicBezTo>
                                <a:pt x="10695" y="6995"/>
                                <a:pt x="10756" y="6953"/>
                                <a:pt x="10783" y="6928"/>
                              </a:cubicBezTo>
                              <a:cubicBezTo>
                                <a:pt x="10826" y="6889"/>
                                <a:pt x="10870" y="6838"/>
                                <a:pt x="10902" y="6790"/>
                              </a:cubicBezTo>
                              <a:cubicBezTo>
                                <a:pt x="10908" y="6780"/>
                                <a:pt x="10913" y="6769"/>
                                <a:pt x="10919" y="6759"/>
                              </a:cubicBezTo>
                            </a:path>
                            <a:path w="8883" h="1743">
                              <a:moveTo>
                                <a:pt x="10964" y="6603"/>
                              </a:moveTo>
                              <a:cubicBezTo>
                                <a:pt x="10951" y="6587"/>
                                <a:pt x="10947" y="6648"/>
                                <a:pt x="10942" y="6670"/>
                              </a:cubicBezTo>
                              <a:cubicBezTo>
                                <a:pt x="10930" y="6725"/>
                                <a:pt x="10922" y="6778"/>
                                <a:pt x="10927" y="6834"/>
                              </a:cubicBezTo>
                              <a:cubicBezTo>
                                <a:pt x="10930" y="6871"/>
                                <a:pt x="10938" y="6888"/>
                                <a:pt x="10960" y="6915"/>
                              </a:cubicBezTo>
                              <a:cubicBezTo>
                                <a:pt x="11011" y="6913"/>
                                <a:pt x="11035" y="6885"/>
                                <a:pt x="11059" y="6838"/>
                              </a:cubicBezTo>
                              <a:cubicBezTo>
                                <a:pt x="11104" y="6750"/>
                                <a:pt x="11147" y="6602"/>
                                <a:pt x="11098" y="6507"/>
                              </a:cubicBezTo>
                              <a:cubicBezTo>
                                <a:pt x="11071" y="6454"/>
                                <a:pt x="11019" y="6467"/>
                                <a:pt x="10983" y="6501"/>
                              </a:cubicBezTo>
                              <a:cubicBezTo>
                                <a:pt x="10927" y="6553"/>
                                <a:pt x="10875" y="6674"/>
                                <a:pt x="10920" y="6747"/>
                              </a:cubicBezTo>
                              <a:cubicBezTo>
                                <a:pt x="10942" y="6769"/>
                                <a:pt x="10948" y="6776"/>
                                <a:pt x="10971" y="6776"/>
                              </a:cubicBezTo>
                            </a:path>
                            <a:path w="8883" h="1743">
                              <a:moveTo>
                                <a:pt x="11230" y="6734"/>
                              </a:moveTo>
                              <a:cubicBezTo>
                                <a:pt x="11250" y="6733"/>
                                <a:pt x="11266" y="6720"/>
                                <a:pt x="11283" y="6707"/>
                              </a:cubicBezTo>
                              <a:cubicBezTo>
                                <a:pt x="11296" y="6698"/>
                                <a:pt x="11332" y="6675"/>
                                <a:pt x="11344" y="6700"/>
                              </a:cubicBezTo>
                              <a:cubicBezTo>
                                <a:pt x="11363" y="6739"/>
                                <a:pt x="11330" y="6808"/>
                                <a:pt x="11316" y="6842"/>
                              </a:cubicBezTo>
                              <a:cubicBezTo>
                                <a:pt x="11292" y="6900"/>
                                <a:pt x="11258" y="6953"/>
                                <a:pt x="11220" y="7003"/>
                              </a:cubicBezTo>
                              <a:cubicBezTo>
                                <a:pt x="11204" y="7022"/>
                                <a:pt x="11201" y="7027"/>
                                <a:pt x="11189" y="7036"/>
                              </a:cubicBezTo>
                              <a:cubicBezTo>
                                <a:pt x="11213" y="7010"/>
                                <a:pt x="11237" y="7001"/>
                                <a:pt x="11271" y="6991"/>
                              </a:cubicBezTo>
                              <a:cubicBezTo>
                                <a:pt x="11317" y="6977"/>
                                <a:pt x="11358" y="6975"/>
                                <a:pt x="11405" y="6980"/>
                              </a:cubicBezTo>
                              <a:cubicBezTo>
                                <a:pt x="11425" y="6982"/>
                                <a:pt x="11474" y="6998"/>
                                <a:pt x="11488" y="6980"/>
                              </a:cubicBezTo>
                              <a:cubicBezTo>
                                <a:pt x="11505" y="6958"/>
                                <a:pt x="11512" y="6919"/>
                                <a:pt x="11519" y="6894"/>
                              </a:cubicBezTo>
                            </a:path>
                            <a:path w="8883" h="1743">
                              <a:moveTo>
                                <a:pt x="12509" y="7477"/>
                              </a:moveTo>
                              <a:cubicBezTo>
                                <a:pt x="12511" y="7459"/>
                                <a:pt x="12514" y="7442"/>
                                <a:pt x="12514" y="7424"/>
                              </a:cubicBezTo>
                              <a:cubicBezTo>
                                <a:pt x="12505" y="7456"/>
                                <a:pt x="12500" y="7489"/>
                                <a:pt x="12500" y="7522"/>
                              </a:cubicBezTo>
                              <a:cubicBezTo>
                                <a:pt x="12499" y="7589"/>
                                <a:pt x="12497" y="7656"/>
                                <a:pt x="12500" y="7723"/>
                              </a:cubicBezTo>
                              <a:cubicBezTo>
                                <a:pt x="12502" y="7775"/>
                                <a:pt x="12509" y="7826"/>
                                <a:pt x="12509" y="7878"/>
                              </a:cubicBezTo>
                              <a:cubicBezTo>
                                <a:pt x="12509" y="7916"/>
                                <a:pt x="12529" y="7862"/>
                                <a:pt x="12534" y="7853"/>
                              </a:cubicBezTo>
                            </a:path>
                            <a:path w="8883" h="1743">
                              <a:moveTo>
                                <a:pt x="12778" y="7622"/>
                              </a:moveTo>
                              <a:cubicBezTo>
                                <a:pt x="12778" y="7646"/>
                                <a:pt x="12779" y="7666"/>
                                <a:pt x="12781" y="7690"/>
                              </a:cubicBezTo>
                              <a:cubicBezTo>
                                <a:pt x="12785" y="7726"/>
                                <a:pt x="12789" y="7764"/>
                                <a:pt x="12788" y="7801"/>
                              </a:cubicBezTo>
                              <a:cubicBezTo>
                                <a:pt x="12787" y="7821"/>
                                <a:pt x="12785" y="7841"/>
                                <a:pt x="12784" y="7861"/>
                              </a:cubicBezTo>
                              <a:cubicBezTo>
                                <a:pt x="12797" y="7817"/>
                                <a:pt x="12808" y="7773"/>
                                <a:pt x="12822" y="7729"/>
                              </a:cubicBezTo>
                              <a:cubicBezTo>
                                <a:pt x="12833" y="7695"/>
                                <a:pt x="12843" y="7661"/>
                                <a:pt x="12858" y="7629"/>
                              </a:cubicBezTo>
                              <a:cubicBezTo>
                                <a:pt x="12860" y="7625"/>
                                <a:pt x="12863" y="7622"/>
                                <a:pt x="12865" y="7618"/>
                              </a:cubicBezTo>
                              <a:cubicBezTo>
                                <a:pt x="12876" y="7640"/>
                                <a:pt x="12884" y="7657"/>
                                <a:pt x="12888" y="7684"/>
                              </a:cubicBezTo>
                              <a:cubicBezTo>
                                <a:pt x="12895" y="7733"/>
                                <a:pt x="12899" y="7783"/>
                                <a:pt x="12907" y="7832"/>
                              </a:cubicBezTo>
                              <a:cubicBezTo>
                                <a:pt x="12920" y="7806"/>
                                <a:pt x="12930" y="7783"/>
                                <a:pt x="12938" y="7755"/>
                              </a:cubicBezTo>
                              <a:cubicBezTo>
                                <a:pt x="12947" y="7722"/>
                                <a:pt x="12956" y="7690"/>
                                <a:pt x="12966" y="7657"/>
                              </a:cubicBezTo>
                              <a:cubicBezTo>
                                <a:pt x="12967" y="7652"/>
                                <a:pt x="12969" y="7648"/>
                                <a:pt x="12970" y="7643"/>
                              </a:cubicBezTo>
                              <a:cubicBezTo>
                                <a:pt x="12979" y="7667"/>
                                <a:pt x="12987" y="7689"/>
                                <a:pt x="12994" y="7715"/>
                              </a:cubicBezTo>
                              <a:cubicBezTo>
                                <a:pt x="12999" y="7737"/>
                                <a:pt x="13005" y="7770"/>
                                <a:pt x="13028" y="7781"/>
                              </a:cubicBezTo>
                              <a:cubicBezTo>
                                <a:pt x="13053" y="7793"/>
                                <a:pt x="13078" y="7779"/>
                                <a:pt x="13099" y="7764"/>
                              </a:cubicBezTo>
                              <a:cubicBezTo>
                                <a:pt x="13132" y="7740"/>
                                <a:pt x="13155" y="7707"/>
                                <a:pt x="13175" y="7672"/>
                              </a:cubicBezTo>
                              <a:cubicBezTo>
                                <a:pt x="13186" y="7652"/>
                                <a:pt x="13191" y="7635"/>
                                <a:pt x="13198" y="7614"/>
                              </a:cubicBezTo>
                              <a:cubicBezTo>
                                <a:pt x="13187" y="7645"/>
                                <a:pt x="13180" y="7671"/>
                                <a:pt x="13179" y="7704"/>
                              </a:cubicBezTo>
                              <a:cubicBezTo>
                                <a:pt x="13178" y="7738"/>
                                <a:pt x="13184" y="7742"/>
                                <a:pt x="13203" y="7763"/>
                              </a:cubicBezTo>
                              <a:cubicBezTo>
                                <a:pt x="13230" y="7747"/>
                                <a:pt x="13243" y="7739"/>
                                <a:pt x="13260" y="7708"/>
                              </a:cubicBezTo>
                              <a:cubicBezTo>
                                <a:pt x="13274" y="7682"/>
                                <a:pt x="13289" y="7639"/>
                                <a:pt x="13274" y="7610"/>
                              </a:cubicBezTo>
                              <a:cubicBezTo>
                                <a:pt x="13261" y="7584"/>
                                <a:pt x="13255" y="7591"/>
                                <a:pt x="13233" y="7583"/>
                              </a:cubicBezTo>
                              <a:cubicBezTo>
                                <a:pt x="13225" y="7602"/>
                                <a:pt x="13211" y="7603"/>
                                <a:pt x="13226" y="7626"/>
                              </a:cubicBezTo>
                              <a:cubicBezTo>
                                <a:pt x="13242" y="7651"/>
                                <a:pt x="13263" y="7649"/>
                                <a:pt x="13289" y="7640"/>
                              </a:cubicBezTo>
                              <a:cubicBezTo>
                                <a:pt x="13360" y="7615"/>
                                <a:pt x="13401" y="7524"/>
                                <a:pt x="13421" y="7458"/>
                              </a:cubicBezTo>
                              <a:cubicBezTo>
                                <a:pt x="13433" y="7418"/>
                                <a:pt x="13427" y="7397"/>
                                <a:pt x="13417" y="7362"/>
                              </a:cubicBezTo>
                              <a:cubicBezTo>
                                <a:pt x="13390" y="7385"/>
                                <a:pt x="13382" y="7397"/>
                                <a:pt x="13373" y="7437"/>
                              </a:cubicBezTo>
                              <a:cubicBezTo>
                                <a:pt x="13358" y="7507"/>
                                <a:pt x="13361" y="7577"/>
                                <a:pt x="13375" y="7646"/>
                              </a:cubicBezTo>
                              <a:cubicBezTo>
                                <a:pt x="13383" y="7684"/>
                                <a:pt x="13404" y="7767"/>
                                <a:pt x="13458" y="7767"/>
                              </a:cubicBezTo>
                              <a:cubicBezTo>
                                <a:pt x="13517" y="7767"/>
                                <a:pt x="13563" y="7706"/>
                                <a:pt x="13600" y="7670"/>
                              </a:cubicBezTo>
                            </a:path>
                            <a:path w="8883" h="1743">
                              <a:moveTo>
                                <a:pt x="13864" y="7299"/>
                              </a:moveTo>
                              <a:cubicBezTo>
                                <a:pt x="13864" y="7341"/>
                                <a:pt x="13866" y="7382"/>
                                <a:pt x="13870" y="7424"/>
                              </a:cubicBezTo>
                              <a:cubicBezTo>
                                <a:pt x="13873" y="7457"/>
                                <a:pt x="13874" y="7490"/>
                                <a:pt x="13873" y="7523"/>
                              </a:cubicBezTo>
                              <a:cubicBezTo>
                                <a:pt x="13880" y="7497"/>
                                <a:pt x="13882" y="7469"/>
                                <a:pt x="13883" y="7442"/>
                              </a:cubicBezTo>
                              <a:cubicBezTo>
                                <a:pt x="13884" y="7405"/>
                                <a:pt x="13884" y="7365"/>
                                <a:pt x="13873" y="7330"/>
                              </a:cubicBezTo>
                              <a:cubicBezTo>
                                <a:pt x="13865" y="7311"/>
                                <a:pt x="13864" y="7306"/>
                                <a:pt x="13854" y="7298"/>
                              </a:cubicBezTo>
                              <a:cubicBezTo>
                                <a:pt x="13817" y="7303"/>
                                <a:pt x="13807" y="7331"/>
                                <a:pt x="13794" y="7366"/>
                              </a:cubicBezTo>
                              <a:cubicBezTo>
                                <a:pt x="13768" y="7434"/>
                                <a:pt x="13759" y="7510"/>
                                <a:pt x="13760" y="7583"/>
                              </a:cubicBezTo>
                              <a:cubicBezTo>
                                <a:pt x="13761" y="7634"/>
                                <a:pt x="13768" y="7708"/>
                                <a:pt x="13817" y="7738"/>
                              </a:cubicBezTo>
                              <a:cubicBezTo>
                                <a:pt x="13862" y="7766"/>
                                <a:pt x="13929" y="7724"/>
                                <a:pt x="13962" y="7695"/>
                              </a:cubicBezTo>
                              <a:cubicBezTo>
                                <a:pt x="13998" y="7664"/>
                                <a:pt x="14027" y="7626"/>
                                <a:pt x="14057" y="7590"/>
                              </a:cubicBezTo>
                            </a:path>
                            <a:path w="8883" h="1743">
                              <a:moveTo>
                                <a:pt x="14138" y="7357"/>
                              </a:moveTo>
                              <a:cubicBezTo>
                                <a:pt x="14137" y="7387"/>
                                <a:pt x="14127" y="7412"/>
                                <a:pt x="14121" y="7441"/>
                              </a:cubicBezTo>
                              <a:cubicBezTo>
                                <a:pt x="14108" y="7501"/>
                                <a:pt x="14093" y="7563"/>
                                <a:pt x="14090" y="7624"/>
                              </a:cubicBezTo>
                              <a:cubicBezTo>
                                <a:pt x="14088" y="7671"/>
                                <a:pt x="14087" y="7734"/>
                                <a:pt x="14124" y="7770"/>
                              </a:cubicBezTo>
                              <a:cubicBezTo>
                                <a:pt x="14131" y="7774"/>
                                <a:pt x="14138" y="7778"/>
                                <a:pt x="14145" y="7782"/>
                              </a:cubicBezTo>
                              <a:cubicBezTo>
                                <a:pt x="14206" y="7761"/>
                                <a:pt x="14233" y="7726"/>
                                <a:pt x="14260" y="7665"/>
                              </a:cubicBezTo>
                              <a:cubicBezTo>
                                <a:pt x="14292" y="7592"/>
                                <a:pt x="14305" y="7504"/>
                                <a:pt x="14286" y="7426"/>
                              </a:cubicBezTo>
                              <a:cubicBezTo>
                                <a:pt x="14273" y="7375"/>
                                <a:pt x="14233" y="7338"/>
                                <a:pt x="14181" y="7367"/>
                              </a:cubicBezTo>
                              <a:cubicBezTo>
                                <a:pt x="14132" y="7394"/>
                                <a:pt x="14110" y="7456"/>
                                <a:pt x="14104" y="7508"/>
                              </a:cubicBezTo>
                              <a:cubicBezTo>
                                <a:pt x="14099" y="7550"/>
                                <a:pt x="14116" y="7564"/>
                                <a:pt x="14143" y="7590"/>
                              </a:cubicBezTo>
                            </a:path>
                            <a:path w="8883" h="1743">
                              <a:moveTo>
                                <a:pt x="14425" y="7598"/>
                              </a:moveTo>
                              <a:cubicBezTo>
                                <a:pt x="14423" y="7615"/>
                                <a:pt x="14422" y="7620"/>
                                <a:pt x="14419" y="7631"/>
                              </a:cubicBezTo>
                              <a:cubicBezTo>
                                <a:pt x="14443" y="7627"/>
                                <a:pt x="14448" y="7607"/>
                                <a:pt x="14471" y="7593"/>
                              </a:cubicBezTo>
                              <a:cubicBezTo>
                                <a:pt x="14494" y="7579"/>
                                <a:pt x="14534" y="7561"/>
                                <a:pt x="14561" y="7571"/>
                              </a:cubicBezTo>
                              <a:cubicBezTo>
                                <a:pt x="14601" y="7586"/>
                                <a:pt x="14587" y="7646"/>
                                <a:pt x="14579" y="7675"/>
                              </a:cubicBezTo>
                              <a:cubicBezTo>
                                <a:pt x="14565" y="7729"/>
                                <a:pt x="14532" y="7779"/>
                                <a:pt x="14496" y="7821"/>
                              </a:cubicBezTo>
                              <a:cubicBezTo>
                                <a:pt x="14477" y="7843"/>
                                <a:pt x="14455" y="7860"/>
                                <a:pt x="14432" y="7878"/>
                              </a:cubicBezTo>
                              <a:cubicBezTo>
                                <a:pt x="14464" y="7885"/>
                                <a:pt x="14497" y="7871"/>
                                <a:pt x="14530" y="7865"/>
                              </a:cubicBezTo>
                              <a:cubicBezTo>
                                <a:pt x="14600" y="7851"/>
                                <a:pt x="14671" y="7840"/>
                                <a:pt x="14741" y="7828"/>
                              </a:cubicBezTo>
                              <a:cubicBezTo>
                                <a:pt x="14788" y="7820"/>
                                <a:pt x="14836" y="7811"/>
                                <a:pt x="14884" y="7811"/>
                              </a:cubicBezTo>
                              <a:cubicBezTo>
                                <a:pt x="14901" y="7811"/>
                                <a:pt x="14886" y="7772"/>
                                <a:pt x="14890" y="7748"/>
                              </a:cubicBezTo>
                            </a:path>
                            <a:path w="8883" h="1743">
                              <a:moveTo>
                                <a:pt x="12232" y="6672"/>
                              </a:moveTo>
                              <a:cubicBezTo>
                                <a:pt x="12229" y="6641"/>
                                <a:pt x="12239" y="6628"/>
                                <a:pt x="12260" y="6602"/>
                              </a:cubicBezTo>
                              <a:cubicBezTo>
                                <a:pt x="12285" y="6570"/>
                                <a:pt x="12322" y="6541"/>
                                <a:pt x="12363" y="6535"/>
                              </a:cubicBezTo>
                              <a:cubicBezTo>
                                <a:pt x="12410" y="6528"/>
                                <a:pt x="12430" y="6570"/>
                                <a:pt x="12430" y="6611"/>
                              </a:cubicBezTo>
                              <a:cubicBezTo>
                                <a:pt x="12430" y="6680"/>
                                <a:pt x="12391" y="6747"/>
                                <a:pt x="12354" y="6803"/>
                              </a:cubicBezTo>
                              <a:cubicBezTo>
                                <a:pt x="12323" y="6851"/>
                                <a:pt x="12285" y="6894"/>
                                <a:pt x="12241" y="6930"/>
                              </a:cubicBezTo>
                              <a:cubicBezTo>
                                <a:pt x="12226" y="6942"/>
                                <a:pt x="12214" y="6950"/>
                                <a:pt x="12202" y="6964"/>
                              </a:cubicBezTo>
                              <a:cubicBezTo>
                                <a:pt x="12216" y="6983"/>
                                <a:pt x="12222" y="6991"/>
                                <a:pt x="12245" y="7000"/>
                              </a:cubicBezTo>
                              <a:cubicBezTo>
                                <a:pt x="12278" y="7012"/>
                                <a:pt x="12314" y="7009"/>
                                <a:pt x="12348" y="7006"/>
                              </a:cubicBezTo>
                              <a:cubicBezTo>
                                <a:pt x="12387" y="7003"/>
                                <a:pt x="12427" y="6995"/>
                                <a:pt x="12466" y="6993"/>
                              </a:cubicBezTo>
                              <a:cubicBezTo>
                                <a:pt x="12488" y="6992"/>
                                <a:pt x="12509" y="6997"/>
                                <a:pt x="12531" y="7001"/>
                              </a:cubicBezTo>
                              <a:cubicBezTo>
                                <a:pt x="12535" y="7002"/>
                                <a:pt x="12539" y="7002"/>
                                <a:pt x="12543" y="7003"/>
                              </a:cubicBezTo>
                              <a:cubicBezTo>
                                <a:pt x="12549" y="6977"/>
                                <a:pt x="12559" y="6955"/>
                                <a:pt x="12572" y="6931"/>
                              </a:cubicBezTo>
                            </a:path>
                            <a:path w="8883" h="1743">
                              <a:moveTo>
                                <a:pt x="12644" y="6691"/>
                              </a:moveTo>
                              <a:cubicBezTo>
                                <a:pt x="12639" y="6677"/>
                                <a:pt x="12631" y="6669"/>
                                <a:pt x="12641" y="6649"/>
                              </a:cubicBezTo>
                              <a:cubicBezTo>
                                <a:pt x="12651" y="6629"/>
                                <a:pt x="12678" y="6601"/>
                                <a:pt x="12697" y="6589"/>
                              </a:cubicBezTo>
                              <a:cubicBezTo>
                                <a:pt x="12722" y="6573"/>
                                <a:pt x="12763" y="6555"/>
                                <a:pt x="12793" y="6569"/>
                              </a:cubicBezTo>
                              <a:cubicBezTo>
                                <a:pt x="12835" y="6589"/>
                                <a:pt x="12834" y="6645"/>
                                <a:pt x="12828" y="6683"/>
                              </a:cubicBezTo>
                              <a:cubicBezTo>
                                <a:pt x="12818" y="6746"/>
                                <a:pt x="12790" y="6802"/>
                                <a:pt x="12758" y="6856"/>
                              </a:cubicBezTo>
                              <a:cubicBezTo>
                                <a:pt x="12739" y="6888"/>
                                <a:pt x="12717" y="6921"/>
                                <a:pt x="12691" y="6948"/>
                              </a:cubicBezTo>
                              <a:cubicBezTo>
                                <a:pt x="12679" y="6959"/>
                                <a:pt x="12674" y="6962"/>
                                <a:pt x="12680" y="6974"/>
                              </a:cubicBezTo>
                              <a:cubicBezTo>
                                <a:pt x="12701" y="6989"/>
                                <a:pt x="12718" y="6994"/>
                                <a:pt x="12744" y="6998"/>
                              </a:cubicBezTo>
                              <a:cubicBezTo>
                                <a:pt x="12786" y="7004"/>
                                <a:pt x="12831" y="6999"/>
                                <a:pt x="12873" y="6991"/>
                              </a:cubicBezTo>
                              <a:cubicBezTo>
                                <a:pt x="12897" y="6986"/>
                                <a:pt x="12925" y="6981"/>
                                <a:pt x="12947" y="6971"/>
                              </a:cubicBezTo>
                              <a:cubicBezTo>
                                <a:pt x="12965" y="6963"/>
                                <a:pt x="12981" y="6940"/>
                                <a:pt x="12995" y="6927"/>
                              </a:cubicBezTo>
                            </a:path>
                            <a:path w="8883" h="1743">
                              <a:moveTo>
                                <a:pt x="13141" y="6889"/>
                              </a:moveTo>
                              <a:cubicBezTo>
                                <a:pt x="13145" y="6922"/>
                                <a:pt x="13158" y="6908"/>
                                <a:pt x="13165" y="6928"/>
                              </a:cubicBezTo>
                              <a:cubicBezTo>
                                <a:pt x="13170" y="6943"/>
                                <a:pt x="13158" y="6960"/>
                                <a:pt x="13152" y="6973"/>
                              </a:cubicBezTo>
                              <a:cubicBezTo>
                                <a:pt x="13157" y="6936"/>
                                <a:pt x="13170" y="6914"/>
                                <a:pt x="13190" y="6882"/>
                              </a:cubicBezTo>
                            </a:path>
                            <a:path w="8883" h="1743">
                              <a:moveTo>
                                <a:pt x="13367" y="6383"/>
                              </a:moveTo>
                              <a:cubicBezTo>
                                <a:pt x="13359" y="6417"/>
                                <a:pt x="13356" y="6453"/>
                                <a:pt x="13348" y="6486"/>
                              </a:cubicBezTo>
                              <a:cubicBezTo>
                                <a:pt x="13337" y="6534"/>
                                <a:pt x="13324" y="6581"/>
                                <a:pt x="13310" y="6628"/>
                              </a:cubicBezTo>
                              <a:cubicBezTo>
                                <a:pt x="13300" y="6660"/>
                                <a:pt x="13285" y="6690"/>
                                <a:pt x="13276" y="6722"/>
                              </a:cubicBezTo>
                              <a:cubicBezTo>
                                <a:pt x="13275" y="6726"/>
                                <a:pt x="13275" y="6730"/>
                                <a:pt x="13274" y="6734"/>
                              </a:cubicBezTo>
                              <a:cubicBezTo>
                                <a:pt x="13309" y="6719"/>
                                <a:pt x="13344" y="6704"/>
                                <a:pt x="13380" y="6691"/>
                              </a:cubicBezTo>
                              <a:cubicBezTo>
                                <a:pt x="13420" y="6677"/>
                                <a:pt x="13460" y="6676"/>
                                <a:pt x="13500" y="6665"/>
                              </a:cubicBezTo>
                              <a:cubicBezTo>
                                <a:pt x="13522" y="6659"/>
                                <a:pt x="13523" y="6631"/>
                                <a:pt x="13527" y="6611"/>
                              </a:cubicBezTo>
                              <a:cubicBezTo>
                                <a:pt x="13531" y="6588"/>
                                <a:pt x="13533" y="6580"/>
                                <a:pt x="13538" y="6565"/>
                              </a:cubicBezTo>
                            </a:path>
                            <a:path w="8883" h="1743">
                              <a:moveTo>
                                <a:pt x="13572" y="6345"/>
                              </a:moveTo>
                              <a:cubicBezTo>
                                <a:pt x="13588" y="6367"/>
                                <a:pt x="13581" y="6382"/>
                                <a:pt x="13579" y="6408"/>
                              </a:cubicBezTo>
                              <a:cubicBezTo>
                                <a:pt x="13575" y="6463"/>
                                <a:pt x="13564" y="6516"/>
                                <a:pt x="13557" y="6570"/>
                              </a:cubicBezTo>
                              <a:cubicBezTo>
                                <a:pt x="13548" y="6647"/>
                                <a:pt x="13540" y="6725"/>
                                <a:pt x="13532" y="6802"/>
                              </a:cubicBezTo>
                              <a:cubicBezTo>
                                <a:pt x="13527" y="6852"/>
                                <a:pt x="13520" y="6902"/>
                                <a:pt x="13517" y="6952"/>
                              </a:cubicBezTo>
                              <a:cubicBezTo>
                                <a:pt x="13517" y="6958"/>
                                <a:pt x="13516" y="6965"/>
                                <a:pt x="13516" y="6971"/>
                              </a:cubicBezTo>
                              <a:cubicBezTo>
                                <a:pt x="13506" y="6946"/>
                                <a:pt x="13503" y="6926"/>
                                <a:pt x="13503" y="6899"/>
                              </a:cubicBezTo>
                              <a:cubicBezTo>
                                <a:pt x="13503" y="6863"/>
                                <a:pt x="13520" y="6840"/>
                                <a:pt x="13540" y="6811"/>
                              </a:cubicBezTo>
                            </a:path>
                            <a:path w="8883" h="1743">
                              <a:moveTo>
                                <a:pt x="13900" y="6318"/>
                              </a:moveTo>
                              <a:cubicBezTo>
                                <a:pt x="13891" y="6335"/>
                                <a:pt x="13877" y="6355"/>
                                <a:pt x="13875" y="6374"/>
                              </a:cubicBezTo>
                              <a:cubicBezTo>
                                <a:pt x="13869" y="6426"/>
                                <a:pt x="13867" y="6480"/>
                                <a:pt x="13865" y="6533"/>
                              </a:cubicBezTo>
                              <a:cubicBezTo>
                                <a:pt x="13861" y="6622"/>
                                <a:pt x="13860" y="6712"/>
                                <a:pt x="13858" y="6801"/>
                              </a:cubicBezTo>
                              <a:cubicBezTo>
                                <a:pt x="13857" y="6854"/>
                                <a:pt x="13854" y="6907"/>
                                <a:pt x="13849" y="6960"/>
                              </a:cubicBezTo>
                              <a:cubicBezTo>
                                <a:pt x="13844" y="6951"/>
                                <a:pt x="13839" y="6945"/>
                                <a:pt x="13838" y="6927"/>
                              </a:cubicBezTo>
                              <a:cubicBezTo>
                                <a:pt x="13836" y="6901"/>
                                <a:pt x="13851" y="6912"/>
                                <a:pt x="13869" y="6907"/>
                              </a:cubicBezTo>
                              <a:cubicBezTo>
                                <a:pt x="13895" y="6900"/>
                                <a:pt x="13922" y="6896"/>
                                <a:pt x="13948" y="6888"/>
                              </a:cubicBezTo>
                              <a:cubicBezTo>
                                <a:pt x="13974" y="6880"/>
                                <a:pt x="14005" y="6874"/>
                                <a:pt x="14029" y="6864"/>
                              </a:cubicBezTo>
                              <a:cubicBezTo>
                                <a:pt x="14047" y="6857"/>
                                <a:pt x="14057" y="6845"/>
                                <a:pt x="14069" y="6830"/>
                              </a:cubicBezTo>
                            </a:path>
                            <a:path w="8883" h="1743">
                              <a:moveTo>
                                <a:pt x="14372" y="6308"/>
                              </a:moveTo>
                              <a:cubicBezTo>
                                <a:pt x="14374" y="6333"/>
                                <a:pt x="14374" y="6356"/>
                                <a:pt x="14373" y="6381"/>
                              </a:cubicBezTo>
                              <a:cubicBezTo>
                                <a:pt x="14372" y="6419"/>
                                <a:pt x="14367" y="6455"/>
                                <a:pt x="14364" y="6493"/>
                              </a:cubicBezTo>
                              <a:cubicBezTo>
                                <a:pt x="14362" y="6519"/>
                                <a:pt x="14359" y="6543"/>
                                <a:pt x="14353" y="6568"/>
                              </a:cubicBezTo>
                              <a:cubicBezTo>
                                <a:pt x="14346" y="6549"/>
                                <a:pt x="14341" y="6532"/>
                                <a:pt x="14338" y="6511"/>
                              </a:cubicBezTo>
                              <a:cubicBezTo>
                                <a:pt x="14332" y="6472"/>
                                <a:pt x="14330" y="6431"/>
                                <a:pt x="14320" y="6393"/>
                              </a:cubicBezTo>
                              <a:cubicBezTo>
                                <a:pt x="14313" y="6365"/>
                                <a:pt x="14314" y="6365"/>
                                <a:pt x="14290" y="6356"/>
                              </a:cubicBezTo>
                              <a:cubicBezTo>
                                <a:pt x="14266" y="6395"/>
                                <a:pt x="14259" y="6432"/>
                                <a:pt x="14251" y="6477"/>
                              </a:cubicBezTo>
                              <a:cubicBezTo>
                                <a:pt x="14238" y="6549"/>
                                <a:pt x="14233" y="6621"/>
                                <a:pt x="14239" y="6694"/>
                              </a:cubicBezTo>
                              <a:cubicBezTo>
                                <a:pt x="14243" y="6741"/>
                                <a:pt x="14253" y="6794"/>
                                <a:pt x="14288" y="6828"/>
                              </a:cubicBezTo>
                              <a:cubicBezTo>
                                <a:pt x="14316" y="6855"/>
                                <a:pt x="14367" y="6857"/>
                                <a:pt x="14401" y="6838"/>
                              </a:cubicBezTo>
                              <a:cubicBezTo>
                                <a:pt x="14433" y="6820"/>
                                <a:pt x="14456" y="6786"/>
                                <a:pt x="14468" y="6752"/>
                              </a:cubicBezTo>
                              <a:cubicBezTo>
                                <a:pt x="14484" y="6709"/>
                                <a:pt x="14494" y="6662"/>
                                <a:pt x="14502" y="6617"/>
                              </a:cubicBezTo>
                              <a:cubicBezTo>
                                <a:pt x="14509" y="6579"/>
                                <a:pt x="14518" y="6543"/>
                                <a:pt x="14526" y="6506"/>
                              </a:cubicBezTo>
                              <a:cubicBezTo>
                                <a:pt x="14528" y="6498"/>
                                <a:pt x="14550" y="6445"/>
                                <a:pt x="14532" y="6478"/>
                              </a:cubicBezTo>
                              <a:cubicBezTo>
                                <a:pt x="14523" y="6517"/>
                                <a:pt x="14510" y="6557"/>
                                <a:pt x="14505" y="6597"/>
                              </a:cubicBezTo>
                              <a:cubicBezTo>
                                <a:pt x="14498" y="6651"/>
                                <a:pt x="14492" y="6713"/>
                                <a:pt x="14508" y="6766"/>
                              </a:cubicBezTo>
                              <a:cubicBezTo>
                                <a:pt x="14519" y="6803"/>
                                <a:pt x="14533" y="6808"/>
                                <a:pt x="14565" y="6822"/>
                              </a:cubicBezTo>
                              <a:cubicBezTo>
                                <a:pt x="14619" y="6803"/>
                                <a:pt x="14642" y="6774"/>
                                <a:pt x="14663" y="6719"/>
                              </a:cubicBezTo>
                              <a:cubicBezTo>
                                <a:pt x="14689" y="6651"/>
                                <a:pt x="14694" y="6571"/>
                                <a:pt x="14682" y="6500"/>
                              </a:cubicBezTo>
                              <a:cubicBezTo>
                                <a:pt x="14674" y="6454"/>
                                <a:pt x="14662" y="6441"/>
                                <a:pt x="14629" y="6415"/>
                              </a:cubicBezTo>
                              <a:cubicBezTo>
                                <a:pt x="14579" y="6432"/>
                                <a:pt x="14564" y="6461"/>
                                <a:pt x="14543" y="6511"/>
                              </a:cubicBezTo>
                              <a:cubicBezTo>
                                <a:pt x="14526" y="6551"/>
                                <a:pt x="14508" y="6610"/>
                                <a:pt x="14536" y="6650"/>
                              </a:cubicBezTo>
                              <a:cubicBezTo>
                                <a:pt x="14543" y="6656"/>
                                <a:pt x="14549" y="6661"/>
                                <a:pt x="14556" y="6667"/>
                              </a:cubicBezTo>
                            </a:path>
                            <a:path w="8883" h="1743">
                              <a:moveTo>
                                <a:pt x="14793" y="6635"/>
                              </a:moveTo>
                              <a:cubicBezTo>
                                <a:pt x="14792" y="6652"/>
                                <a:pt x="14792" y="6658"/>
                                <a:pt x="14786" y="6668"/>
                              </a:cubicBezTo>
                              <a:cubicBezTo>
                                <a:pt x="14789" y="6648"/>
                                <a:pt x="14794" y="6626"/>
                                <a:pt x="14807" y="6610"/>
                              </a:cubicBezTo>
                              <a:cubicBezTo>
                                <a:pt x="14820" y="6594"/>
                                <a:pt x="14843" y="6567"/>
                                <a:pt x="14868" y="6574"/>
                              </a:cubicBezTo>
                              <a:cubicBezTo>
                                <a:pt x="14906" y="6585"/>
                                <a:pt x="14891" y="6645"/>
                                <a:pt x="14886" y="6670"/>
                              </a:cubicBezTo>
                              <a:cubicBezTo>
                                <a:pt x="14875" y="6725"/>
                                <a:pt x="14849" y="6774"/>
                                <a:pt x="14821" y="6822"/>
                              </a:cubicBezTo>
                              <a:cubicBezTo>
                                <a:pt x="14808" y="6844"/>
                                <a:pt x="14794" y="6862"/>
                                <a:pt x="14778" y="6882"/>
                              </a:cubicBezTo>
                              <a:cubicBezTo>
                                <a:pt x="14808" y="6887"/>
                                <a:pt x="14838" y="6877"/>
                                <a:pt x="14868" y="6872"/>
                              </a:cubicBezTo>
                              <a:cubicBezTo>
                                <a:pt x="14914" y="6864"/>
                                <a:pt x="14960" y="6856"/>
                                <a:pt x="15006" y="6850"/>
                              </a:cubicBezTo>
                              <a:cubicBezTo>
                                <a:pt x="15034" y="6846"/>
                                <a:pt x="15056" y="6841"/>
                                <a:pt x="15073" y="6815"/>
                              </a:cubicBezTo>
                              <a:cubicBezTo>
                                <a:pt x="15077" y="6808"/>
                                <a:pt x="15080" y="6800"/>
                                <a:pt x="15084" y="67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4,6308" coordsize="8883,1743" path="m6464,7064c6476,7104,6478,7134,6478,7176c6478,7201,6476,7225,6474,7249c6489,7216,6499,7181,6513,7148c6532,7105,6548,7063,6584,7039c6602,7072,6605,7101,6610,7139c6615,7175,6617,7211,6620,7247c6634,7223,6645,7197,6658,7173c6670,7151,6684,7139,6700,7122c6713,7140,6722,7152,6730,7177c6737,7199,6744,7198,6755,7215c6776,7202,6793,7192,6809,7171c6825,7150,6839,7128,6853,7106c6853,7134,6846,7170,6865,7193c6870,7195,6876,7198,6881,7200c6903,7179,6913,7169,6901,7134c6894,7115,6879,7101,6867,7086c6898,7086,6932,7089,6963,7084c7018,7075,7062,7046,7099,7005c7164,6933,7185,6853,7162,6765c7128,6785,7118,6795,7104,6842c7084,6909,7084,6982,7096,7050c7104,7096,7122,7153,7175,7164c7202,7170,7223,7155,7244,7143em7576,6740c7580,6782,7585,6821,7588,6863c7590,6886,7592,6909,7592,6932c7586,6901,7588,6870,7586,6838c7584,6804,7584,6757,7562,6728c7538,6697,7501,6732,7486,6752c7444,6807,7422,6883,7409,6949c7394,7021,7383,7134,7443,7191c7483,7229,7546,7213,7588,7189c7640,7159,7678,7111,7715,7066c7722,7058,7730,7049,7737,7041em7814,6831c7804,6887,7783,6940,7774,6996c7764,7064,7759,7157,7815,7208c7858,7247,7916,7211,7944,7172c8000,7094,8013,6985,8010,6892c8008,6825,7996,6711,7929,6672c7872,6639,7830,6726,7815,6764c7790,6829,7800,6885,7826,6945em8250,7068c8254,7098,8262,7109,8282,7133c8313,7170,8347,7204,8379,7240c8412,7276,8446,7313,8481,7347c8492,7356,8495,7359,8502,7365em8271,7468c8240,7478,8258,7451,8267,7431c8301,7351,8343,7277,8383,7200c8419,7126,8430,7101,8463,7057em8938,7242c8917,7248,8895,7252,8874,7258c8846,7266,8821,7279,8794,7290c8832,7288,8874,7287,8914,7283c9038,7270,9162,7269,9287,7264c9496,7255,9704,7246,9913,7234c10327,7209,10744,7155,11159,7175c11226,7178,11356,7210,11421,7181c11441,7172,11417,7165,11428,7156em11636,7021c11638,7051,11648,7069,11661,7096c11683,7139,11710,7180,11738,7219c11756,7244,11784,7295,11821,7296c11836,7288,11842,7285,11852,7279em11884,7010c11835,7063,11797,7119,11753,7176c11711,7231,11660,7299,11600,7333c11587,7340,11583,7342,11577,7331em12239,7230c12224,7233,12209,7237,12192,7239c12182,7239,12177,7239,12170,7240c12220,7232,12269,7226,12320,7222c12476,7211,12632,7205,12788,7201c13046,7195,13305,7193,13563,7191c13826,7189,14090,7194,14352,7177c14392,7174,14493,7178,14528,7151c14534,7138,14536,7133,14532,7123em14904,6981c14932,6996,14964,6991,14997,6990c15054,6988,15109,6980,15166,6977c15201,6975,15211,6974,15233,6981em14970,7093c14957,7104,14947,7113,14937,7126c14966,7146,15007,7137,15044,7133c15123,7123,15202,7110,15282,7107c15303,7107,15325,7108,15346,7108em9085,7534c9110,7524,9115,7519,9139,7507c9173,7490,9210,7480,9248,7489c9284,7497,9292,7533,9286,7565c9277,7615,9239,7658,9198,7686c9177,7701,9158,7706,9135,7711c9207,7713,9295,7739,9311,7820c9323,7879,9294,7932,9255,7974c9210,8022,9155,8046,9090,8050c9053,8052,8963,8038,8946,7995c8936,7971,8950,7959,8968,7946c8974,7942,8981,7937,8987,7933em9664,7758c9666,7781,9669,7807,9671,7831c9674,7866,9677,7903,9677,7939c9677,7955,9676,7971,9675,7987c9680,7960,9684,7933,9692,7907c9705,7865,9721,7812,9751,7779c9756,7776,9760,7773,9765,7770c9778,7788,9786,7795,9794,7817c9810,7859,9810,7906,9806,7950c9819,7897,9837,7846,9861,7797c9869,7780,9878,7771,9889,7758c9899,7786,9906,7809,9909,7840c9912,7875,9915,7904,9927,7936c9947,7932,9960,7934,9978,7919c9999,7902,10021,7877,10035,7854c10048,7833,10055,7810,10062,7787c10066,7810,10069,7833,10072,7856c10077,7891,10084,7923,10095,7956c10119,7938,10132,7929,10141,7889c10150,7849,10160,7792,10125,7761c10109,7746,10086,7749,10071,7764c10063,7774,10060,7777,10064,7786c10086,7806,10094,7813,10127,7817c10166,7822,10207,7817,10242,7800c10299,7773,10322,7716,10331,7657c10342,7590,10334,7523,10312,7464c10282,7509,10279,7557,10276,7612c10272,7684,10255,7831,10313,7888c10342,7917,10385,7888,10413,7876em10823,7362c10822,7419,10822,7475,10821,7532c10820,7566,10817,7599,10817,7633c10824,7605,10825,7578,10828,7549c10832,7511,10835,7471,10831,7433c10829,7411,10821,7394,10812,7374c10776,7372,10761,7394,10743,7425c10708,7484,10686,7558,10671,7625c10657,7690,10652,7766,10671,7831c10684,7876,10719,7910,10766,7916c10812,7922,10851,7899,10884,7872c10918,7844,10932,7817,10952,7779em11059,7467c11045,7505,11035,7543,11028,7583c11015,7651,11003,7719,11001,7788c11000,7842,10997,7930,11036,7975c11078,8023,11136,7954,11157,7923c11213,7841,11242,7738,11254,7641c11262,7581,11265,7490,11207,7451c11173,7428,11116,7449,11088,7473c11069,7489,11059,7502,11054,7523em9077,6614c9064,6630,9056,6631,9039,6640c9021,6649,9011,6672,9001,6689c9013,6670,9028,6656,9046,6641c9084,6609,9128,6570,9181,6569c9225,6568,9242,6603,9245,6641c9249,6691,9233,6749,9210,6793c9195,6822,9169,6855,9136,6865c9110,6873,9108,6859,9098,6842c9131,6826,9151,6824,9188,6833c9227,6843,9262,6868,9277,6906c9294,6948,9272,6984,9241,7011c9203,7043,9150,7051,9102,7048c9055,7046,9014,7036,8985,6997c8973,6972,8969,6962,8970,6941em9675,6818c9687,6833,9695,6836,9699,6868c9704,6909,9703,6953,9702,6994c9702,7017,9701,7041,9700,7064c9710,7030,9715,6995,9723,6961c9730,6933,9737,6901,9750,6874c9752,6871,9754,6867,9756,6864c9768,6876,9781,6885,9789,6913c9800,6950,9804,6988,9810,7026c9823,7006,9834,6987,9843,6964c9853,6940,9861,6915,9872,6891c9874,6888,9875,6884,9877,6881c9887,6898,9893,6907,9899,6931c9907,6963,9913,6986,9932,7011c9954,7001,9965,6995,9982,6976c10001,6955,10016,6931,10035,6911c10043,6900,10046,6896,10055,6892c10061,6911,10065,6928,10070,6948c10074,6967,10081,6983,10087,7001c10113,6992,10119,6994,10132,6961c10143,6934,10151,6904,10142,6875c10134,6849,10120,6841,10095,6838c10083,6839,10079,6839,10071,6842c10083,6848,10093,6858,10130,6833c10196,6788,10262,6727,10295,6654c10272,6649,10265,6641,10237,6668c10192,6710,10181,6769,10188,6828c10194,6881,10214,6950,10259,6984c10316,7028,10358,6984,10404,6950em10712,6550c10711,6567,10709,6585,10710,6602c10712,6628,10713,6656,10717,6682c10718,6687,10719,6692,10720,6697c10725,6659,10726,6621,10725,6583c10723,6522,10721,6451,10683,6403c10643,6421,10637,6459,10628,6502c10608,6589,10601,6684,10606,6773c10609,6826,10609,6928,10657,6965c10695,6995,10756,6953,10783,6928c10826,6889,10870,6838,10902,6790c10908,6780,10913,6769,10919,6759em10964,6603c10951,6587,10947,6648,10942,6670c10930,6725,10922,6778,10927,6834c10930,6871,10938,6888,10960,6915c11011,6913,11035,6885,11059,6838c11104,6750,11147,6602,11098,6507c11071,6454,11019,6467,10983,6501c10927,6553,10875,6674,10920,6747c10942,6769,10948,6776,10971,6776em11230,6734c11250,6733,11266,6720,11283,6707c11296,6698,11332,6675,11344,6700c11363,6739,11330,6808,11316,6842c11292,6900,11258,6953,11220,7003c11204,7022,11201,7027,11189,7036c11213,7010,11237,7001,11271,6991c11317,6977,11358,6975,11405,6980c11425,6982,11474,6998,11488,6980c11505,6958,11512,6919,11519,6894em12509,7477c12511,7459,12514,7442,12514,7424c12505,7456,12500,7489,12500,7522c12499,7589,12497,7656,12500,7723c12502,7775,12509,7826,12509,7878c12509,7916,12529,7862,12534,7853em12778,7622c12778,7646,12779,7666,12781,7690c12785,7726,12789,7764,12788,7801c12787,7821,12785,7841,12784,7861c12797,7817,12808,7773,12822,7729c12833,7695,12843,7661,12858,7629c12860,7625,12863,7622,12865,7618c12876,7640,12884,7657,12888,7684c12895,7733,12899,7783,12907,7832c12920,7806,12930,7783,12938,7755c12947,7722,12956,7690,12966,7657c12967,7652,12969,7648,12970,7643c12979,7667,12987,7689,12994,7715c12999,7737,13005,7770,13028,7781c13053,7793,13078,7779,13099,7764c13132,7740,13155,7707,13175,7672c13186,7652,13191,7635,13198,7614c13187,7645,13180,7671,13179,7704c13178,7738,13184,7742,13203,7763c13230,7747,13243,7739,13260,7708c13274,7682,13289,7639,13274,7610c13261,7584,13255,7591,13233,7583c13225,7602,13211,7603,13226,7626c13242,7651,13263,7649,13289,7640c13360,7615,13401,7524,13421,7458c13433,7418,13427,7397,13417,7362c13390,7385,13382,7397,13373,7437c13358,7507,13361,7577,13375,7646c13383,7684,13404,7767,13458,7767c13517,7767,13563,7706,13600,7670em13864,7299c13864,7341,13866,7382,13870,7424c13873,7457,13874,7490,13873,7523c13880,7497,13882,7469,13883,7442c13884,7405,13884,7365,13873,7330c13865,7311,13864,7306,13854,7298c13817,7303,13807,7331,13794,7366c13768,7434,13759,7510,13760,7583c13761,7634,13768,7708,13817,7738c13862,7766,13929,7724,13962,7695c13998,7664,14027,7626,14057,7590em14138,7357c14137,7387,14127,7412,14121,7441c14108,7501,14093,7563,14090,7624c14088,7671,14087,7734,14124,7770c14131,7774,14138,7778,14145,7782c14206,7761,14233,7726,14260,7665c14292,7592,14305,7504,14286,7426c14273,7375,14233,7338,14181,7367c14132,7394,14110,7456,14104,7508c14099,7550,14116,7564,14143,7590em14425,7598c14423,7615,14422,7620,14419,7631c14443,7627,14448,7607,14471,7593c14494,7579,14534,7561,14561,7571c14601,7586,14587,7646,14579,7675c14565,7729,14532,7779,14496,7821c14477,7843,14455,7860,14432,7878c14464,7885,14497,7871,14530,7865c14600,7851,14671,7840,14741,7828c14788,7820,14836,7811,14884,7811c14901,7811,14886,7772,14890,7748em12232,6672c12229,6641,12239,6628,12260,6602c12285,6570,12322,6541,12363,6535c12410,6528,12430,6570,12430,6611c12430,6680,12391,6747,12354,6803c12323,6851,12285,6894,12241,6930c12226,6942,12214,6950,12202,6964c12216,6983,12222,6991,12245,7000c12278,7012,12314,7009,12348,7006c12387,7003,12427,6995,12466,6993c12488,6992,12509,6997,12531,7001c12535,7002,12539,7002,12543,7003c12549,6977,12559,6955,12572,6931em12644,6691c12639,6677,12631,6669,12641,6649c12651,6629,12678,6601,12697,6589c12722,6573,12763,6555,12793,6569c12835,6589,12834,6645,12828,6683c12818,6746,12790,6802,12758,6856c12739,6888,12717,6921,12691,6948c12679,6959,12674,6962,12680,6974c12701,6989,12718,6994,12744,6998c12786,7004,12831,6999,12873,6991c12897,6986,12925,6981,12947,6971c12965,6963,12981,6940,12995,6927em13141,6889c13145,6922,13158,6908,13165,6928c13170,6943,13158,6960,13152,6973c13157,6936,13170,6914,13190,6882em13367,6383c13359,6417,13356,6453,13348,6486c13337,6534,13324,6581,13310,6628c13300,6660,13285,6690,13276,6722c13275,6726,13275,6730,13274,6734c13309,6719,13344,6704,13380,6691c13420,6677,13460,6676,13500,6665c13522,6659,13523,6631,13527,6611c13531,6588,13533,6580,13538,6565em13572,6345c13588,6367,13581,6382,13579,6408c13575,6463,13564,6516,13557,6570c13548,6647,13540,6725,13532,6802c13527,6852,13520,6902,13517,6952c13517,6958,13516,6965,13516,6971c13506,6946,13503,6926,13503,6899c13503,6863,13520,6840,13540,6811em13900,6318c13891,6335,13877,6355,13875,6374c13869,6426,13867,6480,13865,6533c13861,6622,13860,6712,13858,6801c13857,6854,13854,6907,13849,6960c13844,6951,13839,6945,13838,6927c13836,6901,13851,6912,13869,6907c13895,6900,13922,6896,13948,6888c13974,6880,14005,6874,14029,6864c14047,6857,14057,6845,14069,6830em14372,6308c14374,6333,14374,6356,14373,6381c14372,6419,14367,6455,14364,6493c14362,6519,14359,6543,14353,6568c14346,6549,14341,6532,14338,6511c14332,6472,14330,6431,14320,6393c14313,6365,14314,6365,14290,6356c14266,6395,14259,6432,14251,6477c14238,6549,14233,6621,14239,6694c14243,6741,14253,6794,14288,6828c14316,6855,14367,6857,14401,6838c14433,6820,14456,6786,14468,6752c14484,6709,14494,6662,14502,6617c14509,6579,14518,6543,14526,6506c14528,6498,14550,6445,14532,6478c14523,6517,14510,6557,14505,6597c14498,6651,14492,6713,14508,6766c14519,6803,14533,6808,14565,6822c14619,6803,14642,6774,14663,6719c14689,6651,14694,6571,14682,6500c14674,6454,14662,6441,14629,6415c14579,6432,14564,6461,14543,6511c14526,6551,14508,6610,14536,6650c14543,6656,14549,6661,14556,6667em14793,6635c14792,6652,14792,6658,14786,6668c14789,6648,14794,6626,14807,6610c14820,6594,14843,6567,14868,6574c14906,6585,14891,6645,14886,6670c14875,6725,14849,6774,14821,6822c14808,6844,14794,6862,14778,6882c14808,6887,14838,6877,14868,6872c14914,6864,14960,6856,15006,6850c15034,6846,15056,6841,15073,6815c15077,6808,15080,6800,15084,6793e" stroked="t" o:allowincell="f" style="position:absolute;margin-left:93.25pt;margin-top:10.2pt;width:251.75pt;height:4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91635</wp:posOffset>
                </wp:positionH>
                <wp:positionV relativeFrom="paragraph">
                  <wp:posOffset>43180</wp:posOffset>
                </wp:positionV>
                <wp:extent cx="300355" cy="161925"/>
                <wp:effectExtent l="10160" t="1079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450">
                              <a:moveTo>
                                <a:pt x="14982" y="6310"/>
                              </a:moveTo>
                              <a:cubicBezTo>
                                <a:pt x="14973" y="6289"/>
                                <a:pt x="14962" y="6275"/>
                                <a:pt x="14946" y="6259"/>
                              </a:cubicBezTo>
                              <a:cubicBezTo>
                                <a:pt x="14920" y="6262"/>
                                <a:pt x="14916" y="6276"/>
                                <a:pt x="14905" y="6300"/>
                              </a:cubicBezTo>
                              <a:cubicBezTo>
                                <a:pt x="14897" y="6317"/>
                                <a:pt x="14893" y="6342"/>
                                <a:pt x="14893" y="6361"/>
                              </a:cubicBezTo>
                              <a:cubicBezTo>
                                <a:pt x="14893" y="6377"/>
                                <a:pt x="14899" y="6385"/>
                                <a:pt x="14906" y="6398"/>
                              </a:cubicBezTo>
                              <a:cubicBezTo>
                                <a:pt x="14928" y="6395"/>
                                <a:pt x="14936" y="6390"/>
                                <a:pt x="14949" y="6370"/>
                              </a:cubicBezTo>
                              <a:cubicBezTo>
                                <a:pt x="14964" y="6348"/>
                                <a:pt x="14981" y="6319"/>
                                <a:pt x="14987" y="6293"/>
                              </a:cubicBezTo>
                              <a:cubicBezTo>
                                <a:pt x="14988" y="6287"/>
                                <a:pt x="14994" y="6239"/>
                                <a:pt x="14977" y="6242"/>
                              </a:cubicBezTo>
                              <a:cubicBezTo>
                                <a:pt x="14959" y="6245"/>
                                <a:pt x="14964" y="6241"/>
                                <a:pt x="14940" y="6226"/>
                              </a:cubicBezTo>
                              <a:cubicBezTo>
                                <a:pt x="14926" y="6217"/>
                                <a:pt x="14911" y="6210"/>
                                <a:pt x="14894" y="6214"/>
                              </a:cubicBezTo>
                              <a:cubicBezTo>
                                <a:pt x="14878" y="6218"/>
                                <a:pt x="14862" y="6227"/>
                                <a:pt x="14851" y="6239"/>
                              </a:cubicBezTo>
                              <a:cubicBezTo>
                                <a:pt x="14837" y="6254"/>
                                <a:pt x="14830" y="6274"/>
                                <a:pt x="14826" y="6294"/>
                              </a:cubicBezTo>
                              <a:cubicBezTo>
                                <a:pt x="14821" y="6322"/>
                                <a:pt x="14818" y="6351"/>
                                <a:pt x="14820" y="6379"/>
                              </a:cubicBezTo>
                              <a:cubicBezTo>
                                <a:pt x="14822" y="6410"/>
                                <a:pt x="14827" y="6441"/>
                                <a:pt x="14843" y="6469"/>
                              </a:cubicBezTo>
                              <a:cubicBezTo>
                                <a:pt x="14854" y="6489"/>
                                <a:pt x="14876" y="6513"/>
                                <a:pt x="14901" y="6516"/>
                              </a:cubicBezTo>
                              <a:cubicBezTo>
                                <a:pt x="14928" y="6519"/>
                                <a:pt x="14957" y="6503"/>
                                <a:pt x="14978" y="6487"/>
                              </a:cubicBezTo>
                              <a:cubicBezTo>
                                <a:pt x="14999" y="6471"/>
                                <a:pt x="15023" y="6448"/>
                                <a:pt x="15030" y="6422"/>
                              </a:cubicBezTo>
                              <a:cubicBezTo>
                                <a:pt x="15031" y="6414"/>
                                <a:pt x="15031" y="6405"/>
                                <a:pt x="15032" y="6397"/>
                              </a:cubicBezTo>
                            </a:path>
                            <a:path w="834" h="450">
                              <a:moveTo>
                                <a:pt x="15270" y="6100"/>
                              </a:moveTo>
                              <a:cubicBezTo>
                                <a:pt x="15262" y="6081"/>
                                <a:pt x="15254" y="6081"/>
                                <a:pt x="15231" y="6086"/>
                              </a:cubicBezTo>
                              <a:cubicBezTo>
                                <a:pt x="15212" y="6090"/>
                                <a:pt x="15189" y="6100"/>
                                <a:pt x="15174" y="6113"/>
                              </a:cubicBezTo>
                              <a:cubicBezTo>
                                <a:pt x="15160" y="6125"/>
                                <a:pt x="15149" y="6138"/>
                                <a:pt x="15146" y="6156"/>
                              </a:cubicBezTo>
                              <a:cubicBezTo>
                                <a:pt x="15143" y="6175"/>
                                <a:pt x="15147" y="6197"/>
                                <a:pt x="15151" y="6215"/>
                              </a:cubicBezTo>
                              <a:cubicBezTo>
                                <a:pt x="15156" y="6237"/>
                                <a:pt x="15167" y="6260"/>
                                <a:pt x="15183" y="6277"/>
                              </a:cubicBezTo>
                              <a:cubicBezTo>
                                <a:pt x="15200" y="6296"/>
                                <a:pt x="15220" y="6311"/>
                                <a:pt x="15238" y="6329"/>
                              </a:cubicBezTo>
                              <a:cubicBezTo>
                                <a:pt x="15256" y="6347"/>
                                <a:pt x="15270" y="6368"/>
                                <a:pt x="15274" y="6393"/>
                              </a:cubicBezTo>
                              <a:cubicBezTo>
                                <a:pt x="15277" y="6411"/>
                                <a:pt x="15274" y="6428"/>
                                <a:pt x="15253" y="6433"/>
                              </a:cubicBezTo>
                              <a:cubicBezTo>
                                <a:pt x="15233" y="6437"/>
                                <a:pt x="15209" y="6432"/>
                                <a:pt x="15190" y="6428"/>
                              </a:cubicBezTo>
                              <a:cubicBezTo>
                                <a:pt x="15177" y="6426"/>
                                <a:pt x="15165" y="6423"/>
                                <a:pt x="15151" y="6422"/>
                              </a:cubicBezTo>
                              <a:cubicBezTo>
                                <a:pt x="15151" y="6404"/>
                                <a:pt x="15154" y="6408"/>
                                <a:pt x="15167" y="6389"/>
                              </a:cubicBezTo>
                            </a:path>
                            <a:path w="834" h="450">
                              <a:moveTo>
                                <a:pt x="15392" y="6162"/>
                              </a:moveTo>
                              <a:cubicBezTo>
                                <a:pt x="15389" y="6190"/>
                                <a:pt x="15391" y="6219"/>
                                <a:pt x="15391" y="6247"/>
                              </a:cubicBezTo>
                              <a:cubicBezTo>
                                <a:pt x="15391" y="6288"/>
                                <a:pt x="15387" y="6330"/>
                                <a:pt x="15387" y="6371"/>
                              </a:cubicBezTo>
                              <a:cubicBezTo>
                                <a:pt x="15387" y="6378"/>
                                <a:pt x="15382" y="6455"/>
                                <a:pt x="15389" y="6412"/>
                              </a:cubicBezTo>
                            </a:path>
                            <a:path w="834" h="450">
                              <a:moveTo>
                                <a:pt x="15269" y="6213"/>
                              </a:moveTo>
                              <a:cubicBezTo>
                                <a:pt x="15280" y="6235"/>
                                <a:pt x="15273" y="6225"/>
                                <a:pt x="15304" y="6215"/>
                              </a:cubicBezTo>
                              <a:cubicBezTo>
                                <a:pt x="15330" y="6207"/>
                                <a:pt x="15355" y="6198"/>
                                <a:pt x="15381" y="6188"/>
                              </a:cubicBezTo>
                              <a:cubicBezTo>
                                <a:pt x="15416" y="6175"/>
                                <a:pt x="15451" y="6163"/>
                                <a:pt x="15487" y="6152"/>
                              </a:cubicBezTo>
                              <a:cubicBezTo>
                                <a:pt x="15504" y="6147"/>
                                <a:pt x="15524" y="6138"/>
                                <a:pt x="15533" y="6160"/>
                              </a:cubicBezTo>
                              <a:cubicBezTo>
                                <a:pt x="15542" y="6182"/>
                                <a:pt x="15538" y="6215"/>
                                <a:pt x="15538" y="6238"/>
                              </a:cubicBezTo>
                              <a:cubicBezTo>
                                <a:pt x="15537" y="6273"/>
                                <a:pt x="15535" y="6308"/>
                                <a:pt x="15535" y="6343"/>
                              </a:cubicBezTo>
                              <a:cubicBezTo>
                                <a:pt x="15535" y="6363"/>
                                <a:pt x="15534" y="6382"/>
                                <a:pt x="15536" y="6402"/>
                              </a:cubicBezTo>
                              <a:cubicBezTo>
                                <a:pt x="15537" y="6353"/>
                                <a:pt x="15533" y="6305"/>
                                <a:pt x="15536" y="6256"/>
                              </a:cubicBezTo>
                              <a:cubicBezTo>
                                <a:pt x="15539" y="6200"/>
                                <a:pt x="15541" y="6117"/>
                                <a:pt x="15587" y="6076"/>
                              </a:cubicBezTo>
                              <a:cubicBezTo>
                                <a:pt x="15611" y="6055"/>
                                <a:pt x="15631" y="6072"/>
                                <a:pt x="15643" y="6095"/>
                              </a:cubicBezTo>
                              <a:cubicBezTo>
                                <a:pt x="15656" y="6120"/>
                                <a:pt x="15656" y="6153"/>
                                <a:pt x="15644" y="6178"/>
                              </a:cubicBezTo>
                              <a:cubicBezTo>
                                <a:pt x="15633" y="6202"/>
                                <a:pt x="15618" y="6213"/>
                                <a:pt x="15596" y="6193"/>
                              </a:cubicBezTo>
                              <a:cubicBezTo>
                                <a:pt x="15591" y="6187"/>
                                <a:pt x="15586" y="6182"/>
                                <a:pt x="15581" y="61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9,6067" coordsize="834,450" path="m14982,6310c14973,6289,14962,6275,14946,6259c14920,6262,14916,6276,14905,6300c14897,6317,14893,6342,14893,6361c14893,6377,14899,6385,14906,6398c14928,6395,14936,6390,14949,6370c14964,6348,14981,6319,14987,6293c14988,6287,14994,6239,14977,6242c14959,6245,14964,6241,14940,6226c14926,6217,14911,6210,14894,6214c14878,6218,14862,6227,14851,6239c14837,6254,14830,6274,14826,6294c14821,6322,14818,6351,14820,6379c14822,6410,14827,6441,14843,6469c14854,6489,14876,6513,14901,6516c14928,6519,14957,6503,14978,6487c14999,6471,15023,6448,15030,6422c15031,6414,15031,6405,15032,6397em15270,6100c15262,6081,15254,6081,15231,6086c15212,6090,15189,6100,15174,6113c15160,6125,15149,6138,15146,6156c15143,6175,15147,6197,15151,6215c15156,6237,15167,6260,15183,6277c15200,6296,15220,6311,15238,6329c15256,6347,15270,6368,15274,6393c15277,6411,15274,6428,15253,6433c15233,6437,15209,6432,15190,6428c15177,6426,15165,6423,15151,6422c15151,6404,15154,6408,15167,6389em15392,6162c15389,6190,15391,6219,15391,6247c15391,6288,15387,6330,15387,6371c15387,6378,15382,6455,15389,6412em15269,6213c15280,6235,15273,6225,15304,6215c15330,6207,15355,6198,15381,6188c15416,6175,15451,6163,15487,6152c15504,6147,15524,6138,15533,6160c15542,6182,15538,6215,15538,6238c15537,6273,15535,6308,15535,6343c15535,6363,15534,6382,15536,6402c15537,6353,15533,6305,15536,6256c15539,6200,15541,6117,15587,6076c15611,6055,15631,6072,15643,6095c15656,6120,15656,6153,15644,6178c15633,6202,15618,6213,15596,6193c15591,6187,15586,6182,15581,6176e" stroked="t" o:allowincell="f" style="position:absolute;margin-left:330.05pt;margin-top:3.4pt;width:23.6pt;height:1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9445</wp:posOffset>
                </wp:positionH>
                <wp:positionV relativeFrom="paragraph">
                  <wp:posOffset>145415</wp:posOffset>
                </wp:positionV>
                <wp:extent cx="467995" cy="168910"/>
                <wp:effectExtent l="10795" t="10160" r="1016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468">
                              <a:moveTo>
                                <a:pt x="5051" y="6958"/>
                              </a:moveTo>
                              <a:cubicBezTo>
                                <a:pt x="5041" y="6980"/>
                                <a:pt x="5027" y="6996"/>
                                <a:pt x="5015" y="7017"/>
                              </a:cubicBezTo>
                              <a:cubicBezTo>
                                <a:pt x="4990" y="7061"/>
                                <a:pt x="4988" y="7109"/>
                                <a:pt x="5005" y="7157"/>
                              </a:cubicBezTo>
                              <a:cubicBezTo>
                                <a:pt x="5034" y="7236"/>
                                <a:pt x="5110" y="7308"/>
                                <a:pt x="5199" y="7294"/>
                              </a:cubicBezTo>
                              <a:cubicBezTo>
                                <a:pt x="5266" y="7284"/>
                                <a:pt x="5309" y="7222"/>
                                <a:pt x="5332" y="7164"/>
                              </a:cubicBezTo>
                              <a:cubicBezTo>
                                <a:pt x="5360" y="7092"/>
                                <a:pt x="5362" y="7010"/>
                                <a:pt x="5330" y="6939"/>
                              </a:cubicBezTo>
                              <a:cubicBezTo>
                                <a:pt x="5302" y="6877"/>
                                <a:pt x="5245" y="6833"/>
                                <a:pt x="5175" y="6839"/>
                              </a:cubicBezTo>
                              <a:cubicBezTo>
                                <a:pt x="5100" y="6846"/>
                                <a:pt x="5045" y="6907"/>
                                <a:pt x="5007" y="6966"/>
                              </a:cubicBezTo>
                              <a:cubicBezTo>
                                <a:pt x="4979" y="7009"/>
                                <a:pt x="4941" y="7086"/>
                                <a:pt x="4951" y="7140"/>
                              </a:cubicBezTo>
                              <a:cubicBezTo>
                                <a:pt x="4962" y="7163"/>
                                <a:pt x="4963" y="7170"/>
                                <a:pt x="4980" y="7173"/>
                              </a:cubicBezTo>
                            </a:path>
                            <a:path w="1300" h="468">
                              <a:moveTo>
                                <a:pt x="5498" y="7256"/>
                              </a:moveTo>
                              <a:cubicBezTo>
                                <a:pt x="5523" y="7259"/>
                                <a:pt x="5519" y="7262"/>
                                <a:pt x="5538" y="7251"/>
                              </a:cubicBezTo>
                              <a:cubicBezTo>
                                <a:pt x="5531" y="7263"/>
                                <a:pt x="5523" y="7301"/>
                                <a:pt x="5511" y="7306"/>
                              </a:cubicBezTo>
                              <a:cubicBezTo>
                                <a:pt x="5515" y="7296"/>
                                <a:pt x="5516" y="7292"/>
                                <a:pt x="5514" y="7284"/>
                              </a:cubicBezTo>
                            </a:path>
                            <a:path w="1300" h="468">
                              <a:moveTo>
                                <a:pt x="5757" y="6842"/>
                              </a:moveTo>
                              <a:cubicBezTo>
                                <a:pt x="5760" y="6871"/>
                                <a:pt x="5762" y="6903"/>
                                <a:pt x="5761" y="6933"/>
                              </a:cubicBezTo>
                              <a:cubicBezTo>
                                <a:pt x="5759" y="6990"/>
                                <a:pt x="5754" y="7048"/>
                                <a:pt x="5752" y="7105"/>
                              </a:cubicBezTo>
                              <a:cubicBezTo>
                                <a:pt x="5750" y="7154"/>
                                <a:pt x="5743" y="7213"/>
                                <a:pt x="5759" y="7259"/>
                              </a:cubicBezTo>
                              <a:cubicBezTo>
                                <a:pt x="5776" y="7239"/>
                                <a:pt x="5782" y="7226"/>
                                <a:pt x="5792" y="7201"/>
                              </a:cubicBezTo>
                            </a:path>
                            <a:path w="1300" h="468">
                              <a:moveTo>
                                <a:pt x="5986" y="6947"/>
                              </a:moveTo>
                              <a:cubicBezTo>
                                <a:pt x="5970" y="6973"/>
                                <a:pt x="5956" y="7008"/>
                                <a:pt x="5949" y="7039"/>
                              </a:cubicBezTo>
                              <a:cubicBezTo>
                                <a:pt x="5937" y="7088"/>
                                <a:pt x="5931" y="7144"/>
                                <a:pt x="5944" y="7194"/>
                              </a:cubicBezTo>
                              <a:cubicBezTo>
                                <a:pt x="5957" y="7243"/>
                                <a:pt x="5996" y="7294"/>
                                <a:pt x="6051" y="7296"/>
                              </a:cubicBezTo>
                              <a:cubicBezTo>
                                <a:pt x="6117" y="7299"/>
                                <a:pt x="6174" y="7235"/>
                                <a:pt x="6206" y="7185"/>
                              </a:cubicBezTo>
                              <a:cubicBezTo>
                                <a:pt x="6241" y="7129"/>
                                <a:pt x="6264" y="7047"/>
                                <a:pt x="6244" y="6981"/>
                              </a:cubicBezTo>
                              <a:cubicBezTo>
                                <a:pt x="6228" y="6928"/>
                                <a:pt x="6178" y="6908"/>
                                <a:pt x="6127" y="6918"/>
                              </a:cubicBezTo>
                              <a:cubicBezTo>
                                <a:pt x="6085" y="6926"/>
                                <a:pt x="6032" y="6966"/>
                                <a:pt x="6015" y="7006"/>
                              </a:cubicBezTo>
                              <a:cubicBezTo>
                                <a:pt x="6013" y="7028"/>
                                <a:pt x="6011" y="7031"/>
                                <a:pt x="6014" y="70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1,6839" coordsize="1300,468" path="m5051,6958c5041,6980,5027,6996,5015,7017c4990,7061,4988,7109,5005,7157c5034,7236,5110,7308,5199,7294c5266,7284,5309,7222,5332,7164c5360,7092,5362,7010,5330,6939c5302,6877,5245,6833,5175,6839c5100,6846,5045,6907,5007,6966c4979,7009,4941,7086,4951,7140c4962,7163,4963,7170,4980,7173em5498,7256c5523,7259,5519,7262,5538,7251c5531,7263,5523,7301,5511,7306c5515,7296,5516,7292,5514,7284em5757,6842c5760,6871,5762,6903,5761,6933c5759,6990,5754,7048,5752,7105c5750,7154,5743,7213,5759,7259c5776,7239,5782,7226,5792,7201em5986,6947c5970,6973,5956,7008,5949,7039c5937,7088,5931,7144,5944,7194c5957,7243,5996,7294,6051,7296c6117,7299,6174,7235,6206,7185c6241,7129,6264,7047,6244,6981c6228,6928,6178,6908,6127,6918c6085,6926,6032,6966,6015,7006c6013,7028,6011,7031,6014,7044e" stroked="t" o:allowincell="f" style="position:absolute;margin-left:50.35pt;margin-top:11.45pt;width:36.8pt;height:1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12445</wp:posOffset>
                </wp:positionH>
                <wp:positionV relativeFrom="paragraph">
                  <wp:posOffset>5715</wp:posOffset>
                </wp:positionV>
                <wp:extent cx="221615" cy="42545"/>
                <wp:effectExtent l="63500" t="67310" r="63500" b="755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17">
                              <a:moveTo>
                                <a:pt x="2267" y="6529"/>
                              </a:moveTo>
                              <a:cubicBezTo>
                                <a:pt x="2283" y="6514"/>
                                <a:pt x="2298" y="6498"/>
                                <a:pt x="2316" y="6485"/>
                              </a:cubicBezTo>
                              <a:cubicBezTo>
                                <a:pt x="2333" y="6472"/>
                                <a:pt x="2348" y="6461"/>
                                <a:pt x="2367" y="6451"/>
                              </a:cubicBezTo>
                              <a:cubicBezTo>
                                <a:pt x="2340" y="6459"/>
                                <a:pt x="2314" y="6468"/>
                                <a:pt x="2286" y="6475"/>
                              </a:cubicBezTo>
                              <a:cubicBezTo>
                                <a:pt x="2227" y="6489"/>
                                <a:pt x="2166" y="6498"/>
                                <a:pt x="2106" y="6507"/>
                              </a:cubicBezTo>
                              <a:cubicBezTo>
                                <a:pt x="2027" y="6518"/>
                                <a:pt x="1947" y="6528"/>
                                <a:pt x="1868" y="6542"/>
                              </a:cubicBezTo>
                              <a:cubicBezTo>
                                <a:pt x="1832" y="6548"/>
                                <a:pt x="1797" y="6555"/>
                                <a:pt x="1762" y="6564"/>
                              </a:cubicBezTo>
                              <a:cubicBezTo>
                                <a:pt x="1758" y="6565"/>
                                <a:pt x="1755" y="6566"/>
                                <a:pt x="1751" y="6567"/>
                              </a:cubicBezTo>
                              <a:cubicBezTo>
                                <a:pt x="1778" y="6561"/>
                                <a:pt x="1799" y="6549"/>
                                <a:pt x="1820" y="6532"/>
                              </a:cubicBezTo>
                              <a:cubicBezTo>
                                <a:pt x="1825" y="6527"/>
                                <a:pt x="1831" y="6521"/>
                                <a:pt x="1836" y="651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,6451" coordsize="617,117" path="m2267,6529c2283,6514,2298,6498,2316,6485c2333,6472,2348,6461,2367,6451c2340,6459,2314,6468,2286,6475c2227,6489,2166,6498,2106,6507c2027,6518,1947,6528,1868,6542c1832,6548,1797,6555,1762,6564c1758,6565,1755,6566,1751,6567c1778,6561,1799,6549,1820,6532c1825,6527,1831,6521,1836,6516e" stroked="t" o:allowincell="f" style="position:absolute;margin-left:-40.35pt;margin-top:0.45pt;width:17.4pt;height:3.3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9740</wp:posOffset>
                </wp:positionH>
                <wp:positionV relativeFrom="paragraph">
                  <wp:posOffset>94615</wp:posOffset>
                </wp:positionV>
                <wp:extent cx="189865" cy="48260"/>
                <wp:effectExtent l="63500" t="76835" r="64135" b="635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33">
                              <a:moveTo>
                                <a:pt x="2377" y="7703"/>
                              </a:moveTo>
                              <a:cubicBezTo>
                                <a:pt x="2396" y="7696"/>
                                <a:pt x="2408" y="7688"/>
                                <a:pt x="2424" y="7674"/>
                              </a:cubicBezTo>
                              <a:cubicBezTo>
                                <a:pt x="2396" y="7670"/>
                                <a:pt x="2369" y="7679"/>
                                <a:pt x="2341" y="7686"/>
                              </a:cubicBezTo>
                              <a:cubicBezTo>
                                <a:pt x="2275" y="7703"/>
                                <a:pt x="2208" y="7716"/>
                                <a:pt x="2142" y="7734"/>
                              </a:cubicBezTo>
                              <a:cubicBezTo>
                                <a:pt x="2077" y="7752"/>
                                <a:pt x="2012" y="7771"/>
                                <a:pt x="1947" y="7789"/>
                              </a:cubicBezTo>
                              <a:cubicBezTo>
                                <a:pt x="1920" y="7797"/>
                                <a:pt x="1914" y="7798"/>
                                <a:pt x="1898" y="7804"/>
                              </a:cubicBezTo>
                              <a:cubicBezTo>
                                <a:pt x="1922" y="7782"/>
                                <a:pt x="1960" y="7761"/>
                                <a:pt x="1990" y="7745"/>
                              </a:cubicBezTo>
                              <a:cubicBezTo>
                                <a:pt x="2027" y="7729"/>
                                <a:pt x="2038" y="7724"/>
                                <a:pt x="2059" y="770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8,7672" coordsize="527,133" path="m2377,7703c2396,7696,2408,7688,2424,7674c2396,7670,2369,7679,2341,7686c2275,7703,2208,7716,2142,7734c2077,7752,2012,7771,1947,7789c1920,7797,1914,7798,1898,7804c1922,7782,1960,7761,1990,7745c2027,7729,2038,7724,2059,7707e" stroked="t" o:allowincell="f" style="position:absolute;margin-left:-36.2pt;margin-top:7.45pt;width:14.9pt;height:3.7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2885</wp:posOffset>
                </wp:positionH>
                <wp:positionV relativeFrom="paragraph">
                  <wp:posOffset>102235</wp:posOffset>
                </wp:positionV>
                <wp:extent cx="188595" cy="305435"/>
                <wp:effectExtent l="10160" t="10160" r="952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847">
                              <a:moveTo>
                                <a:pt x="7330" y="8548"/>
                              </a:moveTo>
                              <a:cubicBezTo>
                                <a:pt x="7324" y="8521"/>
                                <a:pt x="7322" y="8500"/>
                                <a:pt x="7323" y="8471"/>
                              </a:cubicBezTo>
                              <a:cubicBezTo>
                                <a:pt x="7324" y="8437"/>
                                <a:pt x="7329" y="8404"/>
                                <a:pt x="7336" y="8370"/>
                              </a:cubicBezTo>
                              <a:cubicBezTo>
                                <a:pt x="7342" y="8338"/>
                                <a:pt x="7353" y="8308"/>
                                <a:pt x="7373" y="8282"/>
                              </a:cubicBezTo>
                              <a:cubicBezTo>
                                <a:pt x="7392" y="8258"/>
                                <a:pt x="7419" y="8239"/>
                                <a:pt x="7445" y="8224"/>
                              </a:cubicBezTo>
                              <a:cubicBezTo>
                                <a:pt x="7478" y="8205"/>
                                <a:pt x="7515" y="8198"/>
                                <a:pt x="7552" y="8189"/>
                              </a:cubicBezTo>
                              <a:cubicBezTo>
                                <a:pt x="7598" y="8178"/>
                                <a:pt x="7638" y="8177"/>
                                <a:pt x="7683" y="8194"/>
                              </a:cubicBezTo>
                              <a:cubicBezTo>
                                <a:pt x="7735" y="8214"/>
                                <a:pt x="7776" y="8257"/>
                                <a:pt x="7801" y="8306"/>
                              </a:cubicBezTo>
                              <a:cubicBezTo>
                                <a:pt x="7824" y="8350"/>
                                <a:pt x="7834" y="8400"/>
                                <a:pt x="7840" y="8449"/>
                              </a:cubicBezTo>
                              <a:cubicBezTo>
                                <a:pt x="7850" y="8528"/>
                                <a:pt x="7846" y="8611"/>
                                <a:pt x="7832" y="8689"/>
                              </a:cubicBezTo>
                              <a:cubicBezTo>
                                <a:pt x="7823" y="8737"/>
                                <a:pt x="7812" y="8784"/>
                                <a:pt x="7799" y="8831"/>
                              </a:cubicBezTo>
                              <a:cubicBezTo>
                                <a:pt x="7792" y="8856"/>
                                <a:pt x="7783" y="8879"/>
                                <a:pt x="7771" y="8901"/>
                              </a:cubicBezTo>
                              <a:cubicBezTo>
                                <a:pt x="7747" y="8944"/>
                                <a:pt x="7703" y="8977"/>
                                <a:pt x="7660" y="9000"/>
                              </a:cubicBezTo>
                              <a:cubicBezTo>
                                <a:pt x="7627" y="9017"/>
                                <a:pt x="7585" y="9031"/>
                                <a:pt x="7547" y="9023"/>
                              </a:cubicBezTo>
                              <a:cubicBezTo>
                                <a:pt x="7509" y="9015"/>
                                <a:pt x="7484" y="8984"/>
                                <a:pt x="7463" y="8953"/>
                              </a:cubicBezTo>
                              <a:cubicBezTo>
                                <a:pt x="7409" y="8872"/>
                                <a:pt x="7374" y="8766"/>
                                <a:pt x="7352" y="8672"/>
                              </a:cubicBezTo>
                              <a:cubicBezTo>
                                <a:pt x="7336" y="8603"/>
                                <a:pt x="7324" y="8525"/>
                                <a:pt x="7327" y="8454"/>
                              </a:cubicBezTo>
                              <a:cubicBezTo>
                                <a:pt x="7329" y="8403"/>
                                <a:pt x="7343" y="8362"/>
                                <a:pt x="7361" y="83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2,8180" coordsize="524,847" path="m7330,8548c7324,8521,7322,8500,7323,8471c7324,8437,7329,8404,7336,8370c7342,8338,7353,8308,7373,8282c7392,8258,7419,8239,7445,8224c7478,8205,7515,8198,7552,8189c7598,8178,7638,8177,7683,8194c7735,8214,7776,8257,7801,8306c7824,8350,7834,8400,7840,8449c7850,8528,7846,8611,7832,8689c7823,8737,7812,8784,7799,8831c7792,8856,7783,8879,7771,8901c7747,8944,7703,8977,7660,9000c7627,9017,7585,9031,7547,9023c7509,9015,7484,8984,7463,8953c7409,8872,7374,8766,7352,8672c7336,8603,7324,8525,7327,8454c7329,8403,7343,8362,7361,8316e" stroked="t" o:allowincell="f" style="position:absolute;margin-left:117.55pt;margin-top:8.05pt;width:14.8pt;height:24pt;mso-wrap-style:none;v-text-anchor:middle">
                <v:fill o:detectmouseclick="t" on="false"/>
                <v:stroke color="#3366ff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7430</wp:posOffset>
                </wp:positionH>
                <wp:positionV relativeFrom="paragraph">
                  <wp:posOffset>83185</wp:posOffset>
                </wp:positionV>
                <wp:extent cx="197485" cy="330835"/>
                <wp:effectExtent l="9525" t="10160" r="1016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918">
                              <a:moveTo>
                                <a:pt x="9564" y="8438"/>
                              </a:moveTo>
                              <a:cubicBezTo>
                                <a:pt x="9574" y="8395"/>
                                <a:pt x="9588" y="8354"/>
                                <a:pt x="9609" y="8315"/>
                              </a:cubicBezTo>
                              <a:cubicBezTo>
                                <a:pt x="9637" y="8261"/>
                                <a:pt x="9671" y="8214"/>
                                <a:pt x="9719" y="8175"/>
                              </a:cubicBezTo>
                              <a:cubicBezTo>
                                <a:pt x="9789" y="8118"/>
                                <a:pt x="9876" y="8110"/>
                                <a:pt x="9949" y="8169"/>
                              </a:cubicBezTo>
                              <a:cubicBezTo>
                                <a:pt x="10032" y="8237"/>
                                <a:pt x="10077" y="8366"/>
                                <a:pt x="10095" y="8468"/>
                              </a:cubicBezTo>
                              <a:cubicBezTo>
                                <a:pt x="10118" y="8603"/>
                                <a:pt x="10107" y="8763"/>
                                <a:pt x="10050" y="8889"/>
                              </a:cubicBezTo>
                              <a:cubicBezTo>
                                <a:pt x="10010" y="8977"/>
                                <a:pt x="9924" y="9067"/>
                                <a:pt x="9817" y="9044"/>
                              </a:cubicBezTo>
                              <a:cubicBezTo>
                                <a:pt x="9695" y="9018"/>
                                <a:pt x="9626" y="8891"/>
                                <a:pt x="9588" y="8785"/>
                              </a:cubicBezTo>
                              <a:cubicBezTo>
                                <a:pt x="9542" y="8655"/>
                                <a:pt x="9553" y="8543"/>
                                <a:pt x="9588" y="84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6,8127" coordsize="549,918" path="m9564,8438c9574,8395,9588,8354,9609,8315c9637,8261,9671,8214,9719,8175c9789,8118,9876,8110,9949,8169c10032,8237,10077,8366,10095,8468c10118,8603,10107,8763,10050,8889c10010,8977,9924,9067,9817,9044c9695,9018,9626,8891,9588,8785c9542,8655,9553,8543,9588,8416e" stroked="t" o:allowincell="f" style="position:absolute;margin-left:180.9pt;margin-top:6.55pt;width:15.5pt;height:26pt;mso-wrap-style:none;v-text-anchor:middle">
                <v:fill o:detectmouseclick="t" on="false"/>
                <v:stroke color="#3366ff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16. For the reaction,   4NH</w:t>
      </w:r>
      <w:r>
        <w:rPr>
          <w:vertAlign w:val="subscript"/>
        </w:rPr>
        <w:t>3</w:t>
      </w:r>
      <w:r>
        <w:rPr/>
        <w:t xml:space="preserve"> (g)  +  5O</w:t>
      </w:r>
      <w:r>
        <w:rPr>
          <w:vertAlign w:val="subscript"/>
        </w:rPr>
        <w:t>2</w:t>
      </w:r>
      <w:r>
        <w:rPr/>
        <w:t xml:space="preserve"> (g)  </w:t>
      </w:r>
      <w:r>
        <w:rPr>
          <w:rFonts w:eastAsia="Wingdings" w:cs="Wingdings" w:ascii="Wingdings" w:hAnsi="Wingdings"/>
        </w:rPr>
        <w:t></w:t>
      </w:r>
      <w:r>
        <w:rPr/>
        <w:t xml:space="preserve">  4NO (g)  +  6H</w:t>
      </w:r>
      <w:r>
        <w:rPr>
          <w:vertAlign w:val="subscript"/>
        </w:rPr>
        <w:t>2</w:t>
      </w:r>
      <w:r>
        <w:rPr/>
        <w:t xml:space="preserve">O (g)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07110</wp:posOffset>
                </wp:positionH>
                <wp:positionV relativeFrom="paragraph">
                  <wp:posOffset>158115</wp:posOffset>
                </wp:positionV>
                <wp:extent cx="539115" cy="639445"/>
                <wp:effectExtent l="10160" t="10160" r="9525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1777">
                              <a:moveTo>
                                <a:pt x="6046" y="9467"/>
                              </a:moveTo>
                              <a:cubicBezTo>
                                <a:pt x="6073" y="9498"/>
                                <a:pt x="6068" y="9494"/>
                                <a:pt x="6093" y="9526"/>
                              </a:cubicBezTo>
                              <a:cubicBezTo>
                                <a:pt x="6284" y="9774"/>
                                <a:pt x="6500" y="10002"/>
                                <a:pt x="6708" y="10236"/>
                              </a:cubicBezTo>
                              <a:cubicBezTo>
                                <a:pt x="6952" y="10511"/>
                                <a:pt x="7180" y="10842"/>
                                <a:pt x="7459" y="11084"/>
                              </a:cubicBezTo>
                              <a:cubicBezTo>
                                <a:pt x="7462" y="11083"/>
                                <a:pt x="7466" y="11081"/>
                                <a:pt x="7469" y="11080"/>
                              </a:cubicBezTo>
                              <a:cubicBezTo>
                                <a:pt x="7439" y="10999"/>
                                <a:pt x="7404" y="10923"/>
                                <a:pt x="7366" y="10845"/>
                              </a:cubicBezTo>
                            </a:path>
                            <a:path w="1498" h="1777">
                              <a:moveTo>
                                <a:pt x="5972" y="9845"/>
                              </a:moveTo>
                              <a:cubicBezTo>
                                <a:pt x="5994" y="9855"/>
                                <a:pt x="6010" y="9870"/>
                                <a:pt x="6029" y="9849"/>
                              </a:cubicBezTo>
                              <a:cubicBezTo>
                                <a:pt x="6050" y="9826"/>
                                <a:pt x="6044" y="9758"/>
                                <a:pt x="6044" y="9731"/>
                              </a:cubicBezTo>
                              <a:cubicBezTo>
                                <a:pt x="6046" y="9586"/>
                                <a:pt x="6023" y="9448"/>
                                <a:pt x="5988" y="9308"/>
                              </a:cubicBezTo>
                              <a:cubicBezTo>
                                <a:pt x="6047" y="9405"/>
                                <a:pt x="6137" y="9539"/>
                                <a:pt x="6254" y="9567"/>
                              </a:cubicBezTo>
                              <a:cubicBezTo>
                                <a:pt x="6268" y="9568"/>
                                <a:pt x="6283" y="9570"/>
                                <a:pt x="6297" y="95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2,9308" coordsize="1498,1777" path="m6046,9467c6073,9498,6068,9494,6093,9526c6284,9774,6500,10002,6708,10236c6952,10511,7180,10842,7459,11084c7462,11083,7466,11081,7469,11080c7439,10999,7404,10923,7366,10845em5972,9845c5994,9855,6010,9870,6029,9849c6050,9826,6044,9758,6044,9731c6046,9586,6023,9448,5988,9308c6047,9405,6137,9539,6254,9567c6268,9568,6283,9570,6297,9571e" stroked="t" o:allowincell="f" style="position:absolute;margin-left:79.3pt;margin-top:12.45pt;width:42.4pt;height:50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ab/>
        <w:t>0.734 L of NH</w:t>
      </w:r>
      <w:r>
        <w:rPr>
          <w:vertAlign w:val="subscript"/>
        </w:rPr>
        <w:t>3</w:t>
      </w:r>
      <w:r>
        <w:rPr/>
        <w:t xml:space="preserve"> is combined with 0.521L of O</w:t>
      </w:r>
      <w:r>
        <w:rPr>
          <w:vertAlign w:val="subscript"/>
        </w:rPr>
        <w:t>2</w:t>
      </w:r>
      <w:r>
        <w:rPr/>
        <w:t xml:space="preserve">.  What volume of NO is produced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4700</wp:posOffset>
                </wp:positionH>
                <wp:positionV relativeFrom="paragraph">
                  <wp:posOffset>50800</wp:posOffset>
                </wp:positionV>
                <wp:extent cx="634365" cy="558800"/>
                <wp:effectExtent l="5715" t="7620" r="889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1552">
                              <a:moveTo>
                                <a:pt x="8868" y="11039"/>
                              </a:moveTo>
                              <a:cubicBezTo>
                                <a:pt x="8908" y="11005"/>
                                <a:pt x="8923" y="10992"/>
                                <a:pt x="8962" y="10957"/>
                              </a:cubicBezTo>
                              <a:cubicBezTo>
                                <a:pt x="9108" y="10824"/>
                                <a:pt x="9256" y="10692"/>
                                <a:pt x="9400" y="10556"/>
                              </a:cubicBezTo>
                              <a:cubicBezTo>
                                <a:pt x="9746" y="10230"/>
                                <a:pt x="10073" y="9879"/>
                                <a:pt x="10437" y="9573"/>
                              </a:cubicBezTo>
                              <a:cubicBezTo>
                                <a:pt x="10483" y="9535"/>
                                <a:pt x="10524" y="9520"/>
                                <a:pt x="10567" y="9503"/>
                              </a:cubicBezTo>
                              <a:cubicBezTo>
                                <a:pt x="10553" y="9526"/>
                                <a:pt x="10540" y="9522"/>
                                <a:pt x="10529" y="9552"/>
                              </a:cubicBezTo>
                              <a:cubicBezTo>
                                <a:pt x="10471" y="9708"/>
                                <a:pt x="10421" y="9963"/>
                                <a:pt x="10370" y="10056"/>
                              </a:cubicBezTo>
                              <a:cubicBezTo>
                                <a:pt x="10408" y="9929"/>
                                <a:pt x="10466" y="9811"/>
                                <a:pt x="10528" y="9693"/>
                              </a:cubicBezTo>
                              <a:cubicBezTo>
                                <a:pt x="10556" y="9640"/>
                                <a:pt x="10586" y="9590"/>
                                <a:pt x="10616" y="9538"/>
                              </a:cubicBezTo>
                              <a:cubicBezTo>
                                <a:pt x="10566" y="9573"/>
                                <a:pt x="10516" y="9611"/>
                                <a:pt x="10460" y="9638"/>
                              </a:cubicBezTo>
                              <a:cubicBezTo>
                                <a:pt x="10394" y="9670"/>
                                <a:pt x="10324" y="9696"/>
                                <a:pt x="10257" y="9653"/>
                              </a:cubicBezTo>
                              <a:cubicBezTo>
                                <a:pt x="10249" y="9638"/>
                                <a:pt x="10241" y="9624"/>
                                <a:pt x="10233" y="96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5,9497" coordsize="1762,1552" path="m8868,11039c8908,11005,8923,10992,8962,10957c9108,10824,9256,10692,9400,10556c9746,10230,10073,9879,10437,9573c10483,9535,10524,9520,10567,9503c10553,9526,10540,9522,10529,9552c10471,9708,10421,9963,10370,10056c10408,9929,10466,9811,10528,9693c10556,9640,10586,9590,10616,9538c10566,9573,10516,9611,10460,9638c10394,9670,10324,9696,10257,9653c10249,9638,10241,9624,10233,9609e" stroked="t" o:allowincell="f" style="position:absolute;margin-left:161pt;margin-top:4pt;width:49.9pt;height:43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ab/>
        <w:t>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4365</wp:posOffset>
                </wp:positionH>
                <wp:positionV relativeFrom="paragraph">
                  <wp:posOffset>91440</wp:posOffset>
                </wp:positionV>
                <wp:extent cx="2466340" cy="31369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1" h="870">
                              <a:moveTo>
                                <a:pt x="8528" y="11685"/>
                              </a:moveTo>
                              <a:cubicBezTo>
                                <a:pt x="8512" y="11697"/>
                                <a:pt x="8501" y="11716"/>
                                <a:pt x="8497" y="11738"/>
                              </a:cubicBezTo>
                              <a:cubicBezTo>
                                <a:pt x="8491" y="11774"/>
                                <a:pt x="8483" y="11810"/>
                                <a:pt x="8477" y="11846"/>
                              </a:cubicBezTo>
                              <a:cubicBezTo>
                                <a:pt x="8472" y="11877"/>
                                <a:pt x="8469" y="11909"/>
                                <a:pt x="8466" y="11940"/>
                              </a:cubicBezTo>
                              <a:cubicBezTo>
                                <a:pt x="8467" y="11904"/>
                                <a:pt x="8475" y="11868"/>
                                <a:pt x="8487" y="11833"/>
                              </a:cubicBezTo>
                              <a:cubicBezTo>
                                <a:pt x="8504" y="11782"/>
                                <a:pt x="8524" y="11727"/>
                                <a:pt x="8556" y="11683"/>
                              </a:cubicBezTo>
                              <a:cubicBezTo>
                                <a:pt x="8572" y="11660"/>
                                <a:pt x="8605" y="11633"/>
                                <a:pt x="8635" y="11646"/>
                              </a:cubicBezTo>
                              <a:cubicBezTo>
                                <a:pt x="8652" y="11653"/>
                                <a:pt x="8662" y="11673"/>
                                <a:pt x="8671" y="11687"/>
                              </a:cubicBezTo>
                            </a:path>
                            <a:path w="6851" h="870">
                              <a:moveTo>
                                <a:pt x="8722" y="11761"/>
                              </a:moveTo>
                              <a:cubicBezTo>
                                <a:pt x="8751" y="11765"/>
                                <a:pt x="8781" y="11766"/>
                                <a:pt x="8811" y="11761"/>
                              </a:cubicBezTo>
                              <a:cubicBezTo>
                                <a:pt x="8853" y="11754"/>
                                <a:pt x="8896" y="11740"/>
                                <a:pt x="8931" y="11715"/>
                              </a:cubicBezTo>
                              <a:cubicBezTo>
                                <a:pt x="8949" y="11702"/>
                                <a:pt x="8983" y="11670"/>
                                <a:pt x="8976" y="11644"/>
                              </a:cubicBezTo>
                              <a:cubicBezTo>
                                <a:pt x="8973" y="11640"/>
                                <a:pt x="8970" y="11636"/>
                                <a:pt x="8967" y="11632"/>
                              </a:cubicBezTo>
                              <a:cubicBezTo>
                                <a:pt x="8932" y="11629"/>
                                <a:pt x="8905" y="11644"/>
                                <a:pt x="8878" y="11668"/>
                              </a:cubicBezTo>
                              <a:cubicBezTo>
                                <a:pt x="8840" y="11702"/>
                                <a:pt x="8802" y="11754"/>
                                <a:pt x="8792" y="11805"/>
                              </a:cubicBezTo>
                              <a:cubicBezTo>
                                <a:pt x="8783" y="11850"/>
                                <a:pt x="8806" y="11890"/>
                                <a:pt x="8854" y="11896"/>
                              </a:cubicBezTo>
                              <a:cubicBezTo>
                                <a:pt x="8917" y="11904"/>
                                <a:pt x="8984" y="11871"/>
                                <a:pt x="9039" y="11846"/>
                              </a:cubicBezTo>
                              <a:cubicBezTo>
                                <a:pt x="9084" y="11825"/>
                                <a:pt x="9098" y="11819"/>
                                <a:pt x="9124" y="11798"/>
                              </a:cubicBezTo>
                            </a:path>
                            <a:path w="6851" h="870">
                              <a:moveTo>
                                <a:pt x="9258" y="11655"/>
                              </a:moveTo>
                              <a:cubicBezTo>
                                <a:pt x="9236" y="11677"/>
                                <a:pt x="9215" y="11699"/>
                                <a:pt x="9195" y="11723"/>
                              </a:cubicBezTo>
                              <a:cubicBezTo>
                                <a:pt x="9170" y="11753"/>
                                <a:pt x="9147" y="11786"/>
                                <a:pt x="9138" y="11824"/>
                              </a:cubicBezTo>
                              <a:cubicBezTo>
                                <a:pt x="9136" y="11840"/>
                                <a:pt x="9135" y="11844"/>
                                <a:pt x="9143" y="11852"/>
                              </a:cubicBezTo>
                              <a:cubicBezTo>
                                <a:pt x="9181" y="11851"/>
                                <a:pt x="9207" y="11830"/>
                                <a:pt x="9235" y="11804"/>
                              </a:cubicBezTo>
                              <a:cubicBezTo>
                                <a:pt x="9274" y="11768"/>
                                <a:pt x="9305" y="11723"/>
                                <a:pt x="9336" y="11679"/>
                              </a:cubicBezTo>
                              <a:cubicBezTo>
                                <a:pt x="9366" y="11636"/>
                                <a:pt x="9316" y="11729"/>
                                <a:pt x="9312" y="11749"/>
                              </a:cubicBezTo>
                              <a:cubicBezTo>
                                <a:pt x="9307" y="11775"/>
                                <a:pt x="9295" y="11831"/>
                                <a:pt x="9337" y="11835"/>
                              </a:cubicBezTo>
                              <a:cubicBezTo>
                                <a:pt x="9381" y="11839"/>
                                <a:pt x="9430" y="11781"/>
                                <a:pt x="9458" y="11757"/>
                              </a:cubicBezTo>
                              <a:cubicBezTo>
                                <a:pt x="9471" y="11746"/>
                                <a:pt x="9485" y="11735"/>
                                <a:pt x="9498" y="11724"/>
                              </a:cubicBezTo>
                            </a:path>
                            <a:path w="6851" h="870">
                              <a:moveTo>
                                <a:pt x="9681" y="11553"/>
                              </a:moveTo>
                              <a:cubicBezTo>
                                <a:pt x="9652" y="11562"/>
                                <a:pt x="9635" y="11575"/>
                                <a:pt x="9612" y="11595"/>
                              </a:cubicBezTo>
                              <a:cubicBezTo>
                                <a:pt x="9580" y="11623"/>
                                <a:pt x="9555" y="11655"/>
                                <a:pt x="9541" y="11696"/>
                              </a:cubicBezTo>
                              <a:cubicBezTo>
                                <a:pt x="9530" y="11728"/>
                                <a:pt x="9530" y="11768"/>
                                <a:pt x="9558" y="11791"/>
                              </a:cubicBezTo>
                              <a:cubicBezTo>
                                <a:pt x="9592" y="11818"/>
                                <a:pt x="9656" y="11787"/>
                                <a:pt x="9685" y="11766"/>
                              </a:cubicBezTo>
                              <a:cubicBezTo>
                                <a:pt x="9730" y="11734"/>
                                <a:pt x="9767" y="11693"/>
                                <a:pt x="9804" y="11652"/>
                              </a:cubicBezTo>
                            </a:path>
                            <a:path w="6851" h="870">
                              <a:moveTo>
                                <a:pt x="9917" y="11305"/>
                              </a:moveTo>
                              <a:cubicBezTo>
                                <a:pt x="9902" y="11362"/>
                                <a:pt x="9895" y="11422"/>
                                <a:pt x="9888" y="11480"/>
                              </a:cubicBezTo>
                              <a:cubicBezTo>
                                <a:pt x="9877" y="11568"/>
                                <a:pt x="9866" y="11655"/>
                                <a:pt x="9854" y="11743"/>
                              </a:cubicBezTo>
                              <a:cubicBezTo>
                                <a:pt x="9853" y="11750"/>
                                <a:pt x="9847" y="11874"/>
                                <a:pt x="9847" y="11804"/>
                              </a:cubicBezTo>
                              <a:cubicBezTo>
                                <a:pt x="9847" y="11793"/>
                                <a:pt x="9846" y="11781"/>
                                <a:pt x="9846" y="11770"/>
                              </a:cubicBezTo>
                            </a:path>
                            <a:path w="6851" h="870">
                              <a:moveTo>
                                <a:pt x="9698" y="11587"/>
                              </a:moveTo>
                              <a:cubicBezTo>
                                <a:pt x="9747" y="11589"/>
                                <a:pt x="9785" y="11585"/>
                                <a:pt x="9835" y="11575"/>
                              </a:cubicBezTo>
                              <a:cubicBezTo>
                                <a:pt x="9954" y="11552"/>
                                <a:pt x="10079" y="11525"/>
                                <a:pt x="10200" y="11517"/>
                              </a:cubicBezTo>
                              <a:cubicBezTo>
                                <a:pt x="10221" y="11517"/>
                                <a:pt x="10227" y="11517"/>
                                <a:pt x="10240" y="11517"/>
                              </a:cubicBezTo>
                              <a:cubicBezTo>
                                <a:pt x="10224" y="11540"/>
                                <a:pt x="10209" y="11561"/>
                                <a:pt x="10184" y="11583"/>
                              </a:cubicBezTo>
                              <a:cubicBezTo>
                                <a:pt x="10138" y="11624"/>
                                <a:pt x="10095" y="11667"/>
                                <a:pt x="10055" y="11714"/>
                              </a:cubicBezTo>
                              <a:cubicBezTo>
                                <a:pt x="10016" y="11760"/>
                                <a:pt x="10012" y="11786"/>
                                <a:pt x="10003" y="11839"/>
                              </a:cubicBezTo>
                              <a:cubicBezTo>
                                <a:pt x="10047" y="11848"/>
                                <a:pt x="10064" y="11854"/>
                                <a:pt x="10113" y="11823"/>
                              </a:cubicBezTo>
                              <a:cubicBezTo>
                                <a:pt x="10167" y="11789"/>
                                <a:pt x="10210" y="11740"/>
                                <a:pt x="10246" y="11688"/>
                              </a:cubicBezTo>
                              <a:cubicBezTo>
                                <a:pt x="10262" y="11664"/>
                                <a:pt x="10268" y="11645"/>
                                <a:pt x="10279" y="11620"/>
                              </a:cubicBezTo>
                              <a:cubicBezTo>
                                <a:pt x="10266" y="11644"/>
                                <a:pt x="10257" y="11657"/>
                                <a:pt x="10252" y="11688"/>
                              </a:cubicBezTo>
                              <a:cubicBezTo>
                                <a:pt x="10244" y="11737"/>
                                <a:pt x="10256" y="11758"/>
                                <a:pt x="10272" y="11797"/>
                              </a:cubicBezTo>
                              <a:cubicBezTo>
                                <a:pt x="10300" y="11786"/>
                                <a:pt x="10315" y="11788"/>
                                <a:pt x="10339" y="11761"/>
                              </a:cubicBezTo>
                              <a:cubicBezTo>
                                <a:pt x="10361" y="11736"/>
                                <a:pt x="10377" y="11707"/>
                                <a:pt x="10395" y="11680"/>
                              </a:cubicBezTo>
                              <a:cubicBezTo>
                                <a:pt x="10411" y="11656"/>
                                <a:pt x="10422" y="11635"/>
                                <a:pt x="10446" y="11619"/>
                              </a:cubicBezTo>
                              <a:cubicBezTo>
                                <a:pt x="10449" y="11619"/>
                                <a:pt x="10452" y="11620"/>
                                <a:pt x="10455" y="11620"/>
                              </a:cubicBezTo>
                              <a:cubicBezTo>
                                <a:pt x="10470" y="11665"/>
                                <a:pt x="10465" y="11693"/>
                                <a:pt x="10468" y="11740"/>
                              </a:cubicBezTo>
                              <a:cubicBezTo>
                                <a:pt x="10466" y="11756"/>
                                <a:pt x="10465" y="11760"/>
                                <a:pt x="10473" y="11768"/>
                              </a:cubicBezTo>
                              <a:cubicBezTo>
                                <a:pt x="10516" y="11724"/>
                                <a:pt x="10558" y="11675"/>
                                <a:pt x="10605" y="11635"/>
                              </a:cubicBezTo>
                              <a:cubicBezTo>
                                <a:pt x="10608" y="11633"/>
                                <a:pt x="10611" y="11632"/>
                                <a:pt x="10614" y="11630"/>
                              </a:cubicBezTo>
                              <a:cubicBezTo>
                                <a:pt x="10621" y="11650"/>
                                <a:pt x="10627" y="11678"/>
                                <a:pt x="10638" y="11696"/>
                              </a:cubicBezTo>
                              <a:cubicBezTo>
                                <a:pt x="10654" y="11724"/>
                                <a:pt x="10676" y="11746"/>
                                <a:pt x="10703" y="11762"/>
                              </a:cubicBezTo>
                              <a:cubicBezTo>
                                <a:pt x="10747" y="11788"/>
                                <a:pt x="10778" y="11778"/>
                                <a:pt x="10803" y="11735"/>
                              </a:cubicBezTo>
                              <a:cubicBezTo>
                                <a:pt x="10857" y="11642"/>
                                <a:pt x="10854" y="11478"/>
                                <a:pt x="10872" y="11374"/>
                              </a:cubicBezTo>
                              <a:cubicBezTo>
                                <a:pt x="10880" y="11330"/>
                                <a:pt x="10887" y="11286"/>
                                <a:pt x="10896" y="11242"/>
                              </a:cubicBezTo>
                              <a:cubicBezTo>
                                <a:pt x="10893" y="11296"/>
                                <a:pt x="10888" y="11349"/>
                                <a:pt x="10885" y="11403"/>
                              </a:cubicBezTo>
                              <a:cubicBezTo>
                                <a:pt x="10875" y="11554"/>
                                <a:pt x="10868" y="11980"/>
                                <a:pt x="10867" y="11829"/>
                              </a:cubicBezTo>
                              <a:cubicBezTo>
                                <a:pt x="10872" y="11800"/>
                                <a:pt x="10873" y="11787"/>
                                <a:pt x="10867" y="11766"/>
                              </a:cubicBezTo>
                            </a:path>
                            <a:path w="6851" h="870">
                              <a:moveTo>
                                <a:pt x="10762" y="11460"/>
                              </a:moveTo>
                              <a:cubicBezTo>
                                <a:pt x="10797" y="11465"/>
                                <a:pt x="10826" y="11481"/>
                                <a:pt x="10860" y="11488"/>
                              </a:cubicBezTo>
                              <a:cubicBezTo>
                                <a:pt x="10933" y="11504"/>
                                <a:pt x="11037" y="11501"/>
                                <a:pt x="11108" y="11479"/>
                              </a:cubicBezTo>
                              <a:cubicBezTo>
                                <a:pt x="11185" y="11455"/>
                                <a:pt x="11241" y="11410"/>
                                <a:pt x="11302" y="11363"/>
                              </a:cubicBezTo>
                            </a:path>
                            <a:path w="6851" h="870">
                              <a:moveTo>
                                <a:pt x="11960" y="11345"/>
                              </a:moveTo>
                              <a:cubicBezTo>
                                <a:pt x="11952" y="11371"/>
                                <a:pt x="11950" y="11381"/>
                                <a:pt x="11928" y="11399"/>
                              </a:cubicBezTo>
                              <a:cubicBezTo>
                                <a:pt x="11901" y="11420"/>
                                <a:pt x="11865" y="11422"/>
                                <a:pt x="11834" y="11433"/>
                              </a:cubicBezTo>
                              <a:cubicBezTo>
                                <a:pt x="11800" y="11445"/>
                                <a:pt x="11757" y="11464"/>
                                <a:pt x="11733" y="11492"/>
                              </a:cubicBezTo>
                              <a:cubicBezTo>
                                <a:pt x="11707" y="11522"/>
                                <a:pt x="11710" y="11555"/>
                                <a:pt x="11741" y="11579"/>
                              </a:cubicBezTo>
                              <a:cubicBezTo>
                                <a:pt x="11785" y="11613"/>
                                <a:pt x="11854" y="11623"/>
                                <a:pt x="11906" y="11638"/>
                              </a:cubicBezTo>
                              <a:cubicBezTo>
                                <a:pt x="11946" y="11649"/>
                                <a:pt x="11974" y="11658"/>
                                <a:pt x="12008" y="11679"/>
                              </a:cubicBezTo>
                              <a:cubicBezTo>
                                <a:pt x="11995" y="11722"/>
                                <a:pt x="11947" y="11734"/>
                                <a:pt x="11904" y="11749"/>
                              </a:cubicBezTo>
                              <a:cubicBezTo>
                                <a:pt x="11843" y="11770"/>
                                <a:pt x="11779" y="11786"/>
                                <a:pt x="11715" y="11799"/>
                              </a:cubicBezTo>
                              <a:cubicBezTo>
                                <a:pt x="11692" y="11803"/>
                                <a:pt x="11688" y="11805"/>
                                <a:pt x="11674" y="11804"/>
                              </a:cubicBezTo>
                              <a:cubicBezTo>
                                <a:pt x="11718" y="11779"/>
                                <a:pt x="11766" y="11759"/>
                                <a:pt x="11813" y="11740"/>
                              </a:cubicBezTo>
                              <a:cubicBezTo>
                                <a:pt x="11871" y="11717"/>
                                <a:pt x="11927" y="11692"/>
                                <a:pt x="11985" y="11670"/>
                              </a:cubicBezTo>
                            </a:path>
                            <a:path w="6851" h="870">
                              <a:moveTo>
                                <a:pt x="12219" y="11578"/>
                              </a:moveTo>
                              <a:cubicBezTo>
                                <a:pt x="12208" y="11622"/>
                                <a:pt x="12197" y="11665"/>
                                <a:pt x="12184" y="11708"/>
                              </a:cubicBezTo>
                              <a:cubicBezTo>
                                <a:pt x="12176" y="11734"/>
                                <a:pt x="12169" y="11759"/>
                                <a:pt x="12163" y="11785"/>
                              </a:cubicBezTo>
                              <a:cubicBezTo>
                                <a:pt x="12190" y="11779"/>
                                <a:pt x="12203" y="11772"/>
                                <a:pt x="12228" y="11758"/>
                              </a:cubicBezTo>
                            </a:path>
                            <a:path w="6851" h="870">
                              <a:moveTo>
                                <a:pt x="12614" y="11244"/>
                              </a:moveTo>
                              <a:cubicBezTo>
                                <a:pt x="12591" y="11305"/>
                                <a:pt x="12568" y="11367"/>
                                <a:pt x="12544" y="11428"/>
                              </a:cubicBezTo>
                              <a:cubicBezTo>
                                <a:pt x="12508" y="11518"/>
                                <a:pt x="12479" y="11610"/>
                                <a:pt x="12449" y="11702"/>
                              </a:cubicBezTo>
                              <a:cubicBezTo>
                                <a:pt x="12434" y="11747"/>
                                <a:pt x="12421" y="11789"/>
                                <a:pt x="12412" y="11835"/>
                              </a:cubicBezTo>
                              <a:cubicBezTo>
                                <a:pt x="12446" y="11827"/>
                                <a:pt x="12464" y="11773"/>
                                <a:pt x="12478" y="11737"/>
                              </a:cubicBezTo>
                              <a:cubicBezTo>
                                <a:pt x="12483" y="11721"/>
                                <a:pt x="12489" y="11704"/>
                                <a:pt x="12494" y="11688"/>
                              </a:cubicBezTo>
                            </a:path>
                            <a:path w="6851" h="870">
                              <a:moveTo>
                                <a:pt x="12470" y="11539"/>
                              </a:moveTo>
                              <a:cubicBezTo>
                                <a:pt x="12522" y="11545"/>
                                <a:pt x="12568" y="11524"/>
                                <a:pt x="12620" y="11506"/>
                              </a:cubicBezTo>
                              <a:cubicBezTo>
                                <a:pt x="12690" y="11482"/>
                                <a:pt x="12758" y="11462"/>
                                <a:pt x="12826" y="11433"/>
                              </a:cubicBezTo>
                              <a:cubicBezTo>
                                <a:pt x="12854" y="11422"/>
                                <a:pt x="12862" y="11421"/>
                                <a:pt x="12875" y="11407"/>
                              </a:cubicBezTo>
                            </a:path>
                            <a:path w="6851" h="870">
                              <a:moveTo>
                                <a:pt x="12228" y="11275"/>
                              </a:moveTo>
                              <a:cubicBezTo>
                                <a:pt x="12187" y="11301"/>
                                <a:pt x="12156" y="11306"/>
                                <a:pt x="12163" y="11356"/>
                              </a:cubicBezTo>
                              <a:cubicBezTo>
                                <a:pt x="12209" y="11369"/>
                                <a:pt x="12254" y="11360"/>
                                <a:pt x="12302" y="11358"/>
                              </a:cubicBezTo>
                            </a:path>
                            <a:path w="6851" h="870">
                              <a:moveTo>
                                <a:pt x="12924" y="11472"/>
                              </a:moveTo>
                              <a:cubicBezTo>
                                <a:pt x="12907" y="11530"/>
                                <a:pt x="12890" y="11592"/>
                                <a:pt x="12869" y="11649"/>
                              </a:cubicBezTo>
                              <a:cubicBezTo>
                                <a:pt x="12855" y="11687"/>
                                <a:pt x="12837" y="11717"/>
                                <a:pt x="12836" y="11757"/>
                              </a:cubicBezTo>
                              <a:cubicBezTo>
                                <a:pt x="12875" y="11770"/>
                                <a:pt x="12906" y="11744"/>
                                <a:pt x="12939" y="11721"/>
                              </a:cubicBezTo>
                              <a:cubicBezTo>
                                <a:pt x="12996" y="11682"/>
                                <a:pt x="13045" y="11630"/>
                                <a:pt x="13088" y="11577"/>
                              </a:cubicBezTo>
                              <a:cubicBezTo>
                                <a:pt x="13109" y="11549"/>
                                <a:pt x="13115" y="11542"/>
                                <a:pt x="13125" y="11522"/>
                              </a:cubicBezTo>
                              <a:cubicBezTo>
                                <a:pt x="13134" y="11479"/>
                                <a:pt x="13103" y="11582"/>
                                <a:pt x="13102" y="11590"/>
                              </a:cubicBezTo>
                              <a:cubicBezTo>
                                <a:pt x="13098" y="11617"/>
                                <a:pt x="13090" y="11670"/>
                                <a:pt x="13124" y="11683"/>
                              </a:cubicBezTo>
                              <a:cubicBezTo>
                                <a:pt x="13171" y="11701"/>
                                <a:pt x="13232" y="11661"/>
                                <a:pt x="13273" y="11645"/>
                              </a:cubicBezTo>
                            </a:path>
                            <a:path w="6851" h="870">
                              <a:moveTo>
                                <a:pt x="13528" y="11427"/>
                              </a:moveTo>
                              <a:cubicBezTo>
                                <a:pt x="13496" y="11438"/>
                                <a:pt x="13471" y="11448"/>
                                <a:pt x="13442" y="11467"/>
                              </a:cubicBezTo>
                              <a:cubicBezTo>
                                <a:pt x="13393" y="11499"/>
                                <a:pt x="13355" y="11538"/>
                                <a:pt x="13321" y="11585"/>
                              </a:cubicBezTo>
                              <a:cubicBezTo>
                                <a:pt x="13308" y="11603"/>
                                <a:pt x="13274" y="11658"/>
                                <a:pt x="13313" y="11673"/>
                              </a:cubicBezTo>
                              <a:cubicBezTo>
                                <a:pt x="13356" y="11689"/>
                                <a:pt x="13415" y="11651"/>
                                <a:pt x="13451" y="11633"/>
                              </a:cubicBezTo>
                              <a:cubicBezTo>
                                <a:pt x="13491" y="11613"/>
                                <a:pt x="13525" y="11588"/>
                                <a:pt x="13559" y="11560"/>
                              </a:cubicBezTo>
                              <a:cubicBezTo>
                                <a:pt x="13534" y="11567"/>
                                <a:pt x="13517" y="11576"/>
                                <a:pt x="13501" y="11597"/>
                              </a:cubicBezTo>
                              <a:cubicBezTo>
                                <a:pt x="13480" y="11623"/>
                                <a:pt x="13490" y="11646"/>
                                <a:pt x="13521" y="11657"/>
                              </a:cubicBezTo>
                              <a:cubicBezTo>
                                <a:pt x="13562" y="11671"/>
                                <a:pt x="13606" y="11658"/>
                                <a:pt x="13645" y="11644"/>
                              </a:cubicBezTo>
                              <a:cubicBezTo>
                                <a:pt x="13694" y="11627"/>
                                <a:pt x="13733" y="11595"/>
                                <a:pt x="13770" y="11560"/>
                              </a:cubicBezTo>
                            </a:path>
                            <a:path w="6851" h="870">
                              <a:moveTo>
                                <a:pt x="13981" y="11071"/>
                              </a:moveTo>
                              <a:cubicBezTo>
                                <a:pt x="13970" y="11122"/>
                                <a:pt x="13955" y="11174"/>
                                <a:pt x="13941" y="11224"/>
                              </a:cubicBezTo>
                              <a:cubicBezTo>
                                <a:pt x="13912" y="11331"/>
                                <a:pt x="13890" y="11437"/>
                                <a:pt x="13870" y="11546"/>
                              </a:cubicBezTo>
                              <a:cubicBezTo>
                                <a:pt x="13852" y="11645"/>
                                <a:pt x="13843" y="11742"/>
                                <a:pt x="13832" y="11841"/>
                              </a:cubicBezTo>
                              <a:cubicBezTo>
                                <a:pt x="13830" y="11859"/>
                                <a:pt x="13829" y="11855"/>
                                <a:pt x="13831" y="11873"/>
                              </a:cubicBezTo>
                            </a:path>
                            <a:path w="6851" h="870">
                              <a:moveTo>
                                <a:pt x="13678" y="11480"/>
                              </a:moveTo>
                              <a:cubicBezTo>
                                <a:pt x="13662" y="11492"/>
                                <a:pt x="13657" y="11495"/>
                                <a:pt x="13654" y="11508"/>
                              </a:cubicBezTo>
                              <a:cubicBezTo>
                                <a:pt x="13721" y="11525"/>
                                <a:pt x="13779" y="11492"/>
                                <a:pt x="13844" y="11464"/>
                              </a:cubicBezTo>
                              <a:cubicBezTo>
                                <a:pt x="13963" y="11412"/>
                                <a:pt x="14085" y="11369"/>
                                <a:pt x="14208" y="11328"/>
                              </a:cubicBezTo>
                            </a:path>
                            <a:path w="6851" h="870">
                              <a:moveTo>
                                <a:pt x="14178" y="11466"/>
                              </a:moveTo>
                              <a:cubicBezTo>
                                <a:pt x="14171" y="11501"/>
                                <a:pt x="14170" y="11538"/>
                                <a:pt x="14168" y="11574"/>
                              </a:cubicBezTo>
                              <a:cubicBezTo>
                                <a:pt x="14165" y="11629"/>
                                <a:pt x="14159" y="11684"/>
                                <a:pt x="14156" y="11739"/>
                              </a:cubicBezTo>
                              <a:cubicBezTo>
                                <a:pt x="14155" y="11766"/>
                                <a:pt x="14154" y="11773"/>
                                <a:pt x="14162" y="11789"/>
                              </a:cubicBezTo>
                              <a:cubicBezTo>
                                <a:pt x="14198" y="11772"/>
                                <a:pt x="14208" y="11759"/>
                                <a:pt x="14235" y="11727"/>
                              </a:cubicBezTo>
                            </a:path>
                            <a:path w="6851" h="870">
                              <a:moveTo>
                                <a:pt x="14378" y="11560"/>
                              </a:moveTo>
                              <a:cubicBezTo>
                                <a:pt x="14366" y="11597"/>
                                <a:pt x="14349" y="11631"/>
                                <a:pt x="14343" y="11669"/>
                              </a:cubicBezTo>
                              <a:cubicBezTo>
                                <a:pt x="14337" y="11706"/>
                                <a:pt x="14359" y="11729"/>
                                <a:pt x="14397" y="11727"/>
                              </a:cubicBezTo>
                              <a:cubicBezTo>
                                <a:pt x="14459" y="11725"/>
                                <a:pt x="14540" y="11674"/>
                                <a:pt x="14576" y="11625"/>
                              </a:cubicBezTo>
                              <a:cubicBezTo>
                                <a:pt x="14600" y="11592"/>
                                <a:pt x="14601" y="11548"/>
                                <a:pt x="14559" y="11529"/>
                              </a:cubicBezTo>
                              <a:cubicBezTo>
                                <a:pt x="14535" y="11518"/>
                                <a:pt x="14465" y="11517"/>
                                <a:pt x="14443" y="11533"/>
                              </a:cubicBezTo>
                              <a:cubicBezTo>
                                <a:pt x="14429" y="11540"/>
                                <a:pt x="14424" y="11542"/>
                                <a:pt x="14434" y="11552"/>
                              </a:cubicBezTo>
                              <a:cubicBezTo>
                                <a:pt x="14491" y="11548"/>
                                <a:pt x="14544" y="11532"/>
                                <a:pt x="14600" y="11520"/>
                              </a:cubicBezTo>
                              <a:cubicBezTo>
                                <a:pt x="14667" y="11505"/>
                                <a:pt x="14733" y="11491"/>
                                <a:pt x="14802" y="11494"/>
                              </a:cubicBezTo>
                              <a:cubicBezTo>
                                <a:pt x="14849" y="11496"/>
                                <a:pt x="14856" y="11526"/>
                                <a:pt x="14848" y="11567"/>
                              </a:cubicBezTo>
                              <a:cubicBezTo>
                                <a:pt x="14840" y="11608"/>
                                <a:pt x="14822" y="11647"/>
                                <a:pt x="14808" y="11686"/>
                              </a:cubicBezTo>
                              <a:cubicBezTo>
                                <a:pt x="14802" y="11703"/>
                                <a:pt x="14800" y="11707"/>
                                <a:pt x="14801" y="11719"/>
                              </a:cubicBezTo>
                              <a:cubicBezTo>
                                <a:pt x="14837" y="11709"/>
                                <a:pt x="14853" y="11692"/>
                                <a:pt x="14877" y="11663"/>
                              </a:cubicBezTo>
                              <a:cubicBezTo>
                                <a:pt x="14900" y="11636"/>
                                <a:pt x="14920" y="11604"/>
                                <a:pt x="14945" y="11579"/>
                              </a:cubicBezTo>
                              <a:cubicBezTo>
                                <a:pt x="14966" y="11558"/>
                                <a:pt x="14988" y="11560"/>
                                <a:pt x="15014" y="11573"/>
                              </a:cubicBezTo>
                              <a:cubicBezTo>
                                <a:pt x="15085" y="11610"/>
                                <a:pt x="15154" y="11707"/>
                                <a:pt x="15237" y="11712"/>
                              </a:cubicBezTo>
                              <a:cubicBezTo>
                                <a:pt x="15285" y="11715"/>
                                <a:pt x="15297" y="11686"/>
                                <a:pt x="15315" y="11650"/>
                              </a:cubicBezTo>
                            </a:path>
                            <a:path w="6851" h="870">
                              <a:moveTo>
                                <a:pt x="14383" y="11255"/>
                              </a:moveTo>
                              <a:cubicBezTo>
                                <a:pt x="14370" y="11263"/>
                                <a:pt x="14276" y="11342"/>
                                <a:pt x="14294" y="11306"/>
                              </a:cubicBezTo>
                              <a:cubicBezTo>
                                <a:pt x="14300" y="11297"/>
                                <a:pt x="14306" y="11288"/>
                                <a:pt x="14312" y="11279"/>
                              </a:cubicBezTo>
                            </a:path>
                            <a:path w="6851" h="870">
                              <a:moveTo>
                                <a:pt x="12346" y="11538"/>
                              </a:moveTo>
                              <a:cubicBezTo>
                                <a:pt x="12331" y="11545"/>
                                <a:pt x="12333" y="11545"/>
                                <a:pt x="12330" y="11562"/>
                              </a:cubicBezTo>
                              <a:cubicBezTo>
                                <a:pt x="12372" y="11561"/>
                                <a:pt x="12403" y="11547"/>
                                <a:pt x="12443" y="11539"/>
                              </a:cubicBezTo>
                              <a:cubicBezTo>
                                <a:pt x="12500" y="11533"/>
                                <a:pt x="12519" y="11531"/>
                                <a:pt x="12557" y="115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5,11071" coordsize="6851,870" path="m8528,11685c8512,11697,8501,11716,8497,11738c8491,11774,8483,11810,8477,11846c8472,11877,8469,11909,8466,11940c8467,11904,8475,11868,8487,11833c8504,11782,8524,11727,8556,11683c8572,11660,8605,11633,8635,11646c8652,11653,8662,11673,8671,11687em8722,11761c8751,11765,8781,11766,8811,11761c8853,11754,8896,11740,8931,11715c8949,11702,8983,11670,8976,11644c8973,11640,8970,11636,8967,11632c8932,11629,8905,11644,8878,11668c8840,11702,8802,11754,8792,11805c8783,11850,8806,11890,8854,11896c8917,11904,8984,11871,9039,11846c9084,11825,9098,11819,9124,11798em9258,11655c9236,11677,9215,11699,9195,11723c9170,11753,9147,11786,9138,11824c9136,11840,9135,11844,9143,11852c9181,11851,9207,11830,9235,11804c9274,11768,9305,11723,9336,11679c9366,11636,9316,11729,9312,11749c9307,11775,9295,11831,9337,11835c9381,11839,9430,11781,9458,11757c9471,11746,9485,11735,9498,11724em9681,11553c9652,11562,9635,11575,9612,11595c9580,11623,9555,11655,9541,11696c9530,11728,9530,11768,9558,11791c9592,11818,9656,11787,9685,11766c9730,11734,9767,11693,9804,11652em9917,11305c9902,11362,9895,11422,9888,11480c9877,11568,9866,11655,9854,11743c9853,11750,9847,11874,9847,11804c9847,11793,9846,11781,9846,11770em9698,11587c9747,11589,9785,11585,9835,11575c9954,11552,10079,11525,10200,11517c10221,11517,10227,11517,10240,11517c10224,11540,10209,11561,10184,11583c10138,11624,10095,11667,10055,11714c10016,11760,10012,11786,10003,11839c10047,11848,10064,11854,10113,11823c10167,11789,10210,11740,10246,11688c10262,11664,10268,11645,10279,11620c10266,11644,10257,11657,10252,11688c10244,11737,10256,11758,10272,11797c10300,11786,10315,11788,10339,11761c10361,11736,10377,11707,10395,11680c10411,11656,10422,11635,10446,11619c10449,11619,10452,11620,10455,11620c10470,11665,10465,11693,10468,11740c10466,11756,10465,11760,10473,11768c10516,11724,10558,11675,10605,11635c10608,11633,10611,11632,10614,11630c10621,11650,10627,11678,10638,11696c10654,11724,10676,11746,10703,11762c10747,11788,10778,11778,10803,11735c10857,11642,10854,11478,10872,11374c10880,11330,10887,11286,10896,11242c10893,11296,10888,11349,10885,11403c10875,11554,10868,11980,10867,11829c10872,11800,10873,11787,10867,11766em10762,11460c10797,11465,10826,11481,10860,11488c10933,11504,11037,11501,11108,11479c11185,11455,11241,11410,11302,11363em11960,11345c11952,11371,11950,11381,11928,11399c11901,11420,11865,11422,11834,11433c11800,11445,11757,11464,11733,11492c11707,11522,11710,11555,11741,11579c11785,11613,11854,11623,11906,11638c11946,11649,11974,11658,12008,11679c11995,11722,11947,11734,11904,11749c11843,11770,11779,11786,11715,11799c11692,11803,11688,11805,11674,11804c11718,11779,11766,11759,11813,11740c11871,11717,11927,11692,11985,11670em12219,11578c12208,11622,12197,11665,12184,11708c12176,11734,12169,11759,12163,11785c12190,11779,12203,11772,12228,11758em12614,11244c12591,11305,12568,11367,12544,11428c12508,11518,12479,11610,12449,11702c12434,11747,12421,11789,12412,11835c12446,11827,12464,11773,12478,11737c12483,11721,12489,11704,12494,11688em12470,11539c12522,11545,12568,11524,12620,11506c12690,11482,12758,11462,12826,11433c12854,11422,12862,11421,12875,11407em12228,11275c12187,11301,12156,11306,12163,11356c12209,11369,12254,11360,12302,11358em12924,11472c12907,11530,12890,11592,12869,11649c12855,11687,12837,11717,12836,11757c12875,11770,12906,11744,12939,11721c12996,11682,13045,11630,13088,11577c13109,11549,13115,11542,13125,11522c13134,11479,13103,11582,13102,11590c13098,11617,13090,11670,13124,11683c13171,11701,13232,11661,13273,11645em13528,11427c13496,11438,13471,11448,13442,11467c13393,11499,13355,11538,13321,11585c13308,11603,13274,11658,13313,11673c13356,11689,13415,11651,13451,11633c13491,11613,13525,11588,13559,11560c13534,11567,13517,11576,13501,11597c13480,11623,13490,11646,13521,11657c13562,11671,13606,11658,13645,11644c13694,11627,13733,11595,13770,11560em13981,11071c13970,11122,13955,11174,13941,11224c13912,11331,13890,11437,13870,11546c13852,11645,13843,11742,13832,11841c13830,11859,13829,11855,13831,11873em13678,11480c13662,11492,13657,11495,13654,11508c13721,11525,13779,11492,13844,11464c13963,11412,14085,11369,14208,11328em14178,11466c14171,11501,14170,11538,14168,11574c14165,11629,14159,11684,14156,11739c14155,11766,14154,11773,14162,11789c14198,11772,14208,11759,14235,11727em14378,11560c14366,11597,14349,11631,14343,11669c14337,11706,14359,11729,14397,11727c14459,11725,14540,11674,14576,11625c14600,11592,14601,11548,14559,11529c14535,11518,14465,11517,14443,11533c14429,11540,14424,11542,14434,11552c14491,11548,14544,11532,14600,11520c14667,11505,14733,11491,14802,11494c14849,11496,14856,11526,14848,11567c14840,11608,14822,11647,14808,11686c14802,11703,14800,11707,14801,11719c14837,11709,14853,11692,14877,11663c14900,11636,14920,11604,14945,11579c14966,11558,14988,11560,15014,11573c15085,11610,15154,11707,15237,11712c15285,11715,15297,11686,15315,11650em14383,11255c14370,11263,14276,11342,14294,11306c14300,11297,14306,11288,14312,11279em12346,11538c12331,11545,12333,11545,12330,11562c12372,11561,12403,11547,12443,11539c12500,11533,12519,11531,12557,11523e" stroked="t" o:allowincell="f" style="position:absolute;margin-left:149.95pt;margin-top:7.2pt;width:194.15pt;height:24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89170</wp:posOffset>
                </wp:positionH>
                <wp:positionV relativeFrom="paragraph">
                  <wp:posOffset>136525</wp:posOffset>
                </wp:positionV>
                <wp:extent cx="946785" cy="398145"/>
                <wp:effectExtent l="9525" t="1079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106">
                              <a:moveTo>
                                <a:pt x="17262" y="11519"/>
                              </a:moveTo>
                              <a:cubicBezTo>
                                <a:pt x="17202" y="11556"/>
                                <a:pt x="17145" y="11606"/>
                                <a:pt x="17092" y="11654"/>
                              </a:cubicBezTo>
                              <a:cubicBezTo>
                                <a:pt x="17002" y="11735"/>
                                <a:pt x="16907" y="11809"/>
                                <a:pt x="16814" y="11886"/>
                              </a:cubicBezTo>
                              <a:cubicBezTo>
                                <a:pt x="16744" y="11944"/>
                                <a:pt x="16674" y="12002"/>
                                <a:pt x="16612" y="12069"/>
                              </a:cubicBezTo>
                              <a:cubicBezTo>
                                <a:pt x="16581" y="12102"/>
                                <a:pt x="16577" y="12115"/>
                                <a:pt x="16573" y="12154"/>
                              </a:cubicBezTo>
                              <a:cubicBezTo>
                                <a:pt x="16609" y="12155"/>
                                <a:pt x="16636" y="12153"/>
                                <a:pt x="16673" y="12142"/>
                              </a:cubicBezTo>
                              <a:cubicBezTo>
                                <a:pt x="16729" y="12125"/>
                                <a:pt x="16781" y="12100"/>
                                <a:pt x="16836" y="12080"/>
                              </a:cubicBezTo>
                              <a:cubicBezTo>
                                <a:pt x="16859" y="12072"/>
                                <a:pt x="16883" y="12066"/>
                                <a:pt x="16906" y="12060"/>
                              </a:cubicBezTo>
                              <a:cubicBezTo>
                                <a:pt x="16863" y="12107"/>
                                <a:pt x="16814" y="12139"/>
                                <a:pt x="16762" y="12176"/>
                              </a:cubicBezTo>
                              <a:cubicBezTo>
                                <a:pt x="16705" y="12217"/>
                                <a:pt x="16647" y="12263"/>
                                <a:pt x="16583" y="12293"/>
                              </a:cubicBezTo>
                              <a:cubicBezTo>
                                <a:pt x="16562" y="12300"/>
                                <a:pt x="16557" y="12304"/>
                                <a:pt x="16546" y="12292"/>
                              </a:cubicBezTo>
                              <a:cubicBezTo>
                                <a:pt x="16554" y="12247"/>
                                <a:pt x="16566" y="12201"/>
                                <a:pt x="16575" y="12155"/>
                              </a:cubicBezTo>
                              <a:cubicBezTo>
                                <a:pt x="16584" y="12108"/>
                                <a:pt x="16598" y="12040"/>
                                <a:pt x="16576" y="11994"/>
                              </a:cubicBezTo>
                              <a:cubicBezTo>
                                <a:pt x="16561" y="11963"/>
                                <a:pt x="16521" y="11956"/>
                                <a:pt x="16490" y="11957"/>
                              </a:cubicBezTo>
                              <a:cubicBezTo>
                                <a:pt x="16477" y="11961"/>
                                <a:pt x="16474" y="11963"/>
                                <a:pt x="16493" y="11968"/>
                              </a:cubicBezTo>
                            </a:path>
                            <a:path w="2630" h="1106">
                              <a:moveTo>
                                <a:pt x="17627" y="11303"/>
                              </a:moveTo>
                              <a:cubicBezTo>
                                <a:pt x="17617" y="11349"/>
                                <a:pt x="17611" y="11396"/>
                                <a:pt x="17600" y="11442"/>
                              </a:cubicBezTo>
                              <a:cubicBezTo>
                                <a:pt x="17581" y="11521"/>
                                <a:pt x="17561" y="11599"/>
                                <a:pt x="17541" y="11677"/>
                              </a:cubicBezTo>
                              <a:cubicBezTo>
                                <a:pt x="17530" y="11721"/>
                                <a:pt x="17521" y="11765"/>
                                <a:pt x="17507" y="11808"/>
                              </a:cubicBezTo>
                              <a:cubicBezTo>
                                <a:pt x="17539" y="11782"/>
                                <a:pt x="17578" y="11776"/>
                                <a:pt x="17619" y="11777"/>
                              </a:cubicBezTo>
                              <a:cubicBezTo>
                                <a:pt x="17649" y="11778"/>
                                <a:pt x="17686" y="11790"/>
                                <a:pt x="17715" y="11785"/>
                              </a:cubicBezTo>
                              <a:cubicBezTo>
                                <a:pt x="17749" y="11779"/>
                                <a:pt x="17780" y="11755"/>
                                <a:pt x="17808" y="11737"/>
                              </a:cubicBezTo>
                              <a:cubicBezTo>
                                <a:pt x="17818" y="11731"/>
                                <a:pt x="17829" y="11724"/>
                                <a:pt x="17839" y="11718"/>
                              </a:cubicBezTo>
                            </a:path>
                            <a:path w="2630" h="1106">
                              <a:moveTo>
                                <a:pt x="18206" y="11254"/>
                              </a:moveTo>
                              <a:cubicBezTo>
                                <a:pt x="18200" y="11283"/>
                                <a:pt x="18190" y="11313"/>
                                <a:pt x="18187" y="11342"/>
                              </a:cubicBezTo>
                              <a:cubicBezTo>
                                <a:pt x="18180" y="11407"/>
                                <a:pt x="18170" y="11472"/>
                                <a:pt x="18162" y="11538"/>
                              </a:cubicBezTo>
                              <a:cubicBezTo>
                                <a:pt x="18155" y="11598"/>
                                <a:pt x="18148" y="11659"/>
                                <a:pt x="18140" y="11719"/>
                              </a:cubicBezTo>
                              <a:cubicBezTo>
                                <a:pt x="18137" y="11737"/>
                                <a:pt x="18136" y="11741"/>
                                <a:pt x="18133" y="11751"/>
                              </a:cubicBezTo>
                              <a:cubicBezTo>
                                <a:pt x="18131" y="11709"/>
                                <a:pt x="18134" y="11666"/>
                                <a:pt x="18137" y="11624"/>
                              </a:cubicBezTo>
                              <a:cubicBezTo>
                                <a:pt x="18142" y="11551"/>
                                <a:pt x="18144" y="11477"/>
                                <a:pt x="18159" y="11405"/>
                              </a:cubicBezTo>
                              <a:cubicBezTo>
                                <a:pt x="18174" y="11334"/>
                                <a:pt x="18202" y="11246"/>
                                <a:pt x="18271" y="11209"/>
                              </a:cubicBezTo>
                              <a:cubicBezTo>
                                <a:pt x="18312" y="11187"/>
                                <a:pt x="18369" y="11190"/>
                                <a:pt x="18399" y="11229"/>
                              </a:cubicBezTo>
                              <a:cubicBezTo>
                                <a:pt x="18436" y="11277"/>
                                <a:pt x="18423" y="11353"/>
                                <a:pt x="18405" y="11405"/>
                              </a:cubicBezTo>
                              <a:cubicBezTo>
                                <a:pt x="18387" y="11457"/>
                                <a:pt x="18350" y="11508"/>
                                <a:pt x="18302" y="11536"/>
                              </a:cubicBezTo>
                              <a:cubicBezTo>
                                <a:pt x="18274" y="11552"/>
                                <a:pt x="18255" y="11546"/>
                                <a:pt x="18227" y="11542"/>
                              </a:cubicBezTo>
                              <a:cubicBezTo>
                                <a:pt x="18267" y="11574"/>
                                <a:pt x="18313" y="11589"/>
                                <a:pt x="18363" y="11605"/>
                              </a:cubicBezTo>
                              <a:cubicBezTo>
                                <a:pt x="18467" y="11637"/>
                                <a:pt x="18560" y="11635"/>
                                <a:pt x="18659" y="11598"/>
                              </a:cubicBezTo>
                              <a:cubicBezTo>
                                <a:pt x="18699" y="11583"/>
                                <a:pt x="18739" y="11569"/>
                                <a:pt x="18779" y="11555"/>
                              </a:cubicBezTo>
                            </a:path>
                            <a:path w="2630" h="1106">
                              <a:moveTo>
                                <a:pt x="19099" y="11425"/>
                              </a:moveTo>
                              <a:cubicBezTo>
                                <a:pt x="19102" y="11429"/>
                                <a:pt x="19104" y="11432"/>
                                <a:pt x="19107" y="11436"/>
                              </a:cubicBezTo>
                              <a:cubicBezTo>
                                <a:pt x="19089" y="11418"/>
                                <a:pt x="19075" y="11398"/>
                                <a:pt x="19055" y="11380"/>
                              </a:cubicBezTo>
                            </a:path>
                            <a:path w="2630" h="1106">
                              <a:moveTo>
                                <a:pt x="18058" y="11799"/>
                              </a:moveTo>
                              <a:cubicBezTo>
                                <a:pt x="18044" y="11823"/>
                                <a:pt x="18030" y="11846"/>
                                <a:pt x="18017" y="11871"/>
                              </a:cubicBezTo>
                              <a:cubicBezTo>
                                <a:pt x="18018" y="11851"/>
                                <a:pt x="18019" y="11844"/>
                                <a:pt x="18030" y="118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8,11196" coordsize="2630,1106" path="m17262,11519c17202,11556,17145,11606,17092,11654c17002,11735,16907,11809,16814,11886c16744,11944,16674,12002,16612,12069c16581,12102,16577,12115,16573,12154c16609,12155,16636,12153,16673,12142c16729,12125,16781,12100,16836,12080c16859,12072,16883,12066,16906,12060c16863,12107,16814,12139,16762,12176c16705,12217,16647,12263,16583,12293c16562,12300,16557,12304,16546,12292c16554,12247,16566,12201,16575,12155c16584,12108,16598,12040,16576,11994c16561,11963,16521,11956,16490,11957c16477,11961,16474,11963,16493,11968em17627,11303c17617,11349,17611,11396,17600,11442c17581,11521,17561,11599,17541,11677c17530,11721,17521,11765,17507,11808c17539,11782,17578,11776,17619,11777c17649,11778,17686,11790,17715,11785c17749,11779,17780,11755,17808,11737c17818,11731,17829,11724,17839,11718em18206,11254c18200,11283,18190,11313,18187,11342c18180,11407,18170,11472,18162,11538c18155,11598,18148,11659,18140,11719c18137,11737,18136,11741,18133,11751c18131,11709,18134,11666,18137,11624c18142,11551,18144,11477,18159,11405c18174,11334,18202,11246,18271,11209c18312,11187,18369,11190,18399,11229c18436,11277,18423,11353,18405,11405c18387,11457,18350,11508,18302,11536c18274,11552,18255,11546,18227,11542c18267,11574,18313,11589,18363,11605c18467,11637,18560,11635,18659,11598c18699,11583,18739,11569,18779,11555em19099,11425c19102,11429,19104,11432,19107,11436c19089,11418,19075,11398,19055,11380em18058,11799c18044,11823,18030,11846,18017,11871c18018,11851,18019,11844,18030,11833e" stroked="t" o:allowincell="f" style="position:absolute;margin-left:377.1pt;margin-top:10.75pt;width:74.5pt;height:31.3pt;mso-wrap-style:none;v-text-anchor:middle">
                <v:fill o:detectmouseclick="t" on="false"/>
                <v:stroke color="gray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8495</wp:posOffset>
                </wp:positionH>
                <wp:positionV relativeFrom="paragraph">
                  <wp:posOffset>22225</wp:posOffset>
                </wp:positionV>
                <wp:extent cx="1080135" cy="375285"/>
                <wp:effectExtent l="10160" t="10160" r="889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043">
                              <a:moveTo>
                                <a:pt x="5207" y="11439"/>
                              </a:moveTo>
                              <a:cubicBezTo>
                                <a:pt x="5208" y="11473"/>
                                <a:pt x="5198" y="11508"/>
                                <a:pt x="5188" y="11541"/>
                              </a:cubicBezTo>
                              <a:cubicBezTo>
                                <a:pt x="5166" y="11613"/>
                                <a:pt x="5145" y="11687"/>
                                <a:pt x="5120" y="11758"/>
                              </a:cubicBezTo>
                              <a:cubicBezTo>
                                <a:pt x="5093" y="11836"/>
                                <a:pt x="5066" y="11915"/>
                                <a:pt x="5038" y="11993"/>
                              </a:cubicBezTo>
                              <a:cubicBezTo>
                                <a:pt x="5029" y="12018"/>
                                <a:pt x="5016" y="12041"/>
                                <a:pt x="5005" y="12060"/>
                              </a:cubicBezTo>
                              <a:cubicBezTo>
                                <a:pt x="5019" y="11975"/>
                                <a:pt x="5046" y="11893"/>
                                <a:pt x="5071" y="11811"/>
                              </a:cubicBezTo>
                              <a:cubicBezTo>
                                <a:pt x="5100" y="11714"/>
                                <a:pt x="5134" y="11618"/>
                                <a:pt x="5171" y="11523"/>
                              </a:cubicBezTo>
                              <a:cubicBezTo>
                                <a:pt x="5182" y="11495"/>
                                <a:pt x="5206" y="11411"/>
                                <a:pt x="5244" y="11402"/>
                              </a:cubicBezTo>
                              <a:cubicBezTo>
                                <a:pt x="5249" y="11403"/>
                                <a:pt x="5254" y="11405"/>
                                <a:pt x="5259" y="11406"/>
                              </a:cubicBezTo>
                              <a:cubicBezTo>
                                <a:pt x="5284" y="11449"/>
                                <a:pt x="5296" y="11495"/>
                                <a:pt x="5305" y="11545"/>
                              </a:cubicBezTo>
                              <a:cubicBezTo>
                                <a:pt x="5321" y="11631"/>
                                <a:pt x="5334" y="11718"/>
                                <a:pt x="5349" y="11804"/>
                              </a:cubicBezTo>
                              <a:cubicBezTo>
                                <a:pt x="5361" y="11872"/>
                                <a:pt x="5370" y="11945"/>
                                <a:pt x="5394" y="12010"/>
                              </a:cubicBezTo>
                              <a:cubicBezTo>
                                <a:pt x="5408" y="12048"/>
                                <a:pt x="5413" y="12028"/>
                                <a:pt x="5420" y="12030"/>
                              </a:cubicBezTo>
                            </a:path>
                            <a:path w="3000" h="1043">
                              <a:moveTo>
                                <a:pt x="5106" y="11838"/>
                              </a:moveTo>
                              <a:cubicBezTo>
                                <a:pt x="5084" y="11854"/>
                                <a:pt x="5070" y="11863"/>
                                <a:pt x="5056" y="11885"/>
                              </a:cubicBezTo>
                              <a:cubicBezTo>
                                <a:pt x="5065" y="11918"/>
                                <a:pt x="5092" y="11903"/>
                                <a:pt x="5122" y="11893"/>
                              </a:cubicBezTo>
                              <a:cubicBezTo>
                                <a:pt x="5197" y="11867"/>
                                <a:pt x="5271" y="11833"/>
                                <a:pt x="5347" y="11810"/>
                              </a:cubicBezTo>
                              <a:cubicBezTo>
                                <a:pt x="5371" y="11804"/>
                                <a:pt x="5395" y="11799"/>
                                <a:pt x="5419" y="11793"/>
                              </a:cubicBezTo>
                            </a:path>
                            <a:path w="3000" h="1043">
                              <a:moveTo>
                                <a:pt x="5866" y="11364"/>
                              </a:moveTo>
                              <a:cubicBezTo>
                                <a:pt x="5858" y="11419"/>
                                <a:pt x="5855" y="11470"/>
                                <a:pt x="5851" y="11525"/>
                              </a:cubicBezTo>
                              <a:cubicBezTo>
                                <a:pt x="5845" y="11615"/>
                                <a:pt x="5843" y="11705"/>
                                <a:pt x="5840" y="11796"/>
                              </a:cubicBezTo>
                              <a:cubicBezTo>
                                <a:pt x="5840" y="11806"/>
                                <a:pt x="5828" y="11967"/>
                                <a:pt x="5841" y="11971"/>
                              </a:cubicBezTo>
                              <a:cubicBezTo>
                                <a:pt x="5853" y="11970"/>
                                <a:pt x="5856" y="11966"/>
                                <a:pt x="5851" y="11951"/>
                              </a:cubicBezTo>
                            </a:path>
                            <a:path w="3000" h="1043">
                              <a:moveTo>
                                <a:pt x="6108" y="11693"/>
                              </a:moveTo>
                              <a:cubicBezTo>
                                <a:pt x="6104" y="11727"/>
                                <a:pt x="6104" y="11760"/>
                                <a:pt x="6101" y="11795"/>
                              </a:cubicBezTo>
                              <a:cubicBezTo>
                                <a:pt x="6097" y="11841"/>
                                <a:pt x="6092" y="11888"/>
                                <a:pt x="6093" y="11935"/>
                              </a:cubicBezTo>
                              <a:cubicBezTo>
                                <a:pt x="6094" y="11999"/>
                                <a:pt x="6113" y="11968"/>
                                <a:pt x="6133" y="11930"/>
                              </a:cubicBezTo>
                            </a:path>
                            <a:path w="3000" h="1043">
                              <a:moveTo>
                                <a:pt x="6099" y="11412"/>
                              </a:moveTo>
                              <a:cubicBezTo>
                                <a:pt x="6070" y="11408"/>
                                <a:pt x="6046" y="11409"/>
                                <a:pt x="6035" y="11446"/>
                              </a:cubicBezTo>
                              <a:cubicBezTo>
                                <a:pt x="6024" y="11483"/>
                                <a:pt x="6057" y="11447"/>
                                <a:pt x="6062" y="11442"/>
                              </a:cubicBezTo>
                            </a:path>
                            <a:path w="3000" h="1043">
                              <a:moveTo>
                                <a:pt x="6270" y="11752"/>
                              </a:moveTo>
                              <a:cubicBezTo>
                                <a:pt x="6267" y="11784"/>
                                <a:pt x="6264" y="11812"/>
                                <a:pt x="6263" y="11845"/>
                              </a:cubicBezTo>
                              <a:cubicBezTo>
                                <a:pt x="6262" y="11881"/>
                                <a:pt x="6265" y="11916"/>
                                <a:pt x="6262" y="11952"/>
                              </a:cubicBezTo>
                              <a:cubicBezTo>
                                <a:pt x="6261" y="11969"/>
                                <a:pt x="6260" y="11985"/>
                                <a:pt x="6259" y="12002"/>
                              </a:cubicBezTo>
                              <a:cubicBezTo>
                                <a:pt x="6279" y="11958"/>
                                <a:pt x="6295" y="11912"/>
                                <a:pt x="6317" y="11869"/>
                              </a:cubicBezTo>
                              <a:cubicBezTo>
                                <a:pt x="6332" y="11840"/>
                                <a:pt x="6354" y="11786"/>
                                <a:pt x="6388" y="11773"/>
                              </a:cubicBezTo>
                              <a:cubicBezTo>
                                <a:pt x="6393" y="11773"/>
                                <a:pt x="6397" y="11774"/>
                                <a:pt x="6402" y="11774"/>
                              </a:cubicBezTo>
                              <a:cubicBezTo>
                                <a:pt x="6417" y="11807"/>
                                <a:pt x="6421" y="11839"/>
                                <a:pt x="6423" y="11876"/>
                              </a:cubicBezTo>
                              <a:cubicBezTo>
                                <a:pt x="6425" y="11911"/>
                                <a:pt x="6424" y="11947"/>
                                <a:pt x="6426" y="11982"/>
                              </a:cubicBezTo>
                              <a:cubicBezTo>
                                <a:pt x="6458" y="11967"/>
                                <a:pt x="6466" y="11926"/>
                                <a:pt x="6484" y="11894"/>
                              </a:cubicBezTo>
                              <a:cubicBezTo>
                                <a:pt x="6510" y="11847"/>
                                <a:pt x="6534" y="11797"/>
                                <a:pt x="6564" y="11752"/>
                              </a:cubicBezTo>
                              <a:cubicBezTo>
                                <a:pt x="6574" y="11740"/>
                                <a:pt x="6575" y="11736"/>
                                <a:pt x="6585" y="11735"/>
                              </a:cubicBezTo>
                              <a:cubicBezTo>
                                <a:pt x="6591" y="11771"/>
                                <a:pt x="6588" y="11807"/>
                                <a:pt x="6586" y="11843"/>
                              </a:cubicBezTo>
                              <a:cubicBezTo>
                                <a:pt x="6585" y="11858"/>
                                <a:pt x="6569" y="11941"/>
                                <a:pt x="6581" y="11952"/>
                              </a:cubicBezTo>
                              <a:cubicBezTo>
                                <a:pt x="6591" y="11961"/>
                                <a:pt x="6614" y="11932"/>
                                <a:pt x="6620" y="11927"/>
                              </a:cubicBezTo>
                            </a:path>
                            <a:path w="3000" h="1043">
                              <a:moveTo>
                                <a:pt x="6787" y="11726"/>
                              </a:moveTo>
                              <a:cubicBezTo>
                                <a:pt x="6792" y="11754"/>
                                <a:pt x="6784" y="11774"/>
                                <a:pt x="6780" y="11802"/>
                              </a:cubicBezTo>
                              <a:cubicBezTo>
                                <a:pt x="6774" y="11847"/>
                                <a:pt x="6767" y="11892"/>
                                <a:pt x="6762" y="11937"/>
                              </a:cubicBezTo>
                              <a:cubicBezTo>
                                <a:pt x="6760" y="11961"/>
                                <a:pt x="6759" y="11967"/>
                                <a:pt x="6762" y="11982"/>
                              </a:cubicBezTo>
                              <a:cubicBezTo>
                                <a:pt x="6784" y="11959"/>
                                <a:pt x="6792" y="11942"/>
                                <a:pt x="6806" y="11912"/>
                              </a:cubicBezTo>
                            </a:path>
                            <a:path w="3000" h="1043">
                              <a:moveTo>
                                <a:pt x="7027" y="11428"/>
                              </a:moveTo>
                              <a:cubicBezTo>
                                <a:pt x="7022" y="11494"/>
                                <a:pt x="7014" y="11558"/>
                                <a:pt x="7005" y="11624"/>
                              </a:cubicBezTo>
                              <a:cubicBezTo>
                                <a:pt x="6993" y="11705"/>
                                <a:pt x="6974" y="11784"/>
                                <a:pt x="6960" y="11865"/>
                              </a:cubicBezTo>
                              <a:cubicBezTo>
                                <a:pt x="6954" y="11898"/>
                                <a:pt x="6949" y="11932"/>
                                <a:pt x="6945" y="11966"/>
                              </a:cubicBezTo>
                              <a:cubicBezTo>
                                <a:pt x="6972" y="11951"/>
                                <a:pt x="6976" y="11918"/>
                                <a:pt x="6988" y="11889"/>
                              </a:cubicBezTo>
                              <a:cubicBezTo>
                                <a:pt x="7001" y="11858"/>
                                <a:pt x="7013" y="11827"/>
                                <a:pt x="7028" y="11797"/>
                              </a:cubicBezTo>
                            </a:path>
                            <a:path w="3000" h="1043">
                              <a:moveTo>
                                <a:pt x="7030" y="11733"/>
                              </a:moveTo>
                              <a:cubicBezTo>
                                <a:pt x="7015" y="11726"/>
                                <a:pt x="6999" y="11720"/>
                                <a:pt x="6984" y="11713"/>
                              </a:cubicBezTo>
                              <a:cubicBezTo>
                                <a:pt x="6981" y="11711"/>
                                <a:pt x="6977" y="11710"/>
                                <a:pt x="6974" y="11708"/>
                              </a:cubicBezTo>
                              <a:cubicBezTo>
                                <a:pt x="7001" y="11708"/>
                                <a:pt x="7026" y="11706"/>
                                <a:pt x="7052" y="11699"/>
                              </a:cubicBezTo>
                              <a:cubicBezTo>
                                <a:pt x="7089" y="11689"/>
                                <a:pt x="7139" y="11677"/>
                                <a:pt x="7170" y="11655"/>
                              </a:cubicBezTo>
                              <a:cubicBezTo>
                                <a:pt x="7190" y="11641"/>
                                <a:pt x="7202" y="11625"/>
                                <a:pt x="7212" y="11605"/>
                              </a:cubicBezTo>
                            </a:path>
                            <a:path w="3000" h="1043">
                              <a:moveTo>
                                <a:pt x="6826" y="11560"/>
                              </a:moveTo>
                              <a:cubicBezTo>
                                <a:pt x="6796" y="11568"/>
                                <a:pt x="6787" y="11572"/>
                                <a:pt x="6763" y="11590"/>
                              </a:cubicBezTo>
                              <a:cubicBezTo>
                                <a:pt x="6777" y="11550"/>
                                <a:pt x="6801" y="11535"/>
                                <a:pt x="6838" y="11513"/>
                              </a:cubicBezTo>
                            </a:path>
                            <a:path w="3000" h="1043">
                              <a:moveTo>
                                <a:pt x="7345" y="11688"/>
                              </a:moveTo>
                              <a:cubicBezTo>
                                <a:pt x="7339" y="11718"/>
                                <a:pt x="7336" y="11746"/>
                                <a:pt x="7333" y="11777"/>
                              </a:cubicBezTo>
                              <a:cubicBezTo>
                                <a:pt x="7330" y="11807"/>
                                <a:pt x="7323" y="11839"/>
                                <a:pt x="7323" y="11869"/>
                              </a:cubicBezTo>
                              <a:cubicBezTo>
                                <a:pt x="7323" y="11909"/>
                                <a:pt x="7363" y="11870"/>
                                <a:pt x="7375" y="11860"/>
                              </a:cubicBezTo>
                            </a:path>
                            <a:path w="3000" h="1043">
                              <a:moveTo>
                                <a:pt x="7508" y="11722"/>
                              </a:moveTo>
                              <a:cubicBezTo>
                                <a:pt x="7508" y="11748"/>
                                <a:pt x="7509" y="11775"/>
                                <a:pt x="7508" y="11801"/>
                              </a:cubicBezTo>
                              <a:cubicBezTo>
                                <a:pt x="7506" y="11831"/>
                                <a:pt x="7503" y="11860"/>
                                <a:pt x="7501" y="11890"/>
                              </a:cubicBezTo>
                              <a:cubicBezTo>
                                <a:pt x="7501" y="11894"/>
                                <a:pt x="7500" y="11899"/>
                                <a:pt x="7500" y="11903"/>
                              </a:cubicBezTo>
                              <a:cubicBezTo>
                                <a:pt x="7517" y="11875"/>
                                <a:pt x="7532" y="11843"/>
                                <a:pt x="7548" y="11812"/>
                              </a:cubicBezTo>
                              <a:cubicBezTo>
                                <a:pt x="7565" y="11778"/>
                                <a:pt x="7582" y="11732"/>
                                <a:pt x="7609" y="11704"/>
                              </a:cubicBezTo>
                              <a:cubicBezTo>
                                <a:pt x="7613" y="11701"/>
                                <a:pt x="7618" y="11699"/>
                                <a:pt x="7622" y="11696"/>
                              </a:cubicBezTo>
                              <a:cubicBezTo>
                                <a:pt x="7632" y="11721"/>
                                <a:pt x="7639" y="11740"/>
                                <a:pt x="7641" y="11770"/>
                              </a:cubicBezTo>
                              <a:cubicBezTo>
                                <a:pt x="7643" y="11791"/>
                                <a:pt x="7640" y="11847"/>
                                <a:pt x="7664" y="11860"/>
                              </a:cubicBezTo>
                              <a:cubicBezTo>
                                <a:pt x="7697" y="11879"/>
                                <a:pt x="7720" y="11864"/>
                                <a:pt x="7751" y="11844"/>
                              </a:cubicBezTo>
                              <a:cubicBezTo>
                                <a:pt x="7803" y="11810"/>
                                <a:pt x="7848" y="11765"/>
                                <a:pt x="7891" y="11720"/>
                              </a:cubicBezTo>
                              <a:cubicBezTo>
                                <a:pt x="7911" y="11699"/>
                                <a:pt x="7931" y="11680"/>
                                <a:pt x="7951" y="11660"/>
                              </a:cubicBezTo>
                              <a:cubicBezTo>
                                <a:pt x="7898" y="11725"/>
                                <a:pt x="7832" y="11802"/>
                                <a:pt x="7814" y="11886"/>
                              </a:cubicBezTo>
                              <a:cubicBezTo>
                                <a:pt x="7814" y="11892"/>
                                <a:pt x="7813" y="11899"/>
                                <a:pt x="7813" y="11905"/>
                              </a:cubicBezTo>
                              <a:cubicBezTo>
                                <a:pt x="7845" y="11900"/>
                                <a:pt x="7862" y="11893"/>
                                <a:pt x="7894" y="11865"/>
                              </a:cubicBezTo>
                              <a:cubicBezTo>
                                <a:pt x="7932" y="11832"/>
                                <a:pt x="7967" y="11795"/>
                                <a:pt x="8004" y="11761"/>
                              </a:cubicBezTo>
                              <a:cubicBezTo>
                                <a:pt x="7996" y="11812"/>
                                <a:pt x="7975" y="11857"/>
                                <a:pt x="7960" y="11906"/>
                              </a:cubicBezTo>
                              <a:cubicBezTo>
                                <a:pt x="7934" y="11993"/>
                                <a:pt x="7915" y="12082"/>
                                <a:pt x="7903" y="12173"/>
                              </a:cubicBezTo>
                              <a:cubicBezTo>
                                <a:pt x="7894" y="12242"/>
                                <a:pt x="7884" y="12317"/>
                                <a:pt x="7896" y="12387"/>
                              </a:cubicBezTo>
                              <a:cubicBezTo>
                                <a:pt x="7900" y="12410"/>
                                <a:pt x="7903" y="12379"/>
                                <a:pt x="7904" y="12355"/>
                              </a:cubicBezTo>
                            </a:path>
                            <a:path w="3000" h="1043">
                              <a:moveTo>
                                <a:pt x="7346" y="11473"/>
                              </a:moveTo>
                              <a:cubicBezTo>
                                <a:pt x="7292" y="11503"/>
                                <a:pt x="7283" y="11511"/>
                                <a:pt x="7279" y="11572"/>
                              </a:cubicBezTo>
                              <a:cubicBezTo>
                                <a:pt x="7278" y="11590"/>
                                <a:pt x="7279" y="11596"/>
                                <a:pt x="7291" y="116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5,11364" coordsize="3000,1043" path="m5207,11439c5208,11473,5198,11508,5188,11541c5166,11613,5145,11687,5120,11758c5093,11836,5066,11915,5038,11993c5029,12018,5016,12041,5005,12060c5019,11975,5046,11893,5071,11811c5100,11714,5134,11618,5171,11523c5182,11495,5206,11411,5244,11402c5249,11403,5254,11405,5259,11406c5284,11449,5296,11495,5305,11545c5321,11631,5334,11718,5349,11804c5361,11872,5370,11945,5394,12010c5408,12048,5413,12028,5420,12030em5106,11838c5084,11854,5070,11863,5056,11885c5065,11918,5092,11903,5122,11893c5197,11867,5271,11833,5347,11810c5371,11804,5395,11799,5419,11793em5866,11364c5858,11419,5855,11470,5851,11525c5845,11615,5843,11705,5840,11796c5840,11806,5828,11967,5841,11971c5853,11970,5856,11966,5851,11951em6108,11693c6104,11727,6104,11760,6101,11795c6097,11841,6092,11888,6093,11935c6094,11999,6113,11968,6133,11930em6099,11412c6070,11408,6046,11409,6035,11446c6024,11483,6057,11447,6062,11442em6270,11752c6267,11784,6264,11812,6263,11845c6262,11881,6265,11916,6262,11952c6261,11969,6260,11985,6259,12002c6279,11958,6295,11912,6317,11869c6332,11840,6354,11786,6388,11773c6393,11773,6397,11774,6402,11774c6417,11807,6421,11839,6423,11876c6425,11911,6424,11947,6426,11982c6458,11967,6466,11926,6484,11894c6510,11847,6534,11797,6564,11752c6574,11740,6575,11736,6585,11735c6591,11771,6588,11807,6586,11843c6585,11858,6569,11941,6581,11952c6591,11961,6614,11932,6620,11927em6787,11726c6792,11754,6784,11774,6780,11802c6774,11847,6767,11892,6762,11937c6760,11961,6759,11967,6762,11982c6784,11959,6792,11942,6806,11912em7027,11428c7022,11494,7014,11558,7005,11624c6993,11705,6974,11784,6960,11865c6954,11898,6949,11932,6945,11966c6972,11951,6976,11918,6988,11889c7001,11858,7013,11827,7028,11797em7030,11733c7015,11726,6999,11720,6984,11713c6981,11711,6977,11710,6974,11708c7001,11708,7026,11706,7052,11699c7089,11689,7139,11677,7170,11655c7190,11641,7202,11625,7212,11605em6826,11560c6796,11568,6787,11572,6763,11590c6777,11550,6801,11535,6838,11513em7345,11688c7339,11718,7336,11746,7333,11777c7330,11807,7323,11839,7323,11869c7323,11909,7363,11870,7375,11860em7508,11722c7508,11748,7509,11775,7508,11801c7506,11831,7503,11860,7501,11890c7501,11894,7500,11899,7500,11903c7517,11875,7532,11843,7548,11812c7565,11778,7582,11732,7609,11704c7613,11701,7618,11699,7622,11696c7632,11721,7639,11740,7641,11770c7643,11791,7640,11847,7664,11860c7697,11879,7720,11864,7751,11844c7803,11810,7848,11765,7891,11720c7911,11699,7931,11680,7951,11660c7898,11725,7832,11802,7814,11886c7814,11892,7813,11899,7813,11905c7845,11900,7862,11893,7894,11865c7932,11832,7967,11795,8004,11761c7996,11812,7975,11857,7960,11906c7934,11993,7915,12082,7903,12173c7894,12242,7884,12317,7896,12387c7900,12410,7903,12379,7904,12355em7346,11473c7292,11503,7283,11511,7279,11572c7278,11590,7279,11596,7291,11604e" stroked="t" o:allowincell="f" style="position:absolute;margin-left:51.85pt;margin-top:1.75pt;width:85pt;height:29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9890</wp:posOffset>
                </wp:positionH>
                <wp:positionV relativeFrom="paragraph">
                  <wp:posOffset>69850</wp:posOffset>
                </wp:positionV>
                <wp:extent cx="1790065" cy="620395"/>
                <wp:effectExtent l="9525" t="10160" r="508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3" h="1723">
                              <a:moveTo>
                                <a:pt x="16211" y="11984"/>
                              </a:moveTo>
                              <a:cubicBezTo>
                                <a:pt x="16185" y="11990"/>
                                <a:pt x="16186" y="11993"/>
                                <a:pt x="16160" y="11998"/>
                              </a:cubicBezTo>
                              <a:cubicBezTo>
                                <a:pt x="15597" y="12104"/>
                                <a:pt x="14995" y="12183"/>
                                <a:pt x="14423" y="12181"/>
                              </a:cubicBezTo>
                              <a:cubicBezTo>
                                <a:pt x="14072" y="12180"/>
                                <a:pt x="13729" y="12159"/>
                                <a:pt x="13378" y="12190"/>
                              </a:cubicBezTo>
                              <a:cubicBezTo>
                                <a:pt x="12812" y="12241"/>
                                <a:pt x="12237" y="12151"/>
                                <a:pt x="11676" y="12242"/>
                              </a:cubicBezTo>
                              <a:cubicBezTo>
                                <a:pt x="11601" y="12254"/>
                                <a:pt x="11405" y="12264"/>
                                <a:pt x="11351" y="12330"/>
                              </a:cubicBezTo>
                              <a:cubicBezTo>
                                <a:pt x="11322" y="12366"/>
                                <a:pt x="11324" y="12449"/>
                                <a:pt x="11319" y="12495"/>
                              </a:cubicBezTo>
                              <a:cubicBezTo>
                                <a:pt x="11302" y="12642"/>
                                <a:pt x="11362" y="12793"/>
                                <a:pt x="11365" y="12943"/>
                              </a:cubicBezTo>
                              <a:cubicBezTo>
                                <a:pt x="11368" y="13119"/>
                                <a:pt x="11300" y="13305"/>
                                <a:pt x="11330" y="13479"/>
                              </a:cubicBezTo>
                              <a:cubicBezTo>
                                <a:pt x="11344" y="13559"/>
                                <a:pt x="11387" y="13632"/>
                                <a:pt x="11418" y="13705"/>
                              </a:cubicBezTo>
                              <a:cubicBezTo>
                                <a:pt x="11470" y="13680"/>
                                <a:pt x="11530" y="13642"/>
                                <a:pt x="11586" y="13622"/>
                              </a:cubicBezTo>
                              <a:cubicBezTo>
                                <a:pt x="11705" y="13579"/>
                                <a:pt x="11837" y="13571"/>
                                <a:pt x="11962" y="13555"/>
                              </a:cubicBezTo>
                              <a:cubicBezTo>
                                <a:pt x="12301" y="13512"/>
                                <a:pt x="12642" y="13492"/>
                                <a:pt x="12981" y="13449"/>
                              </a:cubicBezTo>
                              <a:cubicBezTo>
                                <a:pt x="13303" y="13408"/>
                                <a:pt x="13638" y="13380"/>
                                <a:pt x="13962" y="13375"/>
                              </a:cubicBezTo>
                              <a:cubicBezTo>
                                <a:pt x="14223" y="13371"/>
                                <a:pt x="14486" y="13358"/>
                                <a:pt x="14747" y="13358"/>
                              </a:cubicBezTo>
                              <a:cubicBezTo>
                                <a:pt x="14956" y="13358"/>
                                <a:pt x="15164" y="13349"/>
                                <a:pt x="15373" y="13348"/>
                              </a:cubicBezTo>
                              <a:cubicBezTo>
                                <a:pt x="15572" y="13347"/>
                                <a:pt x="15765" y="13357"/>
                                <a:pt x="15964" y="13348"/>
                              </a:cubicBezTo>
                              <a:cubicBezTo>
                                <a:pt x="16044" y="13344"/>
                                <a:pt x="16123" y="13339"/>
                                <a:pt x="16202" y="13332"/>
                              </a:cubicBezTo>
                              <a:cubicBezTo>
                                <a:pt x="16196" y="13259"/>
                                <a:pt x="16188" y="13187"/>
                                <a:pt x="16189" y="13113"/>
                              </a:cubicBezTo>
                              <a:cubicBezTo>
                                <a:pt x="16192" y="12812"/>
                                <a:pt x="16176" y="12470"/>
                                <a:pt x="16252" y="12176"/>
                              </a:cubicBezTo>
                              <a:cubicBezTo>
                                <a:pt x="16262" y="12136"/>
                                <a:pt x="16273" y="12092"/>
                                <a:pt x="16274" y="12067"/>
                              </a:cubicBezTo>
                              <a:cubicBezTo>
                                <a:pt x="16270" y="12065"/>
                                <a:pt x="16265" y="12064"/>
                                <a:pt x="16261" y="120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3,11984" coordsize="4973,1723" path="m16211,11984c16185,11990,16186,11993,16160,11998c15597,12104,14995,12183,14423,12181c14072,12180,13729,12159,13378,12190c12812,12241,12237,12151,11676,12242c11601,12254,11405,12264,11351,12330c11322,12366,11324,12449,11319,12495c11302,12642,11362,12793,11365,12943c11368,13119,11300,13305,11330,13479c11344,13559,11387,13632,11418,13705c11470,13680,11530,13642,11586,13622c11705,13579,11837,13571,11962,13555c12301,13512,12642,13492,12981,13449c13303,13408,13638,13380,13962,13375c14223,13371,14486,13358,14747,13358c14956,13358,15164,13349,15373,13348c15572,13347,15765,13357,15964,13348c16044,13344,16123,13339,16202,13332c16196,13259,16188,13187,16189,13113c16192,12812,16176,12470,16252,12176c16262,12136,16273,12092,16274,12067c16270,12065,16265,12064,16261,12062e" stroked="t" o:allowincell="f" style="position:absolute;margin-left:230.7pt;margin-top:5.5pt;width:140.9pt;height:48.8pt;mso-wrap-style:none;v-text-anchor:middle">
                <v:fill o:detectmouseclick="t" on="false"/>
                <v:stroke color="gray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9900</wp:posOffset>
                </wp:positionH>
                <wp:positionV relativeFrom="paragraph">
                  <wp:posOffset>120650</wp:posOffset>
                </wp:positionV>
                <wp:extent cx="1986915" cy="636270"/>
                <wp:effectExtent l="10160" t="9525" r="889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1768">
                              <a:moveTo>
                                <a:pt x="4596" y="12777"/>
                              </a:moveTo>
                              <a:cubicBezTo>
                                <a:pt x="4568" y="12798"/>
                                <a:pt x="4554" y="12826"/>
                                <a:pt x="4542" y="12861"/>
                              </a:cubicBezTo>
                              <a:cubicBezTo>
                                <a:pt x="4519" y="12925"/>
                                <a:pt x="4497" y="12993"/>
                                <a:pt x="4490" y="13061"/>
                              </a:cubicBezTo>
                              <a:cubicBezTo>
                                <a:pt x="4484" y="13115"/>
                                <a:pt x="4482" y="13192"/>
                                <a:pt x="4532" y="13228"/>
                              </a:cubicBezTo>
                              <a:cubicBezTo>
                                <a:pt x="4583" y="13265"/>
                                <a:pt x="4650" y="13217"/>
                                <a:pt x="4686" y="13182"/>
                              </a:cubicBezTo>
                              <a:cubicBezTo>
                                <a:pt x="4750" y="13119"/>
                                <a:pt x="4789" y="13031"/>
                                <a:pt x="4808" y="12945"/>
                              </a:cubicBezTo>
                              <a:cubicBezTo>
                                <a:pt x="4821" y="12885"/>
                                <a:pt x="4828" y="12798"/>
                                <a:pt x="4777" y="12751"/>
                              </a:cubicBezTo>
                              <a:cubicBezTo>
                                <a:pt x="4730" y="12708"/>
                                <a:pt x="4659" y="12753"/>
                                <a:pt x="4620" y="12782"/>
                              </a:cubicBezTo>
                              <a:cubicBezTo>
                                <a:pt x="4569" y="12819"/>
                                <a:pt x="4512" y="12878"/>
                                <a:pt x="4490" y="12938"/>
                              </a:cubicBezTo>
                              <a:cubicBezTo>
                                <a:pt x="4473" y="12986"/>
                                <a:pt x="4479" y="13007"/>
                                <a:pt x="4516" y="13035"/>
                              </a:cubicBezTo>
                            </a:path>
                            <a:path w="5520" h="1768">
                              <a:moveTo>
                                <a:pt x="4918" y="13276"/>
                              </a:moveTo>
                              <a:cubicBezTo>
                                <a:pt x="4911" y="13293"/>
                                <a:pt x="4908" y="13306"/>
                                <a:pt x="4898" y="13318"/>
                              </a:cubicBezTo>
                              <a:cubicBezTo>
                                <a:pt x="4905" y="13291"/>
                                <a:pt x="4912" y="13265"/>
                                <a:pt x="4921" y="13239"/>
                              </a:cubicBezTo>
                              <a:cubicBezTo>
                                <a:pt x="4931" y="13209"/>
                                <a:pt x="4934" y="13232"/>
                                <a:pt x="4931" y="13250"/>
                              </a:cubicBezTo>
                              <a:cubicBezTo>
                                <a:pt x="4920" y="13307"/>
                                <a:pt x="4927" y="13262"/>
                                <a:pt x="4943" y="13232"/>
                              </a:cubicBezTo>
                            </a:path>
                            <a:path w="5520" h="1768">
                              <a:moveTo>
                                <a:pt x="5046" y="12830"/>
                              </a:moveTo>
                              <a:cubicBezTo>
                                <a:pt x="5056" y="12833"/>
                                <a:pt x="5065" y="12832"/>
                                <a:pt x="5095" y="12820"/>
                              </a:cubicBezTo>
                              <a:cubicBezTo>
                                <a:pt x="5143" y="12801"/>
                                <a:pt x="5190" y="12780"/>
                                <a:pt x="5238" y="12761"/>
                              </a:cubicBezTo>
                              <a:cubicBezTo>
                                <a:pt x="5280" y="12745"/>
                                <a:pt x="5381" y="12683"/>
                                <a:pt x="5427" y="12695"/>
                              </a:cubicBezTo>
                              <a:cubicBezTo>
                                <a:pt x="5442" y="12699"/>
                                <a:pt x="5448" y="12700"/>
                                <a:pt x="5450" y="12712"/>
                              </a:cubicBezTo>
                              <a:cubicBezTo>
                                <a:pt x="5439" y="12774"/>
                                <a:pt x="5420" y="12831"/>
                                <a:pt x="5403" y="12891"/>
                              </a:cubicBezTo>
                              <a:cubicBezTo>
                                <a:pt x="5373" y="12994"/>
                                <a:pt x="5349" y="13099"/>
                                <a:pt x="5329" y="13204"/>
                              </a:cubicBezTo>
                              <a:cubicBezTo>
                                <a:pt x="5316" y="13272"/>
                                <a:pt x="5308" y="13340"/>
                                <a:pt x="5301" y="13409"/>
                              </a:cubicBezTo>
                              <a:cubicBezTo>
                                <a:pt x="5307" y="13400"/>
                                <a:pt x="5325" y="13371"/>
                                <a:pt x="5333" y="13350"/>
                              </a:cubicBezTo>
                            </a:path>
                            <a:path w="5520" h="1768">
                              <a:moveTo>
                                <a:pt x="5578" y="12785"/>
                              </a:moveTo>
                              <a:cubicBezTo>
                                <a:pt x="5600" y="12778"/>
                                <a:pt x="5600" y="12771"/>
                                <a:pt x="5620" y="12760"/>
                              </a:cubicBezTo>
                              <a:cubicBezTo>
                                <a:pt x="5641" y="12749"/>
                                <a:pt x="5678" y="12731"/>
                                <a:pt x="5701" y="12743"/>
                              </a:cubicBezTo>
                              <a:cubicBezTo>
                                <a:pt x="5731" y="12759"/>
                                <a:pt x="5711" y="12808"/>
                                <a:pt x="5701" y="12829"/>
                              </a:cubicBezTo>
                              <a:cubicBezTo>
                                <a:pt x="5682" y="12868"/>
                                <a:pt x="5653" y="12898"/>
                                <a:pt x="5618" y="12922"/>
                              </a:cubicBezTo>
                              <a:cubicBezTo>
                                <a:pt x="5615" y="12924"/>
                                <a:pt x="5613" y="12926"/>
                                <a:pt x="5610" y="12928"/>
                              </a:cubicBezTo>
                              <a:cubicBezTo>
                                <a:pt x="5642" y="12927"/>
                                <a:pt x="5675" y="12929"/>
                                <a:pt x="5706" y="12938"/>
                              </a:cubicBezTo>
                              <a:cubicBezTo>
                                <a:pt x="5748" y="12950"/>
                                <a:pt x="5786" y="12973"/>
                                <a:pt x="5799" y="13017"/>
                              </a:cubicBezTo>
                              <a:cubicBezTo>
                                <a:pt x="5814" y="13066"/>
                                <a:pt x="5786" y="13116"/>
                                <a:pt x="5753" y="13151"/>
                              </a:cubicBezTo>
                              <a:cubicBezTo>
                                <a:pt x="5716" y="13190"/>
                                <a:pt x="5667" y="13207"/>
                                <a:pt x="5615" y="13208"/>
                              </a:cubicBezTo>
                              <a:cubicBezTo>
                                <a:pt x="5576" y="13209"/>
                                <a:pt x="5527" y="13178"/>
                                <a:pt x="5491" y="13184"/>
                              </a:cubicBezTo>
                              <a:cubicBezTo>
                                <a:pt x="5479" y="13184"/>
                                <a:pt x="5475" y="13184"/>
                                <a:pt x="5470" y="13193"/>
                              </a:cubicBezTo>
                              <a:cubicBezTo>
                                <a:pt x="5488" y="13211"/>
                                <a:pt x="5488" y="13213"/>
                                <a:pt x="5516" y="13200"/>
                              </a:cubicBezTo>
                              <a:cubicBezTo>
                                <a:pt x="5557" y="13181"/>
                                <a:pt x="5586" y="13155"/>
                                <a:pt x="5622" y="13128"/>
                              </a:cubicBezTo>
                            </a:path>
                            <a:path w="5520" h="1768">
                              <a:moveTo>
                                <a:pt x="6028" y="12671"/>
                              </a:moveTo>
                              <a:cubicBezTo>
                                <a:pt x="6030" y="12721"/>
                                <a:pt x="6016" y="12773"/>
                                <a:pt x="6002" y="12821"/>
                              </a:cubicBezTo>
                              <a:cubicBezTo>
                                <a:pt x="5985" y="12879"/>
                                <a:pt x="5966" y="12936"/>
                                <a:pt x="5947" y="12993"/>
                              </a:cubicBezTo>
                              <a:cubicBezTo>
                                <a:pt x="5940" y="13013"/>
                                <a:pt x="5933" y="13032"/>
                                <a:pt x="5926" y="13052"/>
                              </a:cubicBezTo>
                              <a:cubicBezTo>
                                <a:pt x="5954" y="13051"/>
                                <a:pt x="5977" y="13041"/>
                                <a:pt x="6005" y="13034"/>
                              </a:cubicBezTo>
                              <a:cubicBezTo>
                                <a:pt x="6042" y="13024"/>
                                <a:pt x="6078" y="13022"/>
                                <a:pt x="6116" y="13019"/>
                              </a:cubicBezTo>
                              <a:cubicBezTo>
                                <a:pt x="6139" y="13017"/>
                                <a:pt x="6177" y="13027"/>
                                <a:pt x="6189" y="13002"/>
                              </a:cubicBezTo>
                              <a:cubicBezTo>
                                <a:pt x="6190" y="12995"/>
                                <a:pt x="6191" y="12987"/>
                                <a:pt x="6192" y="12980"/>
                              </a:cubicBezTo>
                            </a:path>
                            <a:path w="5520" h="1768">
                              <a:moveTo>
                                <a:pt x="6241" y="12611"/>
                              </a:moveTo>
                              <a:cubicBezTo>
                                <a:pt x="6228" y="12660"/>
                                <a:pt x="6224" y="12713"/>
                                <a:pt x="6219" y="12764"/>
                              </a:cubicBezTo>
                              <a:cubicBezTo>
                                <a:pt x="6209" y="12868"/>
                                <a:pt x="6193" y="12970"/>
                                <a:pt x="6180" y="13073"/>
                              </a:cubicBezTo>
                              <a:cubicBezTo>
                                <a:pt x="6169" y="13157"/>
                                <a:pt x="6162" y="13241"/>
                                <a:pt x="6149" y="13325"/>
                              </a:cubicBezTo>
                              <a:cubicBezTo>
                                <a:pt x="6148" y="13331"/>
                                <a:pt x="6146" y="13338"/>
                                <a:pt x="6145" y="13344"/>
                              </a:cubicBezTo>
                              <a:cubicBezTo>
                                <a:pt x="6169" y="13302"/>
                                <a:pt x="6185" y="13252"/>
                                <a:pt x="6204" y="13207"/>
                              </a:cubicBezTo>
                            </a:path>
                            <a:path w="5520" h="1768">
                              <a:moveTo>
                                <a:pt x="6585" y="12650"/>
                              </a:moveTo>
                              <a:cubicBezTo>
                                <a:pt x="6589" y="12636"/>
                                <a:pt x="6589" y="12631"/>
                                <a:pt x="6600" y="12630"/>
                              </a:cubicBezTo>
                              <a:cubicBezTo>
                                <a:pt x="6608" y="12670"/>
                                <a:pt x="6604" y="12709"/>
                                <a:pt x="6601" y="12750"/>
                              </a:cubicBezTo>
                              <a:cubicBezTo>
                                <a:pt x="6595" y="12833"/>
                                <a:pt x="6583" y="12917"/>
                                <a:pt x="6567" y="12999"/>
                              </a:cubicBezTo>
                              <a:cubicBezTo>
                                <a:pt x="6554" y="13066"/>
                                <a:pt x="6536" y="13132"/>
                                <a:pt x="6518" y="13198"/>
                              </a:cubicBezTo>
                              <a:cubicBezTo>
                                <a:pt x="6514" y="13208"/>
                                <a:pt x="6513" y="13212"/>
                                <a:pt x="6513" y="13219"/>
                              </a:cubicBezTo>
                              <a:cubicBezTo>
                                <a:pt x="6537" y="13222"/>
                                <a:pt x="6559" y="13223"/>
                                <a:pt x="6584" y="13223"/>
                              </a:cubicBezTo>
                              <a:cubicBezTo>
                                <a:pt x="6647" y="13222"/>
                                <a:pt x="6719" y="13238"/>
                                <a:pt x="6781" y="13227"/>
                              </a:cubicBezTo>
                              <a:cubicBezTo>
                                <a:pt x="6814" y="13221"/>
                                <a:pt x="6812" y="13177"/>
                                <a:pt x="6815" y="13150"/>
                              </a:cubicBezTo>
                              <a:cubicBezTo>
                                <a:pt x="6816" y="13134"/>
                                <a:pt x="6817" y="13118"/>
                                <a:pt x="6818" y="13102"/>
                              </a:cubicBezTo>
                            </a:path>
                            <a:path w="5520" h="1768">
                              <a:moveTo>
                                <a:pt x="7257" y="12705"/>
                              </a:moveTo>
                              <a:cubicBezTo>
                                <a:pt x="7258" y="12748"/>
                                <a:pt x="7252" y="12787"/>
                                <a:pt x="7248" y="12829"/>
                              </a:cubicBezTo>
                              <a:cubicBezTo>
                                <a:pt x="7239" y="12913"/>
                                <a:pt x="7225" y="12994"/>
                                <a:pt x="7209" y="13077"/>
                              </a:cubicBezTo>
                              <a:cubicBezTo>
                                <a:pt x="7201" y="13117"/>
                                <a:pt x="7194" y="13156"/>
                                <a:pt x="7185" y="13196"/>
                              </a:cubicBezTo>
                              <a:cubicBezTo>
                                <a:pt x="7211" y="13135"/>
                                <a:pt x="7222" y="13076"/>
                                <a:pt x="7234" y="13010"/>
                              </a:cubicBezTo>
                              <a:cubicBezTo>
                                <a:pt x="7247" y="12939"/>
                                <a:pt x="7257" y="12868"/>
                                <a:pt x="7257" y="12795"/>
                              </a:cubicBezTo>
                              <a:cubicBezTo>
                                <a:pt x="7257" y="12768"/>
                                <a:pt x="7255" y="12746"/>
                                <a:pt x="7249" y="12721"/>
                              </a:cubicBezTo>
                              <a:cubicBezTo>
                                <a:pt x="7266" y="12768"/>
                                <a:pt x="7285" y="12814"/>
                                <a:pt x="7304" y="12860"/>
                              </a:cubicBezTo>
                              <a:cubicBezTo>
                                <a:pt x="7333" y="12928"/>
                                <a:pt x="7362" y="12996"/>
                                <a:pt x="7394" y="13062"/>
                              </a:cubicBezTo>
                              <a:cubicBezTo>
                                <a:pt x="7412" y="13099"/>
                                <a:pt x="7432" y="13132"/>
                                <a:pt x="7456" y="13160"/>
                              </a:cubicBezTo>
                              <a:cubicBezTo>
                                <a:pt x="7469" y="13110"/>
                                <a:pt x="7466" y="13059"/>
                                <a:pt x="7466" y="13007"/>
                              </a:cubicBezTo>
                              <a:cubicBezTo>
                                <a:pt x="7466" y="12926"/>
                                <a:pt x="7467" y="12851"/>
                                <a:pt x="7482" y="12771"/>
                              </a:cubicBezTo>
                              <a:cubicBezTo>
                                <a:pt x="7490" y="12729"/>
                                <a:pt x="7494" y="12721"/>
                                <a:pt x="7522" y="12693"/>
                              </a:cubicBezTo>
                            </a:path>
                            <a:path w="5520" h="1768">
                              <a:moveTo>
                                <a:pt x="7714" y="12737"/>
                              </a:moveTo>
                              <a:cubicBezTo>
                                <a:pt x="7697" y="12790"/>
                                <a:pt x="7684" y="12846"/>
                                <a:pt x="7675" y="12901"/>
                              </a:cubicBezTo>
                              <a:cubicBezTo>
                                <a:pt x="7663" y="12974"/>
                                <a:pt x="7656" y="13046"/>
                                <a:pt x="7650" y="13120"/>
                              </a:cubicBezTo>
                              <a:cubicBezTo>
                                <a:pt x="7648" y="13152"/>
                                <a:pt x="7649" y="13179"/>
                                <a:pt x="7652" y="13210"/>
                              </a:cubicBezTo>
                              <a:cubicBezTo>
                                <a:pt x="7678" y="13205"/>
                                <a:pt x="7677" y="13196"/>
                                <a:pt x="7695" y="13168"/>
                              </a:cubicBezTo>
                            </a:path>
                            <a:path w="5520" h="1768">
                              <a:moveTo>
                                <a:pt x="7872" y="12662"/>
                              </a:moveTo>
                              <a:cubicBezTo>
                                <a:pt x="7864" y="12728"/>
                                <a:pt x="7858" y="12795"/>
                                <a:pt x="7853" y="12862"/>
                              </a:cubicBezTo>
                              <a:cubicBezTo>
                                <a:pt x="7847" y="12947"/>
                                <a:pt x="7840" y="13032"/>
                                <a:pt x="7840" y="13117"/>
                              </a:cubicBezTo>
                              <a:cubicBezTo>
                                <a:pt x="7840" y="13153"/>
                                <a:pt x="7852" y="13226"/>
                                <a:pt x="7867" y="13193"/>
                              </a:cubicBezTo>
                              <a:cubicBezTo>
                                <a:pt x="7870" y="13167"/>
                                <a:pt x="7871" y="13159"/>
                                <a:pt x="7875" y="13142"/>
                              </a:cubicBezTo>
                            </a:path>
                            <a:path w="5520" h="1768">
                              <a:moveTo>
                                <a:pt x="7741" y="13008"/>
                              </a:moveTo>
                              <a:cubicBezTo>
                                <a:pt x="7728" y="13009"/>
                                <a:pt x="7723" y="13009"/>
                                <a:pt x="7714" y="13008"/>
                              </a:cubicBezTo>
                              <a:cubicBezTo>
                                <a:pt x="7738" y="13017"/>
                                <a:pt x="7769" y="13012"/>
                                <a:pt x="7794" y="13000"/>
                              </a:cubicBezTo>
                              <a:cubicBezTo>
                                <a:pt x="7848" y="12975"/>
                                <a:pt x="7896" y="12935"/>
                                <a:pt x="7951" y="12911"/>
                              </a:cubicBezTo>
                              <a:cubicBezTo>
                                <a:pt x="7967" y="12905"/>
                                <a:pt x="7982" y="12900"/>
                                <a:pt x="7998" y="12894"/>
                              </a:cubicBezTo>
                            </a:path>
                            <a:path w="5520" h="1768">
                              <a:moveTo>
                                <a:pt x="8139" y="13000"/>
                              </a:moveTo>
                              <a:cubicBezTo>
                                <a:pt x="8125" y="13011"/>
                                <a:pt x="8120" y="13019"/>
                                <a:pt x="8108" y="13032"/>
                              </a:cubicBezTo>
                              <a:cubicBezTo>
                                <a:pt x="8125" y="13003"/>
                                <a:pt x="8150" y="12978"/>
                                <a:pt x="8181" y="12962"/>
                              </a:cubicBezTo>
                              <a:cubicBezTo>
                                <a:pt x="8215" y="12944"/>
                                <a:pt x="8266" y="12923"/>
                                <a:pt x="8305" y="12936"/>
                              </a:cubicBezTo>
                              <a:cubicBezTo>
                                <a:pt x="8351" y="12952"/>
                                <a:pt x="8340" y="13004"/>
                                <a:pt x="8326" y="13038"/>
                              </a:cubicBezTo>
                              <a:cubicBezTo>
                                <a:pt x="8305" y="13089"/>
                                <a:pt x="8268" y="13127"/>
                                <a:pt x="8226" y="13161"/>
                              </a:cubicBezTo>
                              <a:cubicBezTo>
                                <a:pt x="8207" y="13177"/>
                                <a:pt x="8188" y="13187"/>
                                <a:pt x="8166" y="13198"/>
                              </a:cubicBezTo>
                              <a:cubicBezTo>
                                <a:pt x="8196" y="13194"/>
                                <a:pt x="8226" y="13191"/>
                                <a:pt x="8257" y="13191"/>
                              </a:cubicBezTo>
                              <a:cubicBezTo>
                                <a:pt x="8295" y="13191"/>
                                <a:pt x="8350" y="13187"/>
                                <a:pt x="8379" y="13217"/>
                              </a:cubicBezTo>
                              <a:cubicBezTo>
                                <a:pt x="8412" y="13251"/>
                                <a:pt x="8364" y="13292"/>
                                <a:pt x="8341" y="13312"/>
                              </a:cubicBezTo>
                              <a:cubicBezTo>
                                <a:pt x="8296" y="13352"/>
                                <a:pt x="8242" y="13380"/>
                                <a:pt x="8186" y="13400"/>
                              </a:cubicBezTo>
                              <a:cubicBezTo>
                                <a:pt x="8158" y="13410"/>
                                <a:pt x="8134" y="13416"/>
                                <a:pt x="8105" y="13419"/>
                              </a:cubicBezTo>
                              <a:cubicBezTo>
                                <a:pt x="8120" y="13390"/>
                                <a:pt x="8131" y="13392"/>
                                <a:pt x="8166" y="13377"/>
                              </a:cubicBezTo>
                            </a:path>
                            <a:path w="5520" h="1768">
                              <a:moveTo>
                                <a:pt x="5763" y="13981"/>
                              </a:moveTo>
                              <a:cubicBezTo>
                                <a:pt x="5805" y="13952"/>
                                <a:pt x="5847" y="13933"/>
                                <a:pt x="5898" y="13913"/>
                              </a:cubicBezTo>
                              <a:cubicBezTo>
                                <a:pt x="6061" y="13850"/>
                                <a:pt x="6229" y="13803"/>
                                <a:pt x="6397" y="13755"/>
                              </a:cubicBezTo>
                              <a:cubicBezTo>
                                <a:pt x="6643" y="13685"/>
                                <a:pt x="6892" y="13624"/>
                                <a:pt x="7142" y="13568"/>
                              </a:cubicBezTo>
                              <a:cubicBezTo>
                                <a:pt x="7296" y="13533"/>
                                <a:pt x="7451" y="13496"/>
                                <a:pt x="7608" y="13474"/>
                              </a:cubicBezTo>
                              <a:cubicBezTo>
                                <a:pt x="7707" y="13460"/>
                                <a:pt x="7635" y="13490"/>
                                <a:pt x="7638" y="13460"/>
                              </a:cubicBezTo>
                              <a:cubicBezTo>
                                <a:pt x="7644" y="13441"/>
                                <a:pt x="7647" y="13431"/>
                                <a:pt x="7650" y="13417"/>
                              </a:cubicBezTo>
                            </a:path>
                            <a:path w="5520" h="1768">
                              <a:moveTo>
                                <a:pt x="6907" y="13819"/>
                              </a:moveTo>
                              <a:cubicBezTo>
                                <a:pt x="6918" y="13847"/>
                                <a:pt x="6919" y="13873"/>
                                <a:pt x="6914" y="13905"/>
                              </a:cubicBezTo>
                              <a:cubicBezTo>
                                <a:pt x="6908" y="13940"/>
                                <a:pt x="6900" y="13977"/>
                                <a:pt x="6887" y="14010"/>
                              </a:cubicBezTo>
                              <a:cubicBezTo>
                                <a:pt x="6881" y="14025"/>
                                <a:pt x="6873" y="14040"/>
                                <a:pt x="6866" y="14055"/>
                              </a:cubicBezTo>
                              <a:cubicBezTo>
                                <a:pt x="6882" y="14054"/>
                                <a:pt x="6896" y="14053"/>
                                <a:pt x="6911" y="14050"/>
                              </a:cubicBezTo>
                              <a:cubicBezTo>
                                <a:pt x="6934" y="14046"/>
                                <a:pt x="6955" y="14038"/>
                                <a:pt x="6978" y="14032"/>
                              </a:cubicBezTo>
                              <a:cubicBezTo>
                                <a:pt x="6997" y="14027"/>
                                <a:pt x="7010" y="14024"/>
                                <a:pt x="7029" y="14026"/>
                              </a:cubicBezTo>
                              <a:cubicBezTo>
                                <a:pt x="7054" y="14029"/>
                                <a:pt x="7064" y="14009"/>
                                <a:pt x="7074" y="13990"/>
                              </a:cubicBezTo>
                            </a:path>
                            <a:path w="5520" h="1768">
                              <a:moveTo>
                                <a:pt x="7113" y="13775"/>
                              </a:moveTo>
                              <a:cubicBezTo>
                                <a:pt x="7095" y="13810"/>
                                <a:pt x="7087" y="13852"/>
                                <a:pt x="7079" y="13891"/>
                              </a:cubicBezTo>
                              <a:cubicBezTo>
                                <a:pt x="7064" y="13969"/>
                                <a:pt x="7042" y="14045"/>
                                <a:pt x="7025" y="14123"/>
                              </a:cubicBezTo>
                              <a:cubicBezTo>
                                <a:pt x="7010" y="14193"/>
                                <a:pt x="6993" y="14262"/>
                                <a:pt x="6979" y="14332"/>
                              </a:cubicBezTo>
                              <a:cubicBezTo>
                                <a:pt x="6975" y="14357"/>
                                <a:pt x="6974" y="14363"/>
                                <a:pt x="6970" y="14378"/>
                              </a:cubicBezTo>
                              <a:cubicBezTo>
                                <a:pt x="6967" y="14328"/>
                                <a:pt x="6974" y="14284"/>
                                <a:pt x="6980" y="14234"/>
                              </a:cubicBezTo>
                            </a:path>
                            <a:path w="5520" h="1768">
                              <a:moveTo>
                                <a:pt x="8666" y="13290"/>
                              </a:moveTo>
                              <a:cubicBezTo>
                                <a:pt x="8662" y="13293"/>
                                <a:pt x="8659" y="13296"/>
                                <a:pt x="8655" y="13299"/>
                              </a:cubicBezTo>
                              <a:cubicBezTo>
                                <a:pt x="8678" y="13293"/>
                                <a:pt x="8701" y="13288"/>
                                <a:pt x="8724" y="13282"/>
                              </a:cubicBezTo>
                              <a:cubicBezTo>
                                <a:pt x="8749" y="13276"/>
                                <a:pt x="8782" y="13263"/>
                                <a:pt x="8807" y="13268"/>
                              </a:cubicBezTo>
                              <a:cubicBezTo>
                                <a:pt x="8813" y="13270"/>
                                <a:pt x="8818" y="13273"/>
                                <a:pt x="8824" y="13275"/>
                              </a:cubicBezTo>
                            </a:path>
                            <a:path w="5520" h="1768">
                              <a:moveTo>
                                <a:pt x="8648" y="13408"/>
                              </a:moveTo>
                              <a:cubicBezTo>
                                <a:pt x="8654" y="13422"/>
                                <a:pt x="8678" y="13408"/>
                                <a:pt x="8700" y="13400"/>
                              </a:cubicBezTo>
                              <a:cubicBezTo>
                                <a:pt x="8749" y="13382"/>
                                <a:pt x="8796" y="13354"/>
                                <a:pt x="8847" y="13341"/>
                              </a:cubicBezTo>
                              <a:cubicBezTo>
                                <a:pt x="8863" y="13338"/>
                                <a:pt x="8878" y="13336"/>
                                <a:pt x="8894" y="13333"/>
                              </a:cubicBezTo>
                            </a:path>
                            <a:path w="5520" h="1768">
                              <a:moveTo>
                                <a:pt x="9200" y="13145"/>
                              </a:moveTo>
                              <a:cubicBezTo>
                                <a:pt x="9189" y="13171"/>
                                <a:pt x="9181" y="13197"/>
                                <a:pt x="9177" y="13225"/>
                              </a:cubicBezTo>
                              <a:cubicBezTo>
                                <a:pt x="9170" y="13274"/>
                                <a:pt x="9167" y="13324"/>
                                <a:pt x="9178" y="13372"/>
                              </a:cubicBezTo>
                              <a:cubicBezTo>
                                <a:pt x="9187" y="13410"/>
                                <a:pt x="9196" y="13421"/>
                                <a:pt x="9224" y="13443"/>
                              </a:cubicBezTo>
                              <a:cubicBezTo>
                                <a:pt x="9280" y="13423"/>
                                <a:pt x="9301" y="13381"/>
                                <a:pt x="9323" y="13324"/>
                              </a:cubicBezTo>
                              <a:cubicBezTo>
                                <a:pt x="9356" y="13238"/>
                                <a:pt x="9372" y="13138"/>
                                <a:pt x="9364" y="13046"/>
                              </a:cubicBezTo>
                              <a:cubicBezTo>
                                <a:pt x="9358" y="12978"/>
                                <a:pt x="9345" y="12941"/>
                                <a:pt x="9280" y="12936"/>
                              </a:cubicBezTo>
                              <a:cubicBezTo>
                                <a:pt x="9222" y="12989"/>
                                <a:pt x="9192" y="13042"/>
                                <a:pt x="9172" y="13121"/>
                              </a:cubicBezTo>
                              <a:cubicBezTo>
                                <a:pt x="9152" y="13199"/>
                                <a:pt x="9149" y="13280"/>
                                <a:pt x="9168" y="13358"/>
                              </a:cubicBezTo>
                              <a:cubicBezTo>
                                <a:pt x="9176" y="13391"/>
                                <a:pt x="9188" y="13399"/>
                                <a:pt x="9215" y="13410"/>
                              </a:cubicBezTo>
                            </a:path>
                            <a:path w="5520" h="1768">
                              <a:moveTo>
                                <a:pt x="9514" y="13351"/>
                              </a:moveTo>
                              <a:cubicBezTo>
                                <a:pt x="9531" y="13346"/>
                                <a:pt x="9530" y="13334"/>
                                <a:pt x="9531" y="13314"/>
                              </a:cubicBezTo>
                              <a:cubicBezTo>
                                <a:pt x="9518" y="13336"/>
                                <a:pt x="9512" y="13359"/>
                                <a:pt x="9504" y="13384"/>
                              </a:cubicBezTo>
                            </a:path>
                            <a:path w="5520" h="1768">
                              <a:moveTo>
                                <a:pt x="9623" y="12872"/>
                              </a:moveTo>
                              <a:cubicBezTo>
                                <a:pt x="9634" y="12899"/>
                                <a:pt x="9630" y="12923"/>
                                <a:pt x="9631" y="12952"/>
                              </a:cubicBezTo>
                              <a:cubicBezTo>
                                <a:pt x="9632" y="13009"/>
                                <a:pt x="9630" y="13066"/>
                                <a:pt x="9631" y="13123"/>
                              </a:cubicBezTo>
                              <a:cubicBezTo>
                                <a:pt x="9632" y="13172"/>
                                <a:pt x="9627" y="13222"/>
                                <a:pt x="9633" y="13271"/>
                              </a:cubicBezTo>
                              <a:cubicBezTo>
                                <a:pt x="9637" y="13287"/>
                                <a:pt x="9637" y="13291"/>
                                <a:pt x="9644" y="13299"/>
                              </a:cubicBezTo>
                              <a:cubicBezTo>
                                <a:pt x="9648" y="13283"/>
                                <a:pt x="9653" y="13269"/>
                                <a:pt x="9657" y="13252"/>
                              </a:cubicBezTo>
                            </a:path>
                            <a:path w="5520" h="1768">
                              <a:moveTo>
                                <a:pt x="9897" y="12819"/>
                              </a:moveTo>
                              <a:cubicBezTo>
                                <a:pt x="9900" y="12790"/>
                                <a:pt x="9901" y="12787"/>
                                <a:pt x="9888" y="12764"/>
                              </a:cubicBezTo>
                              <a:cubicBezTo>
                                <a:pt x="9872" y="12768"/>
                                <a:pt x="9860" y="12771"/>
                                <a:pt x="9845" y="12779"/>
                              </a:cubicBezTo>
                              <a:cubicBezTo>
                                <a:pt x="9830" y="12787"/>
                                <a:pt x="9812" y="12797"/>
                                <a:pt x="9800" y="12810"/>
                              </a:cubicBezTo>
                              <a:cubicBezTo>
                                <a:pt x="9787" y="12824"/>
                                <a:pt x="9787" y="12845"/>
                                <a:pt x="9790" y="12863"/>
                              </a:cubicBezTo>
                              <a:cubicBezTo>
                                <a:pt x="9795" y="12898"/>
                                <a:pt x="9810" y="12928"/>
                                <a:pt x="9825" y="12959"/>
                              </a:cubicBezTo>
                              <a:cubicBezTo>
                                <a:pt x="9844" y="12999"/>
                                <a:pt x="9865" y="13038"/>
                                <a:pt x="9881" y="13079"/>
                              </a:cubicBezTo>
                              <a:cubicBezTo>
                                <a:pt x="9899" y="13126"/>
                                <a:pt x="9913" y="13175"/>
                                <a:pt x="9904" y="13225"/>
                              </a:cubicBezTo>
                              <a:cubicBezTo>
                                <a:pt x="9901" y="13245"/>
                                <a:pt x="9894" y="13252"/>
                                <a:pt x="9881" y="13265"/>
                              </a:cubicBezTo>
                              <a:cubicBezTo>
                                <a:pt x="9852" y="13252"/>
                                <a:pt x="9847" y="13231"/>
                                <a:pt x="9845" y="13199"/>
                              </a:cubicBezTo>
                              <a:cubicBezTo>
                                <a:pt x="9839" y="13105"/>
                                <a:pt x="9873" y="13004"/>
                                <a:pt x="9910" y="12920"/>
                              </a:cubicBezTo>
                              <a:cubicBezTo>
                                <a:pt x="9936" y="12862"/>
                                <a:pt x="9967" y="12808"/>
                                <a:pt x="9999" y="127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0,12611" coordsize="5520,1768" path="m4596,12777c4568,12798,4554,12826,4542,12861c4519,12925,4497,12993,4490,13061c4484,13115,4482,13192,4532,13228c4583,13265,4650,13217,4686,13182c4750,13119,4789,13031,4808,12945c4821,12885,4828,12798,4777,12751c4730,12708,4659,12753,4620,12782c4569,12819,4512,12878,4490,12938c4473,12986,4479,13007,4516,13035em4918,13276c4911,13293,4908,13306,4898,13318c4905,13291,4912,13265,4921,13239c4931,13209,4934,13232,4931,13250c4920,13307,4927,13262,4943,13232em5046,12830c5056,12833,5065,12832,5095,12820c5143,12801,5190,12780,5238,12761c5280,12745,5381,12683,5427,12695c5442,12699,5448,12700,5450,12712c5439,12774,5420,12831,5403,12891c5373,12994,5349,13099,5329,13204c5316,13272,5308,13340,5301,13409c5307,13400,5325,13371,5333,13350em5578,12785c5600,12778,5600,12771,5620,12760c5641,12749,5678,12731,5701,12743c5731,12759,5711,12808,5701,12829c5682,12868,5653,12898,5618,12922c5615,12924,5613,12926,5610,12928c5642,12927,5675,12929,5706,12938c5748,12950,5786,12973,5799,13017c5814,13066,5786,13116,5753,13151c5716,13190,5667,13207,5615,13208c5576,13209,5527,13178,5491,13184c5479,13184,5475,13184,5470,13193c5488,13211,5488,13213,5516,13200c5557,13181,5586,13155,5622,13128em6028,12671c6030,12721,6016,12773,6002,12821c5985,12879,5966,12936,5947,12993c5940,13013,5933,13032,5926,13052c5954,13051,5977,13041,6005,13034c6042,13024,6078,13022,6116,13019c6139,13017,6177,13027,6189,13002c6190,12995,6191,12987,6192,12980em6241,12611c6228,12660,6224,12713,6219,12764c6209,12868,6193,12970,6180,13073c6169,13157,6162,13241,6149,13325c6148,13331,6146,13338,6145,13344c6169,13302,6185,13252,6204,13207em6585,12650c6589,12636,6589,12631,6600,12630c6608,12670,6604,12709,6601,12750c6595,12833,6583,12917,6567,12999c6554,13066,6536,13132,6518,13198c6514,13208,6513,13212,6513,13219c6537,13222,6559,13223,6584,13223c6647,13222,6719,13238,6781,13227c6814,13221,6812,13177,6815,13150c6816,13134,6817,13118,6818,13102em7257,12705c7258,12748,7252,12787,7248,12829c7239,12913,7225,12994,7209,13077c7201,13117,7194,13156,7185,13196c7211,13135,7222,13076,7234,13010c7247,12939,7257,12868,7257,12795c7257,12768,7255,12746,7249,12721c7266,12768,7285,12814,7304,12860c7333,12928,7362,12996,7394,13062c7412,13099,7432,13132,7456,13160c7469,13110,7466,13059,7466,13007c7466,12926,7467,12851,7482,12771c7490,12729,7494,12721,7522,12693em7714,12737c7697,12790,7684,12846,7675,12901c7663,12974,7656,13046,7650,13120c7648,13152,7649,13179,7652,13210c7678,13205,7677,13196,7695,13168em7872,12662c7864,12728,7858,12795,7853,12862c7847,12947,7840,13032,7840,13117c7840,13153,7852,13226,7867,13193c7870,13167,7871,13159,7875,13142em7741,13008c7728,13009,7723,13009,7714,13008c7738,13017,7769,13012,7794,13000c7848,12975,7896,12935,7951,12911c7967,12905,7982,12900,7998,12894em8139,13000c8125,13011,8120,13019,8108,13032c8125,13003,8150,12978,8181,12962c8215,12944,8266,12923,8305,12936c8351,12952,8340,13004,8326,13038c8305,13089,8268,13127,8226,13161c8207,13177,8188,13187,8166,13198c8196,13194,8226,13191,8257,13191c8295,13191,8350,13187,8379,13217c8412,13251,8364,13292,8341,13312c8296,13352,8242,13380,8186,13400c8158,13410,8134,13416,8105,13419c8120,13390,8131,13392,8166,13377em5763,13981c5805,13952,5847,13933,5898,13913c6061,13850,6229,13803,6397,13755c6643,13685,6892,13624,7142,13568c7296,13533,7451,13496,7608,13474c7707,13460,7635,13490,7638,13460c7644,13441,7647,13431,7650,13417em6907,13819c6918,13847,6919,13873,6914,13905c6908,13940,6900,13977,6887,14010c6881,14025,6873,14040,6866,14055c6882,14054,6896,14053,6911,14050c6934,14046,6955,14038,6978,14032c6997,14027,7010,14024,7029,14026c7054,14029,7064,14009,7074,13990em7113,13775c7095,13810,7087,13852,7079,13891c7064,13969,7042,14045,7025,14123c7010,14193,6993,14262,6979,14332c6975,14357,6974,14363,6970,14378c6967,14328,6974,14284,6980,14234em8666,13290c8662,13293,8659,13296,8655,13299c8678,13293,8701,13288,8724,13282c8749,13276,8782,13263,8807,13268c8813,13270,8818,13273,8824,13275em8648,13408c8654,13422,8678,13408,8700,13400c8749,13382,8796,13354,8847,13341c8863,13338,8878,13336,8894,13333em9200,13145c9189,13171,9181,13197,9177,13225c9170,13274,9167,13324,9178,13372c9187,13410,9196,13421,9224,13443c9280,13423,9301,13381,9323,13324c9356,13238,9372,13138,9364,13046c9358,12978,9345,12941,9280,12936c9222,12989,9192,13042,9172,13121c9152,13199,9149,13280,9168,13358c9176,13391,9188,13399,9215,13410em9514,13351c9531,13346,9530,13334,9531,13314c9518,13336,9512,13359,9504,13384em9623,12872c9634,12899,9630,12923,9631,12952c9632,13009,9630,13066,9631,13123c9632,13172,9627,13222,9633,13271c9637,13287,9637,13291,9644,13299c9648,13283,9653,13269,9657,13252em9897,12819c9900,12790,9901,12787,9888,12764c9872,12768,9860,12771,9845,12779c9830,12787,9812,12797,9800,12810c9787,12824,9787,12845,9790,12863c9795,12898,9810,12928,9825,12959c9844,12999,9865,13038,9881,13079c9899,13126,9913,13175,9904,13225c9901,13245,9894,13252,9881,13265c9852,13252,9847,13231,9845,13199c9839,13105,9873,13004,9910,12920c9936,12862,9967,12808,9999,12753e" stroked="t" o:allowincell="f" style="position:absolute;margin-left:37pt;margin-top:9.5pt;width:156.4pt;height:50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5145</wp:posOffset>
                </wp:positionH>
                <wp:positionV relativeFrom="paragraph">
                  <wp:posOffset>62865</wp:posOffset>
                </wp:positionV>
                <wp:extent cx="2193925" cy="657225"/>
                <wp:effectExtent l="10795" t="698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3" h="1825">
                              <a:moveTo>
                                <a:pt x="11773" y="12776"/>
                              </a:moveTo>
                              <a:cubicBezTo>
                                <a:pt x="11766" y="12816"/>
                                <a:pt x="11753" y="12854"/>
                                <a:pt x="11747" y="12895"/>
                              </a:cubicBezTo>
                              <a:cubicBezTo>
                                <a:pt x="11735" y="12977"/>
                                <a:pt x="11752" y="13064"/>
                                <a:pt x="11817" y="13121"/>
                              </a:cubicBezTo>
                              <a:cubicBezTo>
                                <a:pt x="11893" y="13188"/>
                                <a:pt x="12002" y="13182"/>
                                <a:pt x="12076" y="13116"/>
                              </a:cubicBezTo>
                              <a:cubicBezTo>
                                <a:pt x="12198" y="13009"/>
                                <a:pt x="12236" y="12776"/>
                                <a:pt x="12113" y="12656"/>
                              </a:cubicBezTo>
                              <a:cubicBezTo>
                                <a:pt x="12040" y="12585"/>
                                <a:pt x="11934" y="12599"/>
                                <a:pt x="11854" y="12649"/>
                              </a:cubicBezTo>
                              <a:cubicBezTo>
                                <a:pt x="11761" y="12707"/>
                                <a:pt x="11702" y="12813"/>
                                <a:pt x="11690" y="12920"/>
                              </a:cubicBezTo>
                              <a:cubicBezTo>
                                <a:pt x="11678" y="13025"/>
                                <a:pt x="11717" y="13065"/>
                                <a:pt x="11802" y="13106"/>
                              </a:cubicBezTo>
                            </a:path>
                            <a:path w="6093" h="1825">
                              <a:moveTo>
                                <a:pt x="12336" y="13096"/>
                              </a:moveTo>
                              <a:cubicBezTo>
                                <a:pt x="12336" y="13111"/>
                                <a:pt x="12336" y="13115"/>
                                <a:pt x="12340" y="13123"/>
                              </a:cubicBezTo>
                              <a:cubicBezTo>
                                <a:pt x="12334" y="13102"/>
                                <a:pt x="12354" y="13103"/>
                                <a:pt x="12371" y="13087"/>
                              </a:cubicBezTo>
                              <a:cubicBezTo>
                                <a:pt x="12376" y="13081"/>
                                <a:pt x="12381" y="13075"/>
                                <a:pt x="12386" y="13069"/>
                              </a:cubicBezTo>
                            </a:path>
                            <a:path w="6093" h="1825">
                              <a:moveTo>
                                <a:pt x="12625" y="12584"/>
                              </a:moveTo>
                              <a:cubicBezTo>
                                <a:pt x="12619" y="12629"/>
                                <a:pt x="12609" y="12679"/>
                                <a:pt x="12591" y="12722"/>
                              </a:cubicBezTo>
                              <a:cubicBezTo>
                                <a:pt x="12577" y="12756"/>
                                <a:pt x="12551" y="12785"/>
                                <a:pt x="12536" y="12818"/>
                              </a:cubicBezTo>
                              <a:cubicBezTo>
                                <a:pt x="12525" y="12843"/>
                                <a:pt x="12538" y="12849"/>
                                <a:pt x="12559" y="12858"/>
                              </a:cubicBezTo>
                              <a:cubicBezTo>
                                <a:pt x="12642" y="12894"/>
                                <a:pt x="12732" y="12913"/>
                                <a:pt x="12788" y="12993"/>
                              </a:cubicBezTo>
                              <a:cubicBezTo>
                                <a:pt x="12810" y="13025"/>
                                <a:pt x="12819" y="13064"/>
                                <a:pt x="12802" y="13100"/>
                              </a:cubicBezTo>
                              <a:cubicBezTo>
                                <a:pt x="12781" y="13145"/>
                                <a:pt x="12736" y="13171"/>
                                <a:pt x="12690" y="13184"/>
                              </a:cubicBezTo>
                              <a:cubicBezTo>
                                <a:pt x="12650" y="13195"/>
                                <a:pt x="12595" y="13206"/>
                                <a:pt x="12570" y="13173"/>
                              </a:cubicBezTo>
                              <a:cubicBezTo>
                                <a:pt x="12600" y="13145"/>
                                <a:pt x="12630" y="13120"/>
                                <a:pt x="12662" y="13095"/>
                              </a:cubicBezTo>
                              <a:cubicBezTo>
                                <a:pt x="12673" y="13086"/>
                                <a:pt x="12684" y="13077"/>
                                <a:pt x="12695" y="13068"/>
                              </a:cubicBezTo>
                            </a:path>
                            <a:path w="6093" h="1825">
                              <a:moveTo>
                                <a:pt x="12677" y="12647"/>
                              </a:moveTo>
                              <a:cubicBezTo>
                                <a:pt x="12705" y="12666"/>
                                <a:pt x="12734" y="12665"/>
                                <a:pt x="12769" y="12661"/>
                              </a:cubicBezTo>
                              <a:cubicBezTo>
                                <a:pt x="12826" y="12655"/>
                                <a:pt x="12883" y="12631"/>
                                <a:pt x="12938" y="12614"/>
                              </a:cubicBezTo>
                            </a:path>
                            <a:path w="6093" h="1825">
                              <a:moveTo>
                                <a:pt x="13160" y="12693"/>
                              </a:moveTo>
                              <a:cubicBezTo>
                                <a:pt x="13136" y="12710"/>
                                <a:pt x="13118" y="12724"/>
                                <a:pt x="13093" y="12737"/>
                              </a:cubicBezTo>
                              <a:cubicBezTo>
                                <a:pt x="13097" y="12722"/>
                                <a:pt x="13104" y="12703"/>
                                <a:pt x="13136" y="12683"/>
                              </a:cubicBezTo>
                              <a:cubicBezTo>
                                <a:pt x="13172" y="12661"/>
                                <a:pt x="13219" y="12639"/>
                                <a:pt x="13262" y="12639"/>
                              </a:cubicBezTo>
                              <a:cubicBezTo>
                                <a:pt x="13312" y="12639"/>
                                <a:pt x="13329" y="12673"/>
                                <a:pt x="13327" y="12718"/>
                              </a:cubicBezTo>
                              <a:cubicBezTo>
                                <a:pt x="13323" y="12794"/>
                                <a:pt x="13281" y="12865"/>
                                <a:pt x="13245" y="12930"/>
                              </a:cubicBezTo>
                              <a:cubicBezTo>
                                <a:pt x="13212" y="12991"/>
                                <a:pt x="13172" y="13046"/>
                                <a:pt x="13133" y="13103"/>
                              </a:cubicBezTo>
                              <a:cubicBezTo>
                                <a:pt x="13120" y="13123"/>
                                <a:pt x="13117" y="13128"/>
                                <a:pt x="13110" y="13141"/>
                              </a:cubicBezTo>
                              <a:cubicBezTo>
                                <a:pt x="13140" y="13157"/>
                                <a:pt x="13168" y="13147"/>
                                <a:pt x="13203" y="13140"/>
                              </a:cubicBezTo>
                              <a:cubicBezTo>
                                <a:pt x="13253" y="13130"/>
                                <a:pt x="13380" y="13128"/>
                                <a:pt x="13420" y="13100"/>
                              </a:cubicBezTo>
                              <a:cubicBezTo>
                                <a:pt x="13442" y="13085"/>
                                <a:pt x="13455" y="13051"/>
                                <a:pt x="13468" y="13029"/>
                              </a:cubicBezTo>
                            </a:path>
                            <a:path w="6093" h="1825">
                              <a:moveTo>
                                <a:pt x="13751" y="12506"/>
                              </a:moveTo>
                              <a:cubicBezTo>
                                <a:pt x="13731" y="12552"/>
                                <a:pt x="13728" y="12593"/>
                                <a:pt x="13719" y="12643"/>
                              </a:cubicBezTo>
                              <a:cubicBezTo>
                                <a:pt x="13702" y="12740"/>
                                <a:pt x="13689" y="12836"/>
                                <a:pt x="13682" y="12934"/>
                              </a:cubicBezTo>
                              <a:cubicBezTo>
                                <a:pt x="13676" y="13016"/>
                                <a:pt x="13667" y="13105"/>
                                <a:pt x="13676" y="13187"/>
                              </a:cubicBezTo>
                              <a:cubicBezTo>
                                <a:pt x="13678" y="13195"/>
                                <a:pt x="13680" y="13203"/>
                                <a:pt x="13682" y="13211"/>
                              </a:cubicBezTo>
                              <a:cubicBezTo>
                                <a:pt x="13713" y="13163"/>
                                <a:pt x="13722" y="13077"/>
                                <a:pt x="13736" y="13021"/>
                              </a:cubicBezTo>
                            </a:path>
                            <a:path w="6093" h="1825">
                              <a:moveTo>
                                <a:pt x="14317" y="12462"/>
                              </a:moveTo>
                              <a:cubicBezTo>
                                <a:pt x="14298" y="12487"/>
                                <a:pt x="14296" y="12499"/>
                                <a:pt x="14289" y="12530"/>
                              </a:cubicBezTo>
                              <a:cubicBezTo>
                                <a:pt x="14270" y="12616"/>
                                <a:pt x="14246" y="12702"/>
                                <a:pt x="14228" y="12788"/>
                              </a:cubicBezTo>
                              <a:cubicBezTo>
                                <a:pt x="14209" y="12876"/>
                                <a:pt x="14193" y="12966"/>
                                <a:pt x="14179" y="13055"/>
                              </a:cubicBezTo>
                              <a:cubicBezTo>
                                <a:pt x="14175" y="13083"/>
                                <a:pt x="14173" y="13109"/>
                                <a:pt x="14171" y="13137"/>
                              </a:cubicBezTo>
                              <a:cubicBezTo>
                                <a:pt x="14198" y="13137"/>
                                <a:pt x="14224" y="13133"/>
                                <a:pt x="14253" y="13131"/>
                              </a:cubicBezTo>
                              <a:cubicBezTo>
                                <a:pt x="14304" y="13127"/>
                                <a:pt x="14352" y="13134"/>
                                <a:pt x="14403" y="13135"/>
                              </a:cubicBezTo>
                              <a:cubicBezTo>
                                <a:pt x="14454" y="13136"/>
                                <a:pt x="14495" y="13118"/>
                                <a:pt x="14538" y="13094"/>
                              </a:cubicBezTo>
                            </a:path>
                            <a:path w="6093" h="1825">
                              <a:moveTo>
                                <a:pt x="15040" y="12578"/>
                              </a:moveTo>
                              <a:cubicBezTo>
                                <a:pt x="15021" y="12619"/>
                                <a:pt x="15007" y="12654"/>
                                <a:pt x="14993" y="12699"/>
                              </a:cubicBezTo>
                              <a:cubicBezTo>
                                <a:pt x="14971" y="12770"/>
                                <a:pt x="14958" y="12837"/>
                                <a:pt x="14967" y="12912"/>
                              </a:cubicBezTo>
                              <a:cubicBezTo>
                                <a:pt x="14974" y="12975"/>
                                <a:pt x="15003" y="13053"/>
                                <a:pt x="15073" y="13069"/>
                              </a:cubicBezTo>
                              <a:cubicBezTo>
                                <a:pt x="15149" y="13086"/>
                                <a:pt x="15219" y="13015"/>
                                <a:pt x="15255" y="12958"/>
                              </a:cubicBezTo>
                              <a:cubicBezTo>
                                <a:pt x="15307" y="12876"/>
                                <a:pt x="15329" y="12771"/>
                                <a:pt x="15306" y="12676"/>
                              </a:cubicBezTo>
                              <a:cubicBezTo>
                                <a:pt x="15288" y="12600"/>
                                <a:pt x="15233" y="12528"/>
                                <a:pt x="15149" y="12527"/>
                              </a:cubicBezTo>
                              <a:cubicBezTo>
                                <a:pt x="15060" y="12525"/>
                                <a:pt x="15003" y="12601"/>
                                <a:pt x="14976" y="12676"/>
                              </a:cubicBezTo>
                              <a:cubicBezTo>
                                <a:pt x="14951" y="12746"/>
                                <a:pt x="14966" y="12805"/>
                                <a:pt x="14977" y="12876"/>
                              </a:cubicBezTo>
                            </a:path>
                            <a:path w="6093" h="1825">
                              <a:moveTo>
                                <a:pt x="15494" y="12902"/>
                              </a:moveTo>
                              <a:cubicBezTo>
                                <a:pt x="15487" y="12924"/>
                                <a:pt x="15479" y="12939"/>
                                <a:pt x="15477" y="12962"/>
                              </a:cubicBezTo>
                              <a:cubicBezTo>
                                <a:pt x="15496" y="12944"/>
                                <a:pt x="15512" y="12922"/>
                                <a:pt x="15534" y="12908"/>
                              </a:cubicBezTo>
                              <a:cubicBezTo>
                                <a:pt x="15556" y="12894"/>
                                <a:pt x="15596" y="12871"/>
                                <a:pt x="15620" y="12893"/>
                              </a:cubicBezTo>
                              <a:cubicBezTo>
                                <a:pt x="15655" y="12925"/>
                                <a:pt x="15633" y="12993"/>
                                <a:pt x="15620" y="13029"/>
                              </a:cubicBezTo>
                              <a:cubicBezTo>
                                <a:pt x="15594" y="13105"/>
                                <a:pt x="15548" y="13170"/>
                                <a:pt x="15489" y="13223"/>
                              </a:cubicBezTo>
                              <a:cubicBezTo>
                                <a:pt x="15515" y="13238"/>
                                <a:pt x="15539" y="13234"/>
                                <a:pt x="15570" y="13233"/>
                              </a:cubicBezTo>
                              <a:cubicBezTo>
                                <a:pt x="15620" y="13232"/>
                                <a:pt x="15665" y="13226"/>
                                <a:pt x="15712" y="13209"/>
                              </a:cubicBezTo>
                              <a:cubicBezTo>
                                <a:pt x="15752" y="13194"/>
                                <a:pt x="15791" y="13181"/>
                                <a:pt x="15832" y="13170"/>
                              </a:cubicBezTo>
                            </a:path>
                            <a:path w="6093" h="1825">
                              <a:moveTo>
                                <a:pt x="13032" y="13864"/>
                              </a:moveTo>
                              <a:cubicBezTo>
                                <a:pt x="12995" y="13867"/>
                                <a:pt x="12956" y="13879"/>
                                <a:pt x="12920" y="13865"/>
                              </a:cubicBezTo>
                              <a:cubicBezTo>
                                <a:pt x="12903" y="13857"/>
                                <a:pt x="12898" y="13855"/>
                                <a:pt x="12896" y="13842"/>
                              </a:cubicBezTo>
                              <a:cubicBezTo>
                                <a:pt x="12950" y="13796"/>
                                <a:pt x="13000" y="13761"/>
                                <a:pt x="13073" y="13735"/>
                              </a:cubicBezTo>
                              <a:cubicBezTo>
                                <a:pt x="13274" y="13662"/>
                                <a:pt x="13487" y="13616"/>
                                <a:pt x="13696" y="13573"/>
                              </a:cubicBezTo>
                              <a:cubicBezTo>
                                <a:pt x="14240" y="13462"/>
                                <a:pt x="14868" y="13480"/>
                                <a:pt x="15393" y="13317"/>
                              </a:cubicBezTo>
                              <a:cubicBezTo>
                                <a:pt x="15407" y="13316"/>
                                <a:pt x="15411" y="13315"/>
                                <a:pt x="15398" y="13302"/>
                              </a:cubicBezTo>
                            </a:path>
                            <a:path w="6093" h="1825">
                              <a:moveTo>
                                <a:pt x="14350" y="13788"/>
                              </a:moveTo>
                              <a:cubicBezTo>
                                <a:pt x="14344" y="13801"/>
                                <a:pt x="14333" y="13821"/>
                                <a:pt x="14328" y="13840"/>
                              </a:cubicBezTo>
                              <a:cubicBezTo>
                                <a:pt x="14322" y="13863"/>
                                <a:pt x="14311" y="13887"/>
                                <a:pt x="14307" y="13910"/>
                              </a:cubicBezTo>
                              <a:cubicBezTo>
                                <a:pt x="14304" y="13929"/>
                                <a:pt x="14304" y="13950"/>
                                <a:pt x="14310" y="13968"/>
                              </a:cubicBezTo>
                              <a:cubicBezTo>
                                <a:pt x="14316" y="13987"/>
                                <a:pt x="14344" y="13995"/>
                                <a:pt x="14359" y="14004"/>
                              </a:cubicBezTo>
                              <a:cubicBezTo>
                                <a:pt x="14392" y="14024"/>
                                <a:pt x="14424" y="14046"/>
                                <a:pt x="14453" y="14071"/>
                              </a:cubicBezTo>
                              <a:cubicBezTo>
                                <a:pt x="14470" y="14086"/>
                                <a:pt x="14518" y="14125"/>
                                <a:pt x="14520" y="14151"/>
                              </a:cubicBezTo>
                              <a:cubicBezTo>
                                <a:pt x="14522" y="14172"/>
                                <a:pt x="14511" y="14185"/>
                                <a:pt x="14498" y="14200"/>
                              </a:cubicBezTo>
                              <a:cubicBezTo>
                                <a:pt x="14473" y="14230"/>
                                <a:pt x="14440" y="14254"/>
                                <a:pt x="14403" y="14268"/>
                              </a:cubicBezTo>
                              <a:cubicBezTo>
                                <a:pt x="14377" y="14278"/>
                                <a:pt x="14348" y="14279"/>
                                <a:pt x="14321" y="14273"/>
                              </a:cubicBezTo>
                              <a:cubicBezTo>
                                <a:pt x="14303" y="14269"/>
                                <a:pt x="14285" y="14262"/>
                                <a:pt x="14268" y="14256"/>
                              </a:cubicBezTo>
                              <a:cubicBezTo>
                                <a:pt x="14240" y="14246"/>
                                <a:pt x="14258" y="14229"/>
                                <a:pt x="14267" y="14210"/>
                              </a:cubicBezTo>
                              <a:cubicBezTo>
                                <a:pt x="14270" y="14202"/>
                                <a:pt x="14273" y="14195"/>
                                <a:pt x="14276" y="14187"/>
                              </a:cubicBezTo>
                            </a:path>
                            <a:path w="6093" h="1825">
                              <a:moveTo>
                                <a:pt x="14393" y="13767"/>
                              </a:moveTo>
                              <a:cubicBezTo>
                                <a:pt x="14383" y="13781"/>
                                <a:pt x="14377" y="13799"/>
                                <a:pt x="14382" y="13818"/>
                              </a:cubicBezTo>
                              <a:cubicBezTo>
                                <a:pt x="14390" y="13848"/>
                                <a:pt x="14403" y="13857"/>
                                <a:pt x="14432" y="13849"/>
                              </a:cubicBezTo>
                              <a:cubicBezTo>
                                <a:pt x="14475" y="13838"/>
                                <a:pt x="14508" y="13816"/>
                                <a:pt x="14546" y="13794"/>
                              </a:cubicBezTo>
                              <a:cubicBezTo>
                                <a:pt x="14590" y="13768"/>
                                <a:pt x="14635" y="13747"/>
                                <a:pt x="14683" y="13730"/>
                              </a:cubicBezTo>
                            </a:path>
                            <a:path w="6093" h="1825">
                              <a:moveTo>
                                <a:pt x="16159" y="13166"/>
                              </a:moveTo>
                              <a:cubicBezTo>
                                <a:pt x="16156" y="13169"/>
                                <a:pt x="16153" y="13173"/>
                                <a:pt x="16150" y="13176"/>
                              </a:cubicBezTo>
                              <a:cubicBezTo>
                                <a:pt x="16170" y="13180"/>
                                <a:pt x="16185" y="13176"/>
                                <a:pt x="16205" y="13174"/>
                              </a:cubicBezTo>
                              <a:cubicBezTo>
                                <a:pt x="16235" y="13172"/>
                                <a:pt x="16261" y="13169"/>
                                <a:pt x="16290" y="13175"/>
                              </a:cubicBezTo>
                              <a:cubicBezTo>
                                <a:pt x="16303" y="13178"/>
                                <a:pt x="16307" y="13181"/>
                                <a:pt x="16310" y="13192"/>
                              </a:cubicBezTo>
                            </a:path>
                            <a:path w="6093" h="1825">
                              <a:moveTo>
                                <a:pt x="16128" y="13301"/>
                              </a:moveTo>
                              <a:cubicBezTo>
                                <a:pt x="16128" y="13329"/>
                                <a:pt x="16142" y="13334"/>
                                <a:pt x="16173" y="13339"/>
                              </a:cubicBezTo>
                              <a:cubicBezTo>
                                <a:pt x="16211" y="13345"/>
                                <a:pt x="16260" y="13345"/>
                                <a:pt x="16298" y="13342"/>
                              </a:cubicBezTo>
                              <a:cubicBezTo>
                                <a:pt x="16328" y="13340"/>
                                <a:pt x="16356" y="13335"/>
                                <a:pt x="16384" y="13327"/>
                              </a:cubicBezTo>
                            </a:path>
                            <a:path w="6093" h="1825">
                              <a:moveTo>
                                <a:pt x="16734" y="12994"/>
                              </a:moveTo>
                              <a:cubicBezTo>
                                <a:pt x="16735" y="13000"/>
                                <a:pt x="16733" y="13020"/>
                                <a:pt x="16721" y="13045"/>
                              </a:cubicBezTo>
                              <a:cubicBezTo>
                                <a:pt x="16702" y="13084"/>
                                <a:pt x="16691" y="13126"/>
                                <a:pt x="16692" y="13170"/>
                              </a:cubicBezTo>
                              <a:cubicBezTo>
                                <a:pt x="16694" y="13216"/>
                                <a:pt x="16719" y="13256"/>
                                <a:pt x="16765" y="13268"/>
                              </a:cubicBezTo>
                              <a:cubicBezTo>
                                <a:pt x="16821" y="13283"/>
                                <a:pt x="16874" y="13253"/>
                                <a:pt x="16910" y="13212"/>
                              </a:cubicBezTo>
                              <a:cubicBezTo>
                                <a:pt x="16958" y="13157"/>
                                <a:pt x="16976" y="13080"/>
                                <a:pt x="16974" y="13009"/>
                              </a:cubicBezTo>
                              <a:cubicBezTo>
                                <a:pt x="16973" y="12964"/>
                                <a:pt x="16960" y="12894"/>
                                <a:pt x="16909" y="12879"/>
                              </a:cubicBezTo>
                              <a:cubicBezTo>
                                <a:pt x="16867" y="12866"/>
                                <a:pt x="16836" y="12922"/>
                                <a:pt x="16824" y="12952"/>
                              </a:cubicBezTo>
                              <a:cubicBezTo>
                                <a:pt x="16805" y="13000"/>
                                <a:pt x="16822" y="13040"/>
                                <a:pt x="16843" y="13082"/>
                              </a:cubicBezTo>
                            </a:path>
                            <a:path w="6093" h="1825">
                              <a:moveTo>
                                <a:pt x="17098" y="13132"/>
                              </a:moveTo>
                              <a:cubicBezTo>
                                <a:pt x="17099" y="13137"/>
                                <a:pt x="17100" y="13143"/>
                                <a:pt x="17101" y="13148"/>
                              </a:cubicBezTo>
                              <a:cubicBezTo>
                                <a:pt x="17117" y="13141"/>
                                <a:pt x="17120" y="13124"/>
                                <a:pt x="17128" y="13104"/>
                              </a:cubicBezTo>
                              <a:cubicBezTo>
                                <a:pt x="17129" y="13101"/>
                                <a:pt x="17131" y="13097"/>
                                <a:pt x="17132" y="13094"/>
                              </a:cubicBezTo>
                              <a:cubicBezTo>
                                <a:pt x="17128" y="13116"/>
                                <a:pt x="17111" y="13133"/>
                                <a:pt x="17131" y="13135"/>
                              </a:cubicBezTo>
                            </a:path>
                            <a:path w="6093" h="1825">
                              <a:moveTo>
                                <a:pt x="17424" y="12668"/>
                              </a:moveTo>
                              <a:cubicBezTo>
                                <a:pt x="17404" y="12690"/>
                                <a:pt x="17394" y="12727"/>
                                <a:pt x="17389" y="12759"/>
                              </a:cubicBezTo>
                              <a:cubicBezTo>
                                <a:pt x="17378" y="12824"/>
                                <a:pt x="17369" y="12891"/>
                                <a:pt x="17363" y="12957"/>
                              </a:cubicBezTo>
                              <a:cubicBezTo>
                                <a:pt x="17358" y="13007"/>
                                <a:pt x="17355" y="13058"/>
                                <a:pt x="17355" y="13108"/>
                              </a:cubicBezTo>
                              <a:cubicBezTo>
                                <a:pt x="17376" y="13081"/>
                                <a:pt x="17383" y="13062"/>
                                <a:pt x="17396" y="13028"/>
                              </a:cubicBezTo>
                            </a:path>
                            <a:path w="6093" h="1825">
                              <a:moveTo>
                                <a:pt x="17614" y="12714"/>
                              </a:moveTo>
                              <a:cubicBezTo>
                                <a:pt x="17621" y="12760"/>
                                <a:pt x="17613" y="12797"/>
                                <a:pt x="17605" y="12843"/>
                              </a:cubicBezTo>
                              <a:cubicBezTo>
                                <a:pt x="17596" y="12894"/>
                                <a:pt x="17587" y="12947"/>
                                <a:pt x="17604" y="12998"/>
                              </a:cubicBezTo>
                              <a:cubicBezTo>
                                <a:pt x="17617" y="13037"/>
                                <a:pt x="17652" y="13054"/>
                                <a:pt x="17690" y="13034"/>
                              </a:cubicBezTo>
                              <a:cubicBezTo>
                                <a:pt x="17742" y="13006"/>
                                <a:pt x="17768" y="12944"/>
                                <a:pt x="17778" y="12890"/>
                              </a:cubicBezTo>
                              <a:cubicBezTo>
                                <a:pt x="17788" y="12835"/>
                                <a:pt x="17784" y="12765"/>
                                <a:pt x="17742" y="12724"/>
                              </a:cubicBezTo>
                              <a:cubicBezTo>
                                <a:pt x="17702" y="12685"/>
                                <a:pt x="17665" y="12709"/>
                                <a:pt x="17633" y="12742"/>
                              </a:cubicBezTo>
                              <a:cubicBezTo>
                                <a:pt x="17604" y="12772"/>
                                <a:pt x="17608" y="12795"/>
                                <a:pt x="17607" y="128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0,12452" coordsize="6093,1825" path="m11773,12776c11766,12816,11753,12854,11747,12895c11735,12977,11752,13064,11817,13121c11893,13188,12002,13182,12076,13116c12198,13009,12236,12776,12113,12656c12040,12585,11934,12599,11854,12649c11761,12707,11702,12813,11690,12920c11678,13025,11717,13065,11802,13106em12336,13096c12336,13111,12336,13115,12340,13123c12334,13102,12354,13103,12371,13087c12376,13081,12381,13075,12386,13069em12625,12584c12619,12629,12609,12679,12591,12722c12577,12756,12551,12785,12536,12818c12525,12843,12538,12849,12559,12858c12642,12894,12732,12913,12788,12993c12810,13025,12819,13064,12802,13100c12781,13145,12736,13171,12690,13184c12650,13195,12595,13206,12570,13173c12600,13145,12630,13120,12662,13095c12673,13086,12684,13077,12695,13068em12677,12647c12705,12666,12734,12665,12769,12661c12826,12655,12883,12631,12938,12614em13160,12693c13136,12710,13118,12724,13093,12737c13097,12722,13104,12703,13136,12683c13172,12661,13219,12639,13262,12639c13312,12639,13329,12673,13327,12718c13323,12794,13281,12865,13245,12930c13212,12991,13172,13046,13133,13103c13120,13123,13117,13128,13110,13141c13140,13157,13168,13147,13203,13140c13253,13130,13380,13128,13420,13100c13442,13085,13455,13051,13468,13029em13751,12506c13731,12552,13728,12593,13719,12643c13702,12740,13689,12836,13682,12934c13676,13016,13667,13105,13676,13187c13678,13195,13680,13203,13682,13211c13713,13163,13722,13077,13736,13021em14317,12462c14298,12487,14296,12499,14289,12530c14270,12616,14246,12702,14228,12788c14209,12876,14193,12966,14179,13055c14175,13083,14173,13109,14171,13137c14198,13137,14224,13133,14253,13131c14304,13127,14352,13134,14403,13135c14454,13136,14495,13118,14538,13094em15040,12578c15021,12619,15007,12654,14993,12699c14971,12770,14958,12837,14967,12912c14974,12975,15003,13053,15073,13069c15149,13086,15219,13015,15255,12958c15307,12876,15329,12771,15306,12676c15288,12600,15233,12528,15149,12527c15060,12525,15003,12601,14976,12676c14951,12746,14966,12805,14977,12876em15494,12902c15487,12924,15479,12939,15477,12962c15496,12944,15512,12922,15534,12908c15556,12894,15596,12871,15620,12893c15655,12925,15633,12993,15620,13029c15594,13105,15548,13170,15489,13223c15515,13238,15539,13234,15570,13233c15620,13232,15665,13226,15712,13209c15752,13194,15791,13181,15832,13170em13032,13864c12995,13867,12956,13879,12920,13865c12903,13857,12898,13855,12896,13842c12950,13796,13000,13761,13073,13735c13274,13662,13487,13616,13696,13573c14240,13462,14868,13480,15393,13317c15407,13316,15411,13315,15398,13302em14350,13788c14344,13801,14333,13821,14328,13840c14322,13863,14311,13887,14307,13910c14304,13929,14304,13950,14310,13968c14316,13987,14344,13995,14359,14004c14392,14024,14424,14046,14453,14071c14470,14086,14518,14125,14520,14151c14522,14172,14511,14185,14498,14200c14473,14230,14440,14254,14403,14268c14377,14278,14348,14279,14321,14273c14303,14269,14285,14262,14268,14256c14240,14246,14258,14229,14267,14210c14270,14202,14273,14195,14276,14187em14393,13767c14383,13781,14377,13799,14382,13818c14390,13848,14403,13857,14432,13849c14475,13838,14508,13816,14546,13794c14590,13768,14635,13747,14683,13730em16159,13166c16156,13169,16153,13173,16150,13176c16170,13180,16185,13176,16205,13174c16235,13172,16261,13169,16290,13175c16303,13178,16307,13181,16310,13192em16128,13301c16128,13329,16142,13334,16173,13339c16211,13345,16260,13345,16298,13342c16328,13340,16356,13335,16384,13327em16734,12994c16735,13000,16733,13020,16721,13045c16702,13084,16691,13126,16692,13170c16694,13216,16719,13256,16765,13268c16821,13283,16874,13253,16910,13212c16958,13157,16976,13080,16974,13009c16973,12964,16960,12894,16909,12879c16867,12866,16836,12922,16824,12952c16805,13000,16822,13040,16843,13082em17098,13132c17099,13137,17100,13143,17101,13148c17117,13141,17120,13124,17128,13104c17129,13101,17131,13097,17132,13094c17128,13116,17111,13133,17131,13135em17424,12668c17404,12690,17394,12727,17389,12759c17378,12824,17369,12891,17363,12957c17358,13007,17355,13058,17355,13108c17376,13081,17383,13062,17396,13028em17614,12714c17621,12760,17613,12797,17605,12843c17596,12894,17587,12947,17604,12998c17617,13037,17652,13054,17690,13034c17742,13006,17768,12944,17778,12890c17788,12835,17784,12765,17742,12724c17702,12685,17665,12709,17633,12742c17604,12772,17608,12795,17607,12833e" stroked="t" o:allowincell="f" style="position:absolute;margin-left:241.35pt;margin-top:4.95pt;width:172.7pt;height:51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6640</wp:posOffset>
                </wp:positionH>
                <wp:positionV relativeFrom="paragraph">
                  <wp:posOffset>128905</wp:posOffset>
                </wp:positionV>
                <wp:extent cx="2903220" cy="582930"/>
                <wp:effectExtent l="10160" t="444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5" h="1619">
                              <a:moveTo>
                                <a:pt x="6203" y="15916"/>
                              </a:moveTo>
                              <a:cubicBezTo>
                                <a:pt x="6190" y="15933"/>
                                <a:pt x="6170" y="15951"/>
                                <a:pt x="6158" y="15972"/>
                              </a:cubicBezTo>
                              <a:cubicBezTo>
                                <a:pt x="6132" y="16015"/>
                                <a:pt x="6114" y="16062"/>
                                <a:pt x="6110" y="16113"/>
                              </a:cubicBezTo>
                              <a:cubicBezTo>
                                <a:pt x="6103" y="16196"/>
                                <a:pt x="6118" y="16280"/>
                                <a:pt x="6151" y="16356"/>
                              </a:cubicBezTo>
                              <a:cubicBezTo>
                                <a:pt x="6181" y="16425"/>
                                <a:pt x="6234" y="16489"/>
                                <a:pt x="6317" y="16479"/>
                              </a:cubicBezTo>
                              <a:cubicBezTo>
                                <a:pt x="6415" y="16467"/>
                                <a:pt x="6479" y="16359"/>
                                <a:pt x="6517" y="16280"/>
                              </a:cubicBezTo>
                              <a:cubicBezTo>
                                <a:pt x="6572" y="16168"/>
                                <a:pt x="6593" y="16039"/>
                                <a:pt x="6569" y="15916"/>
                              </a:cubicBezTo>
                              <a:cubicBezTo>
                                <a:pt x="6554" y="15836"/>
                                <a:pt x="6506" y="15739"/>
                                <a:pt x="6412" y="15737"/>
                              </a:cubicBezTo>
                              <a:cubicBezTo>
                                <a:pt x="6322" y="15735"/>
                                <a:pt x="6257" y="15832"/>
                                <a:pt x="6219" y="15899"/>
                              </a:cubicBezTo>
                              <a:cubicBezTo>
                                <a:pt x="6170" y="15985"/>
                                <a:pt x="6132" y="16089"/>
                                <a:pt x="6120" y="16187"/>
                              </a:cubicBezTo>
                              <a:cubicBezTo>
                                <a:pt x="6113" y="16239"/>
                                <a:pt x="6117" y="16260"/>
                                <a:pt x="6137" y="16303"/>
                              </a:cubicBezTo>
                            </a:path>
                            <a:path w="8065" h="1619">
                              <a:moveTo>
                                <a:pt x="6725" y="16419"/>
                              </a:moveTo>
                              <a:cubicBezTo>
                                <a:pt x="6738" y="16401"/>
                                <a:pt x="6749" y="16383"/>
                                <a:pt x="6760" y="16363"/>
                              </a:cubicBezTo>
                              <a:cubicBezTo>
                                <a:pt x="6759" y="16390"/>
                                <a:pt x="6753" y="16409"/>
                                <a:pt x="6736" y="16432"/>
                              </a:cubicBezTo>
                              <a:cubicBezTo>
                                <a:pt x="6733" y="16435"/>
                                <a:pt x="6731" y="16438"/>
                                <a:pt x="6728" y="16441"/>
                              </a:cubicBezTo>
                              <a:cubicBezTo>
                                <a:pt x="6731" y="16398"/>
                                <a:pt x="6750" y="16362"/>
                                <a:pt x="6764" y="16321"/>
                              </a:cubicBezTo>
                            </a:path>
                            <a:path w="8065" h="1619">
                              <a:moveTo>
                                <a:pt x="7116" y="15788"/>
                              </a:moveTo>
                              <a:cubicBezTo>
                                <a:pt x="7102" y="15820"/>
                                <a:pt x="7093" y="15857"/>
                                <a:pt x="7078" y="15888"/>
                              </a:cubicBezTo>
                              <a:cubicBezTo>
                                <a:pt x="7059" y="15927"/>
                                <a:pt x="7038" y="15963"/>
                                <a:pt x="7020" y="16003"/>
                              </a:cubicBezTo>
                              <a:cubicBezTo>
                                <a:pt x="7013" y="16019"/>
                                <a:pt x="6990" y="16056"/>
                                <a:pt x="7005" y="16074"/>
                              </a:cubicBezTo>
                              <a:cubicBezTo>
                                <a:pt x="7023" y="16096"/>
                                <a:pt x="7063" y="16093"/>
                                <a:pt x="7088" y="16098"/>
                              </a:cubicBezTo>
                              <a:cubicBezTo>
                                <a:pt x="7141" y="16109"/>
                                <a:pt x="7197" y="16125"/>
                                <a:pt x="7245" y="16150"/>
                              </a:cubicBezTo>
                              <a:cubicBezTo>
                                <a:pt x="7292" y="16174"/>
                                <a:pt x="7333" y="16213"/>
                                <a:pt x="7354" y="16262"/>
                              </a:cubicBezTo>
                              <a:cubicBezTo>
                                <a:pt x="7368" y="16296"/>
                                <a:pt x="7366" y="16336"/>
                                <a:pt x="7339" y="16363"/>
                              </a:cubicBezTo>
                              <a:cubicBezTo>
                                <a:pt x="7308" y="16393"/>
                                <a:pt x="7257" y="16390"/>
                                <a:pt x="7218" y="16391"/>
                              </a:cubicBezTo>
                              <a:cubicBezTo>
                                <a:pt x="7167" y="16392"/>
                                <a:pt x="7116" y="16386"/>
                                <a:pt x="7065" y="16392"/>
                              </a:cubicBezTo>
                              <a:cubicBezTo>
                                <a:pt x="7096" y="16393"/>
                                <a:pt x="7128" y="16381"/>
                                <a:pt x="7157" y="16365"/>
                              </a:cubicBezTo>
                              <a:cubicBezTo>
                                <a:pt x="7182" y="16347"/>
                                <a:pt x="7191" y="16341"/>
                                <a:pt x="7209" y="16331"/>
                              </a:cubicBezTo>
                            </a:path>
                            <a:path w="8065" h="1619">
                              <a:moveTo>
                                <a:pt x="7132" y="15909"/>
                              </a:moveTo>
                              <a:cubicBezTo>
                                <a:pt x="7120" y="15932"/>
                                <a:pt x="7112" y="15954"/>
                                <a:pt x="7104" y="15979"/>
                              </a:cubicBezTo>
                              <a:cubicBezTo>
                                <a:pt x="7130" y="15994"/>
                                <a:pt x="7158" y="15967"/>
                                <a:pt x="7185" y="15950"/>
                              </a:cubicBezTo>
                              <a:cubicBezTo>
                                <a:pt x="7251" y="15908"/>
                                <a:pt x="7314" y="15859"/>
                                <a:pt x="7382" y="15821"/>
                              </a:cubicBezTo>
                              <a:cubicBezTo>
                                <a:pt x="7431" y="15793"/>
                                <a:pt x="7481" y="15775"/>
                                <a:pt x="7534" y="15758"/>
                              </a:cubicBezTo>
                            </a:path>
                            <a:path w="8065" h="1619">
                              <a:moveTo>
                                <a:pt x="7633" y="15906"/>
                              </a:moveTo>
                              <a:cubicBezTo>
                                <a:pt x="7623" y="15921"/>
                                <a:pt x="7618" y="15944"/>
                                <a:pt x="7606" y="15958"/>
                              </a:cubicBezTo>
                              <a:cubicBezTo>
                                <a:pt x="7591" y="15975"/>
                                <a:pt x="7576" y="15975"/>
                                <a:pt x="7558" y="15978"/>
                              </a:cubicBezTo>
                              <a:cubicBezTo>
                                <a:pt x="7598" y="15915"/>
                                <a:pt x="7663" y="15862"/>
                                <a:pt x="7728" y="15826"/>
                              </a:cubicBezTo>
                              <a:cubicBezTo>
                                <a:pt x="7758" y="15809"/>
                                <a:pt x="7819" y="15778"/>
                                <a:pt x="7849" y="15813"/>
                              </a:cubicBezTo>
                              <a:cubicBezTo>
                                <a:pt x="7887" y="15858"/>
                                <a:pt x="7837" y="15955"/>
                                <a:pt x="7819" y="15997"/>
                              </a:cubicBezTo>
                              <a:cubicBezTo>
                                <a:pt x="7783" y="16082"/>
                                <a:pt x="7732" y="16163"/>
                                <a:pt x="7677" y="16238"/>
                              </a:cubicBezTo>
                              <a:cubicBezTo>
                                <a:pt x="7649" y="16276"/>
                                <a:pt x="7616" y="16309"/>
                                <a:pt x="7598" y="16352"/>
                              </a:cubicBezTo>
                              <a:cubicBezTo>
                                <a:pt x="7638" y="16363"/>
                                <a:pt x="7670" y="16351"/>
                                <a:pt x="7711" y="16339"/>
                              </a:cubicBezTo>
                              <a:cubicBezTo>
                                <a:pt x="7763" y="16324"/>
                                <a:pt x="7821" y="16312"/>
                                <a:pt x="7871" y="16291"/>
                              </a:cubicBezTo>
                              <a:cubicBezTo>
                                <a:pt x="7890" y="16283"/>
                                <a:pt x="7904" y="16280"/>
                                <a:pt x="7918" y="16266"/>
                              </a:cubicBezTo>
                              <a:cubicBezTo>
                                <a:pt x="7929" y="16256"/>
                                <a:pt x="7933" y="16252"/>
                                <a:pt x="7938" y="16242"/>
                              </a:cubicBezTo>
                            </a:path>
                            <a:path w="8065" h="1619">
                              <a:moveTo>
                                <a:pt x="8155" y="15791"/>
                              </a:moveTo>
                              <a:cubicBezTo>
                                <a:pt x="8137" y="15799"/>
                                <a:pt x="8136" y="15830"/>
                                <a:pt x="8133" y="15853"/>
                              </a:cubicBezTo>
                              <a:cubicBezTo>
                                <a:pt x="8125" y="15912"/>
                                <a:pt x="8114" y="15971"/>
                                <a:pt x="8107" y="16031"/>
                              </a:cubicBezTo>
                              <a:cubicBezTo>
                                <a:pt x="8099" y="16107"/>
                                <a:pt x="8093" y="16183"/>
                                <a:pt x="8087" y="16259"/>
                              </a:cubicBezTo>
                              <a:cubicBezTo>
                                <a:pt x="8081" y="16339"/>
                                <a:pt x="8092" y="16327"/>
                                <a:pt x="8128" y="16267"/>
                              </a:cubicBezTo>
                            </a:path>
                            <a:path w="8065" h="1619">
                              <a:moveTo>
                                <a:pt x="8450" y="15705"/>
                              </a:moveTo>
                              <a:cubicBezTo>
                                <a:pt x="8446" y="15745"/>
                                <a:pt x="8438" y="15785"/>
                                <a:pt x="8433" y="15825"/>
                              </a:cubicBezTo>
                              <a:cubicBezTo>
                                <a:pt x="8425" y="15899"/>
                                <a:pt x="8414" y="15972"/>
                                <a:pt x="8404" y="16046"/>
                              </a:cubicBezTo>
                              <a:cubicBezTo>
                                <a:pt x="8395" y="16118"/>
                                <a:pt x="8385" y="16190"/>
                                <a:pt x="8374" y="16261"/>
                              </a:cubicBezTo>
                              <a:cubicBezTo>
                                <a:pt x="8371" y="16281"/>
                                <a:pt x="8368" y="16302"/>
                                <a:pt x="8365" y="16322"/>
                              </a:cubicBezTo>
                              <a:cubicBezTo>
                                <a:pt x="8390" y="16302"/>
                                <a:pt x="8411" y="16294"/>
                                <a:pt x="8445" y="16297"/>
                              </a:cubicBezTo>
                              <a:cubicBezTo>
                                <a:pt x="8498" y="16302"/>
                                <a:pt x="8553" y="16340"/>
                                <a:pt x="8606" y="16337"/>
                              </a:cubicBezTo>
                              <a:cubicBezTo>
                                <a:pt x="8665" y="16334"/>
                                <a:pt x="8682" y="16274"/>
                                <a:pt x="8704" y="16231"/>
                              </a:cubicBezTo>
                              <a:cubicBezTo>
                                <a:pt x="8713" y="16213"/>
                                <a:pt x="8723" y="16195"/>
                                <a:pt x="8732" y="16177"/>
                              </a:cubicBezTo>
                            </a:path>
                            <a:path w="8065" h="1619">
                              <a:moveTo>
                                <a:pt x="9121" y="15803"/>
                              </a:moveTo>
                              <a:cubicBezTo>
                                <a:pt x="9082" y="15850"/>
                                <a:pt x="9053" y="15907"/>
                                <a:pt x="9042" y="15968"/>
                              </a:cubicBezTo>
                              <a:cubicBezTo>
                                <a:pt x="9027" y="16049"/>
                                <a:pt x="9028" y="16143"/>
                                <a:pt x="9061" y="16220"/>
                              </a:cubicBezTo>
                              <a:cubicBezTo>
                                <a:pt x="9086" y="16278"/>
                                <a:pt x="9138" y="16340"/>
                                <a:pt x="9208" y="16315"/>
                              </a:cubicBezTo>
                              <a:cubicBezTo>
                                <a:pt x="9297" y="16283"/>
                                <a:pt x="9333" y="16163"/>
                                <a:pt x="9349" y="16082"/>
                              </a:cubicBezTo>
                              <a:cubicBezTo>
                                <a:pt x="9373" y="15965"/>
                                <a:pt x="9379" y="15767"/>
                                <a:pt x="9282" y="15676"/>
                              </a:cubicBezTo>
                              <a:cubicBezTo>
                                <a:pt x="9208" y="15606"/>
                                <a:pt x="9136" y="15710"/>
                                <a:pt x="9108" y="15768"/>
                              </a:cubicBezTo>
                              <a:cubicBezTo>
                                <a:pt x="9048" y="15896"/>
                                <a:pt x="9023" y="16069"/>
                                <a:pt x="9054" y="16207"/>
                              </a:cubicBezTo>
                              <a:cubicBezTo>
                                <a:pt x="9067" y="16265"/>
                                <a:pt x="9077" y="16269"/>
                                <a:pt x="9125" y="16285"/>
                              </a:cubicBezTo>
                            </a:path>
                            <a:path w="8065" h="1619">
                              <a:moveTo>
                                <a:pt x="9531" y="16153"/>
                              </a:moveTo>
                              <a:cubicBezTo>
                                <a:pt x="9515" y="16173"/>
                                <a:pt x="9505" y="16191"/>
                                <a:pt x="9484" y="16206"/>
                              </a:cubicBezTo>
                              <a:cubicBezTo>
                                <a:pt x="9493" y="16170"/>
                                <a:pt x="9511" y="16154"/>
                                <a:pt x="9545" y="16133"/>
                              </a:cubicBezTo>
                              <a:cubicBezTo>
                                <a:pt x="9574" y="16115"/>
                                <a:pt x="9620" y="16098"/>
                                <a:pt x="9651" y="16121"/>
                              </a:cubicBezTo>
                              <a:cubicBezTo>
                                <a:pt x="9691" y="16150"/>
                                <a:pt x="9669" y="16219"/>
                                <a:pt x="9654" y="16255"/>
                              </a:cubicBezTo>
                              <a:cubicBezTo>
                                <a:pt x="9633" y="16308"/>
                                <a:pt x="9596" y="16355"/>
                                <a:pt x="9559" y="16398"/>
                              </a:cubicBezTo>
                              <a:cubicBezTo>
                                <a:pt x="9545" y="16414"/>
                                <a:pt x="9507" y="16439"/>
                                <a:pt x="9528" y="16463"/>
                              </a:cubicBezTo>
                              <a:cubicBezTo>
                                <a:pt x="9552" y="16491"/>
                                <a:pt x="9606" y="16502"/>
                                <a:pt x="9639" y="16511"/>
                              </a:cubicBezTo>
                              <a:cubicBezTo>
                                <a:pt x="9683" y="16523"/>
                                <a:pt x="9744" y="16532"/>
                                <a:pt x="9784" y="16506"/>
                              </a:cubicBezTo>
                              <a:cubicBezTo>
                                <a:pt x="9812" y="16488"/>
                                <a:pt x="9823" y="16463"/>
                                <a:pt x="9835" y="16435"/>
                              </a:cubicBezTo>
                            </a:path>
                            <a:path w="8065" h="1619">
                              <a:moveTo>
                                <a:pt x="10137" y="16216"/>
                              </a:moveTo>
                              <a:cubicBezTo>
                                <a:pt x="10133" y="16188"/>
                                <a:pt x="10136" y="16200"/>
                                <a:pt x="10145" y="16182"/>
                              </a:cubicBezTo>
                              <a:cubicBezTo>
                                <a:pt x="10154" y="16214"/>
                                <a:pt x="10162" y="16246"/>
                                <a:pt x="10174" y="16277"/>
                              </a:cubicBezTo>
                              <a:cubicBezTo>
                                <a:pt x="10200" y="16344"/>
                                <a:pt x="10236" y="16407"/>
                                <a:pt x="10280" y="16463"/>
                              </a:cubicBezTo>
                              <a:cubicBezTo>
                                <a:pt x="10316" y="16509"/>
                                <a:pt x="10365" y="16563"/>
                                <a:pt x="10427" y="16566"/>
                              </a:cubicBezTo>
                              <a:cubicBezTo>
                                <a:pt x="10440" y="16564"/>
                                <a:pt x="10452" y="16563"/>
                                <a:pt x="10465" y="16561"/>
                              </a:cubicBezTo>
                            </a:path>
                            <a:path w="8065" h="1619">
                              <a:moveTo>
                                <a:pt x="10463" y="16071"/>
                              </a:moveTo>
                              <a:cubicBezTo>
                                <a:pt x="10394" y="16177"/>
                                <a:pt x="10347" y="16287"/>
                                <a:pt x="10288" y="16397"/>
                              </a:cubicBezTo>
                              <a:cubicBezTo>
                                <a:pt x="10239" y="16488"/>
                                <a:pt x="10178" y="16597"/>
                                <a:pt x="10106" y="16672"/>
                              </a:cubicBezTo>
                              <a:cubicBezTo>
                                <a:pt x="10099" y="16676"/>
                                <a:pt x="10092" y="16681"/>
                                <a:pt x="10085" y="16685"/>
                              </a:cubicBezTo>
                            </a:path>
                            <a:path w="8065" h="1619">
                              <a:moveTo>
                                <a:pt x="10895" y="16372"/>
                              </a:moveTo>
                              <a:cubicBezTo>
                                <a:pt x="10875" y="16384"/>
                                <a:pt x="10861" y="16398"/>
                                <a:pt x="10837" y="16407"/>
                              </a:cubicBezTo>
                              <a:cubicBezTo>
                                <a:pt x="10820" y="16413"/>
                                <a:pt x="10765" y="16418"/>
                                <a:pt x="10779" y="16418"/>
                              </a:cubicBezTo>
                              <a:cubicBezTo>
                                <a:pt x="10874" y="16421"/>
                                <a:pt x="10970" y="16415"/>
                                <a:pt x="11065" y="16415"/>
                              </a:cubicBezTo>
                              <a:cubicBezTo>
                                <a:pt x="11346" y="16414"/>
                                <a:pt x="11628" y="16405"/>
                                <a:pt x="11909" y="16397"/>
                              </a:cubicBezTo>
                              <a:cubicBezTo>
                                <a:pt x="12222" y="16388"/>
                                <a:pt x="12534" y="16379"/>
                                <a:pt x="12847" y="16370"/>
                              </a:cubicBezTo>
                              <a:cubicBezTo>
                                <a:pt x="12984" y="16366"/>
                                <a:pt x="13123" y="16359"/>
                                <a:pt x="13260" y="16370"/>
                              </a:cubicBezTo>
                              <a:cubicBezTo>
                                <a:pt x="13283" y="16372"/>
                                <a:pt x="13301" y="16376"/>
                                <a:pt x="13321" y="16373"/>
                              </a:cubicBezTo>
                              <a:cubicBezTo>
                                <a:pt x="13324" y="16369"/>
                                <a:pt x="13326" y="16366"/>
                                <a:pt x="13329" y="16362"/>
                              </a:cubicBezTo>
                            </a:path>
                            <a:path w="8065" h="1619">
                              <a:moveTo>
                                <a:pt x="13794" y="16142"/>
                              </a:moveTo>
                              <a:cubicBezTo>
                                <a:pt x="13781" y="16153"/>
                                <a:pt x="13776" y="16175"/>
                                <a:pt x="13760" y="16184"/>
                              </a:cubicBezTo>
                              <a:cubicBezTo>
                                <a:pt x="13757" y="16184"/>
                                <a:pt x="13754" y="16184"/>
                                <a:pt x="13751" y="16184"/>
                              </a:cubicBezTo>
                              <a:cubicBezTo>
                                <a:pt x="13786" y="16191"/>
                                <a:pt x="13822" y="16183"/>
                                <a:pt x="13858" y="16179"/>
                              </a:cubicBezTo>
                              <a:cubicBezTo>
                                <a:pt x="13903" y="16173"/>
                                <a:pt x="13954" y="16165"/>
                                <a:pt x="14000" y="16169"/>
                              </a:cubicBezTo>
                              <a:cubicBezTo>
                                <a:pt x="14020" y="16173"/>
                                <a:pt x="14025" y="16174"/>
                                <a:pt x="14036" y="16180"/>
                              </a:cubicBezTo>
                            </a:path>
                            <a:path w="8065" h="1619">
                              <a:moveTo>
                                <a:pt x="13753" y="16316"/>
                              </a:moveTo>
                              <a:cubicBezTo>
                                <a:pt x="13750" y="16317"/>
                                <a:pt x="13746" y="16319"/>
                                <a:pt x="13743" y="16320"/>
                              </a:cubicBezTo>
                              <a:cubicBezTo>
                                <a:pt x="13762" y="16342"/>
                                <a:pt x="13786" y="16336"/>
                                <a:pt x="13819" y="16333"/>
                              </a:cubicBezTo>
                              <a:cubicBezTo>
                                <a:pt x="13885" y="16326"/>
                                <a:pt x="13947" y="16308"/>
                                <a:pt x="14012" y="16296"/>
                              </a:cubicBezTo>
                              <a:cubicBezTo>
                                <a:pt x="14066" y="16286"/>
                                <a:pt x="14119" y="16281"/>
                                <a:pt x="14174" y="16278"/>
                              </a:cubicBezTo>
                            </a:path>
                            <a:path w="8065" h="1619">
                              <a:moveTo>
                                <a:pt x="10997" y="15371"/>
                              </a:moveTo>
                              <a:cubicBezTo>
                                <a:pt x="10977" y="15371"/>
                                <a:pt x="10983" y="15369"/>
                                <a:pt x="10964" y="15406"/>
                              </a:cubicBezTo>
                              <a:cubicBezTo>
                                <a:pt x="10935" y="15461"/>
                                <a:pt x="10913" y="15520"/>
                                <a:pt x="10888" y="15577"/>
                              </a:cubicBezTo>
                              <a:cubicBezTo>
                                <a:pt x="10864" y="15632"/>
                                <a:pt x="10843" y="15689"/>
                                <a:pt x="10816" y="15743"/>
                              </a:cubicBezTo>
                              <a:cubicBezTo>
                                <a:pt x="10807" y="15761"/>
                                <a:pt x="10804" y="15765"/>
                                <a:pt x="10798" y="15776"/>
                              </a:cubicBezTo>
                              <a:cubicBezTo>
                                <a:pt x="10827" y="15750"/>
                                <a:pt x="10858" y="15731"/>
                                <a:pt x="10893" y="15714"/>
                              </a:cubicBezTo>
                              <a:cubicBezTo>
                                <a:pt x="10940" y="15691"/>
                                <a:pt x="10987" y="15677"/>
                                <a:pt x="11039" y="15673"/>
                              </a:cubicBezTo>
                              <a:cubicBezTo>
                                <a:pt x="11080" y="15670"/>
                                <a:pt x="11107" y="15677"/>
                                <a:pt x="11143" y="15695"/>
                              </a:cubicBezTo>
                              <a:cubicBezTo>
                                <a:pt x="11172" y="15709"/>
                                <a:pt x="11182" y="15676"/>
                                <a:pt x="11191" y="15655"/>
                              </a:cubicBezTo>
                            </a:path>
                            <a:path w="8065" h="1619">
                              <a:moveTo>
                                <a:pt x="11239" y="15082"/>
                              </a:moveTo>
                              <a:cubicBezTo>
                                <a:pt x="11245" y="15123"/>
                                <a:pt x="11236" y="15133"/>
                                <a:pt x="11225" y="15174"/>
                              </a:cubicBezTo>
                              <a:cubicBezTo>
                                <a:pt x="11193" y="15295"/>
                                <a:pt x="11167" y="15417"/>
                                <a:pt x="11141" y="15540"/>
                              </a:cubicBezTo>
                              <a:cubicBezTo>
                                <a:pt x="11110" y="15685"/>
                                <a:pt x="11083" y="15831"/>
                                <a:pt x="11060" y="15978"/>
                              </a:cubicBezTo>
                              <a:cubicBezTo>
                                <a:pt x="11050" y="16038"/>
                                <a:pt x="11044" y="16097"/>
                                <a:pt x="11039" y="16157"/>
                              </a:cubicBezTo>
                              <a:cubicBezTo>
                                <a:pt x="11063" y="16104"/>
                                <a:pt x="11081" y="16048"/>
                                <a:pt x="11100" y="15993"/>
                              </a:cubicBezTo>
                            </a:path>
                            <a:path w="8065" h="1619">
                              <a:moveTo>
                                <a:pt x="11935" y="15194"/>
                              </a:moveTo>
                              <a:cubicBezTo>
                                <a:pt x="11924" y="15241"/>
                                <a:pt x="11913" y="15292"/>
                                <a:pt x="11904" y="15341"/>
                              </a:cubicBezTo>
                              <a:cubicBezTo>
                                <a:pt x="11884" y="15447"/>
                                <a:pt x="11859" y="15551"/>
                                <a:pt x="11835" y="15656"/>
                              </a:cubicBezTo>
                              <a:cubicBezTo>
                                <a:pt x="11817" y="15736"/>
                                <a:pt x="11802" y="15818"/>
                                <a:pt x="11774" y="15895"/>
                              </a:cubicBezTo>
                              <a:cubicBezTo>
                                <a:pt x="11761" y="15931"/>
                                <a:pt x="11761" y="15932"/>
                                <a:pt x="11732" y="15931"/>
                              </a:cubicBezTo>
                              <a:cubicBezTo>
                                <a:pt x="11729" y="15929"/>
                                <a:pt x="11726" y="15926"/>
                                <a:pt x="11723" y="15924"/>
                              </a:cubicBezTo>
                              <a:cubicBezTo>
                                <a:pt x="11753" y="15934"/>
                                <a:pt x="11783" y="15944"/>
                                <a:pt x="11814" y="15948"/>
                              </a:cubicBezTo>
                              <a:cubicBezTo>
                                <a:pt x="11862" y="15955"/>
                                <a:pt x="11910" y="15958"/>
                                <a:pt x="11958" y="15959"/>
                              </a:cubicBezTo>
                              <a:cubicBezTo>
                                <a:pt x="11987" y="15959"/>
                                <a:pt x="12035" y="15959"/>
                                <a:pt x="12060" y="15942"/>
                              </a:cubicBezTo>
                              <a:cubicBezTo>
                                <a:pt x="12081" y="15928"/>
                                <a:pt x="12092" y="15901"/>
                                <a:pt x="12103" y="15880"/>
                              </a:cubicBezTo>
                            </a:path>
                            <a:path w="8065" h="1619">
                              <a:moveTo>
                                <a:pt x="12454" y="15449"/>
                              </a:moveTo>
                              <a:cubicBezTo>
                                <a:pt x="12439" y="15493"/>
                                <a:pt x="12425" y="15539"/>
                                <a:pt x="12412" y="15584"/>
                              </a:cubicBezTo>
                              <a:cubicBezTo>
                                <a:pt x="12392" y="15654"/>
                                <a:pt x="12370" y="15722"/>
                                <a:pt x="12349" y="15792"/>
                              </a:cubicBezTo>
                              <a:cubicBezTo>
                                <a:pt x="12341" y="15820"/>
                                <a:pt x="12318" y="15882"/>
                                <a:pt x="12335" y="15884"/>
                              </a:cubicBezTo>
                            </a:path>
                            <a:path w="8065" h="1619">
                              <a:moveTo>
                                <a:pt x="12479" y="15361"/>
                              </a:moveTo>
                              <a:cubicBezTo>
                                <a:pt x="12480" y="15401"/>
                                <a:pt x="12483" y="15435"/>
                                <a:pt x="12495" y="15474"/>
                              </a:cubicBezTo>
                              <a:cubicBezTo>
                                <a:pt x="12518" y="15546"/>
                                <a:pt x="12544" y="15617"/>
                                <a:pt x="12570" y="15688"/>
                              </a:cubicBezTo>
                              <a:cubicBezTo>
                                <a:pt x="12604" y="15780"/>
                                <a:pt x="12637" y="15875"/>
                                <a:pt x="12683" y="15962"/>
                              </a:cubicBezTo>
                              <a:cubicBezTo>
                                <a:pt x="12704" y="15892"/>
                                <a:pt x="12709" y="15820"/>
                                <a:pt x="12713" y="15741"/>
                              </a:cubicBezTo>
                              <a:cubicBezTo>
                                <a:pt x="12721" y="15584"/>
                                <a:pt x="12725" y="15425"/>
                                <a:pt x="12748" y="15269"/>
                              </a:cubicBezTo>
                              <a:cubicBezTo>
                                <a:pt x="12758" y="15201"/>
                                <a:pt x="12763" y="15107"/>
                                <a:pt x="12829" y="15086"/>
                              </a:cubicBezTo>
                            </a:path>
                            <a:path w="8065" h="1619">
                              <a:moveTo>
                                <a:pt x="12984" y="15386"/>
                              </a:moveTo>
                              <a:cubicBezTo>
                                <a:pt x="12971" y="15409"/>
                                <a:pt x="12950" y="15435"/>
                                <a:pt x="12942" y="15461"/>
                              </a:cubicBezTo>
                              <a:cubicBezTo>
                                <a:pt x="12921" y="15531"/>
                                <a:pt x="12903" y="15608"/>
                                <a:pt x="12899" y="15682"/>
                              </a:cubicBezTo>
                              <a:cubicBezTo>
                                <a:pt x="12895" y="15749"/>
                                <a:pt x="12895" y="15857"/>
                                <a:pt x="12952" y="15906"/>
                              </a:cubicBezTo>
                              <a:cubicBezTo>
                                <a:pt x="13022" y="15967"/>
                                <a:pt x="13113" y="15846"/>
                                <a:pt x="13144" y="15799"/>
                              </a:cubicBezTo>
                              <a:cubicBezTo>
                                <a:pt x="13224" y="15679"/>
                                <a:pt x="13270" y="15528"/>
                                <a:pt x="13283" y="15386"/>
                              </a:cubicBezTo>
                              <a:cubicBezTo>
                                <a:pt x="13291" y="15299"/>
                                <a:pt x="13280" y="15271"/>
                                <a:pt x="13232" y="15211"/>
                              </a:cubicBezTo>
                              <a:cubicBezTo>
                                <a:pt x="13150" y="15231"/>
                                <a:pt x="13114" y="15277"/>
                                <a:pt x="13074" y="15355"/>
                              </a:cubicBezTo>
                              <a:cubicBezTo>
                                <a:pt x="13039" y="15423"/>
                                <a:pt x="13026" y="15483"/>
                                <a:pt x="13050" y="155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0,15067" coordsize="8065,1619" path="m6203,15916c6190,15933,6170,15951,6158,15972c6132,16015,6114,16062,6110,16113c6103,16196,6118,16280,6151,16356c6181,16425,6234,16489,6317,16479c6415,16467,6479,16359,6517,16280c6572,16168,6593,16039,6569,15916c6554,15836,6506,15739,6412,15737c6322,15735,6257,15832,6219,15899c6170,15985,6132,16089,6120,16187c6113,16239,6117,16260,6137,16303em6725,16419c6738,16401,6749,16383,6760,16363c6759,16390,6753,16409,6736,16432c6733,16435,6731,16438,6728,16441c6731,16398,6750,16362,6764,16321em7116,15788c7102,15820,7093,15857,7078,15888c7059,15927,7038,15963,7020,16003c7013,16019,6990,16056,7005,16074c7023,16096,7063,16093,7088,16098c7141,16109,7197,16125,7245,16150c7292,16174,7333,16213,7354,16262c7368,16296,7366,16336,7339,16363c7308,16393,7257,16390,7218,16391c7167,16392,7116,16386,7065,16392c7096,16393,7128,16381,7157,16365c7182,16347,7191,16341,7209,16331em7132,15909c7120,15932,7112,15954,7104,15979c7130,15994,7158,15967,7185,15950c7251,15908,7314,15859,7382,15821c7431,15793,7481,15775,7534,15758em7633,15906c7623,15921,7618,15944,7606,15958c7591,15975,7576,15975,7558,15978c7598,15915,7663,15862,7728,15826c7758,15809,7819,15778,7849,15813c7887,15858,7837,15955,7819,15997c7783,16082,7732,16163,7677,16238c7649,16276,7616,16309,7598,16352c7638,16363,7670,16351,7711,16339c7763,16324,7821,16312,7871,16291c7890,16283,7904,16280,7918,16266c7929,16256,7933,16252,7938,16242em8155,15791c8137,15799,8136,15830,8133,15853c8125,15912,8114,15971,8107,16031c8099,16107,8093,16183,8087,16259c8081,16339,8092,16327,8128,16267em8450,15705c8446,15745,8438,15785,8433,15825c8425,15899,8414,15972,8404,16046c8395,16118,8385,16190,8374,16261c8371,16281,8368,16302,8365,16322c8390,16302,8411,16294,8445,16297c8498,16302,8553,16340,8606,16337c8665,16334,8682,16274,8704,16231c8713,16213,8723,16195,8732,16177em9121,15803c9082,15850,9053,15907,9042,15968c9027,16049,9028,16143,9061,16220c9086,16278,9138,16340,9208,16315c9297,16283,9333,16163,9349,16082c9373,15965,9379,15767,9282,15676c9208,15606,9136,15710,9108,15768c9048,15896,9023,16069,9054,16207c9067,16265,9077,16269,9125,16285em9531,16153c9515,16173,9505,16191,9484,16206c9493,16170,9511,16154,9545,16133c9574,16115,9620,16098,9651,16121c9691,16150,9669,16219,9654,16255c9633,16308,9596,16355,9559,16398c9545,16414,9507,16439,9528,16463c9552,16491,9606,16502,9639,16511c9683,16523,9744,16532,9784,16506c9812,16488,9823,16463,9835,16435em10137,16216c10133,16188,10136,16200,10145,16182c10154,16214,10162,16246,10174,16277c10200,16344,10236,16407,10280,16463c10316,16509,10365,16563,10427,16566c10440,16564,10452,16563,10465,16561em10463,16071c10394,16177,10347,16287,10288,16397c10239,16488,10178,16597,10106,16672c10099,16676,10092,16681,10085,16685em10895,16372c10875,16384,10861,16398,10837,16407c10820,16413,10765,16418,10779,16418c10874,16421,10970,16415,11065,16415c11346,16414,11628,16405,11909,16397c12222,16388,12534,16379,12847,16370c12984,16366,13123,16359,13260,16370c13283,16372,13301,16376,13321,16373c13324,16369,13326,16366,13329,16362em13794,16142c13781,16153,13776,16175,13760,16184c13757,16184,13754,16184,13751,16184c13786,16191,13822,16183,13858,16179c13903,16173,13954,16165,14000,16169c14020,16173,14025,16174,14036,16180em13753,16316c13750,16317,13746,16319,13743,16320c13762,16342,13786,16336,13819,16333c13885,16326,13947,16308,14012,16296c14066,16286,14119,16281,14174,16278em10997,15371c10977,15371,10983,15369,10964,15406c10935,15461,10913,15520,10888,15577c10864,15632,10843,15689,10816,15743c10807,15761,10804,15765,10798,15776c10827,15750,10858,15731,10893,15714c10940,15691,10987,15677,11039,15673c11080,15670,11107,15677,11143,15695c11172,15709,11182,15676,11191,15655em11239,15082c11245,15123,11236,15133,11225,15174c11193,15295,11167,15417,11141,15540c11110,15685,11083,15831,11060,15978c11050,16038,11044,16097,11039,16157c11063,16104,11081,16048,11100,15993em11935,15194c11924,15241,11913,15292,11904,15341c11884,15447,11859,15551,11835,15656c11817,15736,11802,15818,11774,15895c11761,15931,11761,15932,11732,15931c11729,15929,11726,15926,11723,15924c11753,15934,11783,15944,11814,15948c11862,15955,11910,15958,11958,15959c11987,15959,12035,15959,12060,15942c12081,15928,12092,15901,12103,15880em12454,15449c12439,15493,12425,15539,12412,15584c12392,15654,12370,15722,12349,15792c12341,15820,12318,15882,12335,15884em12479,15361c12480,15401,12483,15435,12495,15474c12518,15546,12544,15617,12570,15688c12604,15780,12637,15875,12683,15962c12704,15892,12709,15820,12713,15741c12721,15584,12725,15425,12748,15269c12758,15201,12763,15107,12829,15086em12984,15386c12971,15409,12950,15435,12942,15461c12921,15531,12903,15608,12899,15682c12895,15749,12895,15857,12952,15906c13022,15967,13113,15846,13144,15799c13224,15679,13270,15528,13283,15386c13291,15299,13280,15271,13232,15211c13150,15231,13114,15277,13074,15355c13039,15423,13026,15483,13050,15552e" stroked="t" o:allowincell="f" style="position:absolute;margin-left:83.2pt;margin-top:10.15pt;width:228.55pt;height:4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41400</wp:posOffset>
                </wp:positionH>
                <wp:positionV relativeFrom="paragraph">
                  <wp:posOffset>38100</wp:posOffset>
                </wp:positionV>
                <wp:extent cx="1478280" cy="786130"/>
                <wp:effectExtent l="4445" t="9525" r="952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6" h="2184">
                              <a:moveTo>
                                <a:pt x="2472" y="15409"/>
                              </a:moveTo>
                              <a:cubicBezTo>
                                <a:pt x="2460" y="15429"/>
                                <a:pt x="2454" y="15423"/>
                                <a:pt x="2431" y="15428"/>
                              </a:cubicBezTo>
                              <a:cubicBezTo>
                                <a:pt x="2379" y="15439"/>
                                <a:pt x="2327" y="15447"/>
                                <a:pt x="2275" y="15454"/>
                              </a:cubicBezTo>
                              <a:cubicBezTo>
                                <a:pt x="2181" y="15467"/>
                                <a:pt x="2086" y="15474"/>
                                <a:pt x="1991" y="15482"/>
                              </a:cubicBezTo>
                              <a:cubicBezTo>
                                <a:pt x="1988" y="15482"/>
                                <a:pt x="1984" y="15483"/>
                                <a:pt x="1981" y="15483"/>
                              </a:cubicBezTo>
                              <a:cubicBezTo>
                                <a:pt x="1988" y="15500"/>
                                <a:pt x="1998" y="15521"/>
                                <a:pt x="2004" y="15540"/>
                              </a:cubicBezTo>
                              <a:cubicBezTo>
                                <a:pt x="2012" y="15566"/>
                                <a:pt x="2016" y="15592"/>
                                <a:pt x="2019" y="15619"/>
                              </a:cubicBezTo>
                              <a:cubicBezTo>
                                <a:pt x="2021" y="15640"/>
                                <a:pt x="2022" y="15661"/>
                                <a:pt x="2027" y="15681"/>
                              </a:cubicBezTo>
                              <a:cubicBezTo>
                                <a:pt x="2034" y="15709"/>
                                <a:pt x="2053" y="15716"/>
                                <a:pt x="2079" y="15715"/>
                              </a:cubicBezTo>
                              <a:cubicBezTo>
                                <a:pt x="2149" y="15714"/>
                                <a:pt x="2221" y="15688"/>
                                <a:pt x="2291" y="15681"/>
                              </a:cubicBezTo>
                              <a:cubicBezTo>
                                <a:pt x="2342" y="15676"/>
                                <a:pt x="2395" y="15678"/>
                                <a:pt x="2446" y="15671"/>
                              </a:cubicBezTo>
                              <a:cubicBezTo>
                                <a:pt x="2481" y="15666"/>
                                <a:pt x="2495" y="15644"/>
                                <a:pt x="2499" y="15610"/>
                              </a:cubicBezTo>
                              <a:cubicBezTo>
                                <a:pt x="2506" y="15555"/>
                                <a:pt x="2503" y="15498"/>
                                <a:pt x="2505" y="15443"/>
                              </a:cubicBezTo>
                              <a:cubicBezTo>
                                <a:pt x="2507" y="15393"/>
                                <a:pt x="2516" y="15345"/>
                                <a:pt x="2536" y="15301"/>
                              </a:cubicBezTo>
                            </a:path>
                            <a:path w="4106" h="2184">
                              <a:moveTo>
                                <a:pt x="2505" y="15922"/>
                              </a:moveTo>
                              <a:cubicBezTo>
                                <a:pt x="2481" y="15921"/>
                                <a:pt x="2457" y="15920"/>
                                <a:pt x="2433" y="15921"/>
                              </a:cubicBezTo>
                              <a:cubicBezTo>
                                <a:pt x="2374" y="15922"/>
                                <a:pt x="2315" y="15922"/>
                                <a:pt x="2256" y="15926"/>
                              </a:cubicBezTo>
                              <a:cubicBezTo>
                                <a:pt x="2163" y="15933"/>
                                <a:pt x="2063" y="15939"/>
                                <a:pt x="1980" y="15982"/>
                              </a:cubicBezTo>
                              <a:cubicBezTo>
                                <a:pt x="1994" y="16002"/>
                                <a:pt x="2003" y="16004"/>
                                <a:pt x="2025" y="16018"/>
                              </a:cubicBezTo>
                              <a:cubicBezTo>
                                <a:pt x="2055" y="16037"/>
                                <a:pt x="2074" y="16059"/>
                                <a:pt x="2083" y="16094"/>
                              </a:cubicBezTo>
                              <a:cubicBezTo>
                                <a:pt x="2094" y="16138"/>
                                <a:pt x="2084" y="16187"/>
                                <a:pt x="2074" y="16231"/>
                              </a:cubicBezTo>
                              <a:cubicBezTo>
                                <a:pt x="2103" y="16234"/>
                                <a:pt x="2128" y="16225"/>
                                <a:pt x="2157" y="16223"/>
                              </a:cubicBezTo>
                              <a:cubicBezTo>
                                <a:pt x="2228" y="16217"/>
                                <a:pt x="2299" y="16217"/>
                                <a:pt x="2370" y="16208"/>
                              </a:cubicBezTo>
                              <a:cubicBezTo>
                                <a:pt x="2419" y="16202"/>
                                <a:pt x="2466" y="16190"/>
                                <a:pt x="2500" y="16153"/>
                              </a:cubicBezTo>
                              <a:cubicBezTo>
                                <a:pt x="2546" y="16104"/>
                                <a:pt x="2537" y="16044"/>
                                <a:pt x="2536" y="15984"/>
                              </a:cubicBezTo>
                              <a:cubicBezTo>
                                <a:pt x="2538" y="15963"/>
                                <a:pt x="2539" y="15954"/>
                                <a:pt x="2537" y="15939"/>
                              </a:cubicBezTo>
                            </a:path>
                            <a:path w="4106" h="2184">
                              <a:moveTo>
                                <a:pt x="3365" y="15814"/>
                              </a:moveTo>
                              <a:cubicBezTo>
                                <a:pt x="3335" y="15836"/>
                                <a:pt x="3303" y="15837"/>
                                <a:pt x="3264" y="15841"/>
                              </a:cubicBezTo>
                              <a:cubicBezTo>
                                <a:pt x="3206" y="15848"/>
                                <a:pt x="3147" y="15849"/>
                                <a:pt x="3089" y="15854"/>
                              </a:cubicBezTo>
                              <a:cubicBezTo>
                                <a:pt x="3035" y="15859"/>
                                <a:pt x="2984" y="15869"/>
                                <a:pt x="2934" y="15890"/>
                              </a:cubicBezTo>
                              <a:cubicBezTo>
                                <a:pt x="2897" y="15905"/>
                                <a:pt x="2846" y="15931"/>
                                <a:pt x="2825" y="15968"/>
                              </a:cubicBezTo>
                              <a:cubicBezTo>
                                <a:pt x="2815" y="15986"/>
                                <a:pt x="2819" y="16005"/>
                                <a:pt x="2823" y="16024"/>
                              </a:cubicBezTo>
                              <a:cubicBezTo>
                                <a:pt x="2828" y="16048"/>
                                <a:pt x="2844" y="16071"/>
                                <a:pt x="2853" y="16094"/>
                              </a:cubicBezTo>
                              <a:cubicBezTo>
                                <a:pt x="2865" y="16123"/>
                                <a:pt x="2874" y="16154"/>
                                <a:pt x="2889" y="16181"/>
                              </a:cubicBezTo>
                              <a:cubicBezTo>
                                <a:pt x="2893" y="16186"/>
                                <a:pt x="2896" y="16190"/>
                                <a:pt x="2900" y="16195"/>
                              </a:cubicBezTo>
                              <a:cubicBezTo>
                                <a:pt x="2929" y="16187"/>
                                <a:pt x="2957" y="16173"/>
                                <a:pt x="2987" y="16165"/>
                              </a:cubicBezTo>
                              <a:cubicBezTo>
                                <a:pt x="3034" y="16152"/>
                                <a:pt x="3083" y="16146"/>
                                <a:pt x="3132" y="16151"/>
                              </a:cubicBezTo>
                              <a:cubicBezTo>
                                <a:pt x="3183" y="16156"/>
                                <a:pt x="3234" y="16180"/>
                                <a:pt x="3285" y="16182"/>
                              </a:cubicBezTo>
                              <a:cubicBezTo>
                                <a:pt x="3318" y="16183"/>
                                <a:pt x="3334" y="16164"/>
                                <a:pt x="3344" y="16134"/>
                              </a:cubicBezTo>
                              <a:cubicBezTo>
                                <a:pt x="3367" y="16064"/>
                                <a:pt x="3367" y="15979"/>
                                <a:pt x="3377" y="15906"/>
                              </a:cubicBezTo>
                              <a:cubicBezTo>
                                <a:pt x="3381" y="15865"/>
                                <a:pt x="3381" y="15853"/>
                                <a:pt x="3395" y="15830"/>
                              </a:cubicBezTo>
                            </a:path>
                            <a:path w="4106" h="2184">
                              <a:moveTo>
                                <a:pt x="1726" y="15871"/>
                              </a:moveTo>
                              <a:cubicBezTo>
                                <a:pt x="1718" y="15878"/>
                                <a:pt x="1705" y="15889"/>
                                <a:pt x="1679" y="15893"/>
                              </a:cubicBezTo>
                              <a:cubicBezTo>
                                <a:pt x="1628" y="15901"/>
                                <a:pt x="1578" y="15909"/>
                                <a:pt x="1527" y="15915"/>
                              </a:cubicBezTo>
                              <a:cubicBezTo>
                                <a:pt x="1416" y="15928"/>
                                <a:pt x="1304" y="15932"/>
                                <a:pt x="1193" y="15945"/>
                              </a:cubicBezTo>
                              <a:cubicBezTo>
                                <a:pt x="1201" y="15959"/>
                                <a:pt x="1215" y="15974"/>
                                <a:pt x="1225" y="15991"/>
                              </a:cubicBezTo>
                              <a:cubicBezTo>
                                <a:pt x="1243" y="16020"/>
                                <a:pt x="1249" y="16050"/>
                                <a:pt x="1250" y="16084"/>
                              </a:cubicBezTo>
                              <a:cubicBezTo>
                                <a:pt x="1251" y="16116"/>
                                <a:pt x="1243" y="16146"/>
                                <a:pt x="1234" y="16177"/>
                              </a:cubicBezTo>
                              <a:cubicBezTo>
                                <a:pt x="1228" y="16196"/>
                                <a:pt x="1217" y="16213"/>
                                <a:pt x="1213" y="16232"/>
                              </a:cubicBezTo>
                              <a:cubicBezTo>
                                <a:pt x="1213" y="16236"/>
                                <a:pt x="1214" y="16240"/>
                                <a:pt x="1214" y="16244"/>
                              </a:cubicBezTo>
                              <a:cubicBezTo>
                                <a:pt x="1249" y="16249"/>
                                <a:pt x="1275" y="16238"/>
                                <a:pt x="1309" y="16228"/>
                              </a:cubicBezTo>
                              <a:cubicBezTo>
                                <a:pt x="1373" y="16208"/>
                                <a:pt x="1437" y="16188"/>
                                <a:pt x="1502" y="16172"/>
                              </a:cubicBezTo>
                              <a:cubicBezTo>
                                <a:pt x="1552" y="16160"/>
                                <a:pt x="1601" y="16152"/>
                                <a:pt x="1651" y="16142"/>
                              </a:cubicBezTo>
                              <a:cubicBezTo>
                                <a:pt x="1665" y="16138"/>
                                <a:pt x="1669" y="16138"/>
                                <a:pt x="1675" y="16131"/>
                              </a:cubicBezTo>
                              <a:cubicBezTo>
                                <a:pt x="1674" y="16103"/>
                                <a:pt x="1668" y="16076"/>
                                <a:pt x="1665" y="16047"/>
                              </a:cubicBezTo>
                              <a:cubicBezTo>
                                <a:pt x="1659" y="15994"/>
                                <a:pt x="1663" y="15949"/>
                                <a:pt x="1674" y="15898"/>
                              </a:cubicBezTo>
                              <a:cubicBezTo>
                                <a:pt x="1677" y="15885"/>
                                <a:pt x="1679" y="15873"/>
                                <a:pt x="1682" y="15860"/>
                              </a:cubicBezTo>
                            </a:path>
                            <a:path w="4106" h="2184">
                              <a:moveTo>
                                <a:pt x="4388" y="16213"/>
                              </a:moveTo>
                              <a:cubicBezTo>
                                <a:pt x="4253" y="16240"/>
                                <a:pt x="4120" y="16267"/>
                                <a:pt x="3983" y="16285"/>
                              </a:cubicBezTo>
                              <a:cubicBezTo>
                                <a:pt x="3155" y="16395"/>
                                <a:pt x="2318" y="16434"/>
                                <a:pt x="1485" y="16497"/>
                              </a:cubicBezTo>
                              <a:cubicBezTo>
                                <a:pt x="1113" y="16525"/>
                                <a:pt x="720" y="16539"/>
                                <a:pt x="357" y="16633"/>
                              </a:cubicBezTo>
                              <a:cubicBezTo>
                                <a:pt x="298" y="16648"/>
                                <a:pt x="294" y="16647"/>
                                <a:pt x="299" y="16682"/>
                              </a:cubicBezTo>
                              <a:cubicBezTo>
                                <a:pt x="299" y="16684"/>
                                <a:pt x="365" y="16686"/>
                                <a:pt x="369" y="16688"/>
                              </a:cubicBezTo>
                            </a:path>
                            <a:path w="4106" h="2184">
                              <a:moveTo>
                                <a:pt x="2590" y="16626"/>
                              </a:moveTo>
                              <a:cubicBezTo>
                                <a:pt x="2584" y="16652"/>
                                <a:pt x="2566" y="16662"/>
                                <a:pt x="2536" y="16671"/>
                              </a:cubicBezTo>
                              <a:cubicBezTo>
                                <a:pt x="2460" y="16694"/>
                                <a:pt x="2372" y="16691"/>
                                <a:pt x="2293" y="16694"/>
                              </a:cubicBezTo>
                              <a:cubicBezTo>
                                <a:pt x="2268" y="16695"/>
                                <a:pt x="2240" y="16694"/>
                                <a:pt x="2217" y="16704"/>
                              </a:cubicBezTo>
                              <a:cubicBezTo>
                                <a:pt x="2201" y="16711"/>
                                <a:pt x="2190" y="16723"/>
                                <a:pt x="2182" y="16739"/>
                              </a:cubicBezTo>
                              <a:cubicBezTo>
                                <a:pt x="2168" y="16767"/>
                                <a:pt x="2163" y="16799"/>
                                <a:pt x="2154" y="16828"/>
                              </a:cubicBezTo>
                              <a:cubicBezTo>
                                <a:pt x="2144" y="16862"/>
                                <a:pt x="2132" y="16895"/>
                                <a:pt x="2123" y="16929"/>
                              </a:cubicBezTo>
                              <a:cubicBezTo>
                                <a:pt x="2149" y="16916"/>
                                <a:pt x="2169" y="16896"/>
                                <a:pt x="2196" y="16884"/>
                              </a:cubicBezTo>
                              <a:cubicBezTo>
                                <a:pt x="2241" y="16864"/>
                                <a:pt x="2286" y="16860"/>
                                <a:pt x="2335" y="16863"/>
                              </a:cubicBezTo>
                              <a:cubicBezTo>
                                <a:pt x="2415" y="16867"/>
                                <a:pt x="2494" y="16899"/>
                                <a:pt x="2574" y="16897"/>
                              </a:cubicBezTo>
                              <a:cubicBezTo>
                                <a:pt x="2609" y="16896"/>
                                <a:pt x="2626" y="16873"/>
                                <a:pt x="2631" y="16840"/>
                              </a:cubicBezTo>
                              <a:cubicBezTo>
                                <a:pt x="2638" y="16796"/>
                                <a:pt x="2628" y="16751"/>
                                <a:pt x="2629" y="16707"/>
                              </a:cubicBezTo>
                              <a:cubicBezTo>
                                <a:pt x="2633" y="16671"/>
                                <a:pt x="2635" y="16657"/>
                                <a:pt x="2632" y="16632"/>
                              </a:cubicBezTo>
                            </a:path>
                            <a:path w="4106" h="2184">
                              <a:moveTo>
                                <a:pt x="1807" y="16582"/>
                              </a:moveTo>
                              <a:cubicBezTo>
                                <a:pt x="1790" y="16614"/>
                                <a:pt x="1765" y="16627"/>
                                <a:pt x="1729" y="16639"/>
                              </a:cubicBezTo>
                              <a:cubicBezTo>
                                <a:pt x="1670" y="16659"/>
                                <a:pt x="1613" y="16668"/>
                                <a:pt x="1551" y="16672"/>
                              </a:cubicBezTo>
                              <a:cubicBezTo>
                                <a:pt x="1493" y="16675"/>
                                <a:pt x="1436" y="16676"/>
                                <a:pt x="1378" y="16678"/>
                              </a:cubicBezTo>
                              <a:cubicBezTo>
                                <a:pt x="1358" y="16679"/>
                                <a:pt x="1340" y="16680"/>
                                <a:pt x="1320" y="16684"/>
                              </a:cubicBezTo>
                              <a:cubicBezTo>
                                <a:pt x="1328" y="16710"/>
                                <a:pt x="1346" y="16729"/>
                                <a:pt x="1356" y="16756"/>
                              </a:cubicBezTo>
                              <a:cubicBezTo>
                                <a:pt x="1369" y="16790"/>
                                <a:pt x="1370" y="16824"/>
                                <a:pt x="1368" y="16860"/>
                              </a:cubicBezTo>
                              <a:cubicBezTo>
                                <a:pt x="1367" y="16883"/>
                                <a:pt x="1363" y="16907"/>
                                <a:pt x="1360" y="16930"/>
                              </a:cubicBezTo>
                              <a:cubicBezTo>
                                <a:pt x="1380" y="16912"/>
                                <a:pt x="1395" y="16897"/>
                                <a:pt x="1424" y="16896"/>
                              </a:cubicBezTo>
                              <a:cubicBezTo>
                                <a:pt x="1475" y="16894"/>
                                <a:pt x="1526" y="16910"/>
                                <a:pt x="1577" y="16909"/>
                              </a:cubicBezTo>
                              <a:cubicBezTo>
                                <a:pt x="1631" y="16908"/>
                                <a:pt x="1691" y="16901"/>
                                <a:pt x="1740" y="16877"/>
                              </a:cubicBezTo>
                              <a:cubicBezTo>
                                <a:pt x="1782" y="16857"/>
                                <a:pt x="1816" y="16825"/>
                                <a:pt x="1833" y="16781"/>
                              </a:cubicBezTo>
                              <a:cubicBezTo>
                                <a:pt x="1849" y="16739"/>
                                <a:pt x="1842" y="16690"/>
                                <a:pt x="1837" y="16646"/>
                              </a:cubicBezTo>
                              <a:cubicBezTo>
                                <a:pt x="1835" y="16632"/>
                                <a:pt x="1833" y="16619"/>
                                <a:pt x="1831" y="16605"/>
                              </a:cubicBezTo>
                            </a:path>
                            <a:path w="4106" h="2184">
                              <a:moveTo>
                                <a:pt x="3374" y="16558"/>
                              </a:moveTo>
                              <a:cubicBezTo>
                                <a:pt x="3316" y="16596"/>
                                <a:pt x="3250" y="16603"/>
                                <a:pt x="3183" y="16616"/>
                              </a:cubicBezTo>
                              <a:cubicBezTo>
                                <a:pt x="3129" y="16626"/>
                                <a:pt x="3077" y="16626"/>
                                <a:pt x="3022" y="16631"/>
                              </a:cubicBezTo>
                              <a:cubicBezTo>
                                <a:pt x="2995" y="16634"/>
                                <a:pt x="2966" y="16638"/>
                                <a:pt x="2950" y="16662"/>
                              </a:cubicBezTo>
                              <a:cubicBezTo>
                                <a:pt x="2933" y="16688"/>
                                <a:pt x="2940" y="16724"/>
                                <a:pt x="2941" y="16753"/>
                              </a:cubicBezTo>
                              <a:cubicBezTo>
                                <a:pt x="2943" y="16798"/>
                                <a:pt x="2937" y="16838"/>
                                <a:pt x="2918" y="16878"/>
                              </a:cubicBezTo>
                              <a:cubicBezTo>
                                <a:pt x="2911" y="16893"/>
                                <a:pt x="2910" y="16897"/>
                                <a:pt x="2903" y="16905"/>
                              </a:cubicBezTo>
                              <a:cubicBezTo>
                                <a:pt x="2943" y="16884"/>
                                <a:pt x="2982" y="16862"/>
                                <a:pt x="3025" y="16847"/>
                              </a:cubicBezTo>
                              <a:cubicBezTo>
                                <a:pt x="3098" y="16821"/>
                                <a:pt x="3175" y="16809"/>
                                <a:pt x="3253" y="16806"/>
                              </a:cubicBezTo>
                              <a:cubicBezTo>
                                <a:pt x="3316" y="16803"/>
                                <a:pt x="3390" y="16830"/>
                                <a:pt x="3451" y="16821"/>
                              </a:cubicBezTo>
                              <a:cubicBezTo>
                                <a:pt x="3456" y="16819"/>
                                <a:pt x="3461" y="16816"/>
                                <a:pt x="3466" y="16814"/>
                              </a:cubicBezTo>
                              <a:cubicBezTo>
                                <a:pt x="3470" y="16779"/>
                                <a:pt x="3466" y="16749"/>
                                <a:pt x="3463" y="16712"/>
                              </a:cubicBezTo>
                              <a:cubicBezTo>
                                <a:pt x="3459" y="16667"/>
                                <a:pt x="3453" y="16623"/>
                                <a:pt x="3451" y="16578"/>
                              </a:cubicBezTo>
                            </a:path>
                            <a:path w="4106" h="2184">
                              <a:moveTo>
                                <a:pt x="2561" y="17154"/>
                              </a:moveTo>
                              <a:cubicBezTo>
                                <a:pt x="2543" y="17173"/>
                                <a:pt x="2532" y="17183"/>
                                <a:pt x="2504" y="17191"/>
                              </a:cubicBezTo>
                              <a:cubicBezTo>
                                <a:pt x="2455" y="17206"/>
                                <a:pt x="2402" y="17206"/>
                                <a:pt x="2352" y="17210"/>
                              </a:cubicBezTo>
                              <a:cubicBezTo>
                                <a:pt x="2290" y="17215"/>
                                <a:pt x="2228" y="17218"/>
                                <a:pt x="2166" y="17227"/>
                              </a:cubicBezTo>
                              <a:cubicBezTo>
                                <a:pt x="2132" y="17232"/>
                                <a:pt x="2089" y="17235"/>
                                <a:pt x="2060" y="17256"/>
                              </a:cubicBezTo>
                              <a:cubicBezTo>
                                <a:pt x="2057" y="17259"/>
                                <a:pt x="2054" y="17263"/>
                                <a:pt x="2051" y="17266"/>
                              </a:cubicBezTo>
                              <a:cubicBezTo>
                                <a:pt x="2058" y="17292"/>
                                <a:pt x="2071" y="17300"/>
                                <a:pt x="2093" y="17316"/>
                              </a:cubicBezTo>
                              <a:cubicBezTo>
                                <a:pt x="2119" y="17336"/>
                                <a:pt x="2142" y="17354"/>
                                <a:pt x="2159" y="17383"/>
                              </a:cubicBezTo>
                              <a:cubicBezTo>
                                <a:pt x="2171" y="17402"/>
                                <a:pt x="2180" y="17421"/>
                                <a:pt x="2173" y="17444"/>
                              </a:cubicBezTo>
                              <a:cubicBezTo>
                                <a:pt x="2167" y="17464"/>
                                <a:pt x="2186" y="17438"/>
                                <a:pt x="2224" y="17434"/>
                              </a:cubicBezTo>
                              <a:cubicBezTo>
                                <a:pt x="2310" y="17426"/>
                                <a:pt x="2397" y="17454"/>
                                <a:pt x="2481" y="17443"/>
                              </a:cubicBezTo>
                              <a:cubicBezTo>
                                <a:pt x="2529" y="17437"/>
                                <a:pt x="2543" y="17394"/>
                                <a:pt x="2554" y="17353"/>
                              </a:cubicBezTo>
                              <a:cubicBezTo>
                                <a:pt x="2565" y="17313"/>
                                <a:pt x="2572" y="17271"/>
                                <a:pt x="2574" y="17230"/>
                              </a:cubicBezTo>
                              <a:cubicBezTo>
                                <a:pt x="2575" y="17198"/>
                                <a:pt x="2578" y="17168"/>
                                <a:pt x="2579" y="17136"/>
                              </a:cubicBezTo>
                            </a:path>
                            <a:path w="4106" h="2184">
                              <a:moveTo>
                                <a:pt x="2006" y="15556"/>
                              </a:moveTo>
                              <a:cubicBezTo>
                                <a:pt x="1930" y="15569"/>
                                <a:pt x="1858" y="15572"/>
                                <a:pt x="1780" y="15573"/>
                              </a:cubicBezTo>
                              <a:cubicBezTo>
                                <a:pt x="1496" y="15577"/>
                                <a:pt x="1242" y="15670"/>
                                <a:pt x="1001" y="15818"/>
                              </a:cubicBezTo>
                              <a:cubicBezTo>
                                <a:pt x="836" y="15919"/>
                                <a:pt x="699" y="16032"/>
                                <a:pt x="656" y="16228"/>
                              </a:cubicBezTo>
                              <a:cubicBezTo>
                                <a:pt x="612" y="16426"/>
                                <a:pt x="628" y="16645"/>
                                <a:pt x="658" y="16843"/>
                              </a:cubicBezTo>
                              <a:cubicBezTo>
                                <a:pt x="688" y="17042"/>
                                <a:pt x="754" y="17240"/>
                                <a:pt x="923" y="17362"/>
                              </a:cubicBezTo>
                              <a:cubicBezTo>
                                <a:pt x="1017" y="17430"/>
                                <a:pt x="1152" y="17418"/>
                                <a:pt x="1263" y="17424"/>
                              </a:cubicBezTo>
                              <a:cubicBezTo>
                                <a:pt x="1480" y="17436"/>
                                <a:pt x="1780" y="17446"/>
                                <a:pt x="1986" y="17371"/>
                              </a:cubicBezTo>
                              <a:cubicBezTo>
                                <a:pt x="1999" y="17364"/>
                                <a:pt x="2004" y="17363"/>
                                <a:pt x="2009" y="17354"/>
                              </a:cubicBezTo>
                              <a:cubicBezTo>
                                <a:pt x="1969" y="17360"/>
                                <a:pt x="1933" y="17365"/>
                                <a:pt x="1893" y="17377"/>
                              </a:cubicBezTo>
                              <a:cubicBezTo>
                                <a:pt x="1803" y="17403"/>
                                <a:pt x="1712" y="17430"/>
                                <a:pt x="1645" y="17477"/>
                              </a:cubicBezTo>
                              <a:cubicBezTo>
                                <a:pt x="1704" y="17475"/>
                                <a:pt x="1756" y="17475"/>
                                <a:pt x="1817" y="17461"/>
                              </a:cubicBezTo>
                              <a:cubicBezTo>
                                <a:pt x="1894" y="17443"/>
                                <a:pt x="1964" y="17412"/>
                                <a:pt x="2034" y="17382"/>
                              </a:cubicBezTo>
                              <a:cubicBezTo>
                                <a:pt x="1983" y="17366"/>
                                <a:pt x="1934" y="17352"/>
                                <a:pt x="1885" y="17330"/>
                              </a:cubicBezTo>
                              <a:cubicBezTo>
                                <a:pt x="1813" y="17297"/>
                                <a:pt x="1758" y="17248"/>
                                <a:pt x="1747" y="17166"/>
                              </a:cubicBezTo>
                              <a:cubicBezTo>
                                <a:pt x="1747" y="17143"/>
                                <a:pt x="1747" y="17120"/>
                                <a:pt x="1747" y="17097"/>
                              </a:cubicBezTo>
                            </a:path>
                            <a:path w="4106" h="2184">
                              <a:moveTo>
                                <a:pt x="1898" y="15980"/>
                              </a:moveTo>
                              <a:cubicBezTo>
                                <a:pt x="1880" y="15984"/>
                                <a:pt x="1864" y="15987"/>
                                <a:pt x="1846" y="15987"/>
                              </a:cubicBezTo>
                              <a:cubicBezTo>
                                <a:pt x="1839" y="15987"/>
                                <a:pt x="1832" y="15986"/>
                                <a:pt x="1825" y="15986"/>
                              </a:cubicBezTo>
                            </a:path>
                            <a:path w="4106" h="2184">
                              <a:moveTo>
                                <a:pt x="1899" y="16029"/>
                              </a:moveTo>
                              <a:cubicBezTo>
                                <a:pt x="1880" y="16038"/>
                                <a:pt x="1852" y="16039"/>
                                <a:pt x="1830" y="16032"/>
                              </a:cubicBezTo>
                              <a:cubicBezTo>
                                <a:pt x="1823" y="16029"/>
                                <a:pt x="1817" y="16025"/>
                                <a:pt x="1810" y="16022"/>
                              </a:cubicBezTo>
                            </a:path>
                            <a:path w="4106" h="2184">
                              <a:moveTo>
                                <a:pt x="2716" y="15972"/>
                              </a:moveTo>
                              <a:cubicBezTo>
                                <a:pt x="2696" y="15989"/>
                                <a:pt x="2689" y="15989"/>
                                <a:pt x="2664" y="15989"/>
                              </a:cubicBezTo>
                            </a:path>
                            <a:path w="4106" h="2184">
                              <a:moveTo>
                                <a:pt x="2728" y="16058"/>
                              </a:moveTo>
                              <a:cubicBezTo>
                                <a:pt x="2711" y="16065"/>
                                <a:pt x="2673" y="16079"/>
                                <a:pt x="2654" y="16078"/>
                              </a:cubicBezTo>
                              <a:cubicBezTo>
                                <a:pt x="2630" y="16077"/>
                                <a:pt x="2615" y="16072"/>
                                <a:pt x="2595" y="16063"/>
                              </a:cubicBezTo>
                            </a:path>
                            <a:path w="4106" h="2184">
                              <a:moveTo>
                                <a:pt x="1954" y="16743"/>
                              </a:moveTo>
                              <a:cubicBezTo>
                                <a:pt x="1968" y="16754"/>
                                <a:pt x="1956" y="16770"/>
                                <a:pt x="1936" y="16768"/>
                              </a:cubicBezTo>
                              <a:cubicBezTo>
                                <a:pt x="1932" y="16766"/>
                                <a:pt x="1929" y="16763"/>
                                <a:pt x="1925" y="16761"/>
                              </a:cubicBezTo>
                            </a:path>
                            <a:path w="4106" h="2184">
                              <a:moveTo>
                                <a:pt x="1992" y="16788"/>
                              </a:moveTo>
                              <a:cubicBezTo>
                                <a:pt x="1968" y="16801"/>
                                <a:pt x="1970" y="16801"/>
                                <a:pt x="1944" y="16795"/>
                              </a:cubicBezTo>
                            </a:path>
                            <a:path w="4106" h="2184">
                              <a:moveTo>
                                <a:pt x="2814" y="16651"/>
                              </a:moveTo>
                              <a:cubicBezTo>
                                <a:pt x="2802" y="16663"/>
                                <a:pt x="2783" y="16678"/>
                                <a:pt x="2764" y="16678"/>
                              </a:cubicBezTo>
                              <a:cubicBezTo>
                                <a:pt x="2748" y="16674"/>
                                <a:pt x="2744" y="16674"/>
                                <a:pt x="2735" y="16668"/>
                              </a:cubicBezTo>
                            </a:path>
                            <a:path w="4106" h="2184">
                              <a:moveTo>
                                <a:pt x="1416" y="16113"/>
                              </a:moveTo>
                              <a:cubicBezTo>
                                <a:pt x="1403" y="16160"/>
                                <a:pt x="1401" y="16210"/>
                                <a:pt x="1401" y="16259"/>
                              </a:cubicBezTo>
                              <a:cubicBezTo>
                                <a:pt x="1400" y="16347"/>
                                <a:pt x="1399" y="16436"/>
                                <a:pt x="1408" y="16524"/>
                              </a:cubicBezTo>
                              <a:cubicBezTo>
                                <a:pt x="1412" y="16571"/>
                                <a:pt x="1418" y="16619"/>
                                <a:pt x="1439" y="16660"/>
                              </a:cubicBezTo>
                              <a:cubicBezTo>
                                <a:pt x="1458" y="16640"/>
                                <a:pt x="1459" y="16629"/>
                                <a:pt x="1461" y="16601"/>
                              </a:cubicBezTo>
                              <a:cubicBezTo>
                                <a:pt x="1462" y="16581"/>
                                <a:pt x="1459" y="16582"/>
                                <a:pt x="1473" y="16572"/>
                              </a:cubicBezTo>
                              <a:cubicBezTo>
                                <a:pt x="1483" y="16587"/>
                                <a:pt x="1496" y="16601"/>
                                <a:pt x="1504" y="16618"/>
                              </a:cubicBezTo>
                              <a:cubicBezTo>
                                <a:pt x="1511" y="16633"/>
                                <a:pt x="1510" y="16642"/>
                                <a:pt x="1508" y="16657"/>
                              </a:cubicBezTo>
                              <a:cubicBezTo>
                                <a:pt x="1483" y="16669"/>
                                <a:pt x="1466" y="16665"/>
                                <a:pt x="1440" y="16656"/>
                              </a:cubicBezTo>
                              <a:cubicBezTo>
                                <a:pt x="1398" y="16641"/>
                                <a:pt x="1362" y="16612"/>
                                <a:pt x="1330" y="16581"/>
                              </a:cubicBezTo>
                              <a:cubicBezTo>
                                <a:pt x="1303" y="16555"/>
                                <a:pt x="1302" y="16543"/>
                                <a:pt x="1301" y="16521"/>
                              </a:cubicBezTo>
                            </a:path>
                            <a:path w="4106" h="2184">
                              <a:moveTo>
                                <a:pt x="2349" y="16149"/>
                              </a:moveTo>
                              <a:cubicBezTo>
                                <a:pt x="2351" y="16184"/>
                                <a:pt x="2344" y="16219"/>
                                <a:pt x="2340" y="16254"/>
                              </a:cubicBezTo>
                              <a:cubicBezTo>
                                <a:pt x="2331" y="16327"/>
                                <a:pt x="2329" y="16400"/>
                                <a:pt x="2328" y="16474"/>
                              </a:cubicBezTo>
                              <a:cubicBezTo>
                                <a:pt x="2328" y="16536"/>
                                <a:pt x="2328" y="16601"/>
                                <a:pt x="2340" y="16662"/>
                              </a:cubicBezTo>
                              <a:cubicBezTo>
                                <a:pt x="2346" y="16682"/>
                                <a:pt x="2347" y="16687"/>
                                <a:pt x="2352" y="16699"/>
                              </a:cubicBezTo>
                              <a:cubicBezTo>
                                <a:pt x="2362" y="16668"/>
                                <a:pt x="2365" y="16638"/>
                                <a:pt x="2369" y="16605"/>
                              </a:cubicBezTo>
                              <a:cubicBezTo>
                                <a:pt x="2372" y="16580"/>
                                <a:pt x="2376" y="16557"/>
                                <a:pt x="2383" y="16533"/>
                              </a:cubicBezTo>
                              <a:cubicBezTo>
                                <a:pt x="2391" y="16551"/>
                                <a:pt x="2395" y="16568"/>
                                <a:pt x="2394" y="16598"/>
                              </a:cubicBezTo>
                              <a:cubicBezTo>
                                <a:pt x="2393" y="16642"/>
                                <a:pt x="2398" y="16695"/>
                                <a:pt x="2378" y="16735"/>
                              </a:cubicBezTo>
                              <a:cubicBezTo>
                                <a:pt x="2370" y="16745"/>
                                <a:pt x="2367" y="16748"/>
                                <a:pt x="2357" y="16747"/>
                              </a:cubicBezTo>
                              <a:cubicBezTo>
                                <a:pt x="2324" y="16725"/>
                                <a:pt x="2298" y="16700"/>
                                <a:pt x="2271" y="16671"/>
                              </a:cubicBezTo>
                              <a:cubicBezTo>
                                <a:pt x="2264" y="16663"/>
                                <a:pt x="2256" y="16655"/>
                                <a:pt x="2249" y="166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,15301" coordsize="4106,2184" path="m2472,15409c2460,15429,2454,15423,2431,15428c2379,15439,2327,15447,2275,15454c2181,15467,2086,15474,1991,15482c1988,15482,1984,15483,1981,15483c1988,15500,1998,15521,2004,15540c2012,15566,2016,15592,2019,15619c2021,15640,2022,15661,2027,15681c2034,15709,2053,15716,2079,15715c2149,15714,2221,15688,2291,15681c2342,15676,2395,15678,2446,15671c2481,15666,2495,15644,2499,15610c2506,15555,2503,15498,2505,15443c2507,15393,2516,15345,2536,15301em2505,15922c2481,15921,2457,15920,2433,15921c2374,15922,2315,15922,2256,15926c2163,15933,2063,15939,1980,15982c1994,16002,2003,16004,2025,16018c2055,16037,2074,16059,2083,16094c2094,16138,2084,16187,2074,16231c2103,16234,2128,16225,2157,16223c2228,16217,2299,16217,2370,16208c2419,16202,2466,16190,2500,16153c2546,16104,2537,16044,2536,15984c2538,15963,2539,15954,2537,15939em3365,15814c3335,15836,3303,15837,3264,15841c3206,15848,3147,15849,3089,15854c3035,15859,2984,15869,2934,15890c2897,15905,2846,15931,2825,15968c2815,15986,2819,16005,2823,16024c2828,16048,2844,16071,2853,16094c2865,16123,2874,16154,2889,16181c2893,16186,2896,16190,2900,16195c2929,16187,2957,16173,2987,16165c3034,16152,3083,16146,3132,16151c3183,16156,3234,16180,3285,16182c3318,16183,3334,16164,3344,16134c3367,16064,3367,15979,3377,15906c3381,15865,3381,15853,3395,15830em1726,15871c1718,15878,1705,15889,1679,15893c1628,15901,1578,15909,1527,15915c1416,15928,1304,15932,1193,15945c1201,15959,1215,15974,1225,15991c1243,16020,1249,16050,1250,16084c1251,16116,1243,16146,1234,16177c1228,16196,1217,16213,1213,16232c1213,16236,1214,16240,1214,16244c1249,16249,1275,16238,1309,16228c1373,16208,1437,16188,1502,16172c1552,16160,1601,16152,1651,16142c1665,16138,1669,16138,1675,16131c1674,16103,1668,16076,1665,16047c1659,15994,1663,15949,1674,15898c1677,15885,1679,15873,1682,15860em4388,16213c4253,16240,4120,16267,3983,16285c3155,16395,2318,16434,1485,16497c1113,16525,720,16539,357,16633c298,16648,294,16647,299,16682c299,16684,365,16686,369,16688em2590,16626c2584,16652,2566,16662,2536,16671c2460,16694,2372,16691,2293,16694c2268,16695,2240,16694,2217,16704c2201,16711,2190,16723,2182,16739c2168,16767,2163,16799,2154,16828c2144,16862,2132,16895,2123,16929c2149,16916,2169,16896,2196,16884c2241,16864,2286,16860,2335,16863c2415,16867,2494,16899,2574,16897c2609,16896,2626,16873,2631,16840c2638,16796,2628,16751,2629,16707c2633,16671,2635,16657,2632,16632em1807,16582c1790,16614,1765,16627,1729,16639c1670,16659,1613,16668,1551,16672c1493,16675,1436,16676,1378,16678c1358,16679,1340,16680,1320,16684c1328,16710,1346,16729,1356,16756c1369,16790,1370,16824,1368,16860c1367,16883,1363,16907,1360,16930c1380,16912,1395,16897,1424,16896c1475,16894,1526,16910,1577,16909c1631,16908,1691,16901,1740,16877c1782,16857,1816,16825,1833,16781c1849,16739,1842,16690,1837,16646c1835,16632,1833,16619,1831,16605em3374,16558c3316,16596,3250,16603,3183,16616c3129,16626,3077,16626,3022,16631c2995,16634,2966,16638,2950,16662c2933,16688,2940,16724,2941,16753c2943,16798,2937,16838,2918,16878c2911,16893,2910,16897,2903,16905c2943,16884,2982,16862,3025,16847c3098,16821,3175,16809,3253,16806c3316,16803,3390,16830,3451,16821c3456,16819,3461,16816,3466,16814c3470,16779,3466,16749,3463,16712c3459,16667,3453,16623,3451,16578em2561,17154c2543,17173,2532,17183,2504,17191c2455,17206,2402,17206,2352,17210c2290,17215,2228,17218,2166,17227c2132,17232,2089,17235,2060,17256c2057,17259,2054,17263,2051,17266c2058,17292,2071,17300,2093,17316c2119,17336,2142,17354,2159,17383c2171,17402,2180,17421,2173,17444c2167,17464,2186,17438,2224,17434c2310,17426,2397,17454,2481,17443c2529,17437,2543,17394,2554,17353c2565,17313,2572,17271,2574,17230c2575,17198,2578,17168,2579,17136em2006,15556c1930,15569,1858,15572,1780,15573c1496,15577,1242,15670,1001,15818c836,15919,699,16032,656,16228c612,16426,628,16645,658,16843c688,17042,754,17240,923,17362c1017,17430,1152,17418,1263,17424c1480,17436,1780,17446,1986,17371c1999,17364,2004,17363,2009,17354c1969,17360,1933,17365,1893,17377c1803,17403,1712,17430,1645,17477c1704,17475,1756,17475,1817,17461c1894,17443,1964,17412,2034,17382c1983,17366,1934,17352,1885,17330c1813,17297,1758,17248,1747,17166c1747,17143,1747,17120,1747,17097em1898,15980c1880,15984,1864,15987,1846,15987c1839,15987,1832,15986,1825,15986em1899,16029c1880,16038,1852,16039,1830,16032c1823,16029,1817,16025,1810,16022em2716,15972c2696,15989,2689,15989,2664,15989em2728,16058c2711,16065,2673,16079,2654,16078c2630,16077,2615,16072,2595,16063em1954,16743c1968,16754,1956,16770,1936,16768c1932,16766,1929,16763,1925,16761em1992,16788c1968,16801,1970,16801,1944,16795em2814,16651c2802,16663,2783,16678,2764,16678c2748,16674,2744,16674,2735,16668em1416,16113c1403,16160,1401,16210,1401,16259c1400,16347,1399,16436,1408,16524c1412,16571,1418,16619,1439,16660c1458,16640,1459,16629,1461,16601c1462,16581,1459,16582,1473,16572c1483,16587,1496,16601,1504,16618c1511,16633,1510,16642,1508,16657c1483,16669,1466,16665,1440,16656c1398,16641,1362,16612,1330,16581c1303,16555,1302,16543,1301,16521em2349,16149c2351,16184,2344,16219,2340,16254c2331,16327,2329,16400,2328,16474c2328,16536,2328,16601,2340,16662c2346,16682,2347,16687,2352,16699c2362,16668,2365,16638,2369,16605c2372,16580,2376,16557,2383,16533c2391,16551,2395,16568,2394,16598c2393,16642,2398,16695,2378,16735c2370,16745,2367,16748,2357,16747c2324,16725,2298,16700,2271,16671c2264,16663,2256,16655,2249,16647e" stroked="t" o:allowincell="f" style="position:absolute;margin-left:-82pt;margin-top:3pt;width:116.35pt;height:61.85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38150</wp:posOffset>
                </wp:positionH>
                <wp:positionV relativeFrom="paragraph">
                  <wp:posOffset>122555</wp:posOffset>
                </wp:positionV>
                <wp:extent cx="188595" cy="34925"/>
                <wp:effectExtent l="63500" t="89535" r="63500" b="622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97">
                              <a:moveTo>
                                <a:pt x="2466" y="15538"/>
                              </a:moveTo>
                              <a:cubicBezTo>
                                <a:pt x="2476" y="15548"/>
                                <a:pt x="2480" y="15552"/>
                                <a:pt x="2481" y="15536"/>
                              </a:cubicBezTo>
                              <a:cubicBezTo>
                                <a:pt x="2456" y="15545"/>
                                <a:pt x="2434" y="15548"/>
                                <a:pt x="2407" y="15551"/>
                              </a:cubicBezTo>
                              <a:cubicBezTo>
                                <a:pt x="2351" y="15556"/>
                                <a:pt x="2294" y="15559"/>
                                <a:pt x="2238" y="15566"/>
                              </a:cubicBezTo>
                              <a:cubicBezTo>
                                <a:pt x="2175" y="15573"/>
                                <a:pt x="2114" y="15584"/>
                                <a:pt x="2052" y="15599"/>
                              </a:cubicBezTo>
                              <a:cubicBezTo>
                                <a:pt x="2023" y="15606"/>
                                <a:pt x="1993" y="15614"/>
                                <a:pt x="1966" y="15627"/>
                              </a:cubicBezTo>
                              <a:cubicBezTo>
                                <a:pt x="1941" y="15639"/>
                                <a:pt x="1988" y="15600"/>
                                <a:pt x="1992" y="1559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8,15536" coordsize="524,97" path="m2466,15538c2476,15548,2480,15552,2481,15536c2456,15545,2434,15548,2407,15551c2351,15556,2294,15559,2238,15566c2175,15573,2114,15584,2052,15599c2023,15606,1993,15614,1966,15627c1941,15639,1988,15600,1992,15596e" stroked="t" o:allowincell="f" style="position:absolute;margin-left:-34.5pt;margin-top:9.65pt;width:14.8pt;height:2.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6540</wp:posOffset>
                </wp:positionH>
                <wp:positionV relativeFrom="paragraph">
                  <wp:posOffset>158115</wp:posOffset>
                </wp:positionV>
                <wp:extent cx="414020" cy="302895"/>
                <wp:effectExtent l="10795" t="10160" r="952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843">
                              <a:moveTo>
                                <a:pt x="11051" y="16842"/>
                              </a:moveTo>
                              <a:cubicBezTo>
                                <a:pt x="11033" y="16863"/>
                                <a:pt x="11022" y="16884"/>
                                <a:pt x="11012" y="16910"/>
                              </a:cubicBezTo>
                              <a:cubicBezTo>
                                <a:pt x="10994" y="16956"/>
                                <a:pt x="10977" y="17002"/>
                                <a:pt x="10964" y="17050"/>
                              </a:cubicBezTo>
                              <a:cubicBezTo>
                                <a:pt x="10959" y="17070"/>
                                <a:pt x="10935" y="17132"/>
                                <a:pt x="10944" y="17153"/>
                              </a:cubicBezTo>
                              <a:cubicBezTo>
                                <a:pt x="10954" y="17176"/>
                                <a:pt x="10964" y="17171"/>
                                <a:pt x="10988" y="17168"/>
                              </a:cubicBezTo>
                              <a:cubicBezTo>
                                <a:pt x="11021" y="17163"/>
                                <a:pt x="11052" y="17163"/>
                                <a:pt x="11085" y="17172"/>
                              </a:cubicBezTo>
                              <a:cubicBezTo>
                                <a:pt x="11127" y="17184"/>
                                <a:pt x="11165" y="17206"/>
                                <a:pt x="11195" y="17237"/>
                              </a:cubicBezTo>
                              <a:cubicBezTo>
                                <a:pt x="11217" y="17260"/>
                                <a:pt x="11241" y="17297"/>
                                <a:pt x="11237" y="17330"/>
                              </a:cubicBezTo>
                              <a:cubicBezTo>
                                <a:pt x="11233" y="17360"/>
                                <a:pt x="11209" y="17380"/>
                                <a:pt x="11185" y="17395"/>
                              </a:cubicBezTo>
                              <a:cubicBezTo>
                                <a:pt x="11146" y="17419"/>
                                <a:pt x="11099" y="17437"/>
                                <a:pt x="11054" y="17446"/>
                              </a:cubicBezTo>
                              <a:cubicBezTo>
                                <a:pt x="11026" y="17452"/>
                                <a:pt x="11000" y="17450"/>
                                <a:pt x="10972" y="17446"/>
                              </a:cubicBezTo>
                              <a:cubicBezTo>
                                <a:pt x="10974" y="17425"/>
                                <a:pt x="10975" y="17410"/>
                                <a:pt x="10984" y="17388"/>
                              </a:cubicBezTo>
                            </a:path>
                            <a:path w="1150" h="843">
                              <a:moveTo>
                                <a:pt x="11012" y="16896"/>
                              </a:moveTo>
                              <a:cubicBezTo>
                                <a:pt x="10999" y="16905"/>
                                <a:pt x="10990" y="16912"/>
                                <a:pt x="11016" y="16932"/>
                              </a:cubicBezTo>
                              <a:cubicBezTo>
                                <a:pt x="11052" y="16959"/>
                                <a:pt x="11097" y="16940"/>
                                <a:pt x="11132" y="16920"/>
                              </a:cubicBezTo>
                              <a:cubicBezTo>
                                <a:pt x="11215" y="16872"/>
                                <a:pt x="11280" y="16800"/>
                                <a:pt x="11352" y="16737"/>
                              </a:cubicBezTo>
                              <a:cubicBezTo>
                                <a:pt x="11405" y="16690"/>
                                <a:pt x="11459" y="16648"/>
                                <a:pt x="11517" y="16608"/>
                              </a:cubicBezTo>
                            </a:path>
                            <a:path w="1150" h="843">
                              <a:moveTo>
                                <a:pt x="11918" y="16674"/>
                              </a:moveTo>
                              <a:cubicBezTo>
                                <a:pt x="11916" y="16713"/>
                                <a:pt x="11908" y="16725"/>
                                <a:pt x="11900" y="16763"/>
                              </a:cubicBezTo>
                              <a:cubicBezTo>
                                <a:pt x="11878" y="16861"/>
                                <a:pt x="11849" y="16957"/>
                                <a:pt x="11824" y="17055"/>
                              </a:cubicBezTo>
                              <a:cubicBezTo>
                                <a:pt x="11800" y="17149"/>
                                <a:pt x="11772" y="17242"/>
                                <a:pt x="11750" y="17336"/>
                              </a:cubicBezTo>
                              <a:cubicBezTo>
                                <a:pt x="11742" y="17374"/>
                                <a:pt x="11740" y="17384"/>
                                <a:pt x="11734" y="17408"/>
                              </a:cubicBezTo>
                              <a:cubicBezTo>
                                <a:pt x="11739" y="17388"/>
                                <a:pt x="11731" y="17400"/>
                                <a:pt x="11751" y="17395"/>
                              </a:cubicBezTo>
                              <a:cubicBezTo>
                                <a:pt x="11843" y="17373"/>
                                <a:pt x="11946" y="17418"/>
                                <a:pt x="12031" y="17354"/>
                              </a:cubicBezTo>
                              <a:cubicBezTo>
                                <a:pt x="12066" y="17327"/>
                                <a:pt x="12079" y="17272"/>
                                <a:pt x="12093" y="172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4,16608" coordsize="1150,843" path="m11051,16842c11033,16863,11022,16884,11012,16910c10994,16956,10977,17002,10964,17050c10959,17070,10935,17132,10944,17153c10954,17176,10964,17171,10988,17168c11021,17163,11052,17163,11085,17172c11127,17184,11165,17206,11195,17237c11217,17260,11241,17297,11237,17330c11233,17360,11209,17380,11185,17395c11146,17419,11099,17437,11054,17446c11026,17452,11000,17450,10972,17446c10974,17425,10975,17410,10984,17388em11012,16896c10999,16905,10990,16912,11016,16932c11052,16959,11097,16940,11132,16920c11215,16872,11280,16800,11352,16737c11405,16690,11459,16648,11517,16608em11918,16674c11916,16713,11908,16725,11900,16763c11878,16861,11849,16957,11824,17055c11800,17149,11772,17242,11750,17336c11742,17374,11740,17384,11734,17408c11739,17388,11731,17400,11751,17395c11843,17373,11946,17418,12031,17354c12066,17327,12079,17272,12093,17233e" stroked="t" o:allowincell="f" style="position:absolute;margin-left:220.2pt;margin-top:12.45pt;width:32.55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1695</wp:posOffset>
                </wp:positionH>
                <wp:positionV relativeFrom="paragraph">
                  <wp:posOffset>7620</wp:posOffset>
                </wp:positionV>
                <wp:extent cx="354330" cy="330835"/>
                <wp:effectExtent l="10160" t="10160" r="952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919">
                              <a:moveTo>
                                <a:pt x="12698" y="16785"/>
                              </a:moveTo>
                              <a:cubicBezTo>
                                <a:pt x="12686" y="16825"/>
                                <a:pt x="12676" y="16864"/>
                                <a:pt x="12666" y="16905"/>
                              </a:cubicBezTo>
                              <a:cubicBezTo>
                                <a:pt x="12642" y="17002"/>
                                <a:pt x="12628" y="17098"/>
                                <a:pt x="12625" y="17198"/>
                              </a:cubicBezTo>
                              <a:cubicBezTo>
                                <a:pt x="12622" y="17295"/>
                                <a:pt x="12635" y="17361"/>
                                <a:pt x="12685" y="17442"/>
                              </a:cubicBezTo>
                              <a:cubicBezTo>
                                <a:pt x="12775" y="17452"/>
                                <a:pt x="12814" y="17406"/>
                                <a:pt x="12861" y="17325"/>
                              </a:cubicBezTo>
                              <a:cubicBezTo>
                                <a:pt x="12933" y="17202"/>
                                <a:pt x="12968" y="17059"/>
                                <a:pt x="12972" y="16917"/>
                              </a:cubicBezTo>
                              <a:cubicBezTo>
                                <a:pt x="12975" y="16807"/>
                                <a:pt x="12966" y="16732"/>
                                <a:pt x="12874" y="16678"/>
                              </a:cubicBezTo>
                              <a:cubicBezTo>
                                <a:pt x="12776" y="16738"/>
                                <a:pt x="12733" y="16814"/>
                                <a:pt x="12697" y="16927"/>
                              </a:cubicBezTo>
                              <a:cubicBezTo>
                                <a:pt x="12659" y="17046"/>
                                <a:pt x="12633" y="17174"/>
                                <a:pt x="12646" y="17299"/>
                              </a:cubicBezTo>
                              <a:cubicBezTo>
                                <a:pt x="12655" y="17338"/>
                                <a:pt x="12655" y="17349"/>
                                <a:pt x="12679" y="17364"/>
                              </a:cubicBezTo>
                            </a:path>
                            <a:path w="983" h="919">
                              <a:moveTo>
                                <a:pt x="13106" y="17101"/>
                              </a:moveTo>
                              <a:cubicBezTo>
                                <a:pt x="13087" y="17127"/>
                                <a:pt x="13069" y="17160"/>
                                <a:pt x="13057" y="17191"/>
                              </a:cubicBezTo>
                              <a:cubicBezTo>
                                <a:pt x="13049" y="17210"/>
                                <a:pt x="13044" y="17226"/>
                                <a:pt x="13035" y="17244"/>
                              </a:cubicBezTo>
                              <a:cubicBezTo>
                                <a:pt x="13050" y="17205"/>
                                <a:pt x="13065" y="17169"/>
                                <a:pt x="13087" y="17133"/>
                              </a:cubicBezTo>
                              <a:cubicBezTo>
                                <a:pt x="13122" y="17075"/>
                                <a:pt x="13159" y="17014"/>
                                <a:pt x="13227" y="17007"/>
                              </a:cubicBezTo>
                              <a:cubicBezTo>
                                <a:pt x="13256" y="17084"/>
                                <a:pt x="13244" y="17152"/>
                                <a:pt x="13223" y="17233"/>
                              </a:cubicBezTo>
                              <a:cubicBezTo>
                                <a:pt x="13192" y="17350"/>
                                <a:pt x="13144" y="17469"/>
                                <a:pt x="13079" y="17572"/>
                              </a:cubicBezTo>
                              <a:cubicBezTo>
                                <a:pt x="13073" y="17580"/>
                                <a:pt x="13068" y="17588"/>
                                <a:pt x="13062" y="17596"/>
                              </a:cubicBezTo>
                              <a:cubicBezTo>
                                <a:pt x="13096" y="17561"/>
                                <a:pt x="13135" y="17538"/>
                                <a:pt x="13181" y="17520"/>
                              </a:cubicBezTo>
                              <a:cubicBezTo>
                                <a:pt x="13249" y="17493"/>
                                <a:pt x="13317" y="17489"/>
                                <a:pt x="13389" y="17491"/>
                              </a:cubicBezTo>
                              <a:cubicBezTo>
                                <a:pt x="13430" y="17492"/>
                                <a:pt x="13497" y="17513"/>
                                <a:pt x="13536" y="17495"/>
                              </a:cubicBezTo>
                              <a:cubicBezTo>
                                <a:pt x="13569" y="17479"/>
                                <a:pt x="13590" y="17431"/>
                                <a:pt x="13607" y="174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5,16678" coordsize="983,919" path="m12698,16785c12686,16825,12676,16864,12666,16905c12642,17002,12628,17098,12625,17198c12622,17295,12635,17361,12685,17442c12775,17452,12814,17406,12861,17325c12933,17202,12968,17059,12972,16917c12975,16807,12966,16732,12874,16678c12776,16738,12733,16814,12697,16927c12659,17046,12633,17174,12646,17299c12655,17338,12655,17349,12679,17364em13106,17101c13087,17127,13069,17160,13057,17191c13049,17210,13044,17226,13035,17244c13050,17205,13065,17169,13087,17133c13122,17075,13159,17014,13227,17007c13256,17084,13244,17152,13223,17233c13192,17350,13144,17469,13079,17572c13073,17580,13068,17588,13062,17596c13096,17561,13135,17538,13181,17520c13249,17493,13317,17489,13389,17491c13430,17492,13497,17513,13536,17495c13569,17479,13590,17431,13607,17404e" stroked="t" o:allowincell="f" style="position:absolute;margin-left:267.85pt;margin-top:0.6pt;width:27.85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08940</wp:posOffset>
                </wp:positionH>
                <wp:positionV relativeFrom="paragraph">
                  <wp:posOffset>50800</wp:posOffset>
                </wp:positionV>
                <wp:extent cx="184785" cy="52705"/>
                <wp:effectExtent l="63500" t="85090" r="61595" b="628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46">
                              <a:moveTo>
                                <a:pt x="2542" y="17285"/>
                              </a:moveTo>
                              <a:cubicBezTo>
                                <a:pt x="2555" y="17312"/>
                                <a:pt x="2518" y="17317"/>
                                <a:pt x="2493" y="17327"/>
                              </a:cubicBezTo>
                              <a:cubicBezTo>
                                <a:pt x="2428" y="17354"/>
                                <a:pt x="2360" y="17369"/>
                                <a:pt x="2292" y="17386"/>
                              </a:cubicBezTo>
                              <a:cubicBezTo>
                                <a:pt x="2214" y="17405"/>
                                <a:pt x="2133" y="17425"/>
                                <a:pt x="2052" y="17430"/>
                              </a:cubicBezTo>
                              <a:cubicBezTo>
                                <a:pt x="2048" y="17430"/>
                                <a:pt x="2043" y="17430"/>
                                <a:pt x="2039" y="17430"/>
                              </a:cubicBezTo>
                              <a:cubicBezTo>
                                <a:pt x="2069" y="17404"/>
                                <a:pt x="2100" y="17399"/>
                                <a:pt x="2141" y="1739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9,17285" coordsize="513,146" path="m2542,17285c2555,17312,2518,17317,2493,17327c2428,17354,2360,17369,2292,17386c2214,17405,2133,17425,2052,17430c2048,17430,2043,17430,2039,17430c2069,17404,2100,17399,2141,17392e" stroked="t" o:allowincell="f" style="position:absolute;margin-left:-32.2pt;margin-top:4pt;width:14.5pt;height:4.1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tudent completely reacts a sample of magnesium metal with hydrochloric acid </w:t>
      </w:r>
    </w:p>
    <w:p>
      <w:pPr>
        <w:pStyle w:val="Normal"/>
        <w:ind w:left="720" w:hanging="0"/>
        <w:rPr/>
      </w:pPr>
      <w:r>
        <w:rPr/>
        <w:t>to produce hydrogen ga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Mg (s)  +  2HCl (aq)  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(g)  +  MgCl</w:t>
      </w:r>
      <w:r>
        <w:rPr>
          <w:vertAlign w:val="subscript"/>
        </w:rPr>
        <w:t>2</w:t>
      </w:r>
      <w:r>
        <w:rPr/>
        <w:t xml:space="preserve"> (aq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gas was collected over water and the following data was record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mass of magnesium</w:t>
        <w:tab/>
        <w:tab/>
        <w:tab/>
        <w:t>0.850 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barometric pressure</w:t>
        <w:tab/>
        <w:tab/>
        <w:tab/>
        <w:t>755.3 tor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temperature</w:t>
        <w:tab/>
        <w:tab/>
        <w:tab/>
        <w:tab/>
        <w:t>23.0°C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>volume of gas collected</w:t>
        <w:tab/>
        <w:tab/>
        <w:t>750.0 m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water vapor pressure</w:t>
        <w:tab/>
        <w:tab/>
        <w:tab/>
        <w:t>21.0 tor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05910</wp:posOffset>
                </wp:positionH>
                <wp:positionV relativeFrom="paragraph">
                  <wp:posOffset>35560</wp:posOffset>
                </wp:positionV>
                <wp:extent cx="497205" cy="326390"/>
                <wp:effectExtent l="9525" t="10160" r="1016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907">
                              <a:moveTo>
                                <a:pt x="14831" y="10760"/>
                              </a:moveTo>
                              <a:cubicBezTo>
                                <a:pt x="14818" y="10758"/>
                                <a:pt x="14790" y="10797"/>
                                <a:pt x="14786" y="10757"/>
                              </a:cubicBezTo>
                              <a:cubicBezTo>
                                <a:pt x="14783" y="10724"/>
                                <a:pt x="14832" y="10684"/>
                                <a:pt x="14851" y="10665"/>
                              </a:cubicBezTo>
                              <a:cubicBezTo>
                                <a:pt x="14915" y="10603"/>
                                <a:pt x="14994" y="10562"/>
                                <a:pt x="15074" y="10526"/>
                              </a:cubicBezTo>
                              <a:cubicBezTo>
                                <a:pt x="15226" y="10459"/>
                                <a:pt x="15402" y="10416"/>
                                <a:pt x="15569" y="10431"/>
                              </a:cubicBezTo>
                              <a:cubicBezTo>
                                <a:pt x="15690" y="10442"/>
                                <a:pt x="15814" y="10487"/>
                                <a:pt x="15891" y="10586"/>
                              </a:cubicBezTo>
                              <a:cubicBezTo>
                                <a:pt x="15982" y="10704"/>
                                <a:pt x="15977" y="10886"/>
                                <a:pt x="15925" y="11018"/>
                              </a:cubicBezTo>
                              <a:cubicBezTo>
                                <a:pt x="15872" y="11154"/>
                                <a:pt x="15757" y="11245"/>
                                <a:pt x="15621" y="11292"/>
                              </a:cubicBezTo>
                              <a:cubicBezTo>
                                <a:pt x="15449" y="11352"/>
                                <a:pt x="15261" y="11341"/>
                                <a:pt x="15089" y="11292"/>
                              </a:cubicBezTo>
                              <a:cubicBezTo>
                                <a:pt x="14904" y="11240"/>
                                <a:pt x="14687" y="11128"/>
                                <a:pt x="14603" y="10943"/>
                              </a:cubicBezTo>
                              <a:cubicBezTo>
                                <a:pt x="14550" y="10827"/>
                                <a:pt x="14614" y="10720"/>
                                <a:pt x="14710" y="10651"/>
                              </a:cubicBezTo>
                              <a:cubicBezTo>
                                <a:pt x="14810" y="10596"/>
                                <a:pt x="14845" y="10578"/>
                                <a:pt x="14916" y="105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1,10428" coordsize="1380,907" path="m14831,10760c14818,10758,14790,10797,14786,10757c14783,10724,14832,10684,14851,10665c14915,10603,14994,10562,15074,10526c15226,10459,15402,10416,15569,10431c15690,10442,15814,10487,15891,10586c15982,10704,15977,10886,15925,11018c15872,11154,15757,11245,15621,11292c15449,11352,15261,11341,15089,11292c14904,11240,14687,11128,14603,10943c14550,10827,14614,10720,14710,10651c14810,10596,14845,10578,14916,10548e" stroked="t" o:allowincell="f" style="position:absolute;margin-left:323.3pt;margin-top:2.8pt;width:39.1pt;height:25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7735</wp:posOffset>
                </wp:positionH>
                <wp:positionV relativeFrom="paragraph">
                  <wp:posOffset>49530</wp:posOffset>
                </wp:positionV>
                <wp:extent cx="434975" cy="25400"/>
                <wp:effectExtent l="90805" t="76200" r="62865" b="838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70">
                              <a:moveTo>
                                <a:pt x="10459" y="11023"/>
                              </a:moveTo>
                              <a:cubicBezTo>
                                <a:pt x="10475" y="11017"/>
                                <a:pt x="10479" y="11015"/>
                                <a:pt x="10487" y="11007"/>
                              </a:cubicBezTo>
                              <a:cubicBezTo>
                                <a:pt x="10466" y="11003"/>
                                <a:pt x="10444" y="11006"/>
                                <a:pt x="10417" y="11006"/>
                              </a:cubicBezTo>
                              <a:cubicBezTo>
                                <a:pt x="10350" y="11007"/>
                                <a:pt x="10280" y="11004"/>
                                <a:pt x="10213" y="10997"/>
                              </a:cubicBezTo>
                              <a:cubicBezTo>
                                <a:pt x="10115" y="10987"/>
                                <a:pt x="10018" y="10974"/>
                                <a:pt x="9920" y="10964"/>
                              </a:cubicBezTo>
                              <a:cubicBezTo>
                                <a:pt x="9834" y="10955"/>
                                <a:pt x="9747" y="10951"/>
                                <a:pt x="9660" y="10957"/>
                              </a:cubicBezTo>
                              <a:cubicBezTo>
                                <a:pt x="9544" y="10966"/>
                                <a:pt x="9431" y="11003"/>
                                <a:pt x="9315" y="11007"/>
                              </a:cubicBezTo>
                              <a:cubicBezTo>
                                <a:pt x="9284" y="11008"/>
                                <a:pt x="9293" y="11003"/>
                                <a:pt x="9281" y="1099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0,10954" coordsize="1208,70" path="m10459,11023c10475,11017,10479,11015,10487,11007c10466,11003,10444,11006,10417,11006c10350,11007,10280,11004,10213,10997c10115,10987,10018,10974,9920,10964c9834,10955,9747,10951,9660,10957c9544,10966,9431,11003,9315,11007c9284,11008,9293,11003,9281,10993e" stroked="t" o:allowincell="f" style="position:absolute;margin-left:173.05pt;margin-top:3.9pt;width:34.2pt;height:1.9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64895</wp:posOffset>
                </wp:positionH>
                <wp:positionV relativeFrom="paragraph">
                  <wp:posOffset>19685</wp:posOffset>
                </wp:positionV>
                <wp:extent cx="831850" cy="278765"/>
                <wp:effectExtent l="10160" t="9525" r="1016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775">
                              <a:moveTo>
                                <a:pt x="432" y="10922"/>
                              </a:moveTo>
                              <a:cubicBezTo>
                                <a:pt x="437" y="10944"/>
                                <a:pt x="439" y="10965"/>
                                <a:pt x="442" y="10987"/>
                              </a:cubicBezTo>
                              <a:cubicBezTo>
                                <a:pt x="446" y="11016"/>
                                <a:pt x="450" y="11046"/>
                                <a:pt x="451" y="11075"/>
                              </a:cubicBezTo>
                              <a:cubicBezTo>
                                <a:pt x="451" y="11080"/>
                                <a:pt x="451" y="11085"/>
                                <a:pt x="451" y="11090"/>
                              </a:cubicBezTo>
                              <a:cubicBezTo>
                                <a:pt x="434" y="11063"/>
                                <a:pt x="429" y="11038"/>
                                <a:pt x="421" y="11008"/>
                              </a:cubicBezTo>
                              <a:cubicBezTo>
                                <a:pt x="415" y="10984"/>
                                <a:pt x="412" y="10957"/>
                                <a:pt x="403" y="10934"/>
                              </a:cubicBezTo>
                              <a:cubicBezTo>
                                <a:pt x="399" y="10922"/>
                                <a:pt x="384" y="10895"/>
                                <a:pt x="367" y="10897"/>
                              </a:cubicBezTo>
                              <a:cubicBezTo>
                                <a:pt x="338" y="10900"/>
                                <a:pt x="322" y="10931"/>
                                <a:pt x="309" y="10954"/>
                              </a:cubicBezTo>
                              <a:cubicBezTo>
                                <a:pt x="273" y="11016"/>
                                <a:pt x="246" y="11089"/>
                                <a:pt x="232" y="11159"/>
                              </a:cubicBezTo>
                              <a:cubicBezTo>
                                <a:pt x="217" y="11236"/>
                                <a:pt x="204" y="11327"/>
                                <a:pt x="233" y="11403"/>
                              </a:cubicBezTo>
                              <a:cubicBezTo>
                                <a:pt x="255" y="11460"/>
                                <a:pt x="308" y="11491"/>
                                <a:pt x="367" y="11491"/>
                              </a:cubicBezTo>
                              <a:cubicBezTo>
                                <a:pt x="415" y="11491"/>
                                <a:pt x="443" y="11473"/>
                                <a:pt x="481" y="11448"/>
                              </a:cubicBezTo>
                              <a:cubicBezTo>
                                <a:pt x="504" y="11433"/>
                                <a:pt x="519" y="11415"/>
                                <a:pt x="539" y="11396"/>
                              </a:cubicBezTo>
                            </a:path>
                            <a:path w="2311" h="775">
                              <a:moveTo>
                                <a:pt x="605" y="10875"/>
                              </a:moveTo>
                              <a:cubicBezTo>
                                <a:pt x="603" y="10894"/>
                                <a:pt x="600" y="10913"/>
                                <a:pt x="600" y="10933"/>
                              </a:cubicBezTo>
                              <a:cubicBezTo>
                                <a:pt x="600" y="10959"/>
                                <a:pt x="602" y="10987"/>
                                <a:pt x="604" y="11013"/>
                              </a:cubicBezTo>
                              <a:cubicBezTo>
                                <a:pt x="608" y="11062"/>
                                <a:pt x="613" y="11111"/>
                                <a:pt x="616" y="11161"/>
                              </a:cubicBezTo>
                              <a:cubicBezTo>
                                <a:pt x="620" y="11217"/>
                                <a:pt x="621" y="11272"/>
                                <a:pt x="625" y="11328"/>
                              </a:cubicBezTo>
                              <a:cubicBezTo>
                                <a:pt x="627" y="11358"/>
                                <a:pt x="628" y="11387"/>
                                <a:pt x="629" y="11417"/>
                              </a:cubicBezTo>
                              <a:cubicBezTo>
                                <a:pt x="629" y="11421"/>
                                <a:pt x="629" y="11424"/>
                                <a:pt x="629" y="11428"/>
                              </a:cubicBezTo>
                              <a:cubicBezTo>
                                <a:pt x="636" y="11409"/>
                                <a:pt x="642" y="11391"/>
                                <a:pt x="650" y="11372"/>
                              </a:cubicBezTo>
                              <a:cubicBezTo>
                                <a:pt x="662" y="11342"/>
                                <a:pt x="676" y="11313"/>
                                <a:pt x="689" y="11283"/>
                              </a:cubicBezTo>
                              <a:cubicBezTo>
                                <a:pt x="701" y="11258"/>
                                <a:pt x="712" y="11230"/>
                                <a:pt x="729" y="11208"/>
                              </a:cubicBezTo>
                              <a:cubicBezTo>
                                <a:pt x="741" y="11192"/>
                                <a:pt x="754" y="11176"/>
                                <a:pt x="771" y="11164"/>
                              </a:cubicBezTo>
                              <a:cubicBezTo>
                                <a:pt x="782" y="11159"/>
                                <a:pt x="785" y="11156"/>
                                <a:pt x="793" y="11159"/>
                              </a:cubicBezTo>
                              <a:cubicBezTo>
                                <a:pt x="816" y="11186"/>
                                <a:pt x="820" y="11212"/>
                                <a:pt x="826" y="11247"/>
                              </a:cubicBezTo>
                              <a:cubicBezTo>
                                <a:pt x="832" y="11285"/>
                                <a:pt x="835" y="11323"/>
                                <a:pt x="839" y="11361"/>
                              </a:cubicBezTo>
                              <a:cubicBezTo>
                                <a:pt x="842" y="11389"/>
                                <a:pt x="845" y="11416"/>
                                <a:pt x="851" y="11444"/>
                              </a:cubicBezTo>
                              <a:cubicBezTo>
                                <a:pt x="869" y="11421"/>
                                <a:pt x="875" y="11397"/>
                                <a:pt x="887" y="11371"/>
                              </a:cubicBezTo>
                            </a:path>
                            <a:path w="2311" h="775">
                              <a:moveTo>
                                <a:pt x="1117" y="11132"/>
                              </a:moveTo>
                              <a:cubicBezTo>
                                <a:pt x="1097" y="11125"/>
                                <a:pt x="1081" y="11126"/>
                                <a:pt x="1060" y="11131"/>
                              </a:cubicBezTo>
                              <a:cubicBezTo>
                                <a:pt x="1033" y="11138"/>
                                <a:pt x="1012" y="11151"/>
                                <a:pt x="993" y="11172"/>
                              </a:cubicBezTo>
                              <a:cubicBezTo>
                                <a:pt x="967" y="11201"/>
                                <a:pt x="958" y="11241"/>
                                <a:pt x="954" y="11279"/>
                              </a:cubicBezTo>
                              <a:cubicBezTo>
                                <a:pt x="950" y="11314"/>
                                <a:pt x="951" y="11362"/>
                                <a:pt x="965" y="11396"/>
                              </a:cubicBezTo>
                              <a:cubicBezTo>
                                <a:pt x="975" y="11421"/>
                                <a:pt x="999" y="11428"/>
                                <a:pt x="1021" y="11413"/>
                              </a:cubicBezTo>
                              <a:cubicBezTo>
                                <a:pt x="1053" y="11391"/>
                                <a:pt x="1068" y="11350"/>
                                <a:pt x="1084" y="11316"/>
                              </a:cubicBezTo>
                              <a:cubicBezTo>
                                <a:pt x="1100" y="11281"/>
                                <a:pt x="1112" y="11243"/>
                                <a:pt x="1119" y="11205"/>
                              </a:cubicBezTo>
                              <a:cubicBezTo>
                                <a:pt x="1123" y="11186"/>
                                <a:pt x="1123" y="11166"/>
                                <a:pt x="1125" y="11147"/>
                              </a:cubicBezTo>
                              <a:cubicBezTo>
                                <a:pt x="1120" y="11168"/>
                                <a:pt x="1122" y="11184"/>
                                <a:pt x="1120" y="11205"/>
                              </a:cubicBezTo>
                              <a:cubicBezTo>
                                <a:pt x="1117" y="11238"/>
                                <a:pt x="1120" y="11268"/>
                                <a:pt x="1126" y="11301"/>
                              </a:cubicBezTo>
                              <a:cubicBezTo>
                                <a:pt x="1131" y="11328"/>
                                <a:pt x="1137" y="11362"/>
                                <a:pt x="1153" y="11384"/>
                              </a:cubicBezTo>
                              <a:cubicBezTo>
                                <a:pt x="1165" y="11400"/>
                                <a:pt x="1181" y="11408"/>
                                <a:pt x="1199" y="11395"/>
                              </a:cubicBezTo>
                              <a:cubicBezTo>
                                <a:pt x="1202" y="11391"/>
                                <a:pt x="1205" y="11387"/>
                                <a:pt x="1208" y="11383"/>
                              </a:cubicBezTo>
                            </a:path>
                            <a:path w="2311" h="775">
                              <a:moveTo>
                                <a:pt x="1264" y="11143"/>
                              </a:moveTo>
                              <a:cubicBezTo>
                                <a:pt x="1278" y="11166"/>
                                <a:pt x="1271" y="11177"/>
                                <a:pt x="1273" y="11203"/>
                              </a:cubicBezTo>
                              <a:cubicBezTo>
                                <a:pt x="1275" y="11238"/>
                                <a:pt x="1276" y="11273"/>
                                <a:pt x="1279" y="11308"/>
                              </a:cubicBezTo>
                              <a:cubicBezTo>
                                <a:pt x="1281" y="11333"/>
                                <a:pt x="1284" y="11357"/>
                                <a:pt x="1289" y="11381"/>
                              </a:cubicBezTo>
                              <a:cubicBezTo>
                                <a:pt x="1285" y="11358"/>
                                <a:pt x="1281" y="11333"/>
                                <a:pt x="1282" y="11309"/>
                              </a:cubicBezTo>
                              <a:cubicBezTo>
                                <a:pt x="1283" y="11262"/>
                                <a:pt x="1297" y="11215"/>
                                <a:pt x="1310" y="11170"/>
                              </a:cubicBezTo>
                              <a:cubicBezTo>
                                <a:pt x="1320" y="11135"/>
                                <a:pt x="1332" y="11102"/>
                                <a:pt x="1367" y="11090"/>
                              </a:cubicBezTo>
                              <a:cubicBezTo>
                                <a:pt x="1392" y="11108"/>
                                <a:pt x="1403" y="11129"/>
                                <a:pt x="1414" y="11158"/>
                              </a:cubicBezTo>
                              <a:cubicBezTo>
                                <a:pt x="1430" y="11201"/>
                                <a:pt x="1438" y="11245"/>
                                <a:pt x="1444" y="11290"/>
                              </a:cubicBezTo>
                              <a:cubicBezTo>
                                <a:pt x="1448" y="11320"/>
                                <a:pt x="1449" y="11349"/>
                                <a:pt x="1448" y="11379"/>
                              </a:cubicBezTo>
                              <a:cubicBezTo>
                                <a:pt x="1439" y="11347"/>
                                <a:pt x="1444" y="11321"/>
                                <a:pt x="1447" y="11288"/>
                              </a:cubicBezTo>
                            </a:path>
                            <a:path w="2311" h="775">
                              <a:moveTo>
                                <a:pt x="1731" y="11113"/>
                              </a:moveTo>
                              <a:cubicBezTo>
                                <a:pt x="1708" y="11098"/>
                                <a:pt x="1690" y="11093"/>
                                <a:pt x="1660" y="11098"/>
                              </a:cubicBezTo>
                              <a:cubicBezTo>
                                <a:pt x="1627" y="11104"/>
                                <a:pt x="1597" y="11121"/>
                                <a:pt x="1573" y="11145"/>
                              </a:cubicBezTo>
                              <a:cubicBezTo>
                                <a:pt x="1544" y="11173"/>
                                <a:pt x="1529" y="11214"/>
                                <a:pt x="1525" y="11254"/>
                              </a:cubicBezTo>
                              <a:cubicBezTo>
                                <a:pt x="1522" y="11286"/>
                                <a:pt x="1529" y="11327"/>
                                <a:pt x="1557" y="11347"/>
                              </a:cubicBezTo>
                              <a:cubicBezTo>
                                <a:pt x="1584" y="11367"/>
                                <a:pt x="1617" y="11363"/>
                                <a:pt x="1643" y="11345"/>
                              </a:cubicBezTo>
                              <a:cubicBezTo>
                                <a:pt x="1674" y="11324"/>
                                <a:pt x="1695" y="11280"/>
                                <a:pt x="1705" y="11245"/>
                              </a:cubicBezTo>
                              <a:cubicBezTo>
                                <a:pt x="1716" y="11210"/>
                                <a:pt x="1716" y="11172"/>
                                <a:pt x="1719" y="11136"/>
                              </a:cubicBezTo>
                              <a:cubicBezTo>
                                <a:pt x="1719" y="11163"/>
                                <a:pt x="1720" y="11190"/>
                                <a:pt x="1723" y="11217"/>
                              </a:cubicBezTo>
                              <a:cubicBezTo>
                                <a:pt x="1731" y="11289"/>
                                <a:pt x="1744" y="11361"/>
                                <a:pt x="1749" y="11433"/>
                              </a:cubicBezTo>
                              <a:cubicBezTo>
                                <a:pt x="1752" y="11487"/>
                                <a:pt x="1758" y="11547"/>
                                <a:pt x="1733" y="11597"/>
                              </a:cubicBezTo>
                              <a:cubicBezTo>
                                <a:pt x="1716" y="11631"/>
                                <a:pt x="1687" y="11646"/>
                                <a:pt x="1650" y="11645"/>
                              </a:cubicBezTo>
                              <a:cubicBezTo>
                                <a:pt x="1620" y="11644"/>
                                <a:pt x="1593" y="11632"/>
                                <a:pt x="1564" y="11625"/>
                              </a:cubicBezTo>
                              <a:cubicBezTo>
                                <a:pt x="1526" y="11615"/>
                                <a:pt x="1551" y="11613"/>
                                <a:pt x="1568" y="11595"/>
                              </a:cubicBezTo>
                              <a:cubicBezTo>
                                <a:pt x="1573" y="11588"/>
                                <a:pt x="1577" y="11581"/>
                                <a:pt x="1582" y="11574"/>
                              </a:cubicBezTo>
                            </a:path>
                            <a:path w="2311" h="775">
                              <a:moveTo>
                                <a:pt x="1868" y="11081"/>
                              </a:moveTo>
                              <a:cubicBezTo>
                                <a:pt x="1878" y="11104"/>
                                <a:pt x="1880" y="11118"/>
                                <a:pt x="1879" y="11142"/>
                              </a:cubicBezTo>
                              <a:cubicBezTo>
                                <a:pt x="1878" y="11171"/>
                                <a:pt x="1874" y="11200"/>
                                <a:pt x="1872" y="11230"/>
                              </a:cubicBezTo>
                              <a:cubicBezTo>
                                <a:pt x="1869" y="11267"/>
                                <a:pt x="1863" y="11305"/>
                                <a:pt x="1862" y="11342"/>
                              </a:cubicBezTo>
                              <a:cubicBezTo>
                                <a:pt x="1862" y="11361"/>
                                <a:pt x="1864" y="11325"/>
                                <a:pt x="1864" y="11306"/>
                              </a:cubicBezTo>
                            </a:path>
                            <a:path w="2311" h="775">
                              <a:moveTo>
                                <a:pt x="1798" y="10891"/>
                              </a:moveTo>
                              <a:cubicBezTo>
                                <a:pt x="1757" y="10845"/>
                                <a:pt x="1791" y="10899"/>
                                <a:pt x="1802" y="10910"/>
                              </a:cubicBezTo>
                            </a:path>
                            <a:path w="2311" h="775">
                              <a:moveTo>
                                <a:pt x="2018" y="11099"/>
                              </a:moveTo>
                              <a:cubicBezTo>
                                <a:pt x="2020" y="11119"/>
                                <a:pt x="2018" y="11135"/>
                                <a:pt x="2016" y="11155"/>
                              </a:cubicBezTo>
                              <a:cubicBezTo>
                                <a:pt x="2013" y="11177"/>
                                <a:pt x="2007" y="11198"/>
                                <a:pt x="2003" y="11220"/>
                              </a:cubicBezTo>
                              <a:cubicBezTo>
                                <a:pt x="1999" y="11243"/>
                                <a:pt x="1996" y="11266"/>
                                <a:pt x="1994" y="11289"/>
                              </a:cubicBezTo>
                              <a:cubicBezTo>
                                <a:pt x="1993" y="11301"/>
                                <a:pt x="1992" y="11313"/>
                                <a:pt x="1991" y="11325"/>
                              </a:cubicBezTo>
                              <a:cubicBezTo>
                                <a:pt x="1989" y="11302"/>
                                <a:pt x="1990" y="11280"/>
                                <a:pt x="1993" y="11257"/>
                              </a:cubicBezTo>
                              <a:cubicBezTo>
                                <a:pt x="2002" y="11198"/>
                                <a:pt x="2013" y="11128"/>
                                <a:pt x="2054" y="11081"/>
                              </a:cubicBezTo>
                              <a:cubicBezTo>
                                <a:pt x="2073" y="11060"/>
                                <a:pt x="2099" y="11055"/>
                                <a:pt x="2123" y="11070"/>
                              </a:cubicBezTo>
                              <a:cubicBezTo>
                                <a:pt x="2155" y="11090"/>
                                <a:pt x="2168" y="11134"/>
                                <a:pt x="2177" y="11168"/>
                              </a:cubicBezTo>
                              <a:cubicBezTo>
                                <a:pt x="2187" y="11205"/>
                                <a:pt x="2190" y="11243"/>
                                <a:pt x="2192" y="11281"/>
                              </a:cubicBezTo>
                              <a:cubicBezTo>
                                <a:pt x="2192" y="11286"/>
                                <a:pt x="2192" y="11292"/>
                                <a:pt x="2192" y="11297"/>
                              </a:cubicBezTo>
                              <a:cubicBezTo>
                                <a:pt x="2198" y="11272"/>
                                <a:pt x="2204" y="11247"/>
                                <a:pt x="2213" y="11223"/>
                              </a:cubicBezTo>
                            </a:path>
                            <a:path w="2311" h="775">
                              <a:moveTo>
                                <a:pt x="2464" y="11050"/>
                              </a:moveTo>
                              <a:cubicBezTo>
                                <a:pt x="2457" y="11026"/>
                                <a:pt x="2452" y="11002"/>
                                <a:pt x="2423" y="10998"/>
                              </a:cubicBezTo>
                              <a:cubicBezTo>
                                <a:pt x="2399" y="10994"/>
                                <a:pt x="2371" y="11012"/>
                                <a:pt x="2354" y="11026"/>
                              </a:cubicBezTo>
                              <a:cubicBezTo>
                                <a:pt x="2327" y="11048"/>
                                <a:pt x="2307" y="11081"/>
                                <a:pt x="2298" y="11115"/>
                              </a:cubicBezTo>
                              <a:cubicBezTo>
                                <a:pt x="2289" y="11149"/>
                                <a:pt x="2288" y="11187"/>
                                <a:pt x="2302" y="11220"/>
                              </a:cubicBezTo>
                              <a:cubicBezTo>
                                <a:pt x="2313" y="11246"/>
                                <a:pt x="2336" y="11256"/>
                                <a:pt x="2363" y="11245"/>
                              </a:cubicBezTo>
                              <a:cubicBezTo>
                                <a:pt x="2430" y="11219"/>
                                <a:pt x="2468" y="11133"/>
                                <a:pt x="2490" y="11071"/>
                              </a:cubicBezTo>
                              <a:cubicBezTo>
                                <a:pt x="2496" y="11055"/>
                                <a:pt x="2497" y="11046"/>
                                <a:pt x="2499" y="11030"/>
                              </a:cubicBezTo>
                              <a:cubicBezTo>
                                <a:pt x="2502" y="11055"/>
                                <a:pt x="2507" y="11081"/>
                                <a:pt x="2509" y="11106"/>
                              </a:cubicBezTo>
                              <a:cubicBezTo>
                                <a:pt x="2513" y="11150"/>
                                <a:pt x="2518" y="11195"/>
                                <a:pt x="2522" y="11239"/>
                              </a:cubicBezTo>
                              <a:cubicBezTo>
                                <a:pt x="2529" y="11306"/>
                                <a:pt x="2534" y="11381"/>
                                <a:pt x="2515" y="11446"/>
                              </a:cubicBezTo>
                              <a:cubicBezTo>
                                <a:pt x="2494" y="11517"/>
                                <a:pt x="2442" y="11573"/>
                                <a:pt x="2376" y="11604"/>
                              </a:cubicBezTo>
                              <a:cubicBezTo>
                                <a:pt x="2358" y="11613"/>
                                <a:pt x="2306" y="11640"/>
                                <a:pt x="2333" y="116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,10871" coordsize="2311,775" path="m432,10922c437,10944,439,10965,442,10987c446,11016,450,11046,451,11075c451,11080,451,11085,451,11090c434,11063,429,11038,421,11008c415,10984,412,10957,403,10934c399,10922,384,10895,367,10897c338,10900,322,10931,309,10954c273,11016,246,11089,232,11159c217,11236,204,11327,233,11403c255,11460,308,11491,367,11491c415,11491,443,11473,481,11448c504,11433,519,11415,539,11396em605,10875c603,10894,600,10913,600,10933c600,10959,602,10987,604,11013c608,11062,613,11111,616,11161c620,11217,621,11272,625,11328c627,11358,628,11387,629,11417c629,11421,629,11424,629,11428c636,11409,642,11391,650,11372c662,11342,676,11313,689,11283c701,11258,712,11230,729,11208c741,11192,754,11176,771,11164c782,11159,785,11156,793,11159c816,11186,820,11212,826,11247c832,11285,835,11323,839,11361c842,11389,845,11416,851,11444c869,11421,875,11397,887,11371em1117,11132c1097,11125,1081,11126,1060,11131c1033,11138,1012,11151,993,11172c967,11201,958,11241,954,11279c950,11314,951,11362,965,11396c975,11421,999,11428,1021,11413c1053,11391,1068,11350,1084,11316c1100,11281,1112,11243,1119,11205c1123,11186,1123,11166,1125,11147c1120,11168,1122,11184,1120,11205c1117,11238,1120,11268,1126,11301c1131,11328,1137,11362,1153,11384c1165,11400,1181,11408,1199,11395c1202,11391,1205,11387,1208,11383em1264,11143c1278,11166,1271,11177,1273,11203c1275,11238,1276,11273,1279,11308c1281,11333,1284,11357,1289,11381c1285,11358,1281,11333,1282,11309c1283,11262,1297,11215,1310,11170c1320,11135,1332,11102,1367,11090c1392,11108,1403,11129,1414,11158c1430,11201,1438,11245,1444,11290c1448,11320,1449,11349,1448,11379c1439,11347,1444,11321,1447,11288em1731,11113c1708,11098,1690,11093,1660,11098c1627,11104,1597,11121,1573,11145c1544,11173,1529,11214,1525,11254c1522,11286,1529,11327,1557,11347c1584,11367,1617,11363,1643,11345c1674,11324,1695,11280,1705,11245c1716,11210,1716,11172,1719,11136c1719,11163,1720,11190,1723,11217c1731,11289,1744,11361,1749,11433c1752,11487,1758,11547,1733,11597c1716,11631,1687,11646,1650,11645c1620,11644,1593,11632,1564,11625c1526,11615,1551,11613,1568,11595c1573,11588,1577,11581,1582,11574em1868,11081c1878,11104,1880,11118,1879,11142c1878,11171,1874,11200,1872,11230c1869,11267,1863,11305,1862,11342c1862,11361,1864,11325,1864,11306em1798,10891c1757,10845,1791,10899,1802,10910em2018,11099c2020,11119,2018,11135,2016,11155c2013,11177,2007,11198,2003,11220c1999,11243,1996,11266,1994,11289c1993,11301,1992,11313,1991,11325c1989,11302,1990,11280,1993,11257c2002,11198,2013,11128,2054,11081c2073,11060,2099,11055,2123,11070c2155,11090,2168,11134,2177,11168c2187,11205,2190,11243,2192,11281c2192,11286,2192,11292,2192,11297c2198,11272,2204,11247,2213,11223em2464,11050c2457,11026,2452,11002,2423,10998c2399,10994,2371,11012,2354,11026c2327,11048,2307,11081,2298,11115c2289,11149,2288,11187,2302,11220c2313,11246,2336,11256,2363,11245c2430,11219,2468,11133,2490,11071c2496,11055,2497,11046,2499,11030c2502,11055,2507,11081,2509,11106c2513,11150,2518,11195,2522,11239c2529,11306,2534,11381,2515,11446c2494,11517,2442,11573,2376,11604c2358,11613,2306,11640,2333,11607e" stroked="t" o:allowincell="f" style="position:absolute;margin-left:-83.85pt;margin-top:1.55pt;width:65.45pt;height:21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  <w:r>
        <w:rPr/>
        <w:t>Calculate the volume of dry gas collected at conditions of ST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43480</wp:posOffset>
                </wp:positionH>
                <wp:positionV relativeFrom="paragraph">
                  <wp:posOffset>8890</wp:posOffset>
                </wp:positionV>
                <wp:extent cx="196215" cy="170815"/>
                <wp:effectExtent l="10160" t="10795" r="889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475">
                              <a:moveTo>
                                <a:pt x="9963" y="11328"/>
                              </a:moveTo>
                              <a:cubicBezTo>
                                <a:pt x="9981" y="11351"/>
                                <a:pt x="9996" y="11359"/>
                                <a:pt x="10023" y="11369"/>
                              </a:cubicBezTo>
                              <a:cubicBezTo>
                                <a:pt x="10077" y="11389"/>
                                <a:pt x="10132" y="11403"/>
                                <a:pt x="10183" y="11431"/>
                              </a:cubicBezTo>
                              <a:cubicBezTo>
                                <a:pt x="10239" y="11462"/>
                                <a:pt x="10286" y="11505"/>
                                <a:pt x="10326" y="11555"/>
                              </a:cubicBezTo>
                              <a:cubicBezTo>
                                <a:pt x="10358" y="11596"/>
                                <a:pt x="10385" y="11643"/>
                                <a:pt x="10409" y="11689"/>
                              </a:cubicBezTo>
                              <a:cubicBezTo>
                                <a:pt x="10420" y="11711"/>
                                <a:pt x="10429" y="11733"/>
                                <a:pt x="10446" y="11751"/>
                              </a:cubicBezTo>
                              <a:cubicBezTo>
                                <a:pt x="10449" y="11753"/>
                                <a:pt x="10452" y="11755"/>
                                <a:pt x="10455" y="11757"/>
                              </a:cubicBezTo>
                              <a:cubicBezTo>
                                <a:pt x="10464" y="11703"/>
                                <a:pt x="10474" y="11649"/>
                                <a:pt x="10485" y="11595"/>
                              </a:cubicBezTo>
                              <a:cubicBezTo>
                                <a:pt x="10489" y="11576"/>
                                <a:pt x="10492" y="11556"/>
                                <a:pt x="10495" y="11537"/>
                              </a:cubicBezTo>
                              <a:cubicBezTo>
                                <a:pt x="10499" y="11515"/>
                                <a:pt x="10502" y="11494"/>
                                <a:pt x="10504" y="11472"/>
                              </a:cubicBezTo>
                              <a:cubicBezTo>
                                <a:pt x="10499" y="11495"/>
                                <a:pt x="10493" y="11517"/>
                                <a:pt x="10491" y="11541"/>
                              </a:cubicBezTo>
                              <a:cubicBezTo>
                                <a:pt x="10485" y="11624"/>
                                <a:pt x="10491" y="11707"/>
                                <a:pt x="10504" y="11789"/>
                              </a:cubicBezTo>
                              <a:cubicBezTo>
                                <a:pt x="10505" y="11793"/>
                                <a:pt x="10505" y="11798"/>
                                <a:pt x="10506" y="11802"/>
                              </a:cubicBezTo>
                              <a:cubicBezTo>
                                <a:pt x="10487" y="11781"/>
                                <a:pt x="10465" y="11769"/>
                                <a:pt x="10439" y="11756"/>
                              </a:cubicBezTo>
                              <a:cubicBezTo>
                                <a:pt x="10408" y="11741"/>
                                <a:pt x="10376" y="11728"/>
                                <a:pt x="10345" y="11714"/>
                              </a:cubicBezTo>
                              <a:cubicBezTo>
                                <a:pt x="10323" y="11704"/>
                                <a:pt x="10288" y="11680"/>
                                <a:pt x="10262" y="11690"/>
                              </a:cubicBezTo>
                              <a:cubicBezTo>
                                <a:pt x="10254" y="11693"/>
                                <a:pt x="10231" y="11727"/>
                                <a:pt x="10228" y="11726"/>
                              </a:cubicBezTo>
                              <a:cubicBezTo>
                                <a:pt x="10229" y="11706"/>
                                <a:pt x="10230" y="11699"/>
                                <a:pt x="10240" y="116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3,11328" coordsize="544,475" path="m9963,11328c9981,11351,9996,11359,10023,11369c10077,11389,10132,11403,10183,11431c10239,11462,10286,11505,10326,11555c10358,11596,10385,11643,10409,11689c10420,11711,10429,11733,10446,11751c10449,11753,10452,11755,10455,11757c10464,11703,10474,11649,10485,11595c10489,11576,10492,11556,10495,11537c10499,11515,10502,11494,10504,11472c10499,11495,10493,11517,10491,11541c10485,11624,10491,11707,10504,11789c10505,11793,10505,11798,10506,11802c10487,11781,10465,11769,10439,11756c10408,11741,10376,11728,10345,11714c10323,11704,10288,11680,10262,11690c10254,11693,10231,11727,10228,11726c10229,11706,10230,11699,10240,11688e" stroked="t" o:allowincell="f" style="position:absolute;margin-left:192.4pt;margin-top:0.7pt;width:15.4pt;height:1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17905</wp:posOffset>
                </wp:positionH>
                <wp:positionV relativeFrom="paragraph">
                  <wp:posOffset>57785</wp:posOffset>
                </wp:positionV>
                <wp:extent cx="929640" cy="269875"/>
                <wp:effectExtent l="10160" t="10160" r="1016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" h="750">
                              <a:moveTo>
                                <a:pt x="561" y="11790"/>
                              </a:moveTo>
                              <a:cubicBezTo>
                                <a:pt x="550" y="11826"/>
                                <a:pt x="552" y="11815"/>
                                <a:pt x="541" y="11778"/>
                              </a:cubicBezTo>
                              <a:cubicBezTo>
                                <a:pt x="531" y="11746"/>
                                <a:pt x="524" y="11712"/>
                                <a:pt x="509" y="11681"/>
                              </a:cubicBezTo>
                              <a:cubicBezTo>
                                <a:pt x="498" y="11659"/>
                                <a:pt x="481" y="11629"/>
                                <a:pt x="452" y="11635"/>
                              </a:cubicBezTo>
                              <a:cubicBezTo>
                                <a:pt x="419" y="11641"/>
                                <a:pt x="397" y="11680"/>
                                <a:pt x="386" y="11708"/>
                              </a:cubicBezTo>
                              <a:cubicBezTo>
                                <a:pt x="364" y="11761"/>
                                <a:pt x="353" y="11823"/>
                                <a:pt x="349" y="11880"/>
                              </a:cubicBezTo>
                              <a:cubicBezTo>
                                <a:pt x="345" y="11947"/>
                                <a:pt x="344" y="12020"/>
                                <a:pt x="353" y="12087"/>
                              </a:cubicBezTo>
                              <a:cubicBezTo>
                                <a:pt x="358" y="12129"/>
                                <a:pt x="368" y="12191"/>
                                <a:pt x="413" y="12209"/>
                              </a:cubicBezTo>
                              <a:cubicBezTo>
                                <a:pt x="453" y="12225"/>
                                <a:pt x="501" y="12195"/>
                                <a:pt x="535" y="12179"/>
                              </a:cubicBezTo>
                              <a:cubicBezTo>
                                <a:pt x="579" y="12158"/>
                                <a:pt x="615" y="12127"/>
                                <a:pt x="649" y="12094"/>
                              </a:cubicBezTo>
                            </a:path>
                            <a:path w="2582" h="750">
                              <a:moveTo>
                                <a:pt x="687" y="11865"/>
                              </a:moveTo>
                              <a:cubicBezTo>
                                <a:pt x="669" y="11868"/>
                                <a:pt x="669" y="11886"/>
                                <a:pt x="666" y="11910"/>
                              </a:cubicBezTo>
                              <a:cubicBezTo>
                                <a:pt x="661" y="11950"/>
                                <a:pt x="659" y="11992"/>
                                <a:pt x="666" y="12031"/>
                              </a:cubicBezTo>
                              <a:cubicBezTo>
                                <a:pt x="672" y="12063"/>
                                <a:pt x="683" y="12116"/>
                                <a:pt x="719" y="12127"/>
                              </a:cubicBezTo>
                              <a:cubicBezTo>
                                <a:pt x="757" y="12139"/>
                                <a:pt x="784" y="12099"/>
                                <a:pt x="799" y="12071"/>
                              </a:cubicBezTo>
                              <a:cubicBezTo>
                                <a:pt x="823" y="12026"/>
                                <a:pt x="836" y="11960"/>
                                <a:pt x="809" y="11913"/>
                              </a:cubicBezTo>
                              <a:cubicBezTo>
                                <a:pt x="794" y="11887"/>
                                <a:pt x="763" y="11878"/>
                                <a:pt x="735" y="11876"/>
                              </a:cubicBezTo>
                              <a:cubicBezTo>
                                <a:pt x="719" y="11875"/>
                                <a:pt x="707" y="11880"/>
                                <a:pt x="692" y="11880"/>
                              </a:cubicBezTo>
                            </a:path>
                            <a:path w="2582" h="750">
                              <a:moveTo>
                                <a:pt x="891" y="11835"/>
                              </a:moveTo>
                              <a:cubicBezTo>
                                <a:pt x="901" y="11853"/>
                                <a:pt x="908" y="11871"/>
                                <a:pt x="913" y="11891"/>
                              </a:cubicBezTo>
                              <a:cubicBezTo>
                                <a:pt x="922" y="11927"/>
                                <a:pt x="928" y="11967"/>
                                <a:pt x="932" y="12004"/>
                              </a:cubicBezTo>
                              <a:cubicBezTo>
                                <a:pt x="935" y="12036"/>
                                <a:pt x="941" y="12071"/>
                                <a:pt x="938" y="12103"/>
                              </a:cubicBezTo>
                              <a:cubicBezTo>
                                <a:pt x="937" y="12106"/>
                                <a:pt x="936" y="12110"/>
                                <a:pt x="935" y="12113"/>
                              </a:cubicBezTo>
                              <a:cubicBezTo>
                                <a:pt x="921" y="12101"/>
                                <a:pt x="916" y="12088"/>
                                <a:pt x="913" y="12069"/>
                              </a:cubicBezTo>
                              <a:cubicBezTo>
                                <a:pt x="908" y="12037"/>
                                <a:pt x="914" y="12007"/>
                                <a:pt x="922" y="11977"/>
                              </a:cubicBezTo>
                              <a:cubicBezTo>
                                <a:pt x="932" y="11941"/>
                                <a:pt x="946" y="11901"/>
                                <a:pt x="969" y="11871"/>
                              </a:cubicBezTo>
                              <a:cubicBezTo>
                                <a:pt x="982" y="11853"/>
                                <a:pt x="1010" y="11826"/>
                                <a:pt x="1035" y="11839"/>
                              </a:cubicBezTo>
                              <a:cubicBezTo>
                                <a:pt x="1067" y="11856"/>
                                <a:pt x="1077" y="11907"/>
                                <a:pt x="1084" y="11938"/>
                              </a:cubicBezTo>
                              <a:cubicBezTo>
                                <a:pt x="1095" y="11984"/>
                                <a:pt x="1099" y="12032"/>
                                <a:pt x="1103" y="12079"/>
                              </a:cubicBezTo>
                              <a:cubicBezTo>
                                <a:pt x="1105" y="12101"/>
                                <a:pt x="1105" y="12106"/>
                                <a:pt x="1106" y="12120"/>
                              </a:cubicBezTo>
                              <a:cubicBezTo>
                                <a:pt x="1112" y="12094"/>
                                <a:pt x="1118" y="12071"/>
                                <a:pt x="1123" y="12045"/>
                              </a:cubicBezTo>
                            </a:path>
                            <a:path w="2582" h="750">
                              <a:moveTo>
                                <a:pt x="1335" y="11858"/>
                              </a:moveTo>
                              <a:cubicBezTo>
                                <a:pt x="1319" y="11846"/>
                                <a:pt x="1304" y="11839"/>
                                <a:pt x="1282" y="11841"/>
                              </a:cubicBezTo>
                              <a:cubicBezTo>
                                <a:pt x="1248" y="11843"/>
                                <a:pt x="1214" y="11861"/>
                                <a:pt x="1189" y="11884"/>
                              </a:cubicBezTo>
                              <a:cubicBezTo>
                                <a:pt x="1155" y="11916"/>
                                <a:pt x="1133" y="11957"/>
                                <a:pt x="1126" y="12004"/>
                              </a:cubicBezTo>
                              <a:cubicBezTo>
                                <a:pt x="1119" y="12054"/>
                                <a:pt x="1133" y="12113"/>
                                <a:pt x="1180" y="12138"/>
                              </a:cubicBezTo>
                              <a:cubicBezTo>
                                <a:pt x="1209" y="12153"/>
                                <a:pt x="1255" y="12144"/>
                                <a:pt x="1278" y="12120"/>
                              </a:cubicBezTo>
                              <a:cubicBezTo>
                                <a:pt x="1303" y="12093"/>
                                <a:pt x="1316" y="12060"/>
                                <a:pt x="1330" y="12027"/>
                              </a:cubicBezTo>
                            </a:path>
                            <a:path w="2582" h="750">
                              <a:moveTo>
                                <a:pt x="1298" y="11565"/>
                              </a:moveTo>
                              <a:cubicBezTo>
                                <a:pt x="1294" y="11588"/>
                                <a:pt x="1300" y="11610"/>
                                <a:pt x="1303" y="11633"/>
                              </a:cubicBezTo>
                              <a:cubicBezTo>
                                <a:pt x="1311" y="11693"/>
                                <a:pt x="1320" y="11753"/>
                                <a:pt x="1326" y="11814"/>
                              </a:cubicBezTo>
                              <a:cubicBezTo>
                                <a:pt x="1333" y="11892"/>
                                <a:pt x="1341" y="11971"/>
                                <a:pt x="1346" y="12049"/>
                              </a:cubicBezTo>
                              <a:cubicBezTo>
                                <a:pt x="1348" y="12083"/>
                                <a:pt x="1350" y="12118"/>
                                <a:pt x="1351" y="12152"/>
                              </a:cubicBezTo>
                              <a:cubicBezTo>
                                <a:pt x="1345" y="12111"/>
                                <a:pt x="1349" y="12071"/>
                                <a:pt x="1351" y="12029"/>
                              </a:cubicBezTo>
                            </a:path>
                            <a:path w="2582" h="750">
                              <a:moveTo>
                                <a:pt x="1480" y="11862"/>
                              </a:moveTo>
                              <a:cubicBezTo>
                                <a:pt x="1483" y="11883"/>
                                <a:pt x="1481" y="11904"/>
                                <a:pt x="1482" y="11926"/>
                              </a:cubicBezTo>
                              <a:cubicBezTo>
                                <a:pt x="1484" y="11968"/>
                                <a:pt x="1487" y="12011"/>
                                <a:pt x="1489" y="12053"/>
                              </a:cubicBezTo>
                              <a:cubicBezTo>
                                <a:pt x="1490" y="12079"/>
                                <a:pt x="1492" y="12105"/>
                                <a:pt x="1494" y="12131"/>
                              </a:cubicBezTo>
                              <a:cubicBezTo>
                                <a:pt x="1501" y="12079"/>
                                <a:pt x="1505" y="12027"/>
                                <a:pt x="1508" y="11974"/>
                              </a:cubicBezTo>
                            </a:path>
                            <a:path w="2582" h="750">
                              <a:moveTo>
                                <a:pt x="1690" y="11517"/>
                              </a:moveTo>
                              <a:cubicBezTo>
                                <a:pt x="1693" y="11544"/>
                                <a:pt x="1690" y="11569"/>
                                <a:pt x="1690" y="11596"/>
                              </a:cubicBezTo>
                              <a:cubicBezTo>
                                <a:pt x="1691" y="11651"/>
                                <a:pt x="1691" y="11706"/>
                                <a:pt x="1695" y="11760"/>
                              </a:cubicBezTo>
                              <a:cubicBezTo>
                                <a:pt x="1700" y="11830"/>
                                <a:pt x="1708" y="11900"/>
                                <a:pt x="1719" y="11969"/>
                              </a:cubicBezTo>
                              <a:cubicBezTo>
                                <a:pt x="1724" y="12001"/>
                                <a:pt x="1729" y="12032"/>
                                <a:pt x="1735" y="12064"/>
                              </a:cubicBezTo>
                              <a:cubicBezTo>
                                <a:pt x="1740" y="12096"/>
                                <a:pt x="1731" y="12016"/>
                                <a:pt x="1730" y="12009"/>
                              </a:cubicBezTo>
                              <a:cubicBezTo>
                                <a:pt x="1724" y="11961"/>
                                <a:pt x="1722" y="11914"/>
                                <a:pt x="1720" y="11866"/>
                              </a:cubicBezTo>
                            </a:path>
                            <a:path w="2582" h="750">
                              <a:moveTo>
                                <a:pt x="1619" y="11822"/>
                              </a:moveTo>
                              <a:cubicBezTo>
                                <a:pt x="1622" y="11797"/>
                                <a:pt x="1640" y="11783"/>
                                <a:pt x="1663" y="11769"/>
                              </a:cubicBezTo>
                              <a:cubicBezTo>
                                <a:pt x="1705" y="11743"/>
                                <a:pt x="1752" y="11719"/>
                                <a:pt x="1797" y="11698"/>
                              </a:cubicBezTo>
                              <a:cubicBezTo>
                                <a:pt x="1836" y="11680"/>
                                <a:pt x="1875" y="11663"/>
                                <a:pt x="1915" y="11649"/>
                              </a:cubicBezTo>
                              <a:cubicBezTo>
                                <a:pt x="1928" y="11644"/>
                                <a:pt x="1931" y="11642"/>
                                <a:pt x="1940" y="11643"/>
                              </a:cubicBezTo>
                            </a:path>
                            <a:path w="2582" h="750">
                              <a:moveTo>
                                <a:pt x="1491" y="11652"/>
                              </a:moveTo>
                              <a:cubicBezTo>
                                <a:pt x="1484" y="11680"/>
                                <a:pt x="1480" y="11694"/>
                                <a:pt x="1488" y="11722"/>
                              </a:cubicBezTo>
                              <a:cubicBezTo>
                                <a:pt x="1491" y="11695"/>
                                <a:pt x="1490" y="11694"/>
                                <a:pt x="1513" y="11681"/>
                              </a:cubicBezTo>
                            </a:path>
                            <a:path w="2582" h="750">
                              <a:moveTo>
                                <a:pt x="1972" y="11698"/>
                              </a:moveTo>
                              <a:cubicBezTo>
                                <a:pt x="1960" y="11716"/>
                                <a:pt x="1958" y="11741"/>
                                <a:pt x="1957" y="11764"/>
                              </a:cubicBezTo>
                              <a:cubicBezTo>
                                <a:pt x="1955" y="11802"/>
                                <a:pt x="1953" y="11842"/>
                                <a:pt x="1954" y="11880"/>
                              </a:cubicBezTo>
                              <a:cubicBezTo>
                                <a:pt x="1956" y="11925"/>
                                <a:pt x="1959" y="11969"/>
                                <a:pt x="1961" y="12014"/>
                              </a:cubicBezTo>
                              <a:cubicBezTo>
                                <a:pt x="1962" y="12035"/>
                                <a:pt x="1962" y="12040"/>
                                <a:pt x="1962" y="12053"/>
                              </a:cubicBezTo>
                              <a:cubicBezTo>
                                <a:pt x="1974" y="12019"/>
                                <a:pt x="1980" y="11985"/>
                                <a:pt x="1986" y="11949"/>
                              </a:cubicBezTo>
                            </a:path>
                            <a:path w="2582" h="750">
                              <a:moveTo>
                                <a:pt x="2147" y="11719"/>
                              </a:moveTo>
                              <a:cubicBezTo>
                                <a:pt x="2138" y="11744"/>
                                <a:pt x="2133" y="11763"/>
                                <a:pt x="2128" y="11789"/>
                              </a:cubicBezTo>
                              <a:cubicBezTo>
                                <a:pt x="2121" y="11828"/>
                                <a:pt x="2119" y="11867"/>
                                <a:pt x="2121" y="11906"/>
                              </a:cubicBezTo>
                              <a:cubicBezTo>
                                <a:pt x="2123" y="11941"/>
                                <a:pt x="2133" y="11985"/>
                                <a:pt x="2161" y="12010"/>
                              </a:cubicBezTo>
                              <a:cubicBezTo>
                                <a:pt x="2167" y="12013"/>
                                <a:pt x="2173" y="12017"/>
                                <a:pt x="2179" y="12020"/>
                              </a:cubicBezTo>
                              <a:cubicBezTo>
                                <a:pt x="2220" y="12013"/>
                                <a:pt x="2237" y="11993"/>
                                <a:pt x="2251" y="11951"/>
                              </a:cubicBezTo>
                              <a:cubicBezTo>
                                <a:pt x="2269" y="11895"/>
                                <a:pt x="2265" y="11838"/>
                                <a:pt x="2250" y="11782"/>
                              </a:cubicBezTo>
                              <a:cubicBezTo>
                                <a:pt x="2240" y="11744"/>
                                <a:pt x="2222" y="11705"/>
                                <a:pt x="2190" y="11681"/>
                              </a:cubicBezTo>
                              <a:cubicBezTo>
                                <a:pt x="2173" y="11668"/>
                                <a:pt x="2161" y="11670"/>
                                <a:pt x="2142" y="11671"/>
                              </a:cubicBezTo>
                              <a:cubicBezTo>
                                <a:pt x="2161" y="11671"/>
                                <a:pt x="2173" y="11666"/>
                                <a:pt x="2192" y="11661"/>
                              </a:cubicBezTo>
                              <a:cubicBezTo>
                                <a:pt x="2218" y="11654"/>
                                <a:pt x="2243" y="11647"/>
                                <a:pt x="2270" y="11643"/>
                              </a:cubicBezTo>
                              <a:cubicBezTo>
                                <a:pt x="2285" y="11641"/>
                                <a:pt x="2318" y="11634"/>
                                <a:pt x="2332" y="11644"/>
                              </a:cubicBezTo>
                              <a:cubicBezTo>
                                <a:pt x="2352" y="11659"/>
                                <a:pt x="2355" y="11671"/>
                                <a:pt x="2361" y="11694"/>
                              </a:cubicBezTo>
                              <a:cubicBezTo>
                                <a:pt x="2369" y="11726"/>
                                <a:pt x="2371" y="11758"/>
                                <a:pt x="2374" y="11791"/>
                              </a:cubicBezTo>
                              <a:cubicBezTo>
                                <a:pt x="2377" y="11831"/>
                                <a:pt x="2379" y="11872"/>
                                <a:pt x="2381" y="11912"/>
                              </a:cubicBezTo>
                              <a:cubicBezTo>
                                <a:pt x="2383" y="11940"/>
                                <a:pt x="2385" y="11968"/>
                                <a:pt x="2387" y="11996"/>
                              </a:cubicBezTo>
                              <a:cubicBezTo>
                                <a:pt x="2399" y="11951"/>
                                <a:pt x="2403" y="11906"/>
                                <a:pt x="2412" y="11860"/>
                              </a:cubicBezTo>
                              <a:cubicBezTo>
                                <a:pt x="2419" y="11823"/>
                                <a:pt x="2430" y="11713"/>
                                <a:pt x="2468" y="11690"/>
                              </a:cubicBezTo>
                              <a:cubicBezTo>
                                <a:pt x="2471" y="11690"/>
                                <a:pt x="2475" y="11691"/>
                                <a:pt x="2478" y="11691"/>
                              </a:cubicBezTo>
                              <a:cubicBezTo>
                                <a:pt x="2492" y="11716"/>
                                <a:pt x="2499" y="11741"/>
                                <a:pt x="2505" y="11769"/>
                              </a:cubicBezTo>
                              <a:cubicBezTo>
                                <a:pt x="2519" y="11835"/>
                                <a:pt x="2527" y="11903"/>
                                <a:pt x="2535" y="11970"/>
                              </a:cubicBezTo>
                              <a:cubicBezTo>
                                <a:pt x="2538" y="11990"/>
                                <a:pt x="2538" y="11995"/>
                                <a:pt x="2540" y="12007"/>
                              </a:cubicBezTo>
                              <a:cubicBezTo>
                                <a:pt x="2548" y="11974"/>
                                <a:pt x="2546" y="11940"/>
                                <a:pt x="2551" y="11906"/>
                              </a:cubicBezTo>
                              <a:cubicBezTo>
                                <a:pt x="2553" y="11895"/>
                                <a:pt x="2556" y="11885"/>
                                <a:pt x="2558" y="11874"/>
                              </a:cubicBezTo>
                            </a:path>
                            <a:path w="2582" h="750">
                              <a:moveTo>
                                <a:pt x="2834" y="11552"/>
                              </a:moveTo>
                              <a:cubicBezTo>
                                <a:pt x="2824" y="11536"/>
                                <a:pt x="2818" y="11543"/>
                                <a:pt x="2796" y="11554"/>
                              </a:cubicBezTo>
                              <a:cubicBezTo>
                                <a:pt x="2765" y="11570"/>
                                <a:pt x="2735" y="11585"/>
                                <a:pt x="2705" y="11604"/>
                              </a:cubicBezTo>
                              <a:cubicBezTo>
                                <a:pt x="2674" y="11623"/>
                                <a:pt x="2643" y="11643"/>
                                <a:pt x="2619" y="11671"/>
                              </a:cubicBezTo>
                              <a:cubicBezTo>
                                <a:pt x="2604" y="11689"/>
                                <a:pt x="2598" y="11710"/>
                                <a:pt x="2607" y="11732"/>
                              </a:cubicBezTo>
                              <a:cubicBezTo>
                                <a:pt x="2620" y="11762"/>
                                <a:pt x="2650" y="11779"/>
                                <a:pt x="2679" y="11789"/>
                              </a:cubicBezTo>
                              <a:cubicBezTo>
                                <a:pt x="2724" y="11803"/>
                                <a:pt x="2771" y="11803"/>
                                <a:pt x="2817" y="11802"/>
                              </a:cubicBezTo>
                              <a:cubicBezTo>
                                <a:pt x="2842" y="11802"/>
                                <a:pt x="2912" y="11785"/>
                                <a:pt x="2928" y="11816"/>
                              </a:cubicBezTo>
                              <a:cubicBezTo>
                                <a:pt x="2940" y="11839"/>
                                <a:pt x="2910" y="11866"/>
                                <a:pt x="2896" y="11878"/>
                              </a:cubicBezTo>
                              <a:cubicBezTo>
                                <a:pt x="2865" y="11904"/>
                                <a:pt x="2826" y="11920"/>
                                <a:pt x="2787" y="11932"/>
                              </a:cubicBezTo>
                              <a:cubicBezTo>
                                <a:pt x="2761" y="11940"/>
                                <a:pt x="2734" y="11946"/>
                                <a:pt x="2707" y="11953"/>
                              </a:cubicBezTo>
                              <a:cubicBezTo>
                                <a:pt x="2718" y="11926"/>
                                <a:pt x="2736" y="11915"/>
                                <a:pt x="2761" y="11897"/>
                              </a:cubicBezTo>
                            </a:path>
                            <a:path w="2582" h="750">
                              <a:moveTo>
                                <a:pt x="1965" y="11463"/>
                              </a:moveTo>
                              <a:cubicBezTo>
                                <a:pt x="1953" y="11485"/>
                                <a:pt x="1951" y="11497"/>
                                <a:pt x="1951" y="11523"/>
                              </a:cubicBezTo>
                              <a:cubicBezTo>
                                <a:pt x="1951" y="11528"/>
                                <a:pt x="1951" y="11534"/>
                                <a:pt x="1951" y="11539"/>
                              </a:cubicBezTo>
                              <a:cubicBezTo>
                                <a:pt x="1936" y="11519"/>
                                <a:pt x="1939" y="11507"/>
                                <a:pt x="1944" y="114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,11463" coordsize="2582,750" path="m561,11790c550,11826,552,11815,541,11778c531,11746,524,11712,509,11681c498,11659,481,11629,452,11635c419,11641,397,11680,386,11708c364,11761,353,11823,349,11880c345,11947,344,12020,353,12087c358,12129,368,12191,413,12209c453,12225,501,12195,535,12179c579,12158,615,12127,649,12094em687,11865c669,11868,669,11886,666,11910c661,11950,659,11992,666,12031c672,12063,683,12116,719,12127c757,12139,784,12099,799,12071c823,12026,836,11960,809,11913c794,11887,763,11878,735,11876c719,11875,707,11880,692,11880em891,11835c901,11853,908,11871,913,11891c922,11927,928,11967,932,12004c935,12036,941,12071,938,12103c937,12106,936,12110,935,12113c921,12101,916,12088,913,12069c908,12037,914,12007,922,11977c932,11941,946,11901,969,11871c982,11853,1010,11826,1035,11839c1067,11856,1077,11907,1084,11938c1095,11984,1099,12032,1103,12079c1105,12101,1105,12106,1106,12120c1112,12094,1118,12071,1123,12045em1335,11858c1319,11846,1304,11839,1282,11841c1248,11843,1214,11861,1189,11884c1155,11916,1133,11957,1126,12004c1119,12054,1133,12113,1180,12138c1209,12153,1255,12144,1278,12120c1303,12093,1316,12060,1330,12027em1298,11565c1294,11588,1300,11610,1303,11633c1311,11693,1320,11753,1326,11814c1333,11892,1341,11971,1346,12049c1348,12083,1350,12118,1351,12152c1345,12111,1349,12071,1351,12029em1480,11862c1483,11883,1481,11904,1482,11926c1484,11968,1487,12011,1489,12053c1490,12079,1492,12105,1494,12131c1501,12079,1505,12027,1508,11974em1690,11517c1693,11544,1690,11569,1690,11596c1691,11651,1691,11706,1695,11760c1700,11830,1708,11900,1719,11969c1724,12001,1729,12032,1735,12064c1740,12096,1731,12016,1730,12009c1724,11961,1722,11914,1720,11866em1619,11822c1622,11797,1640,11783,1663,11769c1705,11743,1752,11719,1797,11698c1836,11680,1875,11663,1915,11649c1928,11644,1931,11642,1940,11643em1491,11652c1484,11680,1480,11694,1488,11722c1491,11695,1490,11694,1513,11681em1972,11698c1960,11716,1958,11741,1957,11764c1955,11802,1953,11842,1954,11880c1956,11925,1959,11969,1961,12014c1962,12035,1962,12040,1962,12053c1974,12019,1980,11985,1986,11949em2147,11719c2138,11744,2133,11763,2128,11789c2121,11828,2119,11867,2121,11906c2123,11941,2133,11985,2161,12010c2167,12013,2173,12017,2179,12020c2220,12013,2237,11993,2251,11951c2269,11895,2265,11838,2250,11782c2240,11744,2222,11705,2190,11681c2173,11668,2161,11670,2142,11671c2161,11671,2173,11666,2192,11661c2218,11654,2243,11647,2270,11643c2285,11641,2318,11634,2332,11644c2352,11659,2355,11671,2361,11694c2369,11726,2371,11758,2374,11791c2377,11831,2379,11872,2381,11912c2383,11940,2385,11968,2387,11996c2399,11951,2403,11906,2412,11860c2419,11823,2430,11713,2468,11690c2471,11690,2475,11691,2478,11691c2492,11716,2499,11741,2505,11769c2519,11835,2527,11903,2535,11970c2538,11990,2538,11995,2540,12007c2548,11974,2546,11940,2551,11906c2553,11895,2556,11885,2558,11874em2834,11552c2824,11536,2818,11543,2796,11554c2765,11570,2735,11585,2705,11604c2674,11623,2643,11643,2619,11671c2604,11689,2598,11710,2607,11732c2620,11762,2650,11779,2679,11789c2724,11803,2771,11803,2817,11802c2842,11802,2912,11785,2928,11816c2940,11839,2910,11866,2896,11878c2865,11904,2826,11920,2787,11932c2761,11940,2734,11946,2707,11953c2718,11926,2736,11915,2761,11897em1965,11463c1953,11485,1951,11497,1951,11523c1951,11528,1951,11534,1951,11539c1936,11519,1939,11507,1944,11482e" stroked="t" o:allowincell="f" style="position:absolute;margin-left:-80.15pt;margin-top:4.55pt;width:73.15pt;height:21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940</wp:posOffset>
                </wp:positionH>
                <wp:positionV relativeFrom="paragraph">
                  <wp:posOffset>19050</wp:posOffset>
                </wp:positionV>
                <wp:extent cx="3231515" cy="340360"/>
                <wp:effectExtent l="10795" t="9525" r="889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7" h="945">
                              <a:moveTo>
                                <a:pt x="3440" y="12094"/>
                              </a:moveTo>
                              <a:cubicBezTo>
                                <a:pt x="3435" y="12131"/>
                                <a:pt x="3438" y="12165"/>
                                <a:pt x="3438" y="12202"/>
                              </a:cubicBezTo>
                              <a:cubicBezTo>
                                <a:pt x="3439" y="12269"/>
                                <a:pt x="3446" y="12334"/>
                                <a:pt x="3450" y="12401"/>
                              </a:cubicBezTo>
                              <a:cubicBezTo>
                                <a:pt x="3454" y="12460"/>
                                <a:pt x="3460" y="12520"/>
                                <a:pt x="3457" y="12580"/>
                              </a:cubicBezTo>
                              <a:cubicBezTo>
                                <a:pt x="3456" y="12605"/>
                                <a:pt x="3455" y="12634"/>
                                <a:pt x="3434" y="12643"/>
                              </a:cubicBezTo>
                              <a:cubicBezTo>
                                <a:pt x="3426" y="12620"/>
                                <a:pt x="3423" y="12607"/>
                                <a:pt x="3423" y="12583"/>
                              </a:cubicBezTo>
                            </a:path>
                            <a:path w="8977" h="945">
                              <a:moveTo>
                                <a:pt x="3269" y="12242"/>
                              </a:moveTo>
                              <a:cubicBezTo>
                                <a:pt x="3255" y="12229"/>
                                <a:pt x="3247" y="12217"/>
                                <a:pt x="3253" y="12196"/>
                              </a:cubicBezTo>
                              <a:cubicBezTo>
                                <a:pt x="3263" y="12164"/>
                                <a:pt x="3290" y="12148"/>
                                <a:pt x="3318" y="12135"/>
                              </a:cubicBezTo>
                              <a:cubicBezTo>
                                <a:pt x="3365" y="12112"/>
                                <a:pt x="3416" y="12108"/>
                                <a:pt x="3467" y="12118"/>
                              </a:cubicBezTo>
                              <a:cubicBezTo>
                                <a:pt x="3515" y="12127"/>
                                <a:pt x="3557" y="12154"/>
                                <a:pt x="3568" y="12204"/>
                              </a:cubicBezTo>
                              <a:cubicBezTo>
                                <a:pt x="3578" y="12249"/>
                                <a:pt x="3557" y="12300"/>
                                <a:pt x="3532" y="12336"/>
                              </a:cubicBezTo>
                              <a:cubicBezTo>
                                <a:pt x="3520" y="12353"/>
                                <a:pt x="3484" y="12388"/>
                                <a:pt x="3458" y="12379"/>
                              </a:cubicBezTo>
                              <a:cubicBezTo>
                                <a:pt x="3455" y="12376"/>
                                <a:pt x="3451" y="12373"/>
                                <a:pt x="3448" y="12370"/>
                              </a:cubicBezTo>
                            </a:path>
                            <a:path w="8977" h="945">
                              <a:moveTo>
                                <a:pt x="3684" y="12539"/>
                              </a:moveTo>
                              <a:cubicBezTo>
                                <a:pt x="3683" y="12569"/>
                                <a:pt x="3682" y="12597"/>
                                <a:pt x="3682" y="12627"/>
                              </a:cubicBezTo>
                              <a:cubicBezTo>
                                <a:pt x="3682" y="12664"/>
                                <a:pt x="3683" y="12701"/>
                                <a:pt x="3686" y="12738"/>
                              </a:cubicBezTo>
                              <a:cubicBezTo>
                                <a:pt x="3688" y="12758"/>
                                <a:pt x="3689" y="12769"/>
                                <a:pt x="3697" y="12787"/>
                              </a:cubicBezTo>
                              <a:cubicBezTo>
                                <a:pt x="3701" y="12769"/>
                                <a:pt x="3707" y="12752"/>
                                <a:pt x="3711" y="12733"/>
                              </a:cubicBezTo>
                            </a:path>
                            <a:path w="8977" h="945">
                              <a:moveTo>
                                <a:pt x="3800" y="12347"/>
                              </a:moveTo>
                              <a:cubicBezTo>
                                <a:pt x="3791" y="12356"/>
                                <a:pt x="3788" y="12359"/>
                                <a:pt x="3782" y="12364"/>
                              </a:cubicBezTo>
                              <a:cubicBezTo>
                                <a:pt x="3801" y="12363"/>
                                <a:pt x="3821" y="12355"/>
                                <a:pt x="3840" y="12350"/>
                              </a:cubicBezTo>
                              <a:cubicBezTo>
                                <a:pt x="3868" y="12342"/>
                                <a:pt x="3907" y="12330"/>
                                <a:pt x="3935" y="12328"/>
                              </a:cubicBezTo>
                              <a:cubicBezTo>
                                <a:pt x="3955" y="12331"/>
                                <a:pt x="3960" y="12332"/>
                                <a:pt x="3972" y="12331"/>
                              </a:cubicBezTo>
                            </a:path>
                            <a:path w="8977" h="945">
                              <a:moveTo>
                                <a:pt x="3801" y="12513"/>
                              </a:moveTo>
                              <a:cubicBezTo>
                                <a:pt x="3822" y="12509"/>
                                <a:pt x="3843" y="12506"/>
                                <a:pt x="3865" y="12503"/>
                              </a:cubicBezTo>
                              <a:cubicBezTo>
                                <a:pt x="3901" y="12498"/>
                                <a:pt x="3938" y="12495"/>
                                <a:pt x="3974" y="12491"/>
                              </a:cubicBezTo>
                              <a:cubicBezTo>
                                <a:pt x="4006" y="12489"/>
                                <a:pt x="4015" y="12489"/>
                                <a:pt x="4034" y="12478"/>
                              </a:cubicBezTo>
                            </a:path>
                            <a:path w="8977" h="945">
                              <a:moveTo>
                                <a:pt x="4298" y="12239"/>
                              </a:moveTo>
                              <a:cubicBezTo>
                                <a:pt x="4290" y="12259"/>
                                <a:pt x="4285" y="12269"/>
                                <a:pt x="4310" y="12279"/>
                              </a:cubicBezTo>
                              <a:cubicBezTo>
                                <a:pt x="4325" y="12285"/>
                                <a:pt x="4345" y="12284"/>
                                <a:pt x="4360" y="12283"/>
                              </a:cubicBezTo>
                              <a:cubicBezTo>
                                <a:pt x="4379" y="12281"/>
                                <a:pt x="4397" y="12276"/>
                                <a:pt x="4416" y="12272"/>
                              </a:cubicBezTo>
                              <a:cubicBezTo>
                                <a:pt x="4431" y="12269"/>
                                <a:pt x="4446" y="12266"/>
                                <a:pt x="4461" y="12265"/>
                              </a:cubicBezTo>
                              <a:cubicBezTo>
                                <a:pt x="4463" y="12286"/>
                                <a:pt x="4456" y="12299"/>
                                <a:pt x="4447" y="12319"/>
                              </a:cubicBezTo>
                              <a:cubicBezTo>
                                <a:pt x="4425" y="12368"/>
                                <a:pt x="4404" y="12417"/>
                                <a:pt x="4389" y="12468"/>
                              </a:cubicBezTo>
                              <a:cubicBezTo>
                                <a:pt x="4379" y="12505"/>
                                <a:pt x="4370" y="12543"/>
                                <a:pt x="4366" y="12581"/>
                              </a:cubicBezTo>
                              <a:cubicBezTo>
                                <a:pt x="4364" y="12600"/>
                                <a:pt x="4363" y="12619"/>
                                <a:pt x="4363" y="12638"/>
                              </a:cubicBezTo>
                              <a:cubicBezTo>
                                <a:pt x="4365" y="12615"/>
                                <a:pt x="4367" y="12610"/>
                                <a:pt x="4380" y="12591"/>
                              </a:cubicBezTo>
                            </a:path>
                            <a:path w="8977" h="945">
                              <a:moveTo>
                                <a:pt x="4659" y="12287"/>
                              </a:moveTo>
                              <a:cubicBezTo>
                                <a:pt x="4649" y="12305"/>
                                <a:pt x="4647" y="12319"/>
                                <a:pt x="4641" y="12339"/>
                              </a:cubicBezTo>
                              <a:cubicBezTo>
                                <a:pt x="4634" y="12364"/>
                                <a:pt x="4627" y="12389"/>
                                <a:pt x="4619" y="12413"/>
                              </a:cubicBezTo>
                              <a:cubicBezTo>
                                <a:pt x="4614" y="12428"/>
                                <a:pt x="4604" y="12444"/>
                                <a:pt x="4601" y="12460"/>
                              </a:cubicBezTo>
                              <a:cubicBezTo>
                                <a:pt x="4601" y="12463"/>
                                <a:pt x="4601" y="12467"/>
                                <a:pt x="4601" y="12470"/>
                              </a:cubicBezTo>
                              <a:cubicBezTo>
                                <a:pt x="4620" y="12472"/>
                                <a:pt x="4640" y="12473"/>
                                <a:pt x="4658" y="12479"/>
                              </a:cubicBezTo>
                              <a:cubicBezTo>
                                <a:pt x="4684" y="12487"/>
                                <a:pt x="4708" y="12499"/>
                                <a:pt x="4727" y="12520"/>
                              </a:cubicBezTo>
                              <a:cubicBezTo>
                                <a:pt x="4744" y="12538"/>
                                <a:pt x="4753" y="12562"/>
                                <a:pt x="4751" y="12587"/>
                              </a:cubicBezTo>
                              <a:cubicBezTo>
                                <a:pt x="4750" y="12605"/>
                                <a:pt x="4741" y="12620"/>
                                <a:pt x="4724" y="12627"/>
                              </a:cubicBezTo>
                              <a:cubicBezTo>
                                <a:pt x="4706" y="12634"/>
                                <a:pt x="4685" y="12630"/>
                                <a:pt x="4666" y="12630"/>
                              </a:cubicBezTo>
                              <a:cubicBezTo>
                                <a:pt x="4646" y="12630"/>
                                <a:pt x="4622" y="12626"/>
                                <a:pt x="4602" y="12630"/>
                              </a:cubicBezTo>
                              <a:cubicBezTo>
                                <a:pt x="4599" y="12631"/>
                                <a:pt x="4596" y="12632"/>
                                <a:pt x="4593" y="12633"/>
                              </a:cubicBezTo>
                              <a:cubicBezTo>
                                <a:pt x="4611" y="12615"/>
                                <a:pt x="4627" y="12597"/>
                                <a:pt x="4645" y="12580"/>
                              </a:cubicBezTo>
                            </a:path>
                            <a:path w="8977" h="945">
                              <a:moveTo>
                                <a:pt x="4729" y="12371"/>
                              </a:moveTo>
                              <a:cubicBezTo>
                                <a:pt x="4726" y="12373"/>
                                <a:pt x="4723" y="12374"/>
                                <a:pt x="4720" y="12376"/>
                              </a:cubicBezTo>
                              <a:cubicBezTo>
                                <a:pt x="4736" y="12383"/>
                                <a:pt x="4742" y="12379"/>
                                <a:pt x="4759" y="12373"/>
                              </a:cubicBezTo>
                              <a:cubicBezTo>
                                <a:pt x="4782" y="12365"/>
                                <a:pt x="4814" y="12349"/>
                                <a:pt x="4833" y="12334"/>
                              </a:cubicBezTo>
                              <a:cubicBezTo>
                                <a:pt x="4850" y="12321"/>
                                <a:pt x="4866" y="12309"/>
                                <a:pt x="4882" y="12295"/>
                              </a:cubicBezTo>
                            </a:path>
                            <a:path w="8977" h="945">
                              <a:moveTo>
                                <a:pt x="4963" y="12319"/>
                              </a:moveTo>
                              <a:cubicBezTo>
                                <a:pt x="4963" y="12341"/>
                                <a:pt x="4962" y="12359"/>
                                <a:pt x="4953" y="12379"/>
                              </a:cubicBezTo>
                              <a:cubicBezTo>
                                <a:pt x="4944" y="12398"/>
                                <a:pt x="4925" y="12422"/>
                                <a:pt x="4931" y="12444"/>
                              </a:cubicBezTo>
                              <a:cubicBezTo>
                                <a:pt x="4935" y="12459"/>
                                <a:pt x="4959" y="12470"/>
                                <a:pt x="4973" y="12475"/>
                              </a:cubicBezTo>
                              <a:cubicBezTo>
                                <a:pt x="5000" y="12486"/>
                                <a:pt x="5026" y="12497"/>
                                <a:pt x="5049" y="12516"/>
                              </a:cubicBezTo>
                              <a:cubicBezTo>
                                <a:pt x="5067" y="12531"/>
                                <a:pt x="5081" y="12548"/>
                                <a:pt x="5090" y="12569"/>
                              </a:cubicBezTo>
                              <a:cubicBezTo>
                                <a:pt x="5101" y="12596"/>
                                <a:pt x="5088" y="12611"/>
                                <a:pt x="5063" y="12621"/>
                              </a:cubicBezTo>
                              <a:cubicBezTo>
                                <a:pt x="5045" y="12628"/>
                                <a:pt x="5023" y="12630"/>
                                <a:pt x="5004" y="12633"/>
                              </a:cubicBezTo>
                              <a:cubicBezTo>
                                <a:pt x="4988" y="12636"/>
                                <a:pt x="4972" y="12637"/>
                                <a:pt x="4956" y="12638"/>
                              </a:cubicBezTo>
                              <a:cubicBezTo>
                                <a:pt x="4952" y="12638"/>
                                <a:pt x="4948" y="12638"/>
                                <a:pt x="4944" y="12638"/>
                              </a:cubicBezTo>
                              <a:cubicBezTo>
                                <a:pt x="4946" y="12613"/>
                                <a:pt x="4955" y="12598"/>
                                <a:pt x="4969" y="12577"/>
                              </a:cubicBezTo>
                              <a:cubicBezTo>
                                <a:pt x="4973" y="12572"/>
                                <a:pt x="4977" y="12566"/>
                                <a:pt x="4981" y="12561"/>
                              </a:cubicBezTo>
                            </a:path>
                            <a:path w="8977" h="945">
                              <a:moveTo>
                                <a:pt x="4988" y="12375"/>
                              </a:moveTo>
                              <a:cubicBezTo>
                                <a:pt x="5007" y="12372"/>
                                <a:pt x="5025" y="12375"/>
                                <a:pt x="5045" y="12371"/>
                              </a:cubicBezTo>
                              <a:cubicBezTo>
                                <a:pt x="5077" y="12364"/>
                                <a:pt x="5114" y="12354"/>
                                <a:pt x="5143" y="12338"/>
                              </a:cubicBezTo>
                              <a:cubicBezTo>
                                <a:pt x="5165" y="12326"/>
                                <a:pt x="5186" y="12315"/>
                                <a:pt x="5209" y="12304"/>
                              </a:cubicBezTo>
                            </a:path>
                            <a:path w="8977" h="945">
                              <a:moveTo>
                                <a:pt x="5274" y="12601"/>
                              </a:moveTo>
                              <a:cubicBezTo>
                                <a:pt x="5277" y="12621"/>
                                <a:pt x="5266" y="12635"/>
                                <a:pt x="5255" y="12655"/>
                              </a:cubicBezTo>
                              <a:cubicBezTo>
                                <a:pt x="5248" y="12667"/>
                                <a:pt x="5246" y="12670"/>
                                <a:pt x="5242" y="12678"/>
                              </a:cubicBezTo>
                              <a:cubicBezTo>
                                <a:pt x="5249" y="12645"/>
                                <a:pt x="5268" y="12621"/>
                                <a:pt x="5288" y="12591"/>
                              </a:cubicBezTo>
                            </a:path>
                            <a:path w="8977" h="945">
                              <a:moveTo>
                                <a:pt x="5420" y="12297"/>
                              </a:moveTo>
                              <a:cubicBezTo>
                                <a:pt x="5414" y="12311"/>
                                <a:pt x="5414" y="12316"/>
                                <a:pt x="5402" y="12315"/>
                              </a:cubicBezTo>
                              <a:cubicBezTo>
                                <a:pt x="5413" y="12298"/>
                                <a:pt x="5427" y="12281"/>
                                <a:pt x="5444" y="12270"/>
                              </a:cubicBezTo>
                              <a:cubicBezTo>
                                <a:pt x="5467" y="12255"/>
                                <a:pt x="5500" y="12236"/>
                                <a:pt x="5529" y="12243"/>
                              </a:cubicBezTo>
                              <a:cubicBezTo>
                                <a:pt x="5567" y="12253"/>
                                <a:pt x="5568" y="12294"/>
                                <a:pt x="5565" y="12325"/>
                              </a:cubicBezTo>
                              <a:cubicBezTo>
                                <a:pt x="5561" y="12365"/>
                                <a:pt x="5541" y="12405"/>
                                <a:pt x="5515" y="12436"/>
                              </a:cubicBezTo>
                              <a:cubicBezTo>
                                <a:pt x="5504" y="12449"/>
                                <a:pt x="5481" y="12470"/>
                                <a:pt x="5462" y="12467"/>
                              </a:cubicBezTo>
                              <a:cubicBezTo>
                                <a:pt x="5459" y="12466"/>
                                <a:pt x="5455" y="12464"/>
                                <a:pt x="5452" y="12463"/>
                              </a:cubicBezTo>
                              <a:cubicBezTo>
                                <a:pt x="5471" y="12457"/>
                                <a:pt x="5488" y="12454"/>
                                <a:pt x="5508" y="12456"/>
                              </a:cubicBezTo>
                              <a:cubicBezTo>
                                <a:pt x="5542" y="12459"/>
                                <a:pt x="5577" y="12469"/>
                                <a:pt x="5599" y="12497"/>
                              </a:cubicBezTo>
                              <a:cubicBezTo>
                                <a:pt x="5628" y="12534"/>
                                <a:pt x="5612" y="12578"/>
                                <a:pt x="5578" y="12604"/>
                              </a:cubicBezTo>
                              <a:cubicBezTo>
                                <a:pt x="5544" y="12629"/>
                                <a:pt x="5497" y="12633"/>
                                <a:pt x="5456" y="12630"/>
                              </a:cubicBezTo>
                              <a:cubicBezTo>
                                <a:pt x="5431" y="12628"/>
                                <a:pt x="5470" y="12604"/>
                                <a:pt x="5478" y="12596"/>
                              </a:cubicBezTo>
                            </a:path>
                            <a:path w="8977" h="945">
                              <a:moveTo>
                                <a:pt x="5939" y="12255"/>
                              </a:moveTo>
                              <a:cubicBezTo>
                                <a:pt x="5933" y="12226"/>
                                <a:pt x="5939" y="12295"/>
                                <a:pt x="5939" y="12302"/>
                              </a:cubicBezTo>
                              <a:cubicBezTo>
                                <a:pt x="5942" y="12354"/>
                                <a:pt x="5942" y="12407"/>
                                <a:pt x="5943" y="12459"/>
                              </a:cubicBezTo>
                              <a:cubicBezTo>
                                <a:pt x="5944" y="12515"/>
                                <a:pt x="5943" y="12570"/>
                                <a:pt x="5941" y="12626"/>
                              </a:cubicBezTo>
                              <a:cubicBezTo>
                                <a:pt x="5940" y="12647"/>
                                <a:pt x="5939" y="12666"/>
                                <a:pt x="5941" y="12687"/>
                              </a:cubicBezTo>
                              <a:cubicBezTo>
                                <a:pt x="5946" y="12672"/>
                                <a:pt x="5949" y="12653"/>
                                <a:pt x="5951" y="12637"/>
                              </a:cubicBezTo>
                              <a:cubicBezTo>
                                <a:pt x="5951" y="12631"/>
                                <a:pt x="5951" y="12626"/>
                                <a:pt x="5951" y="12620"/>
                              </a:cubicBezTo>
                            </a:path>
                            <a:path w="8977" h="945">
                              <a:moveTo>
                                <a:pt x="5817" y="12475"/>
                              </a:moveTo>
                              <a:cubicBezTo>
                                <a:pt x="5808" y="12476"/>
                                <a:pt x="5804" y="12478"/>
                                <a:pt x="5802" y="12486"/>
                              </a:cubicBezTo>
                              <a:cubicBezTo>
                                <a:pt x="5818" y="12499"/>
                                <a:pt x="5815" y="12503"/>
                                <a:pt x="5841" y="12505"/>
                              </a:cubicBezTo>
                              <a:cubicBezTo>
                                <a:pt x="5905" y="12510"/>
                                <a:pt x="5968" y="12485"/>
                                <a:pt x="6029" y="12472"/>
                              </a:cubicBezTo>
                              <a:cubicBezTo>
                                <a:pt x="6055" y="12467"/>
                                <a:pt x="6066" y="12473"/>
                                <a:pt x="6067" y="12501"/>
                              </a:cubicBezTo>
                              <a:cubicBezTo>
                                <a:pt x="6068" y="12522"/>
                                <a:pt x="6063" y="12543"/>
                                <a:pt x="6063" y="12564"/>
                              </a:cubicBezTo>
                              <a:cubicBezTo>
                                <a:pt x="6063" y="12586"/>
                                <a:pt x="6065" y="12610"/>
                                <a:pt x="6082" y="12626"/>
                              </a:cubicBezTo>
                              <a:cubicBezTo>
                                <a:pt x="6104" y="12646"/>
                                <a:pt x="6120" y="12645"/>
                                <a:pt x="6141" y="12624"/>
                              </a:cubicBezTo>
                              <a:cubicBezTo>
                                <a:pt x="6160" y="12605"/>
                                <a:pt x="6163" y="12571"/>
                                <a:pt x="6162" y="12546"/>
                              </a:cubicBezTo>
                              <a:cubicBezTo>
                                <a:pt x="6161" y="12523"/>
                                <a:pt x="6155" y="12492"/>
                                <a:pt x="6136" y="12477"/>
                              </a:cubicBezTo>
                              <a:cubicBezTo>
                                <a:pt x="6119" y="12463"/>
                                <a:pt x="6099" y="12470"/>
                                <a:pt x="6089" y="12489"/>
                              </a:cubicBezTo>
                              <a:cubicBezTo>
                                <a:pt x="6083" y="12500"/>
                                <a:pt x="6081" y="12505"/>
                                <a:pt x="6084" y="12514"/>
                              </a:cubicBezTo>
                              <a:cubicBezTo>
                                <a:pt x="6103" y="12511"/>
                                <a:pt x="6116" y="12510"/>
                                <a:pt x="6136" y="12502"/>
                              </a:cubicBezTo>
                              <a:cubicBezTo>
                                <a:pt x="6165" y="12490"/>
                                <a:pt x="6195" y="12477"/>
                                <a:pt x="6226" y="12472"/>
                              </a:cubicBezTo>
                              <a:cubicBezTo>
                                <a:pt x="6237" y="12470"/>
                                <a:pt x="6264" y="12463"/>
                                <a:pt x="6274" y="12470"/>
                              </a:cubicBezTo>
                              <a:cubicBezTo>
                                <a:pt x="6293" y="12482"/>
                                <a:pt x="6293" y="12507"/>
                                <a:pt x="6298" y="12527"/>
                              </a:cubicBezTo>
                              <a:cubicBezTo>
                                <a:pt x="6305" y="12556"/>
                                <a:pt x="6311" y="12584"/>
                                <a:pt x="6320" y="12612"/>
                              </a:cubicBezTo>
                              <a:cubicBezTo>
                                <a:pt x="6330" y="12598"/>
                                <a:pt x="6343" y="12580"/>
                                <a:pt x="6352" y="12561"/>
                              </a:cubicBezTo>
                              <a:cubicBezTo>
                                <a:pt x="6361" y="12543"/>
                                <a:pt x="6371" y="12521"/>
                                <a:pt x="6390" y="12511"/>
                              </a:cubicBezTo>
                              <a:cubicBezTo>
                                <a:pt x="6414" y="12499"/>
                                <a:pt x="6432" y="12532"/>
                                <a:pt x="6441" y="12547"/>
                              </a:cubicBezTo>
                              <a:cubicBezTo>
                                <a:pt x="6454" y="12569"/>
                                <a:pt x="6455" y="12601"/>
                                <a:pt x="6459" y="12626"/>
                              </a:cubicBezTo>
                              <a:cubicBezTo>
                                <a:pt x="6458" y="12603"/>
                                <a:pt x="6459" y="12602"/>
                                <a:pt x="6467" y="12581"/>
                              </a:cubicBezTo>
                              <a:cubicBezTo>
                                <a:pt x="6476" y="12555"/>
                                <a:pt x="6493" y="12527"/>
                                <a:pt x="6518" y="12514"/>
                              </a:cubicBezTo>
                              <a:cubicBezTo>
                                <a:pt x="6542" y="12502"/>
                                <a:pt x="6556" y="12513"/>
                                <a:pt x="6578" y="12513"/>
                              </a:cubicBezTo>
                              <a:cubicBezTo>
                                <a:pt x="6602" y="12513"/>
                                <a:pt x="6601" y="12504"/>
                                <a:pt x="6613" y="12488"/>
                              </a:cubicBezTo>
                            </a:path>
                            <a:path w="8977" h="945">
                              <a:moveTo>
                                <a:pt x="6783" y="12455"/>
                              </a:moveTo>
                              <a:cubicBezTo>
                                <a:pt x="6772" y="12457"/>
                                <a:pt x="6765" y="12461"/>
                                <a:pt x="6753" y="12463"/>
                              </a:cubicBezTo>
                              <a:cubicBezTo>
                                <a:pt x="6776" y="12469"/>
                                <a:pt x="6799" y="12459"/>
                                <a:pt x="6824" y="12455"/>
                              </a:cubicBezTo>
                              <a:cubicBezTo>
                                <a:pt x="6871" y="12448"/>
                                <a:pt x="6919" y="12440"/>
                                <a:pt x="6966" y="12436"/>
                              </a:cubicBezTo>
                              <a:cubicBezTo>
                                <a:pt x="6997" y="12433"/>
                                <a:pt x="7029" y="12429"/>
                                <a:pt x="7060" y="12433"/>
                              </a:cubicBezTo>
                              <a:cubicBezTo>
                                <a:pt x="7070" y="12435"/>
                                <a:pt x="7072" y="12435"/>
                                <a:pt x="7061" y="12427"/>
                              </a:cubicBezTo>
                            </a:path>
                            <a:path w="8977" h="945">
                              <a:moveTo>
                                <a:pt x="4282" y="12318"/>
                              </a:moveTo>
                              <a:cubicBezTo>
                                <a:pt x="4263" y="12322"/>
                                <a:pt x="4259" y="12321"/>
                                <a:pt x="4249" y="12337"/>
                              </a:cubicBezTo>
                              <a:cubicBezTo>
                                <a:pt x="4268" y="12360"/>
                                <a:pt x="4282" y="12368"/>
                                <a:pt x="4312" y="12368"/>
                              </a:cubicBezTo>
                              <a:cubicBezTo>
                                <a:pt x="4340" y="12368"/>
                                <a:pt x="4383" y="12349"/>
                                <a:pt x="4406" y="12333"/>
                              </a:cubicBezTo>
                              <a:cubicBezTo>
                                <a:pt x="4426" y="12313"/>
                                <a:pt x="4433" y="12306"/>
                                <a:pt x="4450" y="12298"/>
                              </a:cubicBezTo>
                            </a:path>
                            <a:path w="8977" h="945">
                              <a:moveTo>
                                <a:pt x="7499" y="12314"/>
                              </a:moveTo>
                              <a:cubicBezTo>
                                <a:pt x="7489" y="12328"/>
                                <a:pt x="7486" y="12344"/>
                                <a:pt x="7465" y="12348"/>
                              </a:cubicBezTo>
                              <a:cubicBezTo>
                                <a:pt x="7447" y="12352"/>
                                <a:pt x="7437" y="12343"/>
                                <a:pt x="7423" y="12339"/>
                              </a:cubicBezTo>
                              <a:cubicBezTo>
                                <a:pt x="7431" y="12315"/>
                                <a:pt x="7436" y="12303"/>
                                <a:pt x="7457" y="12287"/>
                              </a:cubicBezTo>
                              <a:cubicBezTo>
                                <a:pt x="7480" y="12270"/>
                                <a:pt x="7513" y="12257"/>
                                <a:pt x="7542" y="12265"/>
                              </a:cubicBezTo>
                              <a:cubicBezTo>
                                <a:pt x="7578" y="12275"/>
                                <a:pt x="7594" y="12312"/>
                                <a:pt x="7595" y="12347"/>
                              </a:cubicBezTo>
                              <a:cubicBezTo>
                                <a:pt x="7596" y="12400"/>
                                <a:pt x="7572" y="12457"/>
                                <a:pt x="7544" y="12500"/>
                              </a:cubicBezTo>
                              <a:cubicBezTo>
                                <a:pt x="7514" y="12546"/>
                                <a:pt x="7469" y="12589"/>
                                <a:pt x="7424" y="12621"/>
                              </a:cubicBezTo>
                              <a:cubicBezTo>
                                <a:pt x="7394" y="12642"/>
                                <a:pt x="7362" y="12656"/>
                                <a:pt x="7329" y="12671"/>
                              </a:cubicBezTo>
                              <a:cubicBezTo>
                                <a:pt x="7326" y="12673"/>
                                <a:pt x="7322" y="12674"/>
                                <a:pt x="7319" y="12676"/>
                              </a:cubicBezTo>
                              <a:cubicBezTo>
                                <a:pt x="7362" y="12674"/>
                                <a:pt x="7404" y="12671"/>
                                <a:pt x="7447" y="12672"/>
                              </a:cubicBezTo>
                              <a:cubicBezTo>
                                <a:pt x="7499" y="12673"/>
                                <a:pt x="7550" y="12679"/>
                                <a:pt x="7602" y="12687"/>
                              </a:cubicBezTo>
                              <a:cubicBezTo>
                                <a:pt x="7627" y="12691"/>
                                <a:pt x="7658" y="12701"/>
                                <a:pt x="7682" y="12687"/>
                              </a:cubicBezTo>
                              <a:cubicBezTo>
                                <a:pt x="7703" y="12675"/>
                                <a:pt x="7713" y="12643"/>
                                <a:pt x="7728" y="12625"/>
                              </a:cubicBezTo>
                              <a:cubicBezTo>
                                <a:pt x="7733" y="12620"/>
                                <a:pt x="7739" y="12615"/>
                                <a:pt x="7744" y="12610"/>
                              </a:cubicBezTo>
                            </a:path>
                            <a:path w="8977" h="945">
                              <a:moveTo>
                                <a:pt x="7835" y="12310"/>
                              </a:moveTo>
                              <a:cubicBezTo>
                                <a:pt x="7831" y="12338"/>
                                <a:pt x="7835" y="12367"/>
                                <a:pt x="7832" y="12396"/>
                              </a:cubicBezTo>
                              <a:cubicBezTo>
                                <a:pt x="7826" y="12446"/>
                                <a:pt x="7819" y="12496"/>
                                <a:pt x="7812" y="12546"/>
                              </a:cubicBezTo>
                              <a:cubicBezTo>
                                <a:pt x="7807" y="12583"/>
                                <a:pt x="7794" y="12624"/>
                                <a:pt x="7795" y="12661"/>
                              </a:cubicBezTo>
                              <a:cubicBezTo>
                                <a:pt x="7796" y="12666"/>
                                <a:pt x="7797" y="12671"/>
                                <a:pt x="7798" y="12676"/>
                              </a:cubicBezTo>
                              <a:cubicBezTo>
                                <a:pt x="7813" y="12670"/>
                                <a:pt x="7824" y="12665"/>
                                <a:pt x="7839" y="12658"/>
                              </a:cubicBezTo>
                            </a:path>
                            <a:path w="8977" h="945">
                              <a:moveTo>
                                <a:pt x="8017" y="12577"/>
                              </a:moveTo>
                              <a:cubicBezTo>
                                <a:pt x="8016" y="12591"/>
                                <a:pt x="8015" y="12604"/>
                                <a:pt x="8012" y="12618"/>
                              </a:cubicBezTo>
                              <a:cubicBezTo>
                                <a:pt x="8026" y="12602"/>
                                <a:pt x="8031" y="12595"/>
                                <a:pt x="8036" y="12580"/>
                              </a:cubicBezTo>
                            </a:path>
                            <a:path w="8977" h="945">
                              <a:moveTo>
                                <a:pt x="8233" y="12300"/>
                              </a:moveTo>
                              <a:cubicBezTo>
                                <a:pt x="8222" y="12340"/>
                                <a:pt x="8208" y="12382"/>
                                <a:pt x="8192" y="12420"/>
                              </a:cubicBezTo>
                              <a:cubicBezTo>
                                <a:pt x="8173" y="12466"/>
                                <a:pt x="8156" y="12511"/>
                                <a:pt x="8159" y="12562"/>
                              </a:cubicBezTo>
                              <a:cubicBezTo>
                                <a:pt x="8161" y="12603"/>
                                <a:pt x="8186" y="12634"/>
                                <a:pt x="8228" y="12639"/>
                              </a:cubicBezTo>
                              <a:cubicBezTo>
                                <a:pt x="8278" y="12645"/>
                                <a:pt x="8318" y="12606"/>
                                <a:pt x="8342" y="12567"/>
                              </a:cubicBezTo>
                              <a:cubicBezTo>
                                <a:pt x="8383" y="12501"/>
                                <a:pt x="8385" y="12412"/>
                                <a:pt x="8362" y="12339"/>
                              </a:cubicBezTo>
                              <a:cubicBezTo>
                                <a:pt x="8351" y="12306"/>
                                <a:pt x="8324" y="12257"/>
                                <a:pt x="8279" y="12273"/>
                              </a:cubicBezTo>
                              <a:cubicBezTo>
                                <a:pt x="8250" y="12284"/>
                                <a:pt x="8243" y="12314"/>
                                <a:pt x="8233" y="12338"/>
                              </a:cubicBezTo>
                            </a:path>
                            <a:path w="8977" h="945">
                              <a:moveTo>
                                <a:pt x="8578" y="12159"/>
                              </a:moveTo>
                              <a:cubicBezTo>
                                <a:pt x="8570" y="12201"/>
                                <a:pt x="8564" y="12241"/>
                                <a:pt x="8559" y="12283"/>
                              </a:cubicBezTo>
                              <a:cubicBezTo>
                                <a:pt x="8550" y="12356"/>
                                <a:pt x="8549" y="12429"/>
                                <a:pt x="8545" y="12503"/>
                              </a:cubicBezTo>
                              <a:cubicBezTo>
                                <a:pt x="8542" y="12556"/>
                                <a:pt x="8546" y="12610"/>
                                <a:pt x="8541" y="12662"/>
                              </a:cubicBezTo>
                              <a:cubicBezTo>
                                <a:pt x="8540" y="12666"/>
                                <a:pt x="8539" y="12671"/>
                                <a:pt x="8538" y="12675"/>
                              </a:cubicBezTo>
                              <a:cubicBezTo>
                                <a:pt x="8523" y="12644"/>
                                <a:pt x="8517" y="12614"/>
                                <a:pt x="8511" y="12579"/>
                              </a:cubicBezTo>
                            </a:path>
                            <a:path w="8977" h="945">
                              <a:moveTo>
                                <a:pt x="8376" y="12450"/>
                              </a:moveTo>
                              <a:cubicBezTo>
                                <a:pt x="8373" y="12451"/>
                                <a:pt x="8369" y="12451"/>
                                <a:pt x="8366" y="12452"/>
                              </a:cubicBezTo>
                              <a:cubicBezTo>
                                <a:pt x="8378" y="12459"/>
                                <a:pt x="8371" y="12464"/>
                                <a:pt x="8400" y="12460"/>
                              </a:cubicBezTo>
                              <a:cubicBezTo>
                                <a:pt x="8437" y="12455"/>
                                <a:pt x="8475" y="12445"/>
                                <a:pt x="8512" y="12437"/>
                              </a:cubicBezTo>
                              <a:cubicBezTo>
                                <a:pt x="8548" y="12429"/>
                                <a:pt x="8637" y="12396"/>
                                <a:pt x="8668" y="12429"/>
                              </a:cubicBezTo>
                              <a:cubicBezTo>
                                <a:pt x="8685" y="12447"/>
                                <a:pt x="8680" y="12484"/>
                                <a:pt x="8678" y="12506"/>
                              </a:cubicBezTo>
                              <a:cubicBezTo>
                                <a:pt x="8676" y="12530"/>
                                <a:pt x="8664" y="12570"/>
                                <a:pt x="8680" y="12592"/>
                              </a:cubicBezTo>
                              <a:cubicBezTo>
                                <a:pt x="8696" y="12614"/>
                                <a:pt x="8726" y="12598"/>
                                <a:pt x="8743" y="12587"/>
                              </a:cubicBezTo>
                              <a:cubicBezTo>
                                <a:pt x="8787" y="12558"/>
                                <a:pt x="8830" y="12504"/>
                                <a:pt x="8821" y="12448"/>
                              </a:cubicBezTo>
                              <a:cubicBezTo>
                                <a:pt x="8816" y="12418"/>
                                <a:pt x="8788" y="12392"/>
                                <a:pt x="8758" y="12388"/>
                              </a:cubicBezTo>
                              <a:cubicBezTo>
                                <a:pt x="8747" y="12388"/>
                                <a:pt x="8743" y="12388"/>
                                <a:pt x="8737" y="12392"/>
                              </a:cubicBezTo>
                              <a:cubicBezTo>
                                <a:pt x="8766" y="12403"/>
                                <a:pt x="8774" y="12400"/>
                                <a:pt x="8808" y="12393"/>
                              </a:cubicBezTo>
                              <a:cubicBezTo>
                                <a:pt x="8836" y="12387"/>
                                <a:pt x="8893" y="12365"/>
                                <a:pt x="8918" y="12383"/>
                              </a:cubicBezTo>
                              <a:cubicBezTo>
                                <a:pt x="8925" y="12388"/>
                                <a:pt x="8944" y="12414"/>
                                <a:pt x="8950" y="12423"/>
                              </a:cubicBezTo>
                              <a:cubicBezTo>
                                <a:pt x="8961" y="12439"/>
                                <a:pt x="8963" y="12452"/>
                                <a:pt x="8967" y="12470"/>
                              </a:cubicBezTo>
                              <a:cubicBezTo>
                                <a:pt x="8972" y="12489"/>
                                <a:pt x="8976" y="12507"/>
                                <a:pt x="8980" y="12526"/>
                              </a:cubicBezTo>
                              <a:cubicBezTo>
                                <a:pt x="8984" y="12544"/>
                                <a:pt x="8986" y="12563"/>
                                <a:pt x="8989" y="12581"/>
                              </a:cubicBezTo>
                              <a:cubicBezTo>
                                <a:pt x="8993" y="12522"/>
                                <a:pt x="9006" y="12460"/>
                                <a:pt x="9043" y="12412"/>
                              </a:cubicBezTo>
                              <a:cubicBezTo>
                                <a:pt x="9060" y="12390"/>
                                <a:pt x="9064" y="12393"/>
                                <a:pt x="9085" y="12383"/>
                              </a:cubicBezTo>
                              <a:cubicBezTo>
                                <a:pt x="9105" y="12416"/>
                                <a:pt x="9118" y="12446"/>
                                <a:pt x="9122" y="12485"/>
                              </a:cubicBezTo>
                              <a:cubicBezTo>
                                <a:pt x="9125" y="12511"/>
                                <a:pt x="9127" y="12545"/>
                                <a:pt x="9119" y="12570"/>
                              </a:cubicBezTo>
                              <a:cubicBezTo>
                                <a:pt x="9113" y="12582"/>
                                <a:pt x="9110" y="12586"/>
                                <a:pt x="9105" y="12594"/>
                              </a:cubicBezTo>
                              <a:cubicBezTo>
                                <a:pt x="9101" y="12565"/>
                                <a:pt x="9101" y="12549"/>
                                <a:pt x="9111" y="12518"/>
                              </a:cubicBezTo>
                              <a:cubicBezTo>
                                <a:pt x="9124" y="12478"/>
                                <a:pt x="9142" y="12441"/>
                                <a:pt x="9175" y="12413"/>
                              </a:cubicBezTo>
                              <a:cubicBezTo>
                                <a:pt x="9202" y="12390"/>
                                <a:pt x="9237" y="12378"/>
                                <a:pt x="9272" y="12383"/>
                              </a:cubicBezTo>
                              <a:cubicBezTo>
                                <a:pt x="9308" y="12388"/>
                                <a:pt x="9313" y="12400"/>
                                <a:pt x="9326" y="12362"/>
                              </a:cubicBezTo>
                            </a:path>
                            <a:path w="8977" h="945">
                              <a:moveTo>
                                <a:pt x="9612" y="12329"/>
                              </a:moveTo>
                              <a:cubicBezTo>
                                <a:pt x="9612" y="12333"/>
                                <a:pt x="9612" y="12338"/>
                                <a:pt x="9612" y="12342"/>
                              </a:cubicBezTo>
                              <a:cubicBezTo>
                                <a:pt x="9630" y="12332"/>
                                <a:pt x="9648" y="12327"/>
                                <a:pt x="9668" y="12322"/>
                              </a:cubicBezTo>
                              <a:cubicBezTo>
                                <a:pt x="9693" y="12315"/>
                                <a:pt x="9719" y="12311"/>
                                <a:pt x="9745" y="12312"/>
                              </a:cubicBezTo>
                              <a:cubicBezTo>
                                <a:pt x="9760" y="12313"/>
                                <a:pt x="9774" y="12316"/>
                                <a:pt x="9789" y="12319"/>
                              </a:cubicBezTo>
                            </a:path>
                            <a:path w="8977" h="945">
                              <a:moveTo>
                                <a:pt x="9590" y="12492"/>
                              </a:moveTo>
                              <a:cubicBezTo>
                                <a:pt x="9594" y="12510"/>
                                <a:pt x="9612" y="12506"/>
                                <a:pt x="9635" y="12500"/>
                              </a:cubicBezTo>
                              <a:cubicBezTo>
                                <a:pt x="9674" y="12490"/>
                                <a:pt x="9713" y="12480"/>
                                <a:pt x="9752" y="12468"/>
                              </a:cubicBezTo>
                              <a:cubicBezTo>
                                <a:pt x="9795" y="12455"/>
                                <a:pt x="9838" y="12447"/>
                                <a:pt x="9882" y="12442"/>
                              </a:cubicBezTo>
                            </a:path>
                            <a:path w="8977" h="945">
                              <a:moveTo>
                                <a:pt x="10197" y="12039"/>
                              </a:moveTo>
                              <a:cubicBezTo>
                                <a:pt x="10187" y="12066"/>
                                <a:pt x="10179" y="12095"/>
                                <a:pt x="10163" y="12119"/>
                              </a:cubicBezTo>
                              <a:cubicBezTo>
                                <a:pt x="10155" y="12128"/>
                                <a:pt x="10153" y="12131"/>
                                <a:pt x="10144" y="12132"/>
                              </a:cubicBezTo>
                              <a:cubicBezTo>
                                <a:pt x="10148" y="12107"/>
                                <a:pt x="10151" y="12087"/>
                                <a:pt x="10172" y="12068"/>
                              </a:cubicBezTo>
                              <a:cubicBezTo>
                                <a:pt x="10197" y="12045"/>
                                <a:pt x="10248" y="12029"/>
                                <a:pt x="10281" y="12023"/>
                              </a:cubicBezTo>
                              <a:cubicBezTo>
                                <a:pt x="10294" y="12021"/>
                                <a:pt x="10312" y="12021"/>
                                <a:pt x="10319" y="12035"/>
                              </a:cubicBezTo>
                              <a:cubicBezTo>
                                <a:pt x="10329" y="12053"/>
                                <a:pt x="10316" y="12089"/>
                                <a:pt x="10311" y="12106"/>
                              </a:cubicBezTo>
                              <a:cubicBezTo>
                                <a:pt x="10295" y="12158"/>
                                <a:pt x="10278" y="12209"/>
                                <a:pt x="10264" y="12261"/>
                              </a:cubicBezTo>
                              <a:cubicBezTo>
                                <a:pt x="10246" y="12328"/>
                                <a:pt x="10234" y="12396"/>
                                <a:pt x="10221" y="12464"/>
                              </a:cubicBezTo>
                              <a:cubicBezTo>
                                <a:pt x="10212" y="12514"/>
                                <a:pt x="10204" y="12563"/>
                                <a:pt x="10199" y="12613"/>
                              </a:cubicBezTo>
                              <a:cubicBezTo>
                                <a:pt x="10197" y="12633"/>
                                <a:pt x="10197" y="12639"/>
                                <a:pt x="10193" y="12651"/>
                              </a:cubicBezTo>
                              <a:cubicBezTo>
                                <a:pt x="10209" y="12629"/>
                                <a:pt x="10220" y="12601"/>
                                <a:pt x="10231" y="12574"/>
                              </a:cubicBezTo>
                            </a:path>
                            <a:path w="8977" h="945">
                              <a:moveTo>
                                <a:pt x="10491" y="12129"/>
                              </a:moveTo>
                              <a:cubicBezTo>
                                <a:pt x="10480" y="12134"/>
                                <a:pt x="10476" y="12136"/>
                                <a:pt x="10468" y="12137"/>
                              </a:cubicBezTo>
                              <a:cubicBezTo>
                                <a:pt x="10491" y="12115"/>
                                <a:pt x="10510" y="12101"/>
                                <a:pt x="10541" y="12092"/>
                              </a:cubicBezTo>
                              <a:cubicBezTo>
                                <a:pt x="10568" y="12084"/>
                                <a:pt x="10594" y="12085"/>
                                <a:pt x="10598" y="12119"/>
                              </a:cubicBezTo>
                              <a:cubicBezTo>
                                <a:pt x="10604" y="12163"/>
                                <a:pt x="10578" y="12210"/>
                                <a:pt x="10557" y="12247"/>
                              </a:cubicBezTo>
                              <a:cubicBezTo>
                                <a:pt x="10538" y="12280"/>
                                <a:pt x="10515" y="12314"/>
                                <a:pt x="10485" y="12337"/>
                              </a:cubicBezTo>
                              <a:cubicBezTo>
                                <a:pt x="10482" y="12339"/>
                                <a:pt x="10479" y="12340"/>
                                <a:pt x="10476" y="12342"/>
                              </a:cubicBezTo>
                              <a:cubicBezTo>
                                <a:pt x="10494" y="12328"/>
                                <a:pt x="10509" y="12320"/>
                                <a:pt x="10534" y="12325"/>
                              </a:cubicBezTo>
                              <a:cubicBezTo>
                                <a:pt x="10559" y="12330"/>
                                <a:pt x="10579" y="12345"/>
                                <a:pt x="10582" y="12371"/>
                              </a:cubicBezTo>
                              <a:cubicBezTo>
                                <a:pt x="10586" y="12400"/>
                                <a:pt x="10572" y="12431"/>
                                <a:pt x="10553" y="12452"/>
                              </a:cubicBezTo>
                              <a:cubicBezTo>
                                <a:pt x="10537" y="12470"/>
                                <a:pt x="10513" y="12483"/>
                                <a:pt x="10489" y="12484"/>
                              </a:cubicBezTo>
                              <a:cubicBezTo>
                                <a:pt x="10469" y="12485"/>
                                <a:pt x="10452" y="12474"/>
                                <a:pt x="10435" y="12466"/>
                              </a:cubicBezTo>
                              <a:cubicBezTo>
                                <a:pt x="10409" y="12454"/>
                                <a:pt x="10431" y="12439"/>
                                <a:pt x="10445" y="12428"/>
                              </a:cubicBezTo>
                            </a:path>
                            <a:path w="8977" h="945">
                              <a:moveTo>
                                <a:pt x="10826" y="12053"/>
                              </a:moveTo>
                              <a:cubicBezTo>
                                <a:pt x="10823" y="12071"/>
                                <a:pt x="10816" y="12094"/>
                                <a:pt x="10808" y="12111"/>
                              </a:cubicBezTo>
                              <a:cubicBezTo>
                                <a:pt x="10796" y="12137"/>
                                <a:pt x="10786" y="12165"/>
                                <a:pt x="10773" y="12192"/>
                              </a:cubicBezTo>
                              <a:cubicBezTo>
                                <a:pt x="10762" y="12215"/>
                                <a:pt x="10749" y="12238"/>
                                <a:pt x="10736" y="12259"/>
                              </a:cubicBezTo>
                              <a:cubicBezTo>
                                <a:pt x="10734" y="12262"/>
                                <a:pt x="10731" y="12266"/>
                                <a:pt x="10729" y="12269"/>
                              </a:cubicBezTo>
                              <a:cubicBezTo>
                                <a:pt x="10744" y="12268"/>
                                <a:pt x="10755" y="12262"/>
                                <a:pt x="10769" y="12257"/>
                              </a:cubicBezTo>
                              <a:cubicBezTo>
                                <a:pt x="10783" y="12252"/>
                                <a:pt x="10797" y="12247"/>
                                <a:pt x="10812" y="12247"/>
                              </a:cubicBezTo>
                              <a:cubicBezTo>
                                <a:pt x="10828" y="12247"/>
                                <a:pt x="10837" y="12258"/>
                                <a:pt x="10852" y="12262"/>
                              </a:cubicBezTo>
                              <a:cubicBezTo>
                                <a:pt x="10872" y="12268"/>
                                <a:pt x="10878" y="12244"/>
                                <a:pt x="10882" y="12230"/>
                              </a:cubicBezTo>
                              <a:cubicBezTo>
                                <a:pt x="10883" y="12224"/>
                                <a:pt x="10884" y="12218"/>
                                <a:pt x="10885" y="12212"/>
                              </a:cubicBezTo>
                            </a:path>
                            <a:path w="8977" h="945">
                              <a:moveTo>
                                <a:pt x="10980" y="11843"/>
                              </a:moveTo>
                              <a:cubicBezTo>
                                <a:pt x="10967" y="11885"/>
                                <a:pt x="10956" y="11928"/>
                                <a:pt x="10942" y="11970"/>
                              </a:cubicBezTo>
                              <a:cubicBezTo>
                                <a:pt x="10921" y="12037"/>
                                <a:pt x="10906" y="12104"/>
                                <a:pt x="10888" y="12172"/>
                              </a:cubicBezTo>
                              <a:cubicBezTo>
                                <a:pt x="10868" y="12246"/>
                                <a:pt x="10851" y="12320"/>
                                <a:pt x="10833" y="12394"/>
                              </a:cubicBezTo>
                              <a:cubicBezTo>
                                <a:pt x="10824" y="12432"/>
                                <a:pt x="10813" y="12469"/>
                                <a:pt x="10803" y="12506"/>
                              </a:cubicBezTo>
                              <a:cubicBezTo>
                                <a:pt x="10812" y="12473"/>
                                <a:pt x="10821" y="12444"/>
                                <a:pt x="10834" y="12413"/>
                              </a:cubicBezTo>
                            </a:path>
                            <a:path w="8977" h="945">
                              <a:moveTo>
                                <a:pt x="10977" y="12514"/>
                              </a:moveTo>
                              <a:cubicBezTo>
                                <a:pt x="10985" y="12499"/>
                                <a:pt x="10991" y="12488"/>
                                <a:pt x="11001" y="12475"/>
                              </a:cubicBezTo>
                              <a:cubicBezTo>
                                <a:pt x="10999" y="12494"/>
                                <a:pt x="10993" y="12547"/>
                                <a:pt x="10986" y="12529"/>
                              </a:cubicBezTo>
                              <a:cubicBezTo>
                                <a:pt x="10977" y="12504"/>
                                <a:pt x="10998" y="12474"/>
                                <a:pt x="11006" y="12452"/>
                              </a:cubicBezTo>
                            </a:path>
                            <a:path w="8977" h="945">
                              <a:moveTo>
                                <a:pt x="11152" y="12145"/>
                              </a:moveTo>
                              <a:cubicBezTo>
                                <a:pt x="11137" y="12165"/>
                                <a:pt x="11132" y="12169"/>
                                <a:pt x="11114" y="12177"/>
                              </a:cubicBezTo>
                              <a:cubicBezTo>
                                <a:pt x="11121" y="12153"/>
                                <a:pt x="11131" y="12142"/>
                                <a:pt x="11153" y="12129"/>
                              </a:cubicBezTo>
                              <a:cubicBezTo>
                                <a:pt x="11169" y="12120"/>
                                <a:pt x="11204" y="12106"/>
                                <a:pt x="11220" y="12124"/>
                              </a:cubicBezTo>
                              <a:cubicBezTo>
                                <a:pt x="11243" y="12149"/>
                                <a:pt x="11231" y="12203"/>
                                <a:pt x="11222" y="12230"/>
                              </a:cubicBezTo>
                              <a:cubicBezTo>
                                <a:pt x="11211" y="12264"/>
                                <a:pt x="11178" y="12355"/>
                                <a:pt x="11136" y="12365"/>
                              </a:cubicBezTo>
                              <a:cubicBezTo>
                                <a:pt x="11133" y="12364"/>
                                <a:pt x="11130" y="12364"/>
                                <a:pt x="11127" y="12363"/>
                              </a:cubicBezTo>
                              <a:cubicBezTo>
                                <a:pt x="11138" y="12347"/>
                                <a:pt x="11148" y="12338"/>
                                <a:pt x="11170" y="12337"/>
                              </a:cubicBezTo>
                              <a:cubicBezTo>
                                <a:pt x="11197" y="12336"/>
                                <a:pt x="11223" y="12349"/>
                                <a:pt x="11237" y="12372"/>
                              </a:cubicBezTo>
                              <a:cubicBezTo>
                                <a:pt x="11260" y="12410"/>
                                <a:pt x="11257" y="12463"/>
                                <a:pt x="11236" y="12501"/>
                              </a:cubicBezTo>
                              <a:cubicBezTo>
                                <a:pt x="11222" y="12526"/>
                                <a:pt x="11204" y="12541"/>
                                <a:pt x="11175" y="12539"/>
                              </a:cubicBezTo>
                              <a:cubicBezTo>
                                <a:pt x="11158" y="12538"/>
                                <a:pt x="11141" y="12525"/>
                                <a:pt x="11130" y="12513"/>
                              </a:cubicBezTo>
                              <a:cubicBezTo>
                                <a:pt x="11107" y="12487"/>
                                <a:pt x="11132" y="12469"/>
                                <a:pt x="11151" y="12450"/>
                              </a:cubicBezTo>
                            </a:path>
                            <a:path w="8977" h="945">
                              <a:moveTo>
                                <a:pt x="11565" y="11922"/>
                              </a:moveTo>
                              <a:cubicBezTo>
                                <a:pt x="11569" y="11907"/>
                                <a:pt x="11576" y="11886"/>
                                <a:pt x="11565" y="11873"/>
                              </a:cubicBezTo>
                              <a:cubicBezTo>
                                <a:pt x="11562" y="11873"/>
                                <a:pt x="11560" y="11872"/>
                                <a:pt x="11557" y="11872"/>
                              </a:cubicBezTo>
                              <a:cubicBezTo>
                                <a:pt x="11541" y="11908"/>
                                <a:pt x="11537" y="11940"/>
                                <a:pt x="11530" y="11979"/>
                              </a:cubicBezTo>
                              <a:cubicBezTo>
                                <a:pt x="11516" y="12058"/>
                                <a:pt x="11513" y="12137"/>
                                <a:pt x="11507" y="12217"/>
                              </a:cubicBezTo>
                              <a:cubicBezTo>
                                <a:pt x="11501" y="12298"/>
                                <a:pt x="11497" y="12379"/>
                                <a:pt x="11492" y="12460"/>
                              </a:cubicBezTo>
                              <a:cubicBezTo>
                                <a:pt x="11490" y="12486"/>
                                <a:pt x="11488" y="12511"/>
                                <a:pt x="11483" y="12537"/>
                              </a:cubicBezTo>
                              <a:cubicBezTo>
                                <a:pt x="11480" y="12509"/>
                                <a:pt x="11481" y="12484"/>
                                <a:pt x="11482" y="12456"/>
                              </a:cubicBezTo>
                              <a:cubicBezTo>
                                <a:pt x="11483" y="12431"/>
                                <a:pt x="11482" y="12405"/>
                                <a:pt x="11481" y="12380"/>
                              </a:cubicBezTo>
                            </a:path>
                            <a:path w="8977" h="945">
                              <a:moveTo>
                                <a:pt x="11384" y="12180"/>
                              </a:moveTo>
                              <a:cubicBezTo>
                                <a:pt x="11401" y="12178"/>
                                <a:pt x="11413" y="12175"/>
                                <a:pt x="11431" y="12169"/>
                              </a:cubicBezTo>
                              <a:cubicBezTo>
                                <a:pt x="11461" y="12159"/>
                                <a:pt x="11491" y="12152"/>
                                <a:pt x="11521" y="12144"/>
                              </a:cubicBezTo>
                              <a:cubicBezTo>
                                <a:pt x="11563" y="12133"/>
                                <a:pt x="11607" y="12117"/>
                                <a:pt x="11650" y="12112"/>
                              </a:cubicBezTo>
                              <a:cubicBezTo>
                                <a:pt x="11660" y="12111"/>
                                <a:pt x="11663" y="12111"/>
                                <a:pt x="11670" y="12113"/>
                              </a:cubicBezTo>
                              <a:cubicBezTo>
                                <a:pt x="11671" y="12147"/>
                                <a:pt x="11668" y="12170"/>
                                <a:pt x="11660" y="12205"/>
                              </a:cubicBezTo>
                              <a:cubicBezTo>
                                <a:pt x="11648" y="12260"/>
                                <a:pt x="11631" y="12314"/>
                                <a:pt x="11620" y="12369"/>
                              </a:cubicBezTo>
                              <a:cubicBezTo>
                                <a:pt x="11610" y="12419"/>
                                <a:pt x="11615" y="12433"/>
                                <a:pt x="11629" y="12460"/>
                              </a:cubicBezTo>
                              <a:cubicBezTo>
                                <a:pt x="11655" y="12420"/>
                                <a:pt x="11675" y="12378"/>
                                <a:pt x="11693" y="12333"/>
                              </a:cubicBezTo>
                              <a:cubicBezTo>
                                <a:pt x="11706" y="12301"/>
                                <a:pt x="11737" y="12233"/>
                                <a:pt x="11721" y="12197"/>
                              </a:cubicBezTo>
                              <a:cubicBezTo>
                                <a:pt x="11711" y="12174"/>
                                <a:pt x="11696" y="12176"/>
                                <a:pt x="11673" y="12177"/>
                              </a:cubicBezTo>
                              <a:cubicBezTo>
                                <a:pt x="11660" y="12178"/>
                                <a:pt x="11647" y="12183"/>
                                <a:pt x="11635" y="12186"/>
                              </a:cubicBezTo>
                              <a:cubicBezTo>
                                <a:pt x="11654" y="12174"/>
                                <a:pt x="11670" y="12164"/>
                                <a:pt x="11692" y="12157"/>
                              </a:cubicBezTo>
                              <a:cubicBezTo>
                                <a:pt x="11712" y="12150"/>
                                <a:pt x="11739" y="12144"/>
                                <a:pt x="11761" y="12144"/>
                              </a:cubicBezTo>
                              <a:cubicBezTo>
                                <a:pt x="11765" y="12144"/>
                                <a:pt x="11811" y="12145"/>
                                <a:pt x="11812" y="12146"/>
                              </a:cubicBezTo>
                              <a:cubicBezTo>
                                <a:pt x="11832" y="12160"/>
                                <a:pt x="11825" y="12182"/>
                                <a:pt x="11828" y="12203"/>
                              </a:cubicBezTo>
                              <a:cubicBezTo>
                                <a:pt x="11832" y="12239"/>
                                <a:pt x="11829" y="12276"/>
                                <a:pt x="11831" y="12313"/>
                              </a:cubicBezTo>
                              <a:cubicBezTo>
                                <a:pt x="11833" y="12347"/>
                                <a:pt x="11836" y="12380"/>
                                <a:pt x="11839" y="12414"/>
                              </a:cubicBezTo>
                              <a:cubicBezTo>
                                <a:pt x="11839" y="12418"/>
                                <a:pt x="11840" y="12423"/>
                                <a:pt x="11840" y="12427"/>
                              </a:cubicBezTo>
                              <a:cubicBezTo>
                                <a:pt x="11842" y="12394"/>
                                <a:pt x="11845" y="12365"/>
                                <a:pt x="11855" y="12333"/>
                              </a:cubicBezTo>
                              <a:cubicBezTo>
                                <a:pt x="11873" y="12275"/>
                                <a:pt x="11907" y="12180"/>
                                <a:pt x="11959" y="12143"/>
                              </a:cubicBezTo>
                              <a:cubicBezTo>
                                <a:pt x="11968" y="12138"/>
                                <a:pt x="11971" y="12137"/>
                                <a:pt x="11978" y="12138"/>
                              </a:cubicBezTo>
                              <a:cubicBezTo>
                                <a:pt x="11991" y="12160"/>
                                <a:pt x="11998" y="12164"/>
                                <a:pt x="12001" y="12193"/>
                              </a:cubicBezTo>
                              <a:cubicBezTo>
                                <a:pt x="12007" y="12262"/>
                                <a:pt x="11985" y="12334"/>
                                <a:pt x="11969" y="12400"/>
                              </a:cubicBezTo>
                              <a:cubicBezTo>
                                <a:pt x="11962" y="12428"/>
                                <a:pt x="11954" y="12455"/>
                                <a:pt x="11946" y="12483"/>
                              </a:cubicBezTo>
                              <a:cubicBezTo>
                                <a:pt x="11949" y="12438"/>
                                <a:pt x="11956" y="12395"/>
                                <a:pt x="11967" y="12350"/>
                              </a:cubicBezTo>
                              <a:cubicBezTo>
                                <a:pt x="11993" y="12249"/>
                                <a:pt x="12035" y="12120"/>
                                <a:pt x="12130" y="12061"/>
                              </a:cubicBezTo>
                              <a:cubicBezTo>
                                <a:pt x="12154" y="12046"/>
                                <a:pt x="12213" y="12040"/>
                                <a:pt x="12225" y="12077"/>
                              </a:cubicBezTo>
                              <a:cubicBezTo>
                                <a:pt x="12233" y="12102"/>
                                <a:pt x="12218" y="12104"/>
                                <a:pt x="12211" y="121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2,11843" coordsize="8977,945" path="m3440,12094c3435,12131,3438,12165,3438,12202c3439,12269,3446,12334,3450,12401c3454,12460,3460,12520,3457,12580c3456,12605,3455,12634,3434,12643c3426,12620,3423,12607,3423,12583em3269,12242c3255,12229,3247,12217,3253,12196c3263,12164,3290,12148,3318,12135c3365,12112,3416,12108,3467,12118c3515,12127,3557,12154,3568,12204c3578,12249,3557,12300,3532,12336c3520,12353,3484,12388,3458,12379c3455,12376,3451,12373,3448,12370em3684,12539c3683,12569,3682,12597,3682,12627c3682,12664,3683,12701,3686,12738c3688,12758,3689,12769,3697,12787c3701,12769,3707,12752,3711,12733em3800,12347c3791,12356,3788,12359,3782,12364c3801,12363,3821,12355,3840,12350c3868,12342,3907,12330,3935,12328c3955,12331,3960,12332,3972,12331em3801,12513c3822,12509,3843,12506,3865,12503c3901,12498,3938,12495,3974,12491c4006,12489,4015,12489,4034,12478em4298,12239c4290,12259,4285,12269,4310,12279c4325,12285,4345,12284,4360,12283c4379,12281,4397,12276,4416,12272c4431,12269,4446,12266,4461,12265c4463,12286,4456,12299,4447,12319c4425,12368,4404,12417,4389,12468c4379,12505,4370,12543,4366,12581c4364,12600,4363,12619,4363,12638c4365,12615,4367,12610,4380,12591em4659,12287c4649,12305,4647,12319,4641,12339c4634,12364,4627,12389,4619,12413c4614,12428,4604,12444,4601,12460c4601,12463,4601,12467,4601,12470c4620,12472,4640,12473,4658,12479c4684,12487,4708,12499,4727,12520c4744,12538,4753,12562,4751,12587c4750,12605,4741,12620,4724,12627c4706,12634,4685,12630,4666,12630c4646,12630,4622,12626,4602,12630c4599,12631,4596,12632,4593,12633c4611,12615,4627,12597,4645,12580em4729,12371c4726,12373,4723,12374,4720,12376c4736,12383,4742,12379,4759,12373c4782,12365,4814,12349,4833,12334c4850,12321,4866,12309,4882,12295em4963,12319c4963,12341,4962,12359,4953,12379c4944,12398,4925,12422,4931,12444c4935,12459,4959,12470,4973,12475c5000,12486,5026,12497,5049,12516c5067,12531,5081,12548,5090,12569c5101,12596,5088,12611,5063,12621c5045,12628,5023,12630,5004,12633c4988,12636,4972,12637,4956,12638c4952,12638,4948,12638,4944,12638c4946,12613,4955,12598,4969,12577c4973,12572,4977,12566,4981,12561em4988,12375c5007,12372,5025,12375,5045,12371c5077,12364,5114,12354,5143,12338c5165,12326,5186,12315,5209,12304em5274,12601c5277,12621,5266,12635,5255,12655c5248,12667,5246,12670,5242,12678c5249,12645,5268,12621,5288,12591em5420,12297c5414,12311,5414,12316,5402,12315c5413,12298,5427,12281,5444,12270c5467,12255,5500,12236,5529,12243c5567,12253,5568,12294,5565,12325c5561,12365,5541,12405,5515,12436c5504,12449,5481,12470,5462,12467c5459,12466,5455,12464,5452,12463c5471,12457,5488,12454,5508,12456c5542,12459,5577,12469,5599,12497c5628,12534,5612,12578,5578,12604c5544,12629,5497,12633,5456,12630c5431,12628,5470,12604,5478,12596em5939,12255c5933,12226,5939,12295,5939,12302c5942,12354,5942,12407,5943,12459c5944,12515,5943,12570,5941,12626c5940,12647,5939,12666,5941,12687c5946,12672,5949,12653,5951,12637c5951,12631,5951,12626,5951,12620em5817,12475c5808,12476,5804,12478,5802,12486c5818,12499,5815,12503,5841,12505c5905,12510,5968,12485,6029,12472c6055,12467,6066,12473,6067,12501c6068,12522,6063,12543,6063,12564c6063,12586,6065,12610,6082,12626c6104,12646,6120,12645,6141,12624c6160,12605,6163,12571,6162,12546c6161,12523,6155,12492,6136,12477c6119,12463,6099,12470,6089,12489c6083,12500,6081,12505,6084,12514c6103,12511,6116,12510,6136,12502c6165,12490,6195,12477,6226,12472c6237,12470,6264,12463,6274,12470c6293,12482,6293,12507,6298,12527c6305,12556,6311,12584,6320,12612c6330,12598,6343,12580,6352,12561c6361,12543,6371,12521,6390,12511c6414,12499,6432,12532,6441,12547c6454,12569,6455,12601,6459,12626c6458,12603,6459,12602,6467,12581c6476,12555,6493,12527,6518,12514c6542,12502,6556,12513,6578,12513c6602,12513,6601,12504,6613,12488em6783,12455c6772,12457,6765,12461,6753,12463c6776,12469,6799,12459,6824,12455c6871,12448,6919,12440,6966,12436c6997,12433,7029,12429,7060,12433c7070,12435,7072,12435,7061,12427em4282,12318c4263,12322,4259,12321,4249,12337c4268,12360,4282,12368,4312,12368c4340,12368,4383,12349,4406,12333c4426,12313,4433,12306,4450,12298em7499,12314c7489,12328,7486,12344,7465,12348c7447,12352,7437,12343,7423,12339c7431,12315,7436,12303,7457,12287c7480,12270,7513,12257,7542,12265c7578,12275,7594,12312,7595,12347c7596,12400,7572,12457,7544,12500c7514,12546,7469,12589,7424,12621c7394,12642,7362,12656,7329,12671c7326,12673,7322,12674,7319,12676c7362,12674,7404,12671,7447,12672c7499,12673,7550,12679,7602,12687c7627,12691,7658,12701,7682,12687c7703,12675,7713,12643,7728,12625c7733,12620,7739,12615,7744,12610em7835,12310c7831,12338,7835,12367,7832,12396c7826,12446,7819,12496,7812,12546c7807,12583,7794,12624,7795,12661c7796,12666,7797,12671,7798,12676c7813,12670,7824,12665,7839,12658em8017,12577c8016,12591,8015,12604,8012,12618c8026,12602,8031,12595,8036,12580em8233,12300c8222,12340,8208,12382,8192,12420c8173,12466,8156,12511,8159,12562c8161,12603,8186,12634,8228,12639c8278,12645,8318,12606,8342,12567c8383,12501,8385,12412,8362,12339c8351,12306,8324,12257,8279,12273c8250,12284,8243,12314,8233,12338em8578,12159c8570,12201,8564,12241,8559,12283c8550,12356,8549,12429,8545,12503c8542,12556,8546,12610,8541,12662c8540,12666,8539,12671,8538,12675c8523,12644,8517,12614,8511,12579em8376,12450c8373,12451,8369,12451,8366,12452c8378,12459,8371,12464,8400,12460c8437,12455,8475,12445,8512,12437c8548,12429,8637,12396,8668,12429c8685,12447,8680,12484,8678,12506c8676,12530,8664,12570,8680,12592c8696,12614,8726,12598,8743,12587c8787,12558,8830,12504,8821,12448c8816,12418,8788,12392,8758,12388c8747,12388,8743,12388,8737,12392c8766,12403,8774,12400,8808,12393c8836,12387,8893,12365,8918,12383c8925,12388,8944,12414,8950,12423c8961,12439,8963,12452,8967,12470c8972,12489,8976,12507,8980,12526c8984,12544,8986,12563,8989,12581c8993,12522,9006,12460,9043,12412c9060,12390,9064,12393,9085,12383c9105,12416,9118,12446,9122,12485c9125,12511,9127,12545,9119,12570c9113,12582,9110,12586,9105,12594c9101,12565,9101,12549,9111,12518c9124,12478,9142,12441,9175,12413c9202,12390,9237,12378,9272,12383c9308,12388,9313,12400,9326,12362em9612,12329c9612,12333,9612,12338,9612,12342c9630,12332,9648,12327,9668,12322c9693,12315,9719,12311,9745,12312c9760,12313,9774,12316,9789,12319em9590,12492c9594,12510,9612,12506,9635,12500c9674,12490,9713,12480,9752,12468c9795,12455,9838,12447,9882,12442em10197,12039c10187,12066,10179,12095,10163,12119c10155,12128,10153,12131,10144,12132c10148,12107,10151,12087,10172,12068c10197,12045,10248,12029,10281,12023c10294,12021,10312,12021,10319,12035c10329,12053,10316,12089,10311,12106c10295,12158,10278,12209,10264,12261c10246,12328,10234,12396,10221,12464c10212,12514,10204,12563,10199,12613c10197,12633,10197,12639,10193,12651c10209,12629,10220,12601,10231,12574em10491,12129c10480,12134,10476,12136,10468,12137c10491,12115,10510,12101,10541,12092c10568,12084,10594,12085,10598,12119c10604,12163,10578,12210,10557,12247c10538,12280,10515,12314,10485,12337c10482,12339,10479,12340,10476,12342c10494,12328,10509,12320,10534,12325c10559,12330,10579,12345,10582,12371c10586,12400,10572,12431,10553,12452c10537,12470,10513,12483,10489,12484c10469,12485,10452,12474,10435,12466c10409,12454,10431,12439,10445,12428em10826,12053c10823,12071,10816,12094,10808,12111c10796,12137,10786,12165,10773,12192c10762,12215,10749,12238,10736,12259c10734,12262,10731,12266,10729,12269c10744,12268,10755,12262,10769,12257c10783,12252,10797,12247,10812,12247c10828,12247,10837,12258,10852,12262c10872,12268,10878,12244,10882,12230c10883,12224,10884,12218,10885,12212em10980,11843c10967,11885,10956,11928,10942,11970c10921,12037,10906,12104,10888,12172c10868,12246,10851,12320,10833,12394c10824,12432,10813,12469,10803,12506c10812,12473,10821,12444,10834,12413em10977,12514c10985,12499,10991,12488,11001,12475c10999,12494,10993,12547,10986,12529c10977,12504,10998,12474,11006,12452em11152,12145c11137,12165,11132,12169,11114,12177c11121,12153,11131,12142,11153,12129c11169,12120,11204,12106,11220,12124c11243,12149,11231,12203,11222,12230c11211,12264,11178,12355,11136,12365c11133,12364,11130,12364,11127,12363c11138,12347,11148,12338,11170,12337c11197,12336,11223,12349,11237,12372c11260,12410,11257,12463,11236,12501c11222,12526,11204,12541,11175,12539c11158,12538,11141,12525,11130,12513c11107,12487,11132,12469,11151,12450em11565,11922c11569,11907,11576,11886,11565,11873c11562,11873,11560,11872,11557,11872c11541,11908,11537,11940,11530,11979c11516,12058,11513,12137,11507,12217c11501,12298,11497,12379,11492,12460c11490,12486,11488,12511,11483,12537c11480,12509,11481,12484,11482,12456c11483,12431,11482,12405,11481,12380em11384,12180c11401,12178,11413,12175,11431,12169c11461,12159,11491,12152,11521,12144c11563,12133,11607,12117,11650,12112c11660,12111,11663,12111,11670,12113c11671,12147,11668,12170,11660,12205c11648,12260,11631,12314,11620,12369c11610,12419,11615,12433,11629,12460c11655,12420,11675,12378,11693,12333c11706,12301,11737,12233,11721,12197c11711,12174,11696,12176,11673,12177c11660,12178,11647,12183,11635,12186c11654,12174,11670,12164,11692,12157c11712,12150,11739,12144,11761,12144c11765,12144,11811,12145,11812,12146c11832,12160,11825,12182,11828,12203c11832,12239,11829,12276,11831,12313c11833,12347,11836,12380,11839,12414c11839,12418,11840,12423,11840,12427c11842,12394,11845,12365,11855,12333c11873,12275,11907,12180,11959,12143c11968,12138,11971,12137,11978,12138c11991,12160,11998,12164,12001,12193c12007,12262,11985,12334,11969,12400c11962,12428,11954,12455,11946,12483c11949,12438,11956,12395,11967,12350c11993,12249,12035,12120,12130,12061c12154,12046,12213,12040,12225,12077c12233,12102,12218,12104,12211,12115e" stroked="t" o:allowincell="f" style="position:absolute;margin-left:2.2pt;margin-top:1.5pt;width:254.4pt;height:2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91940</wp:posOffset>
                </wp:positionH>
                <wp:positionV relativeFrom="paragraph">
                  <wp:posOffset>152400</wp:posOffset>
                </wp:positionV>
                <wp:extent cx="106680" cy="60325"/>
                <wp:effectExtent l="6985" t="1079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166">
                              <a:moveTo>
                                <a:pt x="14551" y="12269"/>
                              </a:moveTo>
                              <a:cubicBezTo>
                                <a:pt x="14542" y="12252"/>
                                <a:pt x="14576" y="12253"/>
                                <a:pt x="14598" y="12247"/>
                              </a:cubicBezTo>
                              <a:cubicBezTo>
                                <a:pt x="14642" y="12236"/>
                                <a:pt x="14691" y="12222"/>
                                <a:pt x="14736" y="12217"/>
                              </a:cubicBezTo>
                              <a:cubicBezTo>
                                <a:pt x="14766" y="12217"/>
                                <a:pt x="14772" y="12218"/>
                                <a:pt x="14790" y="12214"/>
                              </a:cubicBezTo>
                            </a:path>
                            <a:path w="295" h="166">
                              <a:moveTo>
                                <a:pt x="14564" y="12364"/>
                              </a:moveTo>
                              <a:cubicBezTo>
                                <a:pt x="14573" y="12389"/>
                                <a:pt x="14607" y="12379"/>
                                <a:pt x="14636" y="12371"/>
                              </a:cubicBezTo>
                              <a:cubicBezTo>
                                <a:pt x="14703" y="12352"/>
                                <a:pt x="14766" y="12343"/>
                                <a:pt x="14836" y="123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2,12214" coordsize="295,166" path="m14551,12269c14542,12252,14576,12253,14598,12247c14642,12236,14691,12222,14736,12217c14766,12217,14772,12218,14790,12214em14564,12364c14573,12389,14607,12379,14636,12371c14703,12352,14766,12343,14836,12339e" stroked="t" o:allowincell="f" style="position:absolute;margin-left:322.2pt;margin-top:12pt;width:8.35pt;height:4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4440</wp:posOffset>
                </wp:positionH>
                <wp:positionV relativeFrom="paragraph">
                  <wp:posOffset>91440</wp:posOffset>
                </wp:positionV>
                <wp:extent cx="290830" cy="689610"/>
                <wp:effectExtent l="9525" t="10160" r="9525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1917">
                              <a:moveTo>
                                <a:pt x="13780" y="12043"/>
                              </a:moveTo>
                              <a:cubicBezTo>
                                <a:pt x="13776" y="12075"/>
                                <a:pt x="13776" y="12106"/>
                                <a:pt x="13773" y="12138"/>
                              </a:cubicBezTo>
                              <a:cubicBezTo>
                                <a:pt x="13767" y="12205"/>
                                <a:pt x="13766" y="12271"/>
                                <a:pt x="13763" y="12338"/>
                              </a:cubicBezTo>
                              <a:cubicBezTo>
                                <a:pt x="13761" y="12389"/>
                                <a:pt x="13754" y="12449"/>
                                <a:pt x="13761" y="12500"/>
                              </a:cubicBezTo>
                              <a:cubicBezTo>
                                <a:pt x="13768" y="12549"/>
                                <a:pt x="13776" y="12476"/>
                                <a:pt x="13777" y="12470"/>
                              </a:cubicBezTo>
                            </a:path>
                            <a:path w="808" h="1917">
                              <a:moveTo>
                                <a:pt x="13660" y="12165"/>
                              </a:moveTo>
                              <a:cubicBezTo>
                                <a:pt x="13698" y="12126"/>
                                <a:pt x="13736" y="12103"/>
                                <a:pt x="13787" y="12084"/>
                              </a:cubicBezTo>
                              <a:cubicBezTo>
                                <a:pt x="13832" y="12067"/>
                                <a:pt x="13888" y="12056"/>
                                <a:pt x="13930" y="12087"/>
                              </a:cubicBezTo>
                              <a:cubicBezTo>
                                <a:pt x="13974" y="12119"/>
                                <a:pt x="13963" y="12178"/>
                                <a:pt x="13945" y="12221"/>
                              </a:cubicBezTo>
                              <a:cubicBezTo>
                                <a:pt x="13927" y="12265"/>
                                <a:pt x="13890" y="12316"/>
                                <a:pt x="13842" y="12329"/>
                              </a:cubicBezTo>
                              <a:cubicBezTo>
                                <a:pt x="13808" y="12338"/>
                                <a:pt x="13802" y="12320"/>
                                <a:pt x="13812" y="12296"/>
                              </a:cubicBezTo>
                            </a:path>
                            <a:path w="808" h="1917">
                              <a:moveTo>
                                <a:pt x="14017" y="12430"/>
                              </a:moveTo>
                              <a:cubicBezTo>
                                <a:pt x="14035" y="12423"/>
                                <a:pt x="14048" y="12420"/>
                                <a:pt x="14067" y="12417"/>
                              </a:cubicBezTo>
                              <a:cubicBezTo>
                                <a:pt x="14089" y="12414"/>
                                <a:pt x="14109" y="12421"/>
                                <a:pt x="14120" y="12442"/>
                              </a:cubicBezTo>
                              <a:cubicBezTo>
                                <a:pt x="14133" y="12467"/>
                                <a:pt x="14121" y="12503"/>
                                <a:pt x="14109" y="12526"/>
                              </a:cubicBezTo>
                              <a:cubicBezTo>
                                <a:pt x="14096" y="12551"/>
                                <a:pt x="14078" y="12575"/>
                                <a:pt x="14059" y="12596"/>
                              </a:cubicBezTo>
                              <a:cubicBezTo>
                                <a:pt x="14056" y="12599"/>
                                <a:pt x="14054" y="12601"/>
                                <a:pt x="14051" y="12604"/>
                              </a:cubicBezTo>
                              <a:cubicBezTo>
                                <a:pt x="14090" y="12605"/>
                                <a:pt x="14126" y="12596"/>
                                <a:pt x="14165" y="12592"/>
                              </a:cubicBezTo>
                              <a:cubicBezTo>
                                <a:pt x="14218" y="12586"/>
                                <a:pt x="14276" y="12578"/>
                                <a:pt x="14329" y="12585"/>
                              </a:cubicBezTo>
                              <a:cubicBezTo>
                                <a:pt x="14338" y="12587"/>
                                <a:pt x="14347" y="12589"/>
                                <a:pt x="14356" y="12591"/>
                              </a:cubicBezTo>
                            </a:path>
                            <a:path w="808" h="1917">
                              <a:moveTo>
                                <a:pt x="13680" y="12886"/>
                              </a:moveTo>
                              <a:cubicBezTo>
                                <a:pt x="13699" y="12881"/>
                                <a:pt x="13704" y="12903"/>
                                <a:pt x="13715" y="12928"/>
                              </a:cubicBezTo>
                              <a:cubicBezTo>
                                <a:pt x="13733" y="12969"/>
                                <a:pt x="13752" y="13010"/>
                                <a:pt x="13769" y="13052"/>
                              </a:cubicBezTo>
                              <a:cubicBezTo>
                                <a:pt x="13783" y="13087"/>
                                <a:pt x="13797" y="13122"/>
                                <a:pt x="13810" y="13157"/>
                              </a:cubicBezTo>
                              <a:cubicBezTo>
                                <a:pt x="13831" y="13128"/>
                                <a:pt x="13833" y="13081"/>
                                <a:pt x="13841" y="13045"/>
                              </a:cubicBezTo>
                              <a:cubicBezTo>
                                <a:pt x="13857" y="12969"/>
                                <a:pt x="13885" y="12891"/>
                                <a:pt x="13927" y="12825"/>
                              </a:cubicBezTo>
                              <a:cubicBezTo>
                                <a:pt x="13937" y="12812"/>
                                <a:pt x="13948" y="12800"/>
                                <a:pt x="13958" y="12787"/>
                              </a:cubicBezTo>
                            </a:path>
                            <a:path w="808" h="1917">
                              <a:moveTo>
                                <a:pt x="14056" y="12991"/>
                              </a:moveTo>
                              <a:cubicBezTo>
                                <a:pt x="14074" y="12994"/>
                                <a:pt x="14087" y="12991"/>
                                <a:pt x="14105" y="12988"/>
                              </a:cubicBezTo>
                              <a:cubicBezTo>
                                <a:pt x="14123" y="12985"/>
                                <a:pt x="14143" y="12991"/>
                                <a:pt x="14149" y="13011"/>
                              </a:cubicBezTo>
                              <a:cubicBezTo>
                                <a:pt x="14158" y="13041"/>
                                <a:pt x="14143" y="13081"/>
                                <a:pt x="14130" y="13108"/>
                              </a:cubicBezTo>
                              <a:cubicBezTo>
                                <a:pt x="14115" y="13140"/>
                                <a:pt x="14095" y="13173"/>
                                <a:pt x="14073" y="13201"/>
                              </a:cubicBezTo>
                              <a:cubicBezTo>
                                <a:pt x="14063" y="13212"/>
                                <a:pt x="14059" y="13215"/>
                                <a:pt x="14057" y="13225"/>
                              </a:cubicBezTo>
                              <a:cubicBezTo>
                                <a:pt x="14081" y="13236"/>
                                <a:pt x="14115" y="13230"/>
                                <a:pt x="14141" y="13220"/>
                              </a:cubicBezTo>
                              <a:cubicBezTo>
                                <a:pt x="14187" y="13203"/>
                                <a:pt x="14230" y="13176"/>
                                <a:pt x="14279" y="13165"/>
                              </a:cubicBezTo>
                              <a:cubicBezTo>
                                <a:pt x="14290" y="13164"/>
                                <a:pt x="14301" y="13162"/>
                                <a:pt x="14312" y="13161"/>
                              </a:cubicBezTo>
                            </a:path>
                            <a:path w="808" h="1917">
                              <a:moveTo>
                                <a:pt x="13882" y="13526"/>
                              </a:moveTo>
                              <a:cubicBezTo>
                                <a:pt x="13892" y="13562"/>
                                <a:pt x="13889" y="13591"/>
                                <a:pt x="13889" y="13628"/>
                              </a:cubicBezTo>
                              <a:cubicBezTo>
                                <a:pt x="13889" y="13670"/>
                                <a:pt x="13888" y="13711"/>
                                <a:pt x="13883" y="13753"/>
                              </a:cubicBezTo>
                              <a:cubicBezTo>
                                <a:pt x="13882" y="13761"/>
                                <a:pt x="13884" y="13812"/>
                                <a:pt x="13879" y="13768"/>
                              </a:cubicBezTo>
                            </a:path>
                            <a:path w="808" h="1917">
                              <a:moveTo>
                                <a:pt x="13758" y="13491"/>
                              </a:moveTo>
                              <a:cubicBezTo>
                                <a:pt x="13744" y="13486"/>
                                <a:pt x="13740" y="13485"/>
                                <a:pt x="13731" y="13486"/>
                              </a:cubicBezTo>
                              <a:cubicBezTo>
                                <a:pt x="13764" y="13491"/>
                                <a:pt x="13797" y="13486"/>
                                <a:pt x="13831" y="13482"/>
                              </a:cubicBezTo>
                              <a:cubicBezTo>
                                <a:pt x="13888" y="13476"/>
                                <a:pt x="13938" y="13463"/>
                                <a:pt x="13994" y="13452"/>
                              </a:cubicBezTo>
                              <a:cubicBezTo>
                                <a:pt x="14027" y="13446"/>
                                <a:pt x="14058" y="13440"/>
                                <a:pt x="14091" y="13436"/>
                              </a:cubicBezTo>
                            </a:path>
                            <a:path w="808" h="1917">
                              <a:moveTo>
                                <a:pt x="14121" y="13692"/>
                              </a:moveTo>
                              <a:cubicBezTo>
                                <a:pt x="14116" y="13710"/>
                                <a:pt x="14114" y="13715"/>
                                <a:pt x="14112" y="13726"/>
                              </a:cubicBezTo>
                              <a:cubicBezTo>
                                <a:pt x="14127" y="13709"/>
                                <a:pt x="14139" y="13701"/>
                                <a:pt x="14160" y="13691"/>
                              </a:cubicBezTo>
                              <a:cubicBezTo>
                                <a:pt x="14184" y="13679"/>
                                <a:pt x="14216" y="13667"/>
                                <a:pt x="14241" y="13686"/>
                              </a:cubicBezTo>
                              <a:cubicBezTo>
                                <a:pt x="14272" y="13711"/>
                                <a:pt x="14258" y="13762"/>
                                <a:pt x="14246" y="13792"/>
                              </a:cubicBezTo>
                              <a:cubicBezTo>
                                <a:pt x="14228" y="13839"/>
                                <a:pt x="14198" y="13884"/>
                                <a:pt x="14166" y="13922"/>
                              </a:cubicBezTo>
                              <a:cubicBezTo>
                                <a:pt x="14150" y="13939"/>
                                <a:pt x="14146" y="13944"/>
                                <a:pt x="14136" y="13955"/>
                              </a:cubicBezTo>
                              <a:cubicBezTo>
                                <a:pt x="14173" y="13960"/>
                                <a:pt x="14211" y="13942"/>
                                <a:pt x="14248" y="13934"/>
                              </a:cubicBezTo>
                              <a:cubicBezTo>
                                <a:pt x="14322" y="13917"/>
                                <a:pt x="14396" y="13895"/>
                                <a:pt x="14467" y="138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0,12043" coordsize="808,1917" path="m13780,12043c13776,12075,13776,12106,13773,12138c13767,12205,13766,12271,13763,12338c13761,12389,13754,12449,13761,12500c13768,12549,13776,12476,13777,12470em13660,12165c13698,12126,13736,12103,13787,12084c13832,12067,13888,12056,13930,12087c13974,12119,13963,12178,13945,12221c13927,12265,13890,12316,13842,12329c13808,12338,13802,12320,13812,12296em14017,12430c14035,12423,14048,12420,14067,12417c14089,12414,14109,12421,14120,12442c14133,12467,14121,12503,14109,12526c14096,12551,14078,12575,14059,12596c14056,12599,14054,12601,14051,12604c14090,12605,14126,12596,14165,12592c14218,12586,14276,12578,14329,12585c14338,12587,14347,12589,14356,12591em13680,12886c13699,12881,13704,12903,13715,12928c13733,12969,13752,13010,13769,13052c13783,13087,13797,13122,13810,13157c13831,13128,13833,13081,13841,13045c13857,12969,13885,12891,13927,12825c13937,12812,13948,12800,13958,12787em14056,12991c14074,12994,14087,12991,14105,12988c14123,12985,14143,12991,14149,13011c14158,13041,14143,13081,14130,13108c14115,13140,14095,13173,14073,13201c14063,13212,14059,13215,14057,13225c14081,13236,14115,13230,14141,13220c14187,13203,14230,13176,14279,13165c14290,13164,14301,13162,14312,13161em13882,13526c13892,13562,13889,13591,13889,13628c13889,13670,13888,13711,13883,13753c13882,13761,13884,13812,13879,13768em13758,13491c13744,13486,13740,13485,13731,13486c13764,13491,13797,13486,13831,13482c13888,13476,13938,13463,13994,13452c14027,13446,14058,13440,14091,13436em14121,13692c14116,13710,14114,13715,14112,13726c14127,13709,14139,13701,14160,13691c14184,13679,14216,13667,14241,13686c14272,13711,14258,13762,14246,13792c14228,13839,14198,13884,14166,13922c14150,13939,14146,13944,14136,13955c14173,13960,14211,13942,14248,13934c14322,13917,14396,13895,14467,13868e" stroked="t" o:allowincell="f" style="position:absolute;margin-left:297.2pt;margin-top:7.2pt;width:22.85pt;height:54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04665</wp:posOffset>
                </wp:positionH>
                <wp:positionV relativeFrom="paragraph">
                  <wp:posOffset>103505</wp:posOffset>
                </wp:positionV>
                <wp:extent cx="105410" cy="163830"/>
                <wp:effectExtent l="6985" t="10160" r="1016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55">
                              <a:moveTo>
                                <a:pt x="15163" y="12095"/>
                              </a:moveTo>
                              <a:cubicBezTo>
                                <a:pt x="15156" y="12102"/>
                                <a:pt x="15149" y="12105"/>
                                <a:pt x="15142" y="12114"/>
                              </a:cubicBezTo>
                              <a:cubicBezTo>
                                <a:pt x="15162" y="12104"/>
                                <a:pt x="15167" y="12105"/>
                                <a:pt x="15189" y="12102"/>
                              </a:cubicBezTo>
                              <a:cubicBezTo>
                                <a:pt x="15245" y="12095"/>
                                <a:pt x="15302" y="12087"/>
                                <a:pt x="15358" y="12080"/>
                              </a:cubicBezTo>
                              <a:cubicBezTo>
                                <a:pt x="15377" y="12078"/>
                                <a:pt x="15419" y="12067"/>
                                <a:pt x="15425" y="12095"/>
                              </a:cubicBezTo>
                              <a:cubicBezTo>
                                <a:pt x="15432" y="12129"/>
                                <a:pt x="15404" y="12183"/>
                                <a:pt x="15393" y="12213"/>
                              </a:cubicBezTo>
                              <a:cubicBezTo>
                                <a:pt x="15368" y="12280"/>
                                <a:pt x="15343" y="12346"/>
                                <a:pt x="15319" y="12413"/>
                              </a:cubicBezTo>
                              <a:cubicBezTo>
                                <a:pt x="15305" y="12452"/>
                                <a:pt x="15290" y="12490"/>
                                <a:pt x="15282" y="12531"/>
                              </a:cubicBezTo>
                              <a:cubicBezTo>
                                <a:pt x="15302" y="12507"/>
                                <a:pt x="15309" y="12498"/>
                                <a:pt x="15319" y="124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3,12077" coordsize="293,455" path="m15163,12095c15156,12102,15149,12105,15142,12114c15162,12104,15167,12105,15189,12102c15245,12095,15302,12087,15358,12080c15377,12078,15419,12067,15425,12095c15432,12129,15404,12183,15393,12213c15368,12280,15343,12346,15319,12413c15305,12452,15290,12490,15282,12531c15302,12507,15309,12498,15319,12478e" stroked="t" o:allowincell="f" style="position:absolute;margin-left:338.95pt;margin-top:8.15pt;width:8.25pt;height:12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35475</wp:posOffset>
                </wp:positionH>
                <wp:positionV relativeFrom="paragraph">
                  <wp:posOffset>108585</wp:posOffset>
                </wp:positionV>
                <wp:extent cx="71120" cy="144780"/>
                <wp:effectExtent l="1079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02">
                              <a:moveTo>
                                <a:pt x="15642" y="12092"/>
                              </a:moveTo>
                              <a:cubicBezTo>
                                <a:pt x="15628" y="12128"/>
                                <a:pt x="15613" y="12166"/>
                                <a:pt x="15594" y="12201"/>
                              </a:cubicBezTo>
                              <a:cubicBezTo>
                                <a:pt x="15567" y="12251"/>
                                <a:pt x="15537" y="12298"/>
                                <a:pt x="15515" y="12351"/>
                              </a:cubicBezTo>
                              <a:cubicBezTo>
                                <a:pt x="15501" y="12385"/>
                                <a:pt x="15480" y="12443"/>
                                <a:pt x="15509" y="12477"/>
                              </a:cubicBezTo>
                              <a:cubicBezTo>
                                <a:pt x="15537" y="12509"/>
                                <a:pt x="15586" y="12487"/>
                                <a:pt x="15615" y="12472"/>
                              </a:cubicBezTo>
                              <a:cubicBezTo>
                                <a:pt x="15645" y="12457"/>
                                <a:pt x="15690" y="12426"/>
                                <a:pt x="15692" y="12388"/>
                              </a:cubicBezTo>
                              <a:cubicBezTo>
                                <a:pt x="15694" y="12355"/>
                                <a:pt x="15651" y="12356"/>
                                <a:pt x="15631" y="12360"/>
                              </a:cubicBezTo>
                              <a:cubicBezTo>
                                <a:pt x="15607" y="12364"/>
                                <a:pt x="15515" y="12387"/>
                                <a:pt x="15572" y="123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6,12092" coordsize="197,402" path="m15642,12092c15628,12128,15613,12166,15594,12201c15567,12251,15537,12298,15515,12351c15501,12385,15480,12443,15509,12477c15537,12509,15586,12487,15615,12472c15645,12457,15690,12426,15692,12388c15694,12355,15651,12356,15631,12360c15607,12364,15515,12387,15572,12397e" stroked="t" o:allowincell="f" style="position:absolute;margin-left:349.25pt;margin-top:8.55pt;width:5.55pt;height:11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67555</wp:posOffset>
                </wp:positionH>
                <wp:positionV relativeFrom="paragraph">
                  <wp:posOffset>110490</wp:posOffset>
                </wp:positionV>
                <wp:extent cx="95250" cy="122555"/>
                <wp:effectExtent l="9525" t="10160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40">
                              <a:moveTo>
                                <a:pt x="15963" y="12097"/>
                              </a:moveTo>
                              <a:cubicBezTo>
                                <a:pt x="15953" y="12121"/>
                                <a:pt x="15937" y="12143"/>
                                <a:pt x="15924" y="12167"/>
                              </a:cubicBezTo>
                              <a:cubicBezTo>
                                <a:pt x="15900" y="12212"/>
                                <a:pt x="15878" y="12257"/>
                                <a:pt x="15868" y="12308"/>
                              </a:cubicBezTo>
                              <a:cubicBezTo>
                                <a:pt x="15860" y="12345"/>
                                <a:pt x="15856" y="12407"/>
                                <a:pt x="15896" y="12430"/>
                              </a:cubicBezTo>
                              <a:cubicBezTo>
                                <a:pt x="15941" y="12456"/>
                                <a:pt x="16005" y="12412"/>
                                <a:pt x="16036" y="12385"/>
                              </a:cubicBezTo>
                              <a:cubicBezTo>
                                <a:pt x="16085" y="12341"/>
                                <a:pt x="16126" y="12278"/>
                                <a:pt x="16127" y="12211"/>
                              </a:cubicBezTo>
                              <a:cubicBezTo>
                                <a:pt x="16128" y="12162"/>
                                <a:pt x="16096" y="12109"/>
                                <a:pt x="16043" y="12105"/>
                              </a:cubicBezTo>
                              <a:cubicBezTo>
                                <a:pt x="15991" y="12101"/>
                                <a:pt x="15950" y="12134"/>
                                <a:pt x="15927" y="12176"/>
                              </a:cubicBezTo>
                              <a:cubicBezTo>
                                <a:pt x="15914" y="12207"/>
                                <a:pt x="15910" y="12219"/>
                                <a:pt x="15915" y="122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3,12097" coordsize="265,340" path="m15963,12097c15953,12121,15937,12143,15924,12167c15900,12212,15878,12257,15868,12308c15860,12345,15856,12407,15896,12430c15941,12456,16005,12412,16036,12385c16085,12341,16126,12278,16127,12211c16128,12162,16096,12109,16043,12105c15991,12101,15950,12134,15927,12176c15914,12207,15910,12219,15915,12243e" stroked="t" o:allowincell="f" style="position:absolute;margin-left:359.65pt;margin-top:8.7pt;width:7.45pt;height:9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87900</wp:posOffset>
                </wp:positionH>
                <wp:positionV relativeFrom="paragraph">
                  <wp:posOffset>43180</wp:posOffset>
                </wp:positionV>
                <wp:extent cx="44450" cy="226060"/>
                <wp:effectExtent l="10160" t="10160" r="9525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8">
                              <a:moveTo>
                                <a:pt x="16597" y="11909"/>
                              </a:moveTo>
                              <a:cubicBezTo>
                                <a:pt x="16580" y="11960"/>
                                <a:pt x="16569" y="12009"/>
                                <a:pt x="16558" y="12062"/>
                              </a:cubicBezTo>
                              <a:cubicBezTo>
                                <a:pt x="16537" y="12161"/>
                                <a:pt x="16522" y="12261"/>
                                <a:pt x="16505" y="12361"/>
                              </a:cubicBezTo>
                              <a:cubicBezTo>
                                <a:pt x="16495" y="12419"/>
                                <a:pt x="16471" y="12595"/>
                                <a:pt x="16475" y="12536"/>
                              </a:cubicBezTo>
                              <a:cubicBezTo>
                                <a:pt x="16480" y="12506"/>
                                <a:pt x="16481" y="12497"/>
                                <a:pt x="16484" y="124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5,11909" coordsize="123,628" path="m16597,11909c16580,11960,16569,12009,16558,12062c16537,12161,16522,12261,16505,12361c16495,12419,16471,12595,16475,12536c16480,12506,16481,12497,16484,12477e" stroked="t" o:allowincell="f" style="position:absolute;margin-left:377pt;margin-top:3.4pt;width:3.45pt;height:17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45990</wp:posOffset>
                </wp:positionH>
                <wp:positionV relativeFrom="paragraph">
                  <wp:posOffset>154940</wp:posOffset>
                </wp:positionV>
                <wp:extent cx="379730" cy="85090"/>
                <wp:effectExtent l="5715" t="9525" r="9525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235">
                              <a:moveTo>
                                <a:pt x="16370" y="12251"/>
                              </a:moveTo>
                              <a:cubicBezTo>
                                <a:pt x="16398" y="12249"/>
                                <a:pt x="16403" y="12248"/>
                                <a:pt x="16430" y="12244"/>
                              </a:cubicBezTo>
                              <a:cubicBezTo>
                                <a:pt x="16480" y="12236"/>
                                <a:pt x="16533" y="12232"/>
                                <a:pt x="16584" y="12237"/>
                              </a:cubicBezTo>
                              <a:cubicBezTo>
                                <a:pt x="16639" y="12242"/>
                                <a:pt x="16690" y="12262"/>
                                <a:pt x="16706" y="12318"/>
                              </a:cubicBezTo>
                              <a:cubicBezTo>
                                <a:pt x="16716" y="12354"/>
                                <a:pt x="16706" y="12389"/>
                                <a:pt x="16710" y="12425"/>
                              </a:cubicBezTo>
                              <a:cubicBezTo>
                                <a:pt x="16711" y="12440"/>
                                <a:pt x="16711" y="12445"/>
                                <a:pt x="16716" y="12453"/>
                              </a:cubicBezTo>
                              <a:cubicBezTo>
                                <a:pt x="16743" y="12445"/>
                                <a:pt x="16767" y="12439"/>
                                <a:pt x="16791" y="12417"/>
                              </a:cubicBezTo>
                              <a:cubicBezTo>
                                <a:pt x="16812" y="12398"/>
                                <a:pt x="16851" y="12361"/>
                                <a:pt x="16851" y="12329"/>
                              </a:cubicBezTo>
                              <a:cubicBezTo>
                                <a:pt x="16851" y="12298"/>
                                <a:pt x="16812" y="12281"/>
                                <a:pt x="16790" y="12269"/>
                              </a:cubicBezTo>
                              <a:cubicBezTo>
                                <a:pt x="16767" y="12257"/>
                                <a:pt x="16744" y="12245"/>
                                <a:pt x="16721" y="12234"/>
                              </a:cubicBezTo>
                              <a:cubicBezTo>
                                <a:pt x="16748" y="12225"/>
                                <a:pt x="16768" y="12220"/>
                                <a:pt x="16800" y="12221"/>
                              </a:cubicBezTo>
                              <a:cubicBezTo>
                                <a:pt x="16831" y="12222"/>
                                <a:pt x="16866" y="12223"/>
                                <a:pt x="16895" y="12234"/>
                              </a:cubicBezTo>
                              <a:cubicBezTo>
                                <a:pt x="16918" y="12243"/>
                                <a:pt x="16922" y="12257"/>
                                <a:pt x="16941" y="12270"/>
                              </a:cubicBezTo>
                              <a:cubicBezTo>
                                <a:pt x="16952" y="12278"/>
                                <a:pt x="16967" y="12282"/>
                                <a:pt x="16980" y="12286"/>
                              </a:cubicBezTo>
                              <a:cubicBezTo>
                                <a:pt x="17007" y="12295"/>
                                <a:pt x="17024" y="12298"/>
                                <a:pt x="17034" y="12326"/>
                              </a:cubicBezTo>
                              <a:cubicBezTo>
                                <a:pt x="17042" y="12349"/>
                                <a:pt x="17042" y="12370"/>
                                <a:pt x="17043" y="12394"/>
                              </a:cubicBezTo>
                              <a:cubicBezTo>
                                <a:pt x="17043" y="12399"/>
                                <a:pt x="17042" y="12403"/>
                                <a:pt x="17042" y="12408"/>
                              </a:cubicBezTo>
                              <a:cubicBezTo>
                                <a:pt x="17053" y="12384"/>
                                <a:pt x="17061" y="12358"/>
                                <a:pt x="17073" y="12334"/>
                              </a:cubicBezTo>
                              <a:cubicBezTo>
                                <a:pt x="17081" y="12319"/>
                                <a:pt x="17093" y="12297"/>
                                <a:pt x="17111" y="12294"/>
                              </a:cubicBezTo>
                              <a:cubicBezTo>
                                <a:pt x="17128" y="12291"/>
                                <a:pt x="17142" y="12311"/>
                                <a:pt x="17150" y="12322"/>
                              </a:cubicBezTo>
                              <a:cubicBezTo>
                                <a:pt x="17168" y="12346"/>
                                <a:pt x="17175" y="12374"/>
                                <a:pt x="17180" y="12403"/>
                              </a:cubicBezTo>
                              <a:cubicBezTo>
                                <a:pt x="17180" y="12408"/>
                                <a:pt x="17180" y="12412"/>
                                <a:pt x="17180" y="12417"/>
                              </a:cubicBezTo>
                              <a:cubicBezTo>
                                <a:pt x="17177" y="12389"/>
                                <a:pt x="17176" y="12370"/>
                                <a:pt x="17193" y="12338"/>
                              </a:cubicBezTo>
                              <a:cubicBezTo>
                                <a:pt x="17215" y="12296"/>
                                <a:pt x="17261" y="12258"/>
                                <a:pt x="17310" y="12254"/>
                              </a:cubicBezTo>
                              <a:cubicBezTo>
                                <a:pt x="17333" y="12252"/>
                                <a:pt x="17370" y="12280"/>
                                <a:pt x="17387" y="12276"/>
                              </a:cubicBezTo>
                              <a:cubicBezTo>
                                <a:pt x="17403" y="12270"/>
                                <a:pt x="17409" y="12267"/>
                                <a:pt x="17412" y="122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59,12221" coordsize="1054,235" path="m16370,12251c16398,12249,16403,12248,16430,12244c16480,12236,16533,12232,16584,12237c16639,12242,16690,12262,16706,12318c16716,12354,16706,12389,16710,12425c16711,12440,16711,12445,16716,12453c16743,12445,16767,12439,16791,12417c16812,12398,16851,12361,16851,12329c16851,12298,16812,12281,16790,12269c16767,12257,16744,12245,16721,12234c16748,12225,16768,12220,16800,12221c16831,12222,16866,12223,16895,12234c16918,12243,16922,12257,16941,12270c16952,12278,16967,12282,16980,12286c17007,12295,17024,12298,17034,12326c17042,12349,17042,12370,17043,12394c17043,12399,17042,12403,17042,12408c17053,12384,17061,12358,17073,12334c17081,12319,17093,12297,17111,12294c17128,12291,17142,12311,17150,12322c17168,12346,17175,12374,17180,12403c17180,12408,17180,12412,17180,12417c17177,12389,17176,12370,17193,12338c17215,12296,17261,12258,17310,12254c17333,12252,17370,12280,17387,12276c17403,12270,17409,12267,17412,12254e" stroked="t" o:allowincell="f" style="position:absolute;margin-left:373.7pt;margin-top:12.2pt;width:29.85pt;height:6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465</wp:posOffset>
                </wp:positionH>
                <wp:positionV relativeFrom="paragraph">
                  <wp:posOffset>56515</wp:posOffset>
                </wp:positionV>
                <wp:extent cx="294005" cy="538480"/>
                <wp:effectExtent l="10160" t="9525" r="889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1496">
                              <a:moveTo>
                                <a:pt x="3292" y="13016"/>
                              </a:moveTo>
                              <a:cubicBezTo>
                                <a:pt x="3302" y="13042"/>
                                <a:pt x="3310" y="13069"/>
                                <a:pt x="3317" y="13096"/>
                              </a:cubicBezTo>
                              <a:cubicBezTo>
                                <a:pt x="3330" y="13145"/>
                                <a:pt x="3341" y="13194"/>
                                <a:pt x="3352" y="13244"/>
                              </a:cubicBezTo>
                              <a:cubicBezTo>
                                <a:pt x="3361" y="13284"/>
                                <a:pt x="3367" y="13327"/>
                                <a:pt x="3379" y="13366"/>
                              </a:cubicBezTo>
                              <a:cubicBezTo>
                                <a:pt x="3381" y="13370"/>
                                <a:pt x="3382" y="13373"/>
                                <a:pt x="3384" y="13377"/>
                              </a:cubicBezTo>
                              <a:cubicBezTo>
                                <a:pt x="3406" y="13351"/>
                                <a:pt x="3409" y="13315"/>
                                <a:pt x="3420" y="13281"/>
                              </a:cubicBezTo>
                              <a:cubicBezTo>
                                <a:pt x="3441" y="13216"/>
                                <a:pt x="3466" y="13153"/>
                                <a:pt x="3488" y="13088"/>
                              </a:cubicBezTo>
                              <a:cubicBezTo>
                                <a:pt x="3506" y="13037"/>
                                <a:pt x="3523" y="12983"/>
                                <a:pt x="3548" y="12935"/>
                              </a:cubicBezTo>
                              <a:cubicBezTo>
                                <a:pt x="3552" y="12930"/>
                                <a:pt x="3555" y="12925"/>
                                <a:pt x="3559" y="12920"/>
                              </a:cubicBezTo>
                            </a:path>
                            <a:path w="816" h="1496">
                              <a:moveTo>
                                <a:pt x="3647" y="13246"/>
                              </a:moveTo>
                              <a:cubicBezTo>
                                <a:pt x="3640" y="13270"/>
                                <a:pt x="3635" y="13294"/>
                                <a:pt x="3629" y="13318"/>
                              </a:cubicBezTo>
                              <a:cubicBezTo>
                                <a:pt x="3618" y="13363"/>
                                <a:pt x="3614" y="13406"/>
                                <a:pt x="3611" y="13452"/>
                              </a:cubicBezTo>
                              <a:cubicBezTo>
                                <a:pt x="3608" y="13491"/>
                                <a:pt x="3606" y="13530"/>
                                <a:pt x="3608" y="13569"/>
                              </a:cubicBezTo>
                              <a:cubicBezTo>
                                <a:pt x="3608" y="13573"/>
                                <a:pt x="3609" y="13577"/>
                                <a:pt x="3609" y="13581"/>
                              </a:cubicBezTo>
                              <a:cubicBezTo>
                                <a:pt x="3617" y="13545"/>
                                <a:pt x="3622" y="13509"/>
                                <a:pt x="3631" y="13473"/>
                              </a:cubicBezTo>
                            </a:path>
                            <a:path w="816" h="1496">
                              <a:moveTo>
                                <a:pt x="3837" y="13124"/>
                              </a:moveTo>
                              <a:cubicBezTo>
                                <a:pt x="3817" y="13137"/>
                                <a:pt x="3848" y="13132"/>
                                <a:pt x="3860" y="13132"/>
                              </a:cubicBezTo>
                              <a:cubicBezTo>
                                <a:pt x="3898" y="13131"/>
                                <a:pt x="3934" y="13142"/>
                                <a:pt x="3970" y="13154"/>
                              </a:cubicBezTo>
                              <a:cubicBezTo>
                                <a:pt x="3991" y="13161"/>
                                <a:pt x="4016" y="13202"/>
                                <a:pt x="4030" y="13184"/>
                              </a:cubicBezTo>
                              <a:cubicBezTo>
                                <a:pt x="4032" y="13177"/>
                                <a:pt x="4033" y="13169"/>
                                <a:pt x="4035" y="13162"/>
                              </a:cubicBezTo>
                            </a:path>
                            <a:path w="816" h="1496">
                              <a:moveTo>
                                <a:pt x="3858" y="13285"/>
                              </a:moveTo>
                              <a:cubicBezTo>
                                <a:pt x="3862" y="13315"/>
                                <a:pt x="3862" y="13314"/>
                                <a:pt x="3890" y="13315"/>
                              </a:cubicBezTo>
                              <a:cubicBezTo>
                                <a:pt x="3916" y="13316"/>
                                <a:pt x="3943" y="13317"/>
                                <a:pt x="3969" y="13318"/>
                              </a:cubicBezTo>
                              <a:cubicBezTo>
                                <a:pt x="4000" y="13319"/>
                                <a:pt x="4028" y="13319"/>
                                <a:pt x="4058" y="13316"/>
                              </a:cubicBezTo>
                              <a:cubicBezTo>
                                <a:pt x="4078" y="13315"/>
                                <a:pt x="4083" y="13315"/>
                                <a:pt x="4094" y="13307"/>
                              </a:cubicBezTo>
                            </a:path>
                            <a:path w="816" h="1496">
                              <a:moveTo>
                                <a:pt x="3452" y="13825"/>
                              </a:moveTo>
                              <a:cubicBezTo>
                                <a:pt x="3452" y="13855"/>
                                <a:pt x="3452" y="13887"/>
                                <a:pt x="3449" y="13916"/>
                              </a:cubicBezTo>
                              <a:cubicBezTo>
                                <a:pt x="3443" y="13965"/>
                                <a:pt x="3441" y="14013"/>
                                <a:pt x="3435" y="14062"/>
                              </a:cubicBezTo>
                              <a:cubicBezTo>
                                <a:pt x="3430" y="14099"/>
                                <a:pt x="3426" y="14135"/>
                                <a:pt x="3422" y="14172"/>
                              </a:cubicBezTo>
                              <a:cubicBezTo>
                                <a:pt x="3421" y="14185"/>
                                <a:pt x="3421" y="14189"/>
                                <a:pt x="3420" y="14197"/>
                              </a:cubicBezTo>
                              <a:cubicBezTo>
                                <a:pt x="3415" y="14175"/>
                                <a:pt x="3418" y="14154"/>
                                <a:pt x="3422" y="14131"/>
                              </a:cubicBezTo>
                              <a:cubicBezTo>
                                <a:pt x="3423" y="14125"/>
                                <a:pt x="3425" y="14118"/>
                                <a:pt x="3426" y="14112"/>
                              </a:cubicBezTo>
                            </a:path>
                            <a:path w="816" h="1496">
                              <a:moveTo>
                                <a:pt x="3281" y="13949"/>
                              </a:moveTo>
                              <a:cubicBezTo>
                                <a:pt x="3284" y="13965"/>
                                <a:pt x="3311" y="13935"/>
                                <a:pt x="3330" y="13922"/>
                              </a:cubicBezTo>
                              <a:cubicBezTo>
                                <a:pt x="3375" y="13891"/>
                                <a:pt x="3429" y="13860"/>
                                <a:pt x="3481" y="13843"/>
                              </a:cubicBezTo>
                              <a:cubicBezTo>
                                <a:pt x="3526" y="13828"/>
                                <a:pt x="3576" y="13817"/>
                                <a:pt x="3623" y="13815"/>
                              </a:cubicBezTo>
                              <a:cubicBezTo>
                                <a:pt x="3629" y="13815"/>
                                <a:pt x="3635" y="13815"/>
                                <a:pt x="3641" y="13815"/>
                              </a:cubicBezTo>
                            </a:path>
                            <a:path w="816" h="1496">
                              <a:moveTo>
                                <a:pt x="3649" y="14066"/>
                              </a:moveTo>
                              <a:cubicBezTo>
                                <a:pt x="3651" y="14095"/>
                                <a:pt x="3636" y="14120"/>
                                <a:pt x="3631" y="14148"/>
                              </a:cubicBezTo>
                              <a:cubicBezTo>
                                <a:pt x="3620" y="14203"/>
                                <a:pt x="3611" y="14258"/>
                                <a:pt x="3603" y="14314"/>
                              </a:cubicBezTo>
                              <a:cubicBezTo>
                                <a:pt x="3598" y="14347"/>
                                <a:pt x="3593" y="14381"/>
                                <a:pt x="3592" y="14415"/>
                              </a:cubicBezTo>
                              <a:cubicBezTo>
                                <a:pt x="3594" y="14370"/>
                                <a:pt x="3604" y="14331"/>
                                <a:pt x="3616" y="14287"/>
                              </a:cubicBezTo>
                            </a:path>
                            <a:path w="816" h="1496">
                              <a:moveTo>
                                <a:pt x="3824" y="13944"/>
                              </a:moveTo>
                              <a:cubicBezTo>
                                <a:pt x="3858" y="13936"/>
                                <a:pt x="3891" y="13925"/>
                                <a:pt x="3925" y="13918"/>
                              </a:cubicBezTo>
                              <a:cubicBezTo>
                                <a:pt x="3957" y="13911"/>
                                <a:pt x="3994" y="13898"/>
                                <a:pt x="4026" y="13896"/>
                              </a:cubicBezTo>
                              <a:cubicBezTo>
                                <a:pt x="4045" y="13898"/>
                                <a:pt x="4050" y="13898"/>
                                <a:pt x="4061" y="13901"/>
                              </a:cubicBezTo>
                            </a:path>
                            <a:path w="816" h="1496">
                              <a:moveTo>
                                <a:pt x="3827" y="14080"/>
                              </a:moveTo>
                              <a:cubicBezTo>
                                <a:pt x="3842" y="14100"/>
                                <a:pt x="3852" y="14098"/>
                                <a:pt x="3876" y="14100"/>
                              </a:cubicBezTo>
                              <a:cubicBezTo>
                                <a:pt x="3905" y="14102"/>
                                <a:pt x="3933" y="14104"/>
                                <a:pt x="3962" y="14104"/>
                              </a:cubicBezTo>
                              <a:cubicBezTo>
                                <a:pt x="3987" y="14104"/>
                                <a:pt x="4007" y="14102"/>
                                <a:pt x="4031" y="14099"/>
                              </a:cubicBezTo>
                              <a:cubicBezTo>
                                <a:pt x="4044" y="14099"/>
                                <a:pt x="4049" y="14098"/>
                                <a:pt x="4057" y="14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9,12920" coordsize="816,1496" path="m3292,13016c3302,13042,3310,13069,3317,13096c3330,13145,3341,13194,3352,13244c3361,13284,3367,13327,3379,13366c3381,13370,3382,13373,3384,13377c3406,13351,3409,13315,3420,13281c3441,13216,3466,13153,3488,13088c3506,13037,3523,12983,3548,12935c3552,12930,3555,12925,3559,12920em3647,13246c3640,13270,3635,13294,3629,13318c3618,13363,3614,13406,3611,13452c3608,13491,3606,13530,3608,13569c3608,13573,3609,13577,3609,13581c3617,13545,3622,13509,3631,13473em3837,13124c3817,13137,3848,13132,3860,13132c3898,13131,3934,13142,3970,13154c3991,13161,4016,13202,4030,13184c4032,13177,4033,13169,4035,13162em3858,13285c3862,13315,3862,13314,3890,13315c3916,13316,3943,13317,3969,13318c4000,13319,4028,13319,4058,13316c4078,13315,4083,13315,4094,13307em3452,13825c3452,13855,3452,13887,3449,13916c3443,13965,3441,14013,3435,14062c3430,14099,3426,14135,3422,14172c3421,14185,3421,14189,3420,14197c3415,14175,3418,14154,3422,14131c3423,14125,3425,14118,3426,14112em3281,13949c3284,13965,3311,13935,3330,13922c3375,13891,3429,13860,3481,13843c3526,13828,3576,13817,3623,13815c3629,13815,3635,13815,3641,13815em3649,14066c3651,14095,3636,14120,3631,14148c3620,14203,3611,14258,3603,14314c3598,14347,3593,14381,3592,14415c3594,14370,3604,14331,3616,14287em3824,13944c3858,13936,3891,13925,3925,13918c3957,13911,3994,13898,4026,13896c4045,13898,4050,13898,4061,13901em3827,14080c3842,14100,3852,14098,3876,14100c3905,14102,3933,14104,3962,14104c3987,14104,4007,14102,4031,14099c4044,14099,4049,14098,4057,14093e" stroked="t" o:allowincell="f" style="position:absolute;margin-left:2.95pt;margin-top:4.45pt;width:23.1pt;height:4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1090</wp:posOffset>
                </wp:positionH>
                <wp:positionV relativeFrom="paragraph">
                  <wp:posOffset>26035</wp:posOffset>
                </wp:positionV>
                <wp:extent cx="5080" cy="6985"/>
                <wp:effectExtent l="9525" t="10160" r="9525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9">
                              <a:moveTo>
                                <a:pt x="6247" y="12836"/>
                              </a:moveTo>
                              <a:cubicBezTo>
                                <a:pt x="6239" y="12844"/>
                                <a:pt x="6236" y="12847"/>
                                <a:pt x="6233" y="128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12836" coordsize="15,19" path="m6247,12836c6239,12844,6236,12847,6233,12854e" stroked="t" o:allowincell="f" style="position:absolute;margin-left:86.7pt;margin-top:2.05pt;width:0.35pt;height: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275</wp:posOffset>
                </wp:positionH>
                <wp:positionV relativeFrom="paragraph">
                  <wp:posOffset>83820</wp:posOffset>
                </wp:positionV>
                <wp:extent cx="414020" cy="137160"/>
                <wp:effectExtent l="9525" t="9525" r="9525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381">
                              <a:moveTo>
                                <a:pt x="4367" y="13026"/>
                              </a:moveTo>
                              <a:cubicBezTo>
                                <a:pt x="4358" y="13029"/>
                                <a:pt x="4354" y="13030"/>
                                <a:pt x="4348" y="13026"/>
                              </a:cubicBezTo>
                              <a:cubicBezTo>
                                <a:pt x="4369" y="13035"/>
                                <a:pt x="4371" y="13037"/>
                                <a:pt x="4396" y="13030"/>
                              </a:cubicBezTo>
                              <a:cubicBezTo>
                                <a:pt x="4423" y="13022"/>
                                <a:pt x="4448" y="13014"/>
                                <a:pt x="4476" y="13010"/>
                              </a:cubicBezTo>
                              <a:cubicBezTo>
                                <a:pt x="4501" y="13006"/>
                                <a:pt x="4525" y="13004"/>
                                <a:pt x="4547" y="13018"/>
                              </a:cubicBezTo>
                              <a:cubicBezTo>
                                <a:pt x="4563" y="13028"/>
                                <a:pt x="4568" y="13046"/>
                                <a:pt x="4569" y="13064"/>
                              </a:cubicBezTo>
                              <a:cubicBezTo>
                                <a:pt x="4570" y="13092"/>
                                <a:pt x="4563" y="13123"/>
                                <a:pt x="4557" y="13150"/>
                              </a:cubicBezTo>
                              <a:cubicBezTo>
                                <a:pt x="4547" y="13192"/>
                                <a:pt x="4535" y="13233"/>
                                <a:pt x="4524" y="13275"/>
                              </a:cubicBezTo>
                              <a:cubicBezTo>
                                <a:pt x="4516" y="13306"/>
                                <a:pt x="4508" y="13336"/>
                                <a:pt x="4498" y="13366"/>
                              </a:cubicBezTo>
                              <a:cubicBezTo>
                                <a:pt x="4509" y="13343"/>
                                <a:pt x="4512" y="13336"/>
                                <a:pt x="4524" y="13325"/>
                              </a:cubicBezTo>
                            </a:path>
                            <a:path w="1150" h="381">
                              <a:moveTo>
                                <a:pt x="4741" y="13041"/>
                              </a:moveTo>
                              <a:cubicBezTo>
                                <a:pt x="4747" y="13065"/>
                                <a:pt x="4750" y="13084"/>
                                <a:pt x="4742" y="13108"/>
                              </a:cubicBezTo>
                              <a:cubicBezTo>
                                <a:pt x="4739" y="13117"/>
                                <a:pt x="4716" y="13155"/>
                                <a:pt x="4719" y="13166"/>
                              </a:cubicBezTo>
                              <a:cubicBezTo>
                                <a:pt x="4724" y="13183"/>
                                <a:pt x="4758" y="13185"/>
                                <a:pt x="4772" y="13189"/>
                              </a:cubicBezTo>
                              <a:cubicBezTo>
                                <a:pt x="4798" y="13196"/>
                                <a:pt x="4825" y="13200"/>
                                <a:pt x="4851" y="13208"/>
                              </a:cubicBezTo>
                              <a:cubicBezTo>
                                <a:pt x="4877" y="13216"/>
                                <a:pt x="4898" y="13228"/>
                                <a:pt x="4918" y="13245"/>
                              </a:cubicBezTo>
                              <a:cubicBezTo>
                                <a:pt x="4934" y="13259"/>
                                <a:pt x="4943" y="13272"/>
                                <a:pt x="4941" y="13294"/>
                              </a:cubicBezTo>
                              <a:cubicBezTo>
                                <a:pt x="4939" y="13313"/>
                                <a:pt x="4921" y="13325"/>
                                <a:pt x="4906" y="13334"/>
                              </a:cubicBezTo>
                              <a:cubicBezTo>
                                <a:pt x="4885" y="13346"/>
                                <a:pt x="4862" y="13351"/>
                                <a:pt x="4839" y="13356"/>
                              </a:cubicBezTo>
                              <a:cubicBezTo>
                                <a:pt x="4819" y="13360"/>
                                <a:pt x="4800" y="13359"/>
                                <a:pt x="4780" y="13361"/>
                              </a:cubicBezTo>
                              <a:cubicBezTo>
                                <a:pt x="4765" y="13363"/>
                                <a:pt x="4754" y="13366"/>
                                <a:pt x="4740" y="13371"/>
                              </a:cubicBezTo>
                              <a:cubicBezTo>
                                <a:pt x="4704" y="13385"/>
                                <a:pt x="4762" y="13332"/>
                                <a:pt x="4769" y="13323"/>
                              </a:cubicBezTo>
                            </a:path>
                            <a:path w="1150" h="381">
                              <a:moveTo>
                                <a:pt x="4824" y="13076"/>
                              </a:moveTo>
                              <a:cubicBezTo>
                                <a:pt x="4820" y="13092"/>
                                <a:pt x="4819" y="13096"/>
                                <a:pt x="4817" y="13106"/>
                              </a:cubicBezTo>
                              <a:cubicBezTo>
                                <a:pt x="4838" y="13098"/>
                                <a:pt x="4857" y="13088"/>
                                <a:pt x="4878" y="13074"/>
                              </a:cubicBezTo>
                              <a:cubicBezTo>
                                <a:pt x="4917" y="13049"/>
                                <a:pt x="4956" y="13028"/>
                                <a:pt x="4999" y="13012"/>
                              </a:cubicBezTo>
                              <a:cubicBezTo>
                                <a:pt x="5032" y="13000"/>
                                <a:pt x="5064" y="12991"/>
                                <a:pt x="5098" y="13001"/>
                              </a:cubicBezTo>
                              <a:cubicBezTo>
                                <a:pt x="5118" y="13007"/>
                                <a:pt x="5130" y="13025"/>
                                <a:pt x="5131" y="13045"/>
                              </a:cubicBezTo>
                              <a:cubicBezTo>
                                <a:pt x="5134" y="13083"/>
                                <a:pt x="5108" y="13129"/>
                                <a:pt x="5094" y="13163"/>
                              </a:cubicBezTo>
                              <a:cubicBezTo>
                                <a:pt x="5078" y="13202"/>
                                <a:pt x="5057" y="13247"/>
                                <a:pt x="5063" y="13291"/>
                              </a:cubicBezTo>
                              <a:cubicBezTo>
                                <a:pt x="5069" y="13332"/>
                                <a:pt x="5106" y="13356"/>
                                <a:pt x="5146" y="13356"/>
                              </a:cubicBezTo>
                              <a:cubicBezTo>
                                <a:pt x="5203" y="13355"/>
                                <a:pt x="5254" y="13319"/>
                                <a:pt x="5290" y="13279"/>
                              </a:cubicBezTo>
                              <a:cubicBezTo>
                                <a:pt x="5326" y="13239"/>
                                <a:pt x="5345" y="13185"/>
                                <a:pt x="5337" y="13131"/>
                              </a:cubicBezTo>
                              <a:cubicBezTo>
                                <a:pt x="5331" y="13092"/>
                                <a:pt x="5305" y="13059"/>
                                <a:pt x="5266" y="13049"/>
                              </a:cubicBezTo>
                              <a:cubicBezTo>
                                <a:pt x="5243" y="13043"/>
                                <a:pt x="5205" y="13043"/>
                                <a:pt x="5189" y="13065"/>
                              </a:cubicBezTo>
                              <a:cubicBezTo>
                                <a:pt x="5181" y="13072"/>
                                <a:pt x="5178" y="13074"/>
                                <a:pt x="5183" y="13082"/>
                              </a:cubicBezTo>
                            </a:path>
                            <a:path w="1150" h="381">
                              <a:moveTo>
                                <a:pt x="5488" y="13257"/>
                              </a:moveTo>
                              <a:cubicBezTo>
                                <a:pt x="5484" y="13283"/>
                                <a:pt x="5476" y="13276"/>
                                <a:pt x="5497" y="132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8,12996" coordsize="1150,381" path="m4367,13026c4358,13029,4354,13030,4348,13026c4369,13035,4371,13037,4396,13030c4423,13022,4448,13014,4476,13010c4501,13006,4525,13004,4547,13018c4563,13028,4568,13046,4569,13064c4570,13092,4563,13123,4557,13150c4547,13192,4535,13233,4524,13275c4516,13306,4508,13336,4498,13366c4509,13343,4512,13336,4524,13325em4741,13041c4747,13065,4750,13084,4742,13108c4739,13117,4716,13155,4719,13166c4724,13183,4758,13185,4772,13189c4798,13196,4825,13200,4851,13208c4877,13216,4898,13228,4918,13245c4934,13259,4943,13272,4941,13294c4939,13313,4921,13325,4906,13334c4885,13346,4862,13351,4839,13356c4819,13360,4800,13359,4780,13361c4765,13363,4754,13366,4740,13371c4704,13385,4762,13332,4769,13323em4824,13076c4820,13092,4819,13096,4817,13106c4838,13098,4857,13088,4878,13074c4917,13049,4956,13028,4999,13012c5032,13000,5064,12991,5098,13001c5118,13007,5130,13025,5131,13045c5134,13083,5108,13129,5094,13163c5078,13202,5057,13247,5063,13291c5069,13332,5106,13356,5146,13356c5203,13355,5254,13319,5290,13279c5326,13239,5345,13185,5337,13131c5331,13092,5305,13059,5266,13049c5243,13043,5205,13043,5189,13065c5181,13072,5178,13074,5183,13082em5488,13257c5484,13283,5476,13276,5497,13264e" stroked="t" o:allowincell="f" style="position:absolute;margin-left:33.25pt;margin-top:6.6pt;width:32.55pt;height:1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7195</wp:posOffset>
                </wp:positionH>
                <wp:positionV relativeFrom="paragraph">
                  <wp:posOffset>36830</wp:posOffset>
                </wp:positionV>
                <wp:extent cx="780415" cy="480695"/>
                <wp:effectExtent l="8890" t="10160" r="889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1335">
                              <a:moveTo>
                                <a:pt x="5491" y="13295"/>
                              </a:moveTo>
                              <a:cubicBezTo>
                                <a:pt x="5494" y="13293"/>
                                <a:pt x="5497" y="13291"/>
                                <a:pt x="5500" y="13289"/>
                              </a:cubicBezTo>
                              <a:cubicBezTo>
                                <a:pt x="5499" y="13309"/>
                                <a:pt x="5496" y="13282"/>
                                <a:pt x="5509" y="13265"/>
                              </a:cubicBezTo>
                            </a:path>
                            <a:path w="2169" h="1335">
                              <a:moveTo>
                                <a:pt x="5654" y="12951"/>
                              </a:moveTo>
                              <a:cubicBezTo>
                                <a:pt x="5652" y="12981"/>
                                <a:pt x="5642" y="13006"/>
                                <a:pt x="5637" y="13035"/>
                              </a:cubicBezTo>
                              <a:cubicBezTo>
                                <a:pt x="5629" y="13078"/>
                                <a:pt x="5619" y="13124"/>
                                <a:pt x="5618" y="13168"/>
                              </a:cubicBezTo>
                              <a:cubicBezTo>
                                <a:pt x="5617" y="13213"/>
                                <a:pt x="5622" y="13267"/>
                                <a:pt x="5653" y="13302"/>
                              </a:cubicBezTo>
                              <a:cubicBezTo>
                                <a:pt x="5684" y="13337"/>
                                <a:pt x="5731" y="13325"/>
                                <a:pt x="5764" y="13300"/>
                              </a:cubicBezTo>
                              <a:cubicBezTo>
                                <a:pt x="5832" y="13249"/>
                                <a:pt x="5872" y="13148"/>
                                <a:pt x="5847" y="13065"/>
                              </a:cubicBezTo>
                              <a:cubicBezTo>
                                <a:pt x="5834" y="13022"/>
                                <a:pt x="5800" y="12994"/>
                                <a:pt x="5755" y="13004"/>
                              </a:cubicBezTo>
                              <a:cubicBezTo>
                                <a:pt x="5721" y="13011"/>
                                <a:pt x="5684" y="13048"/>
                                <a:pt x="5670" y="13080"/>
                              </a:cubicBezTo>
                              <a:cubicBezTo>
                                <a:pt x="5661" y="13101"/>
                                <a:pt x="5660" y="13109"/>
                                <a:pt x="5667" y="13127"/>
                              </a:cubicBezTo>
                            </a:path>
                            <a:path w="2169" h="1335">
                              <a:moveTo>
                                <a:pt x="6003" y="13209"/>
                              </a:moveTo>
                              <a:cubicBezTo>
                                <a:pt x="6026" y="13187"/>
                                <a:pt x="6008" y="13223"/>
                                <a:pt x="6007" y="13241"/>
                              </a:cubicBezTo>
                              <a:cubicBezTo>
                                <a:pt x="6005" y="13263"/>
                                <a:pt x="6002" y="13284"/>
                                <a:pt x="6000" y="13306"/>
                              </a:cubicBezTo>
                              <a:cubicBezTo>
                                <a:pt x="6014" y="13288"/>
                                <a:pt x="6025" y="13268"/>
                                <a:pt x="6036" y="13248"/>
                              </a:cubicBezTo>
                              <a:cubicBezTo>
                                <a:pt x="6045" y="13231"/>
                                <a:pt x="6051" y="13218"/>
                                <a:pt x="6065" y="13206"/>
                              </a:cubicBezTo>
                              <a:cubicBezTo>
                                <a:pt x="6086" y="13216"/>
                                <a:pt x="6085" y="13231"/>
                                <a:pt x="6086" y="13257"/>
                              </a:cubicBezTo>
                              <a:cubicBezTo>
                                <a:pt x="6086" y="13271"/>
                                <a:pt x="6086" y="13275"/>
                                <a:pt x="6083" y="13284"/>
                              </a:cubicBezTo>
                              <a:cubicBezTo>
                                <a:pt x="6093" y="13260"/>
                                <a:pt x="6099" y="13244"/>
                                <a:pt x="6116" y="13224"/>
                              </a:cubicBezTo>
                              <a:cubicBezTo>
                                <a:pt x="6132" y="13238"/>
                                <a:pt x="6138" y="13256"/>
                                <a:pt x="6149" y="13275"/>
                              </a:cubicBezTo>
                              <a:cubicBezTo>
                                <a:pt x="6164" y="13301"/>
                                <a:pt x="6175" y="13307"/>
                                <a:pt x="6198" y="13291"/>
                              </a:cubicBezTo>
                              <a:cubicBezTo>
                                <a:pt x="6210" y="13282"/>
                                <a:pt x="6213" y="13264"/>
                                <a:pt x="6219" y="13250"/>
                              </a:cubicBezTo>
                            </a:path>
                            <a:path w="2169" h="1335">
                              <a:moveTo>
                                <a:pt x="6328" y="12866"/>
                              </a:moveTo>
                              <a:cubicBezTo>
                                <a:pt x="6313" y="12902"/>
                                <a:pt x="6309" y="12937"/>
                                <a:pt x="6301" y="12975"/>
                              </a:cubicBezTo>
                              <a:cubicBezTo>
                                <a:pt x="6288" y="13034"/>
                                <a:pt x="6280" y="13093"/>
                                <a:pt x="6270" y="13153"/>
                              </a:cubicBezTo>
                              <a:cubicBezTo>
                                <a:pt x="6263" y="13196"/>
                                <a:pt x="6258" y="13239"/>
                                <a:pt x="6249" y="13281"/>
                              </a:cubicBezTo>
                              <a:cubicBezTo>
                                <a:pt x="6248" y="13285"/>
                                <a:pt x="6247" y="13288"/>
                                <a:pt x="6246" y="13292"/>
                              </a:cubicBezTo>
                              <a:cubicBezTo>
                                <a:pt x="6273" y="13273"/>
                                <a:pt x="6297" y="13271"/>
                                <a:pt x="6330" y="13278"/>
                              </a:cubicBezTo>
                              <a:cubicBezTo>
                                <a:pt x="6359" y="13284"/>
                                <a:pt x="6434" y="13328"/>
                                <a:pt x="6463" y="13309"/>
                              </a:cubicBezTo>
                              <a:cubicBezTo>
                                <a:pt x="6488" y="13293"/>
                                <a:pt x="6493" y="13260"/>
                                <a:pt x="6501" y="13235"/>
                              </a:cubicBezTo>
                            </a:path>
                            <a:path w="2169" h="1335">
                              <a:moveTo>
                                <a:pt x="4409" y="13866"/>
                              </a:moveTo>
                              <a:cubicBezTo>
                                <a:pt x="4391" y="13876"/>
                                <a:pt x="4379" y="13884"/>
                                <a:pt x="4365" y="13901"/>
                              </a:cubicBezTo>
                              <a:cubicBezTo>
                                <a:pt x="4357" y="13912"/>
                                <a:pt x="4356" y="13916"/>
                                <a:pt x="4346" y="13916"/>
                              </a:cubicBezTo>
                              <a:cubicBezTo>
                                <a:pt x="4356" y="13887"/>
                                <a:pt x="4365" y="13867"/>
                                <a:pt x="4388" y="13844"/>
                              </a:cubicBezTo>
                              <a:cubicBezTo>
                                <a:pt x="4409" y="13822"/>
                                <a:pt x="4437" y="13806"/>
                                <a:pt x="4466" y="13797"/>
                              </a:cubicBezTo>
                              <a:cubicBezTo>
                                <a:pt x="4489" y="13790"/>
                                <a:pt x="4516" y="13793"/>
                                <a:pt x="4531" y="13813"/>
                              </a:cubicBezTo>
                              <a:cubicBezTo>
                                <a:pt x="4550" y="13838"/>
                                <a:pt x="4538" y="13876"/>
                                <a:pt x="4529" y="13902"/>
                              </a:cubicBezTo>
                              <a:cubicBezTo>
                                <a:pt x="4513" y="13947"/>
                                <a:pt x="4485" y="13989"/>
                                <a:pt x="4456" y="14027"/>
                              </a:cubicBezTo>
                              <a:cubicBezTo>
                                <a:pt x="4430" y="14061"/>
                                <a:pt x="4401" y="14097"/>
                                <a:pt x="4369" y="14125"/>
                              </a:cubicBezTo>
                              <a:cubicBezTo>
                                <a:pt x="4350" y="14142"/>
                                <a:pt x="4321" y="14142"/>
                                <a:pt x="4348" y="14141"/>
                              </a:cubicBezTo>
                              <a:cubicBezTo>
                                <a:pt x="4377" y="14140"/>
                                <a:pt x="4410" y="14149"/>
                                <a:pt x="4439" y="14152"/>
                              </a:cubicBezTo>
                              <a:cubicBezTo>
                                <a:pt x="4482" y="14157"/>
                                <a:pt x="4523" y="14156"/>
                                <a:pt x="4566" y="14152"/>
                              </a:cubicBezTo>
                              <a:cubicBezTo>
                                <a:pt x="4588" y="14150"/>
                                <a:pt x="4622" y="14149"/>
                                <a:pt x="4642" y="14138"/>
                              </a:cubicBezTo>
                              <a:cubicBezTo>
                                <a:pt x="4656" y="14131"/>
                                <a:pt x="4662" y="14125"/>
                                <a:pt x="4671" y="14112"/>
                              </a:cubicBezTo>
                            </a:path>
                            <a:path w="2169" h="1335">
                              <a:moveTo>
                                <a:pt x="4898" y="13865"/>
                              </a:moveTo>
                              <a:cubicBezTo>
                                <a:pt x="4904" y="13846"/>
                                <a:pt x="4905" y="13828"/>
                                <a:pt x="4900" y="13808"/>
                              </a:cubicBezTo>
                              <a:cubicBezTo>
                                <a:pt x="4895" y="13788"/>
                                <a:pt x="4887" y="13767"/>
                                <a:pt x="4863" y="13765"/>
                              </a:cubicBezTo>
                              <a:cubicBezTo>
                                <a:pt x="4832" y="13762"/>
                                <a:pt x="4803" y="13790"/>
                                <a:pt x="4782" y="13810"/>
                              </a:cubicBezTo>
                              <a:cubicBezTo>
                                <a:pt x="4753" y="13838"/>
                                <a:pt x="4730" y="13873"/>
                                <a:pt x="4712" y="13909"/>
                              </a:cubicBezTo>
                              <a:cubicBezTo>
                                <a:pt x="4704" y="13925"/>
                                <a:pt x="4683" y="13959"/>
                                <a:pt x="4707" y="13972"/>
                              </a:cubicBezTo>
                              <a:cubicBezTo>
                                <a:pt x="4730" y="13985"/>
                                <a:pt x="4790" y="13958"/>
                                <a:pt x="4811" y="13951"/>
                              </a:cubicBezTo>
                              <a:cubicBezTo>
                                <a:pt x="4851" y="13938"/>
                                <a:pt x="4887" y="13922"/>
                                <a:pt x="4922" y="13900"/>
                              </a:cubicBezTo>
                              <a:cubicBezTo>
                                <a:pt x="4934" y="13892"/>
                                <a:pt x="4937" y="13890"/>
                                <a:pt x="4944" y="13884"/>
                              </a:cubicBezTo>
                              <a:cubicBezTo>
                                <a:pt x="4944" y="13916"/>
                                <a:pt x="4931" y="13945"/>
                                <a:pt x="4918" y="13976"/>
                              </a:cubicBezTo>
                              <a:cubicBezTo>
                                <a:pt x="4899" y="14022"/>
                                <a:pt x="4885" y="14069"/>
                                <a:pt x="4868" y="14115"/>
                              </a:cubicBezTo>
                              <a:cubicBezTo>
                                <a:pt x="4857" y="14143"/>
                                <a:pt x="4850" y="14171"/>
                                <a:pt x="4843" y="14200"/>
                              </a:cubicBezTo>
                              <a:cubicBezTo>
                                <a:pt x="4843" y="14167"/>
                                <a:pt x="4849" y="14146"/>
                                <a:pt x="4862" y="14115"/>
                              </a:cubicBezTo>
                            </a:path>
                            <a:path w="2169" h="1335">
                              <a:moveTo>
                                <a:pt x="5229" y="13749"/>
                              </a:moveTo>
                              <a:cubicBezTo>
                                <a:pt x="5230" y="13784"/>
                                <a:pt x="5213" y="13796"/>
                                <a:pt x="5197" y="13827"/>
                              </a:cubicBezTo>
                              <a:cubicBezTo>
                                <a:pt x="5174" y="13870"/>
                                <a:pt x="5148" y="13916"/>
                                <a:pt x="5132" y="13963"/>
                              </a:cubicBezTo>
                              <a:cubicBezTo>
                                <a:pt x="5121" y="13994"/>
                                <a:pt x="5106" y="14042"/>
                                <a:pt x="5137" y="14067"/>
                              </a:cubicBezTo>
                              <a:cubicBezTo>
                                <a:pt x="5166" y="14091"/>
                                <a:pt x="5214" y="14068"/>
                                <a:pt x="5239" y="14050"/>
                              </a:cubicBezTo>
                              <a:cubicBezTo>
                                <a:pt x="5267" y="14030"/>
                                <a:pt x="5301" y="13995"/>
                                <a:pt x="5307" y="13959"/>
                              </a:cubicBezTo>
                              <a:cubicBezTo>
                                <a:pt x="5306" y="13955"/>
                                <a:pt x="5306" y="13950"/>
                                <a:pt x="5305" y="13946"/>
                              </a:cubicBezTo>
                              <a:cubicBezTo>
                                <a:pt x="5276" y="13937"/>
                                <a:pt x="5259" y="13954"/>
                                <a:pt x="5235" y="13973"/>
                              </a:cubicBezTo>
                              <a:cubicBezTo>
                                <a:pt x="5211" y="13993"/>
                                <a:pt x="5193" y="14017"/>
                                <a:pt x="5172" y="14039"/>
                              </a:cubicBezTo>
                              <a:cubicBezTo>
                                <a:pt x="5191" y="14027"/>
                                <a:pt x="5207" y="14013"/>
                                <a:pt x="5226" y="13998"/>
                              </a:cubicBezTo>
                            </a:path>
                            <a:path w="2169" h="1335">
                              <a:moveTo>
                                <a:pt x="5659" y="13663"/>
                              </a:moveTo>
                              <a:cubicBezTo>
                                <a:pt x="5656" y="13696"/>
                                <a:pt x="5642" y="13728"/>
                                <a:pt x="5635" y="13761"/>
                              </a:cubicBezTo>
                              <a:cubicBezTo>
                                <a:pt x="5621" y="13824"/>
                                <a:pt x="5604" y="13886"/>
                                <a:pt x="5591" y="13949"/>
                              </a:cubicBezTo>
                              <a:cubicBezTo>
                                <a:pt x="5579" y="14004"/>
                                <a:pt x="5571" y="14063"/>
                                <a:pt x="5553" y="14117"/>
                              </a:cubicBezTo>
                              <a:cubicBezTo>
                                <a:pt x="5550" y="14122"/>
                                <a:pt x="5548" y="14128"/>
                                <a:pt x="5545" y="14133"/>
                              </a:cubicBezTo>
                              <a:cubicBezTo>
                                <a:pt x="5539" y="14161"/>
                                <a:pt x="5558" y="14087"/>
                                <a:pt x="5558" y="14085"/>
                              </a:cubicBezTo>
                            </a:path>
                            <a:path w="2169" h="1335">
                              <a:moveTo>
                                <a:pt x="5891" y="13725"/>
                              </a:moveTo>
                              <a:cubicBezTo>
                                <a:pt x="5900" y="13749"/>
                                <a:pt x="5875" y="13782"/>
                                <a:pt x="5852" y="13803"/>
                              </a:cubicBezTo>
                              <a:cubicBezTo>
                                <a:pt x="5812" y="13841"/>
                                <a:pt x="5766" y="13876"/>
                                <a:pt x="5722" y="13909"/>
                              </a:cubicBezTo>
                              <a:cubicBezTo>
                                <a:pt x="5704" y="13923"/>
                                <a:pt x="5684" y="13935"/>
                                <a:pt x="5665" y="13948"/>
                              </a:cubicBezTo>
                              <a:cubicBezTo>
                                <a:pt x="5700" y="13961"/>
                                <a:pt x="5737" y="13969"/>
                                <a:pt x="5773" y="13982"/>
                              </a:cubicBezTo>
                              <a:cubicBezTo>
                                <a:pt x="5823" y="14000"/>
                                <a:pt x="5871" y="14025"/>
                                <a:pt x="5917" y="14052"/>
                              </a:cubicBezTo>
                              <a:cubicBezTo>
                                <a:pt x="5928" y="14059"/>
                                <a:pt x="5978" y="14104"/>
                                <a:pt x="5994" y="14081"/>
                              </a:cubicBezTo>
                              <a:cubicBezTo>
                                <a:pt x="5994" y="14068"/>
                                <a:pt x="5994" y="14064"/>
                                <a:pt x="5996" y="140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3,12866" coordsize="2169,1335" path="m5491,13295c5494,13293,5497,13291,5500,13289c5499,13309,5496,13282,5509,13265em5654,12951c5652,12981,5642,13006,5637,13035c5629,13078,5619,13124,5618,13168c5617,13213,5622,13267,5653,13302c5684,13337,5731,13325,5764,13300c5832,13249,5872,13148,5847,13065c5834,13022,5800,12994,5755,13004c5721,13011,5684,13048,5670,13080c5661,13101,5660,13109,5667,13127em6003,13209c6026,13187,6008,13223,6007,13241c6005,13263,6002,13284,6000,13306c6014,13288,6025,13268,6036,13248c6045,13231,6051,13218,6065,13206c6086,13216,6085,13231,6086,13257c6086,13271,6086,13275,6083,13284c6093,13260,6099,13244,6116,13224c6132,13238,6138,13256,6149,13275c6164,13301,6175,13307,6198,13291c6210,13282,6213,13264,6219,13250em6328,12866c6313,12902,6309,12937,6301,12975c6288,13034,6280,13093,6270,13153c6263,13196,6258,13239,6249,13281c6248,13285,6247,13288,6246,13292c6273,13273,6297,13271,6330,13278c6359,13284,6434,13328,6463,13309c6488,13293,6493,13260,6501,13235em4409,13866c4391,13876,4379,13884,4365,13901c4357,13912,4356,13916,4346,13916c4356,13887,4365,13867,4388,13844c4409,13822,4437,13806,4466,13797c4489,13790,4516,13793,4531,13813c4550,13838,4538,13876,4529,13902c4513,13947,4485,13989,4456,14027c4430,14061,4401,14097,4369,14125c4350,14142,4321,14142,4348,14141c4377,14140,4410,14149,4439,14152c4482,14157,4523,14156,4566,14152c4588,14150,4622,14149,4642,14138c4656,14131,4662,14125,4671,14112em4898,13865c4904,13846,4905,13828,4900,13808c4895,13788,4887,13767,4863,13765c4832,13762,4803,13790,4782,13810c4753,13838,4730,13873,4712,13909c4704,13925,4683,13959,4707,13972c4730,13985,4790,13958,4811,13951c4851,13938,4887,13922,4922,13900c4934,13892,4937,13890,4944,13884c4944,13916,4931,13945,4918,13976c4899,14022,4885,14069,4868,14115c4857,14143,4850,14171,4843,14200c4843,14167,4849,14146,4862,14115em5229,13749c5230,13784,5213,13796,5197,13827c5174,13870,5148,13916,5132,13963c5121,13994,5106,14042,5137,14067c5166,14091,5214,14068,5239,14050c5267,14030,5301,13995,5307,13959c5306,13955,5306,13950,5305,13946c5276,13937,5259,13954,5235,13973c5211,13993,5193,14017,5172,14039c5191,14027,5207,14013,5226,13998em5659,13663c5656,13696,5642,13728,5635,13761c5621,13824,5604,13886,5591,13949c5579,14004,5571,14063,5553,14117c5550,14122,5548,14128,5545,14133c5539,14161,5558,14087,5558,14085em5891,13725c5900,13749,5875,13782,5852,13803c5812,13841,5766,13876,5722,13909c5704,13923,5684,13935,5665,13948c5700,13961,5737,13969,5773,13982c5823,14000,5871,14025,5917,14052c5928,14059,5978,14104,5994,14081c5994,14068,5994,14064,5996,14056e" stroked="t" o:allowincell="f" style="position:absolute;margin-left:32.85pt;margin-top:2.9pt;width:61.4pt;height:3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9245</wp:posOffset>
                </wp:positionH>
                <wp:positionV relativeFrom="paragraph">
                  <wp:posOffset>56515</wp:posOffset>
                </wp:positionV>
                <wp:extent cx="85725" cy="69215"/>
                <wp:effectExtent l="10160" t="10795" r="8890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91">
                              <a:moveTo>
                                <a:pt x="14633" y="12960"/>
                              </a:moveTo>
                              <a:cubicBezTo>
                                <a:pt x="14629" y="12974"/>
                                <a:pt x="14628" y="12979"/>
                                <a:pt x="14617" y="12980"/>
                              </a:cubicBezTo>
                              <a:cubicBezTo>
                                <a:pt x="14638" y="12985"/>
                                <a:pt x="14659" y="12963"/>
                                <a:pt x="14683" y="12952"/>
                              </a:cubicBezTo>
                              <a:cubicBezTo>
                                <a:pt x="14722" y="12934"/>
                                <a:pt x="14765" y="12914"/>
                                <a:pt x="14809" y="12921"/>
                              </a:cubicBezTo>
                              <a:cubicBezTo>
                                <a:pt x="14820" y="12925"/>
                                <a:pt x="14830" y="12928"/>
                                <a:pt x="14841" y="12932"/>
                              </a:cubicBezTo>
                            </a:path>
                            <a:path w="239" h="191">
                              <a:moveTo>
                                <a:pt x="14625" y="13091"/>
                              </a:moveTo>
                              <a:cubicBezTo>
                                <a:pt x="14636" y="13119"/>
                                <a:pt x="14665" y="13110"/>
                                <a:pt x="14695" y="13098"/>
                              </a:cubicBezTo>
                              <a:cubicBezTo>
                                <a:pt x="14747" y="13077"/>
                                <a:pt x="14799" y="13067"/>
                                <a:pt x="14855" y="130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17,12921" coordsize="239,191" path="m14633,12960c14629,12974,14628,12979,14617,12980c14638,12985,14659,12963,14683,12952c14722,12934,14765,12914,14809,12921c14820,12925,14830,12928,14841,12932em14625,13091c14636,13119,14665,13110,14695,13098c14747,13077,14799,13067,14855,13061e" stroked="t" o:allowincell="f" style="position:absolute;margin-left:324.35pt;margin-top:4.45pt;width:6.7pt;height:5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38320</wp:posOffset>
                </wp:positionH>
                <wp:positionV relativeFrom="paragraph">
                  <wp:posOffset>-7620</wp:posOffset>
                </wp:positionV>
                <wp:extent cx="71755" cy="99695"/>
                <wp:effectExtent l="10160" t="10160" r="952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76">
                              <a:moveTo>
                                <a:pt x="15238" y="12795"/>
                              </a:moveTo>
                              <a:cubicBezTo>
                                <a:pt x="15249" y="12777"/>
                                <a:pt x="15261" y="12767"/>
                                <a:pt x="15282" y="12760"/>
                              </a:cubicBezTo>
                              <a:cubicBezTo>
                                <a:pt x="15309" y="12750"/>
                                <a:pt x="15337" y="12743"/>
                                <a:pt x="15366" y="12743"/>
                              </a:cubicBezTo>
                              <a:cubicBezTo>
                                <a:pt x="15390" y="12743"/>
                                <a:pt x="15422" y="12744"/>
                                <a:pt x="15424" y="12776"/>
                              </a:cubicBezTo>
                              <a:cubicBezTo>
                                <a:pt x="15425" y="12797"/>
                                <a:pt x="15388" y="12825"/>
                                <a:pt x="15375" y="12835"/>
                              </a:cubicBezTo>
                              <a:cubicBezTo>
                                <a:pt x="15345" y="12858"/>
                                <a:pt x="15313" y="12878"/>
                                <a:pt x="15281" y="12897"/>
                              </a:cubicBezTo>
                              <a:cubicBezTo>
                                <a:pt x="15257" y="12912"/>
                                <a:pt x="15240" y="12923"/>
                                <a:pt x="15226" y="12946"/>
                              </a:cubicBezTo>
                              <a:cubicBezTo>
                                <a:pt x="15252" y="12964"/>
                                <a:pt x="15276" y="12977"/>
                                <a:pt x="15299" y="13000"/>
                              </a:cubicBezTo>
                              <a:cubicBezTo>
                                <a:pt x="15304" y="13006"/>
                                <a:pt x="15310" y="13012"/>
                                <a:pt x="15315" y="130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6,12743" coordsize="199,276" path="m15238,12795c15249,12777,15261,12767,15282,12760c15309,12750,15337,12743,15366,12743c15390,12743,15422,12744,15424,12776c15425,12797,15388,12825,15375,12835c15345,12858,15313,12878,15281,12897c15257,12912,15240,12923,15226,12946c15252,12964,15276,12977,15299,13000c15304,13006,15310,13012,15315,13018e" stroked="t" o:allowincell="f" style="position:absolute;margin-left:341.6pt;margin-top:-0.6pt;width:5.6pt;height:7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70705</wp:posOffset>
                </wp:positionH>
                <wp:positionV relativeFrom="paragraph">
                  <wp:posOffset>148590</wp:posOffset>
                </wp:positionV>
                <wp:extent cx="6985" cy="17145"/>
                <wp:effectExtent l="10795" t="10160" r="889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8">
                              <a:moveTo>
                                <a:pt x="15326" y="13217"/>
                              </a:moveTo>
                              <a:cubicBezTo>
                                <a:pt x="15297" y="13233"/>
                                <a:pt x="15331" y="13185"/>
                                <a:pt x="15335" y="131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5,13176" coordsize="21,48" path="m15326,13217c15297,13233,15331,13185,15335,13176e" stroked="t" o:allowincell="f" style="position:absolute;margin-left:344.15pt;margin-top:11.7pt;width:0.5pt;height:1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5280</wp:posOffset>
                </wp:positionH>
                <wp:positionV relativeFrom="paragraph">
                  <wp:posOffset>120650</wp:posOffset>
                </wp:positionV>
                <wp:extent cx="77470" cy="45720"/>
                <wp:effectExtent l="9525" t="9525" r="9525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27">
                              <a:moveTo>
                                <a:pt x="14709" y="13598"/>
                              </a:moveTo>
                              <a:cubicBezTo>
                                <a:pt x="14699" y="13600"/>
                                <a:pt x="14695" y="13600"/>
                                <a:pt x="14689" y="13595"/>
                              </a:cubicBezTo>
                              <a:cubicBezTo>
                                <a:pt x="14711" y="13594"/>
                                <a:pt x="14732" y="13592"/>
                                <a:pt x="14754" y="13590"/>
                              </a:cubicBezTo>
                              <a:cubicBezTo>
                                <a:pt x="14794" y="13586"/>
                                <a:pt x="14834" y="13585"/>
                                <a:pt x="14874" y="13587"/>
                              </a:cubicBezTo>
                            </a:path>
                            <a:path w="216" h="127">
                              <a:moveTo>
                                <a:pt x="14728" y="13680"/>
                              </a:moveTo>
                              <a:cubicBezTo>
                                <a:pt x="14736" y="13711"/>
                                <a:pt x="14756" y="13717"/>
                                <a:pt x="14790" y="13707"/>
                              </a:cubicBezTo>
                              <a:cubicBezTo>
                                <a:pt x="14828" y="13696"/>
                                <a:pt x="14865" y="13684"/>
                                <a:pt x="14904" y="136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9,13584" coordsize="216,127" path="m14709,13598c14699,13600,14695,13600,14689,13595c14711,13594,14732,13592,14754,13590c14794,13586,14834,13585,14874,13587em14728,13680c14736,13711,14756,13717,14790,13707c14828,13696,14865,13684,14904,13673e" stroked="t" o:allowincell="f" style="position:absolute;margin-left:326.4pt;margin-top:9.5pt;width:6.05pt;height:3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16730</wp:posOffset>
                </wp:positionH>
                <wp:positionV relativeFrom="paragraph">
                  <wp:posOffset>85090</wp:posOffset>
                </wp:positionV>
                <wp:extent cx="143510" cy="139065"/>
                <wp:effectExtent l="9525" t="10795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87">
                              <a:moveTo>
                                <a:pt x="15198" y="13551"/>
                              </a:moveTo>
                              <a:cubicBezTo>
                                <a:pt x="15183" y="13556"/>
                                <a:pt x="15182" y="13559"/>
                                <a:pt x="15167" y="13560"/>
                              </a:cubicBezTo>
                              <a:cubicBezTo>
                                <a:pt x="15174" y="13541"/>
                                <a:pt x="15176" y="13530"/>
                                <a:pt x="15199" y="13520"/>
                              </a:cubicBezTo>
                              <a:cubicBezTo>
                                <a:pt x="15230" y="13506"/>
                                <a:pt x="15265" y="13496"/>
                                <a:pt x="15299" y="13489"/>
                              </a:cubicBezTo>
                              <a:cubicBezTo>
                                <a:pt x="15327" y="13483"/>
                                <a:pt x="15367" y="13479"/>
                                <a:pt x="15391" y="13500"/>
                              </a:cubicBezTo>
                              <a:cubicBezTo>
                                <a:pt x="15417" y="13524"/>
                                <a:pt x="15399" y="13566"/>
                                <a:pt x="15388" y="13592"/>
                              </a:cubicBezTo>
                              <a:cubicBezTo>
                                <a:pt x="15366" y="13643"/>
                                <a:pt x="15332" y="13688"/>
                                <a:pt x="15298" y="13731"/>
                              </a:cubicBezTo>
                              <a:cubicBezTo>
                                <a:pt x="15276" y="13759"/>
                                <a:pt x="15242" y="13787"/>
                                <a:pt x="15225" y="13818"/>
                              </a:cubicBezTo>
                              <a:cubicBezTo>
                                <a:pt x="15224" y="13822"/>
                                <a:pt x="15223" y="13826"/>
                                <a:pt x="15222" y="13830"/>
                              </a:cubicBezTo>
                              <a:cubicBezTo>
                                <a:pt x="15250" y="13845"/>
                                <a:pt x="15280" y="13850"/>
                                <a:pt x="15313" y="13855"/>
                              </a:cubicBezTo>
                              <a:cubicBezTo>
                                <a:pt x="15355" y="13861"/>
                                <a:pt x="15401" y="13873"/>
                                <a:pt x="15444" y="13871"/>
                              </a:cubicBezTo>
                              <a:cubicBezTo>
                                <a:pt x="15484" y="13869"/>
                                <a:pt x="15501" y="13861"/>
                                <a:pt x="15527" y="13833"/>
                              </a:cubicBezTo>
                              <a:cubicBezTo>
                                <a:pt x="15543" y="13816"/>
                                <a:pt x="15551" y="13799"/>
                                <a:pt x="15564" y="137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66,13485" coordsize="399,387" path="m15198,13551c15183,13556,15182,13559,15167,13560c15174,13541,15176,13530,15199,13520c15230,13506,15265,13496,15299,13489c15327,13483,15367,13479,15391,13500c15417,13524,15399,13566,15388,13592c15366,13643,15332,13688,15298,13731c15276,13759,15242,13787,15225,13818c15224,13822,15223,13826,15222,13830c15250,13845,15280,13850,15313,13855c15355,13861,15401,13873,15444,13871c15484,13869,15501,13861,15527,13833c15543,13816,15551,13799,15564,13780e" stroked="t" o:allowincell="f" style="position:absolute;margin-left:339.9pt;margin-top:6.7pt;width:11.25pt;height:10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71035</wp:posOffset>
                </wp:positionH>
                <wp:positionV relativeFrom="paragraph">
                  <wp:posOffset>89535</wp:posOffset>
                </wp:positionV>
                <wp:extent cx="104140" cy="188595"/>
                <wp:effectExtent l="9525" t="11430" r="10795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524">
                              <a:moveTo>
                                <a:pt x="15620" y="13576"/>
                              </a:moveTo>
                              <a:cubicBezTo>
                                <a:pt x="15609" y="13581"/>
                                <a:pt x="15602" y="13585"/>
                                <a:pt x="15595" y="13590"/>
                              </a:cubicBezTo>
                              <a:cubicBezTo>
                                <a:pt x="15617" y="13564"/>
                                <a:pt x="15637" y="13553"/>
                                <a:pt x="15669" y="13541"/>
                              </a:cubicBezTo>
                              <a:cubicBezTo>
                                <a:pt x="15711" y="13525"/>
                                <a:pt x="15754" y="13512"/>
                                <a:pt x="15798" y="13503"/>
                              </a:cubicBezTo>
                              <a:cubicBezTo>
                                <a:pt x="15819" y="13499"/>
                                <a:pt x="15864" y="13487"/>
                                <a:pt x="15880" y="13511"/>
                              </a:cubicBezTo>
                              <a:cubicBezTo>
                                <a:pt x="15895" y="13533"/>
                                <a:pt x="15872" y="13585"/>
                                <a:pt x="15866" y="13606"/>
                              </a:cubicBezTo>
                              <a:cubicBezTo>
                                <a:pt x="15849" y="13666"/>
                                <a:pt x="15833" y="13726"/>
                                <a:pt x="15817" y="13786"/>
                              </a:cubicBezTo>
                              <a:cubicBezTo>
                                <a:pt x="15801" y="13845"/>
                                <a:pt x="15788" y="13906"/>
                                <a:pt x="15778" y="13966"/>
                              </a:cubicBezTo>
                              <a:cubicBezTo>
                                <a:pt x="15776" y="13981"/>
                                <a:pt x="15759" y="14041"/>
                                <a:pt x="15786" y="14006"/>
                              </a:cubicBezTo>
                              <a:cubicBezTo>
                                <a:pt x="15790" y="14000"/>
                                <a:pt x="15794" y="13995"/>
                                <a:pt x="15798" y="139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5,13498" coordsize="289,524" path="m15620,13576c15609,13581,15602,13585,15595,13590c15617,13564,15637,13553,15669,13541c15711,13525,15754,13512,15798,13503c15819,13499,15864,13487,15880,13511c15895,13533,15872,13585,15866,13606c15849,13666,15833,13726,15817,13786c15801,13845,15788,13906,15778,13966c15776,13981,15759,14041,15786,14006c15790,14000,15794,13995,15798,13989e" stroked="t" o:allowincell="f" style="position:absolute;margin-left:352.05pt;margin-top:7.05pt;width:8.15pt;height:14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8990</wp:posOffset>
                </wp:positionH>
                <wp:positionV relativeFrom="paragraph">
                  <wp:posOffset>99695</wp:posOffset>
                </wp:positionV>
                <wp:extent cx="69850" cy="134620"/>
                <wp:effectExtent l="8890" t="10160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373">
                              <a:moveTo>
                                <a:pt x="16036" y="13527"/>
                              </a:moveTo>
                              <a:cubicBezTo>
                                <a:pt x="16040" y="13549"/>
                                <a:pt x="16055" y="13528"/>
                                <a:pt x="16082" y="13527"/>
                              </a:cubicBezTo>
                              <a:cubicBezTo>
                                <a:pt x="16109" y="13526"/>
                                <a:pt x="16148" y="13522"/>
                                <a:pt x="16170" y="13541"/>
                              </a:cubicBezTo>
                              <a:cubicBezTo>
                                <a:pt x="16201" y="13568"/>
                                <a:pt x="16177" y="13615"/>
                                <a:pt x="16160" y="13642"/>
                              </a:cubicBezTo>
                              <a:cubicBezTo>
                                <a:pt x="16137" y="13679"/>
                                <a:pt x="16101" y="13723"/>
                                <a:pt x="16059" y="13740"/>
                              </a:cubicBezTo>
                              <a:cubicBezTo>
                                <a:pt x="16055" y="13741"/>
                                <a:pt x="16050" y="13742"/>
                                <a:pt x="16046" y="13743"/>
                              </a:cubicBezTo>
                              <a:cubicBezTo>
                                <a:pt x="16055" y="13724"/>
                                <a:pt x="16071" y="13728"/>
                                <a:pt x="16093" y="13734"/>
                              </a:cubicBezTo>
                              <a:cubicBezTo>
                                <a:pt x="16124" y="13743"/>
                                <a:pt x="16156" y="13757"/>
                                <a:pt x="16177" y="13783"/>
                              </a:cubicBezTo>
                              <a:cubicBezTo>
                                <a:pt x="16196" y="13806"/>
                                <a:pt x="16205" y="13837"/>
                                <a:pt x="16192" y="13865"/>
                              </a:cubicBezTo>
                              <a:cubicBezTo>
                                <a:pt x="16179" y="13893"/>
                                <a:pt x="16145" y="13898"/>
                                <a:pt x="16118" y="13898"/>
                              </a:cubicBezTo>
                              <a:cubicBezTo>
                                <a:pt x="16078" y="13898"/>
                                <a:pt x="16043" y="13880"/>
                                <a:pt x="16007" y="13865"/>
                              </a:cubicBezTo>
                              <a:cubicBezTo>
                                <a:pt x="16009" y="13850"/>
                                <a:pt x="16029" y="13840"/>
                                <a:pt x="16047" y="13831"/>
                              </a:cubicBezTo>
                              <a:cubicBezTo>
                                <a:pt x="16070" y="13824"/>
                                <a:pt x="16077" y="13821"/>
                                <a:pt x="16090" y="138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5,13526" coordsize="194,373" path="m16036,13527c16040,13549,16055,13528,16082,13527c16109,13526,16148,13522,16170,13541c16201,13568,16177,13615,16160,13642c16137,13679,16101,13723,16059,13740c16055,13741,16050,13742,16046,13743c16055,13724,16071,13728,16093,13734c16124,13743,16156,13757,16177,13783c16196,13806,16205,13837,16192,13865c16179,13893,16145,13898,16118,13898c16078,13898,16043,13880,16007,13865c16009,13850,16029,13840,16047,13831c16070,13824,16077,13821,16090,13811e" stroked="t" o:allowincell="f" style="position:absolute;margin-left:363.7pt;margin-top:7.85pt;width:5.45pt;height:10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70120</wp:posOffset>
                </wp:positionH>
                <wp:positionV relativeFrom="paragraph">
                  <wp:posOffset>80645</wp:posOffset>
                </wp:positionV>
                <wp:extent cx="26670" cy="163195"/>
                <wp:effectExtent l="9525" t="10160" r="9525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54">
                              <a:moveTo>
                                <a:pt x="16498" y="13472"/>
                              </a:moveTo>
                              <a:cubicBezTo>
                                <a:pt x="16492" y="13493"/>
                                <a:pt x="16479" y="13514"/>
                                <a:pt x="16475" y="13535"/>
                              </a:cubicBezTo>
                              <a:cubicBezTo>
                                <a:pt x="16465" y="13580"/>
                                <a:pt x="16458" y="13626"/>
                                <a:pt x="16453" y="13672"/>
                              </a:cubicBezTo>
                              <a:cubicBezTo>
                                <a:pt x="16447" y="13728"/>
                                <a:pt x="16443" y="13783"/>
                                <a:pt x="16437" y="13839"/>
                              </a:cubicBezTo>
                              <a:cubicBezTo>
                                <a:pt x="16434" y="13868"/>
                                <a:pt x="16430" y="13896"/>
                                <a:pt x="16426" y="13925"/>
                              </a:cubicBezTo>
                              <a:cubicBezTo>
                                <a:pt x="16436" y="13888"/>
                                <a:pt x="16451" y="13853"/>
                                <a:pt x="16466" y="138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6,13472" coordsize="73,454" path="m16498,13472c16492,13493,16479,13514,16475,13535c16465,13580,16458,13626,16453,13672c16447,13728,16443,13783,16437,13839c16434,13868,16430,13896,16426,13925c16436,13888,16451,13853,16466,13818e" stroked="t" o:allowincell="f" style="position:absolute;margin-left:375.6pt;margin-top:6.35pt;width:2.05pt;height:12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99965</wp:posOffset>
                </wp:positionH>
                <wp:positionV relativeFrom="paragraph">
                  <wp:posOffset>100330</wp:posOffset>
                </wp:positionV>
                <wp:extent cx="123190" cy="145415"/>
                <wp:effectExtent l="9525" t="10160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04">
                              <a:moveTo>
                                <a:pt x="16751" y="13528"/>
                              </a:moveTo>
                              <a:cubicBezTo>
                                <a:pt x="16721" y="13556"/>
                                <a:pt x="16698" y="13585"/>
                                <a:pt x="16664" y="13610"/>
                              </a:cubicBezTo>
                              <a:cubicBezTo>
                                <a:pt x="16630" y="13635"/>
                                <a:pt x="16590" y="13652"/>
                                <a:pt x="16551" y="13669"/>
                              </a:cubicBezTo>
                              <a:cubicBezTo>
                                <a:pt x="16533" y="13677"/>
                                <a:pt x="16507" y="13678"/>
                                <a:pt x="16508" y="13702"/>
                              </a:cubicBezTo>
                              <a:cubicBezTo>
                                <a:pt x="16509" y="13720"/>
                                <a:pt x="16536" y="13753"/>
                                <a:pt x="16545" y="13768"/>
                              </a:cubicBezTo>
                              <a:cubicBezTo>
                                <a:pt x="16571" y="13813"/>
                                <a:pt x="16600" y="13864"/>
                                <a:pt x="16642" y="13896"/>
                              </a:cubicBezTo>
                              <a:cubicBezTo>
                                <a:pt x="16673" y="13920"/>
                                <a:pt x="16714" y="13933"/>
                                <a:pt x="16753" y="13931"/>
                              </a:cubicBezTo>
                              <a:cubicBezTo>
                                <a:pt x="16787" y="13930"/>
                                <a:pt x="16815" y="13912"/>
                                <a:pt x="16837" y="13888"/>
                              </a:cubicBezTo>
                              <a:cubicBezTo>
                                <a:pt x="16841" y="13882"/>
                                <a:pt x="16845" y="13877"/>
                                <a:pt x="16849" y="138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08,13528" coordsize="342,404" path="m16751,13528c16721,13556,16698,13585,16664,13610c16630,13635,16590,13652,16551,13669c16533,13677,16507,13678,16508,13702c16509,13720,16536,13753,16545,13768c16571,13813,16600,13864,16642,13896c16673,13920,16714,13933,16753,13931c16787,13930,16815,13912,16837,13888c16841,13882,16845,13877,16849,13871e" stroked="t" o:allowincell="f" style="position:absolute;margin-left:377.95pt;margin-top:7.9pt;width:9.65pt;height:11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83310</wp:posOffset>
                </wp:positionH>
                <wp:positionV relativeFrom="paragraph">
                  <wp:posOffset>179070</wp:posOffset>
                </wp:positionV>
                <wp:extent cx="2760345" cy="530225"/>
                <wp:effectExtent l="10795" t="10160" r="8890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8" h="1473">
                              <a:moveTo>
                                <a:pt x="7832" y="14719"/>
                              </a:moveTo>
                              <a:cubicBezTo>
                                <a:pt x="7773" y="14822"/>
                                <a:pt x="7714" y="14919"/>
                                <a:pt x="7617" y="14995"/>
                              </a:cubicBezTo>
                              <a:cubicBezTo>
                                <a:pt x="7473" y="15108"/>
                                <a:pt x="7298" y="15160"/>
                                <a:pt x="7123" y="15198"/>
                              </a:cubicBezTo>
                              <a:cubicBezTo>
                                <a:pt x="6927" y="15241"/>
                                <a:pt x="6742" y="15309"/>
                                <a:pt x="6549" y="15360"/>
                              </a:cubicBezTo>
                              <a:cubicBezTo>
                                <a:pt x="6347" y="15413"/>
                                <a:pt x="6164" y="15394"/>
                                <a:pt x="5960" y="15372"/>
                              </a:cubicBezTo>
                              <a:cubicBezTo>
                                <a:pt x="5655" y="15339"/>
                                <a:pt x="5358" y="15294"/>
                                <a:pt x="5056" y="15238"/>
                              </a:cubicBezTo>
                              <a:cubicBezTo>
                                <a:pt x="4581" y="15150"/>
                                <a:pt x="4125" y="15127"/>
                                <a:pt x="3656" y="15257"/>
                              </a:cubicBezTo>
                              <a:cubicBezTo>
                                <a:pt x="3520" y="15295"/>
                                <a:pt x="3398" y="15329"/>
                                <a:pt x="3259" y="15338"/>
                              </a:cubicBezTo>
                              <a:cubicBezTo>
                                <a:pt x="3316" y="15297"/>
                                <a:pt x="3372" y="15256"/>
                                <a:pt x="3429" y="15215"/>
                              </a:cubicBezTo>
                              <a:cubicBezTo>
                                <a:pt x="3471" y="15185"/>
                                <a:pt x="3512" y="15156"/>
                                <a:pt x="3556" y="15130"/>
                              </a:cubicBezTo>
                              <a:cubicBezTo>
                                <a:pt x="3586" y="15113"/>
                                <a:pt x="3618" y="15101"/>
                                <a:pt x="3647" y="15086"/>
                              </a:cubicBezTo>
                              <a:cubicBezTo>
                                <a:pt x="3546" y="15139"/>
                                <a:pt x="3448" y="15194"/>
                                <a:pt x="3332" y="15213"/>
                              </a:cubicBezTo>
                              <a:cubicBezTo>
                                <a:pt x="3292" y="15219"/>
                                <a:pt x="3254" y="15217"/>
                                <a:pt x="3215" y="15221"/>
                              </a:cubicBezTo>
                              <a:cubicBezTo>
                                <a:pt x="3232" y="15236"/>
                                <a:pt x="3263" y="15270"/>
                                <a:pt x="3287" y="15289"/>
                              </a:cubicBezTo>
                              <a:cubicBezTo>
                                <a:pt x="3343" y="15332"/>
                                <a:pt x="3450" y="15448"/>
                                <a:pt x="3522" y="15452"/>
                              </a:cubicBezTo>
                              <a:cubicBezTo>
                                <a:pt x="3555" y="15454"/>
                                <a:pt x="3543" y="15419"/>
                                <a:pt x="3570" y="15421"/>
                              </a:cubicBezTo>
                            </a:path>
                            <a:path w="7668" h="1473">
                              <a:moveTo>
                                <a:pt x="394" y="15141"/>
                              </a:moveTo>
                              <a:cubicBezTo>
                                <a:pt x="407" y="15121"/>
                                <a:pt x="411" y="15107"/>
                                <a:pt x="414" y="15081"/>
                              </a:cubicBezTo>
                              <a:cubicBezTo>
                                <a:pt x="418" y="15044"/>
                                <a:pt x="422" y="15003"/>
                                <a:pt x="417" y="14966"/>
                              </a:cubicBezTo>
                              <a:cubicBezTo>
                                <a:pt x="412" y="14928"/>
                                <a:pt x="397" y="14891"/>
                                <a:pt x="363" y="14871"/>
                              </a:cubicBezTo>
                              <a:cubicBezTo>
                                <a:pt x="326" y="14849"/>
                                <a:pt x="285" y="14858"/>
                                <a:pt x="249" y="14879"/>
                              </a:cubicBezTo>
                              <a:cubicBezTo>
                                <a:pt x="198" y="14909"/>
                                <a:pt x="169" y="14965"/>
                                <a:pt x="165" y="15023"/>
                              </a:cubicBezTo>
                              <a:cubicBezTo>
                                <a:pt x="161" y="15084"/>
                                <a:pt x="187" y="15142"/>
                                <a:pt x="229" y="15185"/>
                              </a:cubicBezTo>
                              <a:cubicBezTo>
                                <a:pt x="282" y="15240"/>
                                <a:pt x="355" y="15273"/>
                                <a:pt x="409" y="15327"/>
                              </a:cubicBezTo>
                              <a:cubicBezTo>
                                <a:pt x="459" y="15377"/>
                                <a:pt x="500" y="15446"/>
                                <a:pt x="478" y="15518"/>
                              </a:cubicBezTo>
                              <a:cubicBezTo>
                                <a:pt x="462" y="15569"/>
                                <a:pt x="414" y="15596"/>
                                <a:pt x="364" y="15603"/>
                              </a:cubicBezTo>
                              <a:cubicBezTo>
                                <a:pt x="317" y="15610"/>
                                <a:pt x="265" y="15601"/>
                                <a:pt x="220" y="15588"/>
                              </a:cubicBezTo>
                              <a:cubicBezTo>
                                <a:pt x="195" y="15581"/>
                                <a:pt x="191" y="15573"/>
                                <a:pt x="175" y="15560"/>
                              </a:cubicBezTo>
                              <a:cubicBezTo>
                                <a:pt x="194" y="15534"/>
                                <a:pt x="206" y="15517"/>
                                <a:pt x="241" y="15503"/>
                              </a:cubicBezTo>
                              <a:cubicBezTo>
                                <a:pt x="252" y="15500"/>
                                <a:pt x="263" y="15497"/>
                                <a:pt x="274" y="15494"/>
                              </a:cubicBezTo>
                            </a:path>
                            <a:path w="7668" h="1473">
                              <a:moveTo>
                                <a:pt x="653" y="14881"/>
                              </a:moveTo>
                              <a:cubicBezTo>
                                <a:pt x="655" y="14933"/>
                                <a:pt x="648" y="14986"/>
                                <a:pt x="643" y="15037"/>
                              </a:cubicBezTo>
                              <a:cubicBezTo>
                                <a:pt x="634" y="15137"/>
                                <a:pt x="632" y="15237"/>
                                <a:pt x="632" y="15337"/>
                              </a:cubicBezTo>
                              <a:cubicBezTo>
                                <a:pt x="632" y="15429"/>
                                <a:pt x="631" y="15524"/>
                                <a:pt x="648" y="15615"/>
                              </a:cubicBezTo>
                              <a:cubicBezTo>
                                <a:pt x="661" y="15563"/>
                                <a:pt x="653" y="15517"/>
                                <a:pt x="645" y="15462"/>
                              </a:cubicBezTo>
                            </a:path>
                            <a:path w="7668" h="1473">
                              <a:moveTo>
                                <a:pt x="423" y="15296"/>
                              </a:moveTo>
                              <a:cubicBezTo>
                                <a:pt x="406" y="15310"/>
                                <a:pt x="408" y="15312"/>
                                <a:pt x="399" y="15331"/>
                              </a:cubicBezTo>
                              <a:cubicBezTo>
                                <a:pt x="423" y="15356"/>
                                <a:pt x="447" y="15346"/>
                                <a:pt x="481" y="15334"/>
                              </a:cubicBezTo>
                              <a:cubicBezTo>
                                <a:pt x="542" y="15313"/>
                                <a:pt x="599" y="15284"/>
                                <a:pt x="660" y="15263"/>
                              </a:cubicBezTo>
                              <a:cubicBezTo>
                                <a:pt x="686" y="15254"/>
                                <a:pt x="756" y="15221"/>
                                <a:pt x="782" y="15251"/>
                              </a:cubicBezTo>
                              <a:cubicBezTo>
                                <a:pt x="804" y="15276"/>
                                <a:pt x="780" y="15336"/>
                                <a:pt x="775" y="15363"/>
                              </a:cubicBezTo>
                              <a:cubicBezTo>
                                <a:pt x="767" y="15404"/>
                                <a:pt x="751" y="15453"/>
                                <a:pt x="773" y="15493"/>
                              </a:cubicBezTo>
                              <a:cubicBezTo>
                                <a:pt x="795" y="15532"/>
                                <a:pt x="849" y="15543"/>
                                <a:pt x="890" y="15543"/>
                              </a:cubicBezTo>
                              <a:cubicBezTo>
                                <a:pt x="932" y="15543"/>
                                <a:pt x="982" y="15529"/>
                                <a:pt x="996" y="15484"/>
                              </a:cubicBezTo>
                              <a:cubicBezTo>
                                <a:pt x="1013" y="15430"/>
                                <a:pt x="974" y="15374"/>
                                <a:pt x="946" y="15332"/>
                              </a:cubicBezTo>
                              <a:cubicBezTo>
                                <a:pt x="932" y="15310"/>
                                <a:pt x="837" y="15195"/>
                                <a:pt x="842" y="15193"/>
                              </a:cubicBezTo>
                              <a:cubicBezTo>
                                <a:pt x="848" y="15191"/>
                                <a:pt x="905" y="15212"/>
                                <a:pt x="912" y="15214"/>
                              </a:cubicBezTo>
                            </a:path>
                            <a:path w="7668" h="1473">
                              <a:moveTo>
                                <a:pt x="1081" y="15205"/>
                              </a:moveTo>
                              <a:cubicBezTo>
                                <a:pt x="1084" y="15258"/>
                                <a:pt x="1083" y="15311"/>
                                <a:pt x="1084" y="15364"/>
                              </a:cubicBezTo>
                              <a:cubicBezTo>
                                <a:pt x="1085" y="15436"/>
                                <a:pt x="1084" y="15509"/>
                                <a:pt x="1086" y="15581"/>
                              </a:cubicBezTo>
                              <a:cubicBezTo>
                                <a:pt x="1086" y="15583"/>
                                <a:pt x="1079" y="15644"/>
                                <a:pt x="1089" y="15618"/>
                              </a:cubicBezTo>
                              <a:cubicBezTo>
                                <a:pt x="1098" y="15566"/>
                                <a:pt x="1102" y="15514"/>
                                <a:pt x="1107" y="15461"/>
                              </a:cubicBezTo>
                            </a:path>
                            <a:path w="7668" h="1473">
                              <a:moveTo>
                                <a:pt x="1042" y="14971"/>
                              </a:moveTo>
                              <a:cubicBezTo>
                                <a:pt x="1014" y="14991"/>
                                <a:pt x="1002" y="15003"/>
                                <a:pt x="1012" y="15041"/>
                              </a:cubicBezTo>
                              <a:cubicBezTo>
                                <a:pt x="1018" y="15064"/>
                                <a:pt x="1039" y="15094"/>
                                <a:pt x="1067" y="15091"/>
                              </a:cubicBezTo>
                              <a:cubicBezTo>
                                <a:pt x="1088" y="15082"/>
                                <a:pt x="1097" y="15079"/>
                                <a:pt x="1114" y="15079"/>
                              </a:cubicBezTo>
                            </a:path>
                            <a:path w="7668" h="1473">
                              <a:moveTo>
                                <a:pt x="1357" y="15213"/>
                              </a:moveTo>
                              <a:cubicBezTo>
                                <a:pt x="1336" y="15213"/>
                                <a:pt x="1317" y="15207"/>
                                <a:pt x="1296" y="15214"/>
                              </a:cubicBezTo>
                              <a:cubicBezTo>
                                <a:pt x="1259" y="15227"/>
                                <a:pt x="1241" y="15265"/>
                                <a:pt x="1226" y="15298"/>
                              </a:cubicBezTo>
                              <a:cubicBezTo>
                                <a:pt x="1204" y="15346"/>
                                <a:pt x="1198" y="15403"/>
                                <a:pt x="1216" y="15454"/>
                              </a:cubicBezTo>
                              <a:cubicBezTo>
                                <a:pt x="1235" y="15507"/>
                                <a:pt x="1277" y="15521"/>
                                <a:pt x="1328" y="15514"/>
                              </a:cubicBezTo>
                              <a:cubicBezTo>
                                <a:pt x="1392" y="15505"/>
                                <a:pt x="1445" y="15462"/>
                                <a:pt x="1484" y="15411"/>
                              </a:cubicBezTo>
                              <a:cubicBezTo>
                                <a:pt x="1493" y="15396"/>
                                <a:pt x="1502" y="15380"/>
                                <a:pt x="1511" y="15365"/>
                              </a:cubicBezTo>
                            </a:path>
                            <a:path w="7668" h="1473">
                              <a:moveTo>
                                <a:pt x="1420" y="14802"/>
                              </a:moveTo>
                              <a:cubicBezTo>
                                <a:pt x="1427" y="14841"/>
                                <a:pt x="1429" y="14881"/>
                                <a:pt x="1431" y="14921"/>
                              </a:cubicBezTo>
                              <a:cubicBezTo>
                                <a:pt x="1435" y="15008"/>
                                <a:pt x="1442" y="15094"/>
                                <a:pt x="1451" y="15181"/>
                              </a:cubicBezTo>
                              <a:cubicBezTo>
                                <a:pt x="1461" y="15272"/>
                                <a:pt x="1474" y="15361"/>
                                <a:pt x="1489" y="15451"/>
                              </a:cubicBezTo>
                              <a:cubicBezTo>
                                <a:pt x="1495" y="15486"/>
                                <a:pt x="1496" y="15494"/>
                                <a:pt x="1503" y="15515"/>
                              </a:cubicBezTo>
                              <a:cubicBezTo>
                                <a:pt x="1509" y="15479"/>
                                <a:pt x="1509" y="15443"/>
                                <a:pt x="1506" y="15403"/>
                              </a:cubicBezTo>
                              <a:cubicBezTo>
                                <a:pt x="1502" y="15341"/>
                                <a:pt x="1499" y="15280"/>
                                <a:pt x="1507" y="15218"/>
                              </a:cubicBezTo>
                              <a:cubicBezTo>
                                <a:pt x="1512" y="15177"/>
                                <a:pt x="1518" y="15150"/>
                                <a:pt x="1550" y="15125"/>
                              </a:cubicBezTo>
                              <a:cubicBezTo>
                                <a:pt x="1589" y="15142"/>
                                <a:pt x="1599" y="15170"/>
                                <a:pt x="1612" y="15212"/>
                              </a:cubicBezTo>
                              <a:cubicBezTo>
                                <a:pt x="1638" y="15298"/>
                                <a:pt x="1647" y="15391"/>
                                <a:pt x="1656" y="15480"/>
                              </a:cubicBezTo>
                              <a:cubicBezTo>
                                <a:pt x="1658" y="15502"/>
                                <a:pt x="1658" y="15508"/>
                                <a:pt x="1666" y="15520"/>
                              </a:cubicBezTo>
                              <a:cubicBezTo>
                                <a:pt x="1700" y="15487"/>
                                <a:pt x="1712" y="15454"/>
                                <a:pt x="1732" y="15410"/>
                              </a:cubicBezTo>
                            </a:path>
                            <a:path w="7668" h="1473">
                              <a:moveTo>
                                <a:pt x="1743" y="15079"/>
                              </a:moveTo>
                              <a:cubicBezTo>
                                <a:pt x="1738" y="15132"/>
                                <a:pt x="1740" y="15179"/>
                                <a:pt x="1744" y="15233"/>
                              </a:cubicBezTo>
                              <a:cubicBezTo>
                                <a:pt x="1748" y="15297"/>
                                <a:pt x="1751" y="15364"/>
                                <a:pt x="1763" y="15427"/>
                              </a:cubicBezTo>
                              <a:cubicBezTo>
                                <a:pt x="1770" y="15464"/>
                                <a:pt x="1776" y="15477"/>
                                <a:pt x="1809" y="15463"/>
                              </a:cubicBezTo>
                            </a:path>
                            <a:path w="7668" h="1473">
                              <a:moveTo>
                                <a:pt x="1728" y="14848"/>
                              </a:moveTo>
                              <a:cubicBezTo>
                                <a:pt x="1717" y="14845"/>
                                <a:pt x="1647" y="14825"/>
                                <a:pt x="1649" y="14867"/>
                              </a:cubicBezTo>
                              <a:cubicBezTo>
                                <a:pt x="1657" y="14886"/>
                                <a:pt x="1657" y="14892"/>
                                <a:pt x="1670" y="14897"/>
                              </a:cubicBezTo>
                            </a:path>
                            <a:path w="7668" h="1473">
                              <a:moveTo>
                                <a:pt x="1926" y="15168"/>
                              </a:moveTo>
                              <a:cubicBezTo>
                                <a:pt x="1911" y="15202"/>
                                <a:pt x="1898" y="15234"/>
                                <a:pt x="1889" y="15271"/>
                              </a:cubicBezTo>
                              <a:cubicBezTo>
                                <a:pt x="1871" y="15342"/>
                                <a:pt x="1847" y="15440"/>
                                <a:pt x="1881" y="15510"/>
                              </a:cubicBezTo>
                              <a:cubicBezTo>
                                <a:pt x="1885" y="15515"/>
                                <a:pt x="1889" y="15519"/>
                                <a:pt x="1893" y="15524"/>
                              </a:cubicBezTo>
                              <a:cubicBezTo>
                                <a:pt x="1935" y="15501"/>
                                <a:pt x="1951" y="15491"/>
                                <a:pt x="1972" y="15434"/>
                              </a:cubicBezTo>
                              <a:cubicBezTo>
                                <a:pt x="1999" y="15362"/>
                                <a:pt x="2021" y="15268"/>
                                <a:pt x="2001" y="15191"/>
                              </a:cubicBezTo>
                              <a:cubicBezTo>
                                <a:pt x="1992" y="15156"/>
                                <a:pt x="1973" y="15159"/>
                                <a:pt x="1951" y="15178"/>
                              </a:cubicBezTo>
                              <a:cubicBezTo>
                                <a:pt x="1936" y="15191"/>
                                <a:pt x="1933" y="15213"/>
                                <a:pt x="1924" y="15229"/>
                              </a:cubicBezTo>
                              <a:cubicBezTo>
                                <a:pt x="1936" y="15231"/>
                                <a:pt x="1932" y="15240"/>
                                <a:pt x="1961" y="15216"/>
                              </a:cubicBezTo>
                              <a:cubicBezTo>
                                <a:pt x="1980" y="15201"/>
                                <a:pt x="1999" y="15176"/>
                                <a:pt x="2026" y="15177"/>
                              </a:cubicBezTo>
                              <a:cubicBezTo>
                                <a:pt x="2059" y="15178"/>
                                <a:pt x="2076" y="15211"/>
                                <a:pt x="2087" y="15237"/>
                              </a:cubicBezTo>
                              <a:cubicBezTo>
                                <a:pt x="2107" y="15283"/>
                                <a:pt x="2113" y="15336"/>
                                <a:pt x="2117" y="15386"/>
                              </a:cubicBezTo>
                              <a:cubicBezTo>
                                <a:pt x="2120" y="15424"/>
                                <a:pt x="2120" y="15461"/>
                                <a:pt x="2120" y="15499"/>
                              </a:cubicBezTo>
                              <a:cubicBezTo>
                                <a:pt x="2137" y="15435"/>
                                <a:pt x="2150" y="15369"/>
                                <a:pt x="2165" y="15304"/>
                              </a:cubicBezTo>
                              <a:cubicBezTo>
                                <a:pt x="2175" y="15262"/>
                                <a:pt x="2180" y="15194"/>
                                <a:pt x="2207" y="15158"/>
                              </a:cubicBezTo>
                              <a:cubicBezTo>
                                <a:pt x="2210" y="15157"/>
                                <a:pt x="2212" y="15157"/>
                                <a:pt x="2215" y="15156"/>
                              </a:cubicBezTo>
                              <a:cubicBezTo>
                                <a:pt x="2228" y="15202"/>
                                <a:pt x="2236" y="15246"/>
                                <a:pt x="2242" y="15294"/>
                              </a:cubicBezTo>
                              <a:cubicBezTo>
                                <a:pt x="2252" y="15371"/>
                                <a:pt x="2258" y="15449"/>
                                <a:pt x="2275" y="15524"/>
                              </a:cubicBezTo>
                              <a:cubicBezTo>
                                <a:pt x="2290" y="15493"/>
                                <a:pt x="2297" y="15468"/>
                                <a:pt x="2303" y="15431"/>
                              </a:cubicBezTo>
                              <a:cubicBezTo>
                                <a:pt x="2313" y="15365"/>
                                <a:pt x="2320" y="15299"/>
                                <a:pt x="2327" y="15233"/>
                              </a:cubicBezTo>
                              <a:cubicBezTo>
                                <a:pt x="2335" y="15283"/>
                                <a:pt x="2340" y="15335"/>
                                <a:pt x="2349" y="15385"/>
                              </a:cubicBezTo>
                              <a:cubicBezTo>
                                <a:pt x="2355" y="15418"/>
                                <a:pt x="2364" y="15425"/>
                                <a:pt x="2378" y="15451"/>
                              </a:cubicBezTo>
                              <a:cubicBezTo>
                                <a:pt x="2416" y="15426"/>
                                <a:pt x="2437" y="15410"/>
                                <a:pt x="2462" y="15366"/>
                              </a:cubicBezTo>
                              <a:cubicBezTo>
                                <a:pt x="2490" y="15318"/>
                                <a:pt x="2537" y="15243"/>
                                <a:pt x="2537" y="15185"/>
                              </a:cubicBezTo>
                              <a:cubicBezTo>
                                <a:pt x="2537" y="15152"/>
                                <a:pt x="2529" y="15167"/>
                                <a:pt x="2519" y="15146"/>
                              </a:cubicBezTo>
                              <a:cubicBezTo>
                                <a:pt x="2466" y="15155"/>
                                <a:pt x="2434" y="15176"/>
                                <a:pt x="2409" y="15229"/>
                              </a:cubicBezTo>
                              <a:cubicBezTo>
                                <a:pt x="2378" y="15296"/>
                                <a:pt x="2386" y="15421"/>
                                <a:pt x="2478" y="15434"/>
                              </a:cubicBezTo>
                              <a:cubicBezTo>
                                <a:pt x="2535" y="15442"/>
                                <a:pt x="2588" y="15401"/>
                                <a:pt x="2618" y="15357"/>
                              </a:cubicBezTo>
                              <a:cubicBezTo>
                                <a:pt x="2658" y="15299"/>
                                <a:pt x="2681" y="15219"/>
                                <a:pt x="2679" y="15148"/>
                              </a:cubicBezTo>
                              <a:cubicBezTo>
                                <a:pt x="2677" y="15073"/>
                                <a:pt x="2656" y="14996"/>
                                <a:pt x="2634" y="14925"/>
                              </a:cubicBezTo>
                              <a:cubicBezTo>
                                <a:pt x="2622" y="14887"/>
                                <a:pt x="2607" y="14857"/>
                                <a:pt x="2586" y="14828"/>
                              </a:cubicBezTo>
                              <a:cubicBezTo>
                                <a:pt x="2584" y="14877"/>
                                <a:pt x="2586" y="14924"/>
                                <a:pt x="2592" y="14973"/>
                              </a:cubicBezTo>
                              <a:cubicBezTo>
                                <a:pt x="2606" y="15086"/>
                                <a:pt x="2624" y="15198"/>
                                <a:pt x="2642" y="15310"/>
                              </a:cubicBezTo>
                              <a:cubicBezTo>
                                <a:pt x="2654" y="15386"/>
                                <a:pt x="2699" y="15612"/>
                                <a:pt x="2681" y="15537"/>
                              </a:cubicBezTo>
                              <a:cubicBezTo>
                                <a:pt x="2668" y="15481"/>
                                <a:pt x="2655" y="15426"/>
                                <a:pt x="2640" y="15371"/>
                              </a:cubicBezTo>
                            </a:path>
                            <a:path w="7668" h="1473">
                              <a:moveTo>
                                <a:pt x="2508" y="15088"/>
                              </a:moveTo>
                              <a:cubicBezTo>
                                <a:pt x="2505" y="15106"/>
                                <a:pt x="2489" y="15121"/>
                                <a:pt x="2499" y="15148"/>
                              </a:cubicBezTo>
                              <a:cubicBezTo>
                                <a:pt x="2514" y="15190"/>
                                <a:pt x="2551" y="15188"/>
                                <a:pt x="2588" y="15181"/>
                              </a:cubicBezTo>
                              <a:cubicBezTo>
                                <a:pt x="2644" y="15171"/>
                                <a:pt x="2730" y="15113"/>
                                <a:pt x="2787" y="15145"/>
                              </a:cubicBezTo>
                              <a:cubicBezTo>
                                <a:pt x="2819" y="15163"/>
                                <a:pt x="2828" y="15203"/>
                                <a:pt x="2836" y="15236"/>
                              </a:cubicBezTo>
                              <a:cubicBezTo>
                                <a:pt x="2854" y="15313"/>
                                <a:pt x="2869" y="15390"/>
                                <a:pt x="2886" y="15467"/>
                              </a:cubicBezTo>
                              <a:cubicBezTo>
                                <a:pt x="2873" y="15434"/>
                                <a:pt x="2865" y="15404"/>
                                <a:pt x="2862" y="15366"/>
                              </a:cubicBezTo>
                              <a:cubicBezTo>
                                <a:pt x="2859" y="15315"/>
                                <a:pt x="2862" y="15224"/>
                                <a:pt x="2917" y="15196"/>
                              </a:cubicBezTo>
                              <a:cubicBezTo>
                                <a:pt x="2941" y="15184"/>
                                <a:pt x="2962" y="15195"/>
                                <a:pt x="2982" y="15210"/>
                              </a:cubicBezTo>
                              <a:cubicBezTo>
                                <a:pt x="2997" y="15222"/>
                                <a:pt x="3011" y="15243"/>
                                <a:pt x="3017" y="15261"/>
                              </a:cubicBezTo>
                              <a:cubicBezTo>
                                <a:pt x="3039" y="15324"/>
                                <a:pt x="3004" y="15385"/>
                                <a:pt x="3034" y="15445"/>
                              </a:cubicBezTo>
                              <a:cubicBezTo>
                                <a:pt x="3055" y="15432"/>
                                <a:pt x="3070" y="15434"/>
                                <a:pt x="3091" y="15410"/>
                              </a:cubicBezTo>
                              <a:cubicBezTo>
                                <a:pt x="3136" y="15357"/>
                                <a:pt x="3146" y="15274"/>
                                <a:pt x="3167" y="15211"/>
                              </a:cubicBezTo>
                              <a:cubicBezTo>
                                <a:pt x="3175" y="15186"/>
                                <a:pt x="3193" y="15167"/>
                                <a:pt x="3198" y="15161"/>
                              </a:cubicBezTo>
                              <a:cubicBezTo>
                                <a:pt x="3211" y="15272"/>
                                <a:pt x="3204" y="15384"/>
                                <a:pt x="3202" y="15496"/>
                              </a:cubicBezTo>
                              <a:cubicBezTo>
                                <a:pt x="3198" y="15682"/>
                                <a:pt x="3182" y="15869"/>
                                <a:pt x="3184" y="16055"/>
                              </a:cubicBezTo>
                              <a:cubicBezTo>
                                <a:pt x="3189" y="16132"/>
                                <a:pt x="3187" y="16146"/>
                                <a:pt x="3198" y="161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,14719" coordsize="7668,1473" path="m7832,14719c7773,14822,7714,14919,7617,14995c7473,15108,7298,15160,7123,15198c6927,15241,6742,15309,6549,15360c6347,15413,6164,15394,5960,15372c5655,15339,5358,15294,5056,15238c4581,15150,4125,15127,3656,15257c3520,15295,3398,15329,3259,15338c3316,15297,3372,15256,3429,15215c3471,15185,3512,15156,3556,15130c3586,15113,3618,15101,3647,15086c3546,15139,3448,15194,3332,15213c3292,15219,3254,15217,3215,15221c3232,15236,3263,15270,3287,15289c3343,15332,3450,15448,3522,15452c3555,15454,3543,15419,3570,15421em394,15141c407,15121,411,15107,414,15081c418,15044,422,15003,417,14966c412,14928,397,14891,363,14871c326,14849,285,14858,249,14879c198,14909,169,14965,165,15023c161,15084,187,15142,229,15185c282,15240,355,15273,409,15327c459,15377,500,15446,478,15518c462,15569,414,15596,364,15603c317,15610,265,15601,220,15588c195,15581,191,15573,175,15560c194,15534,206,15517,241,15503c252,15500,263,15497,274,15494em653,14881c655,14933,648,14986,643,15037c634,15137,632,15237,632,15337c632,15429,631,15524,648,15615c661,15563,653,15517,645,15462em423,15296c406,15310,408,15312,399,15331c423,15356,447,15346,481,15334c542,15313,599,15284,660,15263c686,15254,756,15221,782,15251c804,15276,780,15336,775,15363c767,15404,751,15453,773,15493c795,15532,849,15543,890,15543c932,15543,982,15529,996,15484c1013,15430,974,15374,946,15332c932,15310,837,15195,842,15193c848,15191,905,15212,912,15214em1081,15205c1084,15258,1083,15311,1084,15364c1085,15436,1084,15509,1086,15581c1086,15583,1079,15644,1089,15618c1098,15566,1102,15514,1107,15461em1042,14971c1014,14991,1002,15003,1012,15041c1018,15064,1039,15094,1067,15091c1088,15082,1097,15079,1114,15079em1357,15213c1336,15213,1317,15207,1296,15214c1259,15227,1241,15265,1226,15298c1204,15346,1198,15403,1216,15454c1235,15507,1277,15521,1328,15514c1392,15505,1445,15462,1484,15411c1493,15396,1502,15380,1511,15365em1420,14802c1427,14841,1429,14881,1431,14921c1435,15008,1442,15094,1451,15181c1461,15272,1474,15361,1489,15451c1495,15486,1496,15494,1503,15515c1509,15479,1509,15443,1506,15403c1502,15341,1499,15280,1507,15218c1512,15177,1518,15150,1550,15125c1589,15142,1599,15170,1612,15212c1638,15298,1647,15391,1656,15480c1658,15502,1658,15508,1666,15520c1700,15487,1712,15454,1732,15410em1743,15079c1738,15132,1740,15179,1744,15233c1748,15297,1751,15364,1763,15427c1770,15464,1776,15477,1809,15463em1728,14848c1717,14845,1647,14825,1649,14867c1657,14886,1657,14892,1670,14897em1926,15168c1911,15202,1898,15234,1889,15271c1871,15342,1847,15440,1881,15510c1885,15515,1889,15519,1893,15524c1935,15501,1951,15491,1972,15434c1999,15362,2021,15268,2001,15191c1992,15156,1973,15159,1951,15178c1936,15191,1933,15213,1924,15229c1936,15231,1932,15240,1961,15216c1980,15201,1999,15176,2026,15177c2059,15178,2076,15211,2087,15237c2107,15283,2113,15336,2117,15386c2120,15424,2120,15461,2120,15499c2137,15435,2150,15369,2165,15304c2175,15262,2180,15194,2207,15158c2210,15157,2212,15157,2215,15156c2228,15202,2236,15246,2242,15294c2252,15371,2258,15449,2275,15524c2290,15493,2297,15468,2303,15431c2313,15365,2320,15299,2327,15233c2335,15283,2340,15335,2349,15385c2355,15418,2364,15425,2378,15451c2416,15426,2437,15410,2462,15366c2490,15318,2537,15243,2537,15185c2537,15152,2529,15167,2519,15146c2466,15155,2434,15176,2409,15229c2378,15296,2386,15421,2478,15434c2535,15442,2588,15401,2618,15357c2658,15299,2681,15219,2679,15148c2677,15073,2656,14996,2634,14925c2622,14887,2607,14857,2586,14828c2584,14877,2586,14924,2592,14973c2606,15086,2624,15198,2642,15310c2654,15386,2699,15612,2681,15537c2668,15481,2655,15426,2640,15371em2508,15088c2505,15106,2489,15121,2499,15148c2514,15190,2551,15188,2588,15181c2644,15171,2730,15113,2787,15145c2819,15163,2828,15203,2836,15236c2854,15313,2869,15390,2886,15467c2873,15434,2865,15404,2862,15366c2859,15315,2862,15224,2917,15196c2941,15184,2962,15195,2982,15210c2997,15222,3011,15243,3017,15261c3039,15324,3004,15385,3034,15445c3055,15432,3070,15434,3091,15410c3136,15357,3146,15274,3167,15211c3175,15186,3193,15167,3198,15161c3211,15272,3204,15384,3202,15496c3198,15682,3182,15869,3184,16055c3189,16132,3187,16146,3198,16191e" stroked="t" o:allowincell="f" style="position:absolute;margin-left:-85.3pt;margin-top:14.1pt;width:217.3pt;height:41.7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45050</wp:posOffset>
                </wp:positionH>
                <wp:positionV relativeFrom="paragraph">
                  <wp:posOffset>165100</wp:posOffset>
                </wp:positionV>
                <wp:extent cx="361315" cy="267335"/>
                <wp:effectExtent l="10795" t="7620" r="889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744">
                              <a:moveTo>
                                <a:pt x="16768" y="15253"/>
                              </a:moveTo>
                              <a:cubicBezTo>
                                <a:pt x="16774" y="15237"/>
                                <a:pt x="16778" y="15236"/>
                                <a:pt x="16778" y="15214"/>
                              </a:cubicBezTo>
                              <a:cubicBezTo>
                                <a:pt x="16759" y="15207"/>
                                <a:pt x="16754" y="15201"/>
                                <a:pt x="16735" y="15221"/>
                              </a:cubicBezTo>
                              <a:cubicBezTo>
                                <a:pt x="16714" y="15243"/>
                                <a:pt x="16699" y="15273"/>
                                <a:pt x="16694" y="15303"/>
                              </a:cubicBezTo>
                              <a:cubicBezTo>
                                <a:pt x="16690" y="15325"/>
                                <a:pt x="16685" y="15364"/>
                                <a:pt x="16705" y="15381"/>
                              </a:cubicBezTo>
                              <a:cubicBezTo>
                                <a:pt x="16709" y="15383"/>
                                <a:pt x="16713" y="15384"/>
                                <a:pt x="16717" y="15386"/>
                              </a:cubicBezTo>
                              <a:cubicBezTo>
                                <a:pt x="16743" y="15364"/>
                                <a:pt x="16751" y="15354"/>
                                <a:pt x="16763" y="15319"/>
                              </a:cubicBezTo>
                              <a:cubicBezTo>
                                <a:pt x="16774" y="15287"/>
                                <a:pt x="16781" y="15254"/>
                                <a:pt x="16781" y="15220"/>
                              </a:cubicBezTo>
                              <a:cubicBezTo>
                                <a:pt x="16781" y="15216"/>
                                <a:pt x="16780" y="15212"/>
                                <a:pt x="16780" y="15208"/>
                              </a:cubicBezTo>
                              <a:cubicBezTo>
                                <a:pt x="16780" y="15229"/>
                                <a:pt x="16779" y="15251"/>
                                <a:pt x="16785" y="15271"/>
                              </a:cubicBezTo>
                              <a:cubicBezTo>
                                <a:pt x="16787" y="15279"/>
                                <a:pt x="16799" y="15323"/>
                                <a:pt x="16813" y="15321"/>
                              </a:cubicBezTo>
                              <a:cubicBezTo>
                                <a:pt x="16841" y="15317"/>
                                <a:pt x="16843" y="15236"/>
                                <a:pt x="16844" y="15220"/>
                              </a:cubicBezTo>
                              <a:cubicBezTo>
                                <a:pt x="16851" y="15128"/>
                                <a:pt x="16844" y="15014"/>
                                <a:pt x="16796" y="14933"/>
                              </a:cubicBezTo>
                              <a:cubicBezTo>
                                <a:pt x="16769" y="14888"/>
                                <a:pt x="16731" y="14886"/>
                                <a:pt x="16699" y="14927"/>
                              </a:cubicBezTo>
                              <a:cubicBezTo>
                                <a:pt x="16652" y="14988"/>
                                <a:pt x="16639" y="15083"/>
                                <a:pt x="16634" y="15157"/>
                              </a:cubicBezTo>
                              <a:cubicBezTo>
                                <a:pt x="16629" y="15235"/>
                                <a:pt x="16634" y="15331"/>
                                <a:pt x="16688" y="15394"/>
                              </a:cubicBezTo>
                              <a:cubicBezTo>
                                <a:pt x="16734" y="15448"/>
                                <a:pt x="16786" y="15417"/>
                                <a:pt x="16826" y="15379"/>
                              </a:cubicBezTo>
                              <a:cubicBezTo>
                                <a:pt x="16874" y="15335"/>
                                <a:pt x="16890" y="15278"/>
                                <a:pt x="16916" y="15220"/>
                              </a:cubicBezTo>
                            </a:path>
                            <a:path w="1003" h="744">
                              <a:moveTo>
                                <a:pt x="17129" y="14979"/>
                              </a:moveTo>
                              <a:cubicBezTo>
                                <a:pt x="17133" y="14953"/>
                                <a:pt x="17139" y="14933"/>
                                <a:pt x="17123" y="14910"/>
                              </a:cubicBezTo>
                              <a:cubicBezTo>
                                <a:pt x="17113" y="14895"/>
                                <a:pt x="17096" y="14889"/>
                                <a:pt x="17079" y="14898"/>
                              </a:cubicBezTo>
                              <a:cubicBezTo>
                                <a:pt x="17036" y="14920"/>
                                <a:pt x="17026" y="14980"/>
                                <a:pt x="17033" y="15023"/>
                              </a:cubicBezTo>
                              <a:cubicBezTo>
                                <a:pt x="17041" y="15073"/>
                                <a:pt x="17067" y="15118"/>
                                <a:pt x="17094" y="15160"/>
                              </a:cubicBezTo>
                              <a:cubicBezTo>
                                <a:pt x="17121" y="15203"/>
                                <a:pt x="17156" y="15245"/>
                                <a:pt x="17171" y="15294"/>
                              </a:cubicBezTo>
                              <a:cubicBezTo>
                                <a:pt x="17180" y="15324"/>
                                <a:pt x="17178" y="15355"/>
                                <a:pt x="17147" y="15369"/>
                              </a:cubicBezTo>
                              <a:cubicBezTo>
                                <a:pt x="17124" y="15379"/>
                                <a:pt x="17091" y="15375"/>
                                <a:pt x="17067" y="15368"/>
                              </a:cubicBezTo>
                              <a:cubicBezTo>
                                <a:pt x="17055" y="15362"/>
                                <a:pt x="17052" y="15361"/>
                                <a:pt x="17044" y="15357"/>
                              </a:cubicBezTo>
                              <a:cubicBezTo>
                                <a:pt x="17060" y="15361"/>
                                <a:pt x="17068" y="15360"/>
                                <a:pt x="17085" y="15359"/>
                              </a:cubicBezTo>
                            </a:path>
                            <a:path w="1003" h="744">
                              <a:moveTo>
                                <a:pt x="17342" y="14954"/>
                              </a:moveTo>
                              <a:cubicBezTo>
                                <a:pt x="17322" y="15000"/>
                                <a:pt x="17316" y="15047"/>
                                <a:pt x="17313" y="15097"/>
                              </a:cubicBezTo>
                              <a:cubicBezTo>
                                <a:pt x="17309" y="15168"/>
                                <a:pt x="17308" y="15239"/>
                                <a:pt x="17313" y="15310"/>
                              </a:cubicBezTo>
                              <a:cubicBezTo>
                                <a:pt x="17313" y="15312"/>
                                <a:pt x="17330" y="15412"/>
                                <a:pt x="17328" y="15373"/>
                              </a:cubicBezTo>
                              <a:cubicBezTo>
                                <a:pt x="17323" y="15349"/>
                                <a:pt x="17321" y="15340"/>
                                <a:pt x="17322" y="15323"/>
                              </a:cubicBezTo>
                            </a:path>
                            <a:path w="1003" h="744">
                              <a:moveTo>
                                <a:pt x="17138" y="15011"/>
                              </a:moveTo>
                              <a:cubicBezTo>
                                <a:pt x="17118" y="14988"/>
                                <a:pt x="17095" y="15004"/>
                                <a:pt x="17135" y="14973"/>
                              </a:cubicBezTo>
                              <a:cubicBezTo>
                                <a:pt x="17163" y="14951"/>
                                <a:pt x="17213" y="14948"/>
                                <a:pt x="17247" y="14940"/>
                              </a:cubicBezTo>
                              <a:cubicBezTo>
                                <a:pt x="17293" y="14929"/>
                                <a:pt x="17339" y="14918"/>
                                <a:pt x="17385" y="14905"/>
                              </a:cubicBezTo>
                              <a:cubicBezTo>
                                <a:pt x="17406" y="14899"/>
                                <a:pt x="17426" y="14892"/>
                                <a:pt x="17447" y="14885"/>
                              </a:cubicBezTo>
                              <a:cubicBezTo>
                                <a:pt x="17455" y="14914"/>
                                <a:pt x="17459" y="14939"/>
                                <a:pt x="17461" y="14972"/>
                              </a:cubicBezTo>
                              <a:cubicBezTo>
                                <a:pt x="17469" y="15080"/>
                                <a:pt x="17478" y="15188"/>
                                <a:pt x="17489" y="15296"/>
                              </a:cubicBezTo>
                              <a:cubicBezTo>
                                <a:pt x="17492" y="15319"/>
                                <a:pt x="17492" y="15325"/>
                                <a:pt x="17493" y="15339"/>
                              </a:cubicBezTo>
                              <a:cubicBezTo>
                                <a:pt x="17494" y="15281"/>
                                <a:pt x="17493" y="15222"/>
                                <a:pt x="17494" y="15164"/>
                              </a:cubicBezTo>
                              <a:cubicBezTo>
                                <a:pt x="17497" y="15027"/>
                                <a:pt x="17497" y="14876"/>
                                <a:pt x="17543" y="14745"/>
                              </a:cubicBezTo>
                              <a:cubicBezTo>
                                <a:pt x="17561" y="14694"/>
                                <a:pt x="17567" y="14684"/>
                                <a:pt x="17608" y="14690"/>
                              </a:cubicBezTo>
                              <a:cubicBezTo>
                                <a:pt x="17636" y="14761"/>
                                <a:pt x="17644" y="14825"/>
                                <a:pt x="17628" y="14902"/>
                              </a:cubicBezTo>
                              <a:cubicBezTo>
                                <a:pt x="17613" y="14976"/>
                                <a:pt x="17588" y="15033"/>
                                <a:pt x="17516" y="15061"/>
                              </a:cubicBezTo>
                              <a:cubicBezTo>
                                <a:pt x="17475" y="15077"/>
                                <a:pt x="17466" y="15054"/>
                                <a:pt x="17441" y="150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4,14680" coordsize="1003,744" path="m16768,15253c16774,15237,16778,15236,16778,15214c16759,15207,16754,15201,16735,15221c16714,15243,16699,15273,16694,15303c16690,15325,16685,15364,16705,15381c16709,15383,16713,15384,16717,15386c16743,15364,16751,15354,16763,15319c16774,15287,16781,15254,16781,15220c16781,15216,16780,15212,16780,15208c16780,15229,16779,15251,16785,15271c16787,15279,16799,15323,16813,15321c16841,15317,16843,15236,16844,15220c16851,15128,16844,15014,16796,14933c16769,14888,16731,14886,16699,14927c16652,14988,16639,15083,16634,15157c16629,15235,16634,15331,16688,15394c16734,15448,16786,15417,16826,15379c16874,15335,16890,15278,16916,15220em17129,14979c17133,14953,17139,14933,17123,14910c17113,14895,17096,14889,17079,14898c17036,14920,17026,14980,17033,15023c17041,15073,17067,15118,17094,15160c17121,15203,17156,15245,17171,15294c17180,15324,17178,15355,17147,15369c17124,15379,17091,15375,17067,15368c17055,15362,17052,15361,17044,15357c17060,15361,17068,15360,17085,15359em17342,14954c17322,15000,17316,15047,17313,15097c17309,15168,17308,15239,17313,15310c17313,15312,17330,15412,17328,15373c17323,15349,17321,15340,17322,15323em17138,15011c17118,14988,17095,15004,17135,14973c17163,14951,17213,14948,17247,14940c17293,14929,17339,14918,17385,14905c17406,14899,17426,14892,17447,14885c17455,14914,17459,14939,17461,14972c17469,15080,17478,15188,17489,15296c17492,15319,17492,15325,17493,15339c17494,15281,17493,15222,17494,15164c17497,15027,17497,14876,17543,14745c17561,14694,17567,14684,17608,14690c17636,14761,17644,14825,17628,14902c17613,14976,17588,15033,17516,15061c17475,15077,17466,15054,17441,15027e" stroked="t" o:allowincell="f" style="position:absolute;margin-left:381.5pt;margin-top:13pt;width:28.4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8965</wp:posOffset>
                </wp:positionH>
                <wp:positionV relativeFrom="paragraph">
                  <wp:posOffset>260350</wp:posOffset>
                </wp:positionV>
                <wp:extent cx="4624070" cy="955040"/>
                <wp:effectExtent l="8890" t="825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6" h="2653">
                              <a:moveTo>
                                <a:pt x="4958" y="15959"/>
                              </a:moveTo>
                              <a:cubicBezTo>
                                <a:pt x="4942" y="15970"/>
                                <a:pt x="4931" y="15982"/>
                                <a:pt x="4916" y="16011"/>
                              </a:cubicBezTo>
                              <a:cubicBezTo>
                                <a:pt x="4892" y="16058"/>
                                <a:pt x="4879" y="16106"/>
                                <a:pt x="4875" y="16159"/>
                              </a:cubicBezTo>
                              <a:cubicBezTo>
                                <a:pt x="4871" y="16217"/>
                                <a:pt x="4880" y="16285"/>
                                <a:pt x="4919" y="16330"/>
                              </a:cubicBezTo>
                              <a:cubicBezTo>
                                <a:pt x="4961" y="16379"/>
                                <a:pt x="5031" y="16392"/>
                                <a:pt x="5092" y="16377"/>
                              </a:cubicBezTo>
                              <a:cubicBezTo>
                                <a:pt x="5169" y="16358"/>
                                <a:pt x="5232" y="16292"/>
                                <a:pt x="5269" y="16225"/>
                              </a:cubicBezTo>
                              <a:cubicBezTo>
                                <a:pt x="5306" y="16157"/>
                                <a:pt x="5320" y="16071"/>
                                <a:pt x="5284" y="16000"/>
                              </a:cubicBezTo>
                              <a:cubicBezTo>
                                <a:pt x="5250" y="15932"/>
                                <a:pt x="5174" y="15896"/>
                                <a:pt x="5101" y="15892"/>
                              </a:cubicBezTo>
                              <a:cubicBezTo>
                                <a:pt x="5032" y="15888"/>
                                <a:pt x="4954" y="15916"/>
                                <a:pt x="4907" y="15967"/>
                              </a:cubicBezTo>
                              <a:cubicBezTo>
                                <a:pt x="4878" y="15998"/>
                                <a:pt x="4853" y="16052"/>
                                <a:pt x="4879" y="16091"/>
                              </a:cubicBezTo>
                              <a:cubicBezTo>
                                <a:pt x="4884" y="16095"/>
                                <a:pt x="4890" y="16100"/>
                                <a:pt x="4895" y="16104"/>
                              </a:cubicBezTo>
                            </a:path>
                            <a:path w="12846" h="2653">
                              <a:moveTo>
                                <a:pt x="5481" y="16313"/>
                              </a:moveTo>
                              <a:cubicBezTo>
                                <a:pt x="5467" y="16327"/>
                                <a:pt x="5454" y="16347"/>
                                <a:pt x="5448" y="16366"/>
                              </a:cubicBezTo>
                              <a:cubicBezTo>
                                <a:pt x="5446" y="16381"/>
                                <a:pt x="5445" y="16387"/>
                                <a:pt x="5438" y="16396"/>
                              </a:cubicBezTo>
                              <a:cubicBezTo>
                                <a:pt x="5442" y="16368"/>
                                <a:pt x="5458" y="16344"/>
                                <a:pt x="5470" y="16318"/>
                              </a:cubicBezTo>
                            </a:path>
                            <a:path w="12846" h="2653">
                              <a:moveTo>
                                <a:pt x="5908" y="15917"/>
                              </a:moveTo>
                              <a:cubicBezTo>
                                <a:pt x="5908" y="15895"/>
                                <a:pt x="5907" y="15870"/>
                                <a:pt x="5886" y="15855"/>
                              </a:cubicBezTo>
                              <a:cubicBezTo>
                                <a:pt x="5856" y="15833"/>
                                <a:pt x="5817" y="15835"/>
                                <a:pt x="5782" y="15838"/>
                              </a:cubicBezTo>
                              <a:cubicBezTo>
                                <a:pt x="5734" y="15842"/>
                                <a:pt x="5680" y="15854"/>
                                <a:pt x="5653" y="15897"/>
                              </a:cubicBezTo>
                              <a:cubicBezTo>
                                <a:pt x="5609" y="15967"/>
                                <a:pt x="5666" y="16044"/>
                                <a:pt x="5722" y="16083"/>
                              </a:cubicBezTo>
                              <a:cubicBezTo>
                                <a:pt x="5792" y="16132"/>
                                <a:pt x="5872" y="16174"/>
                                <a:pt x="5925" y="16244"/>
                              </a:cubicBezTo>
                              <a:cubicBezTo>
                                <a:pt x="5943" y="16268"/>
                                <a:pt x="5968" y="16306"/>
                                <a:pt x="5948" y="16335"/>
                              </a:cubicBezTo>
                              <a:cubicBezTo>
                                <a:pt x="5925" y="16368"/>
                                <a:pt x="5869" y="16359"/>
                                <a:pt x="5836" y="16354"/>
                              </a:cubicBezTo>
                              <a:cubicBezTo>
                                <a:pt x="5793" y="16348"/>
                                <a:pt x="5695" y="16331"/>
                                <a:pt x="5685" y="16276"/>
                              </a:cubicBezTo>
                              <a:cubicBezTo>
                                <a:pt x="5675" y="16223"/>
                                <a:pt x="5750" y="16172"/>
                                <a:pt x="5783" y="16145"/>
                              </a:cubicBezTo>
                              <a:cubicBezTo>
                                <a:pt x="5844" y="16096"/>
                                <a:pt x="5906" y="16051"/>
                                <a:pt x="5966" y="16000"/>
                              </a:cubicBezTo>
                              <a:cubicBezTo>
                                <a:pt x="5991" y="15979"/>
                                <a:pt x="6010" y="15959"/>
                                <a:pt x="6030" y="15934"/>
                              </a:cubicBezTo>
                            </a:path>
                            <a:path w="12846" h="2653">
                              <a:moveTo>
                                <a:pt x="6192" y="15822"/>
                              </a:moveTo>
                              <a:cubicBezTo>
                                <a:pt x="6188" y="15852"/>
                                <a:pt x="6180" y="15880"/>
                                <a:pt x="6172" y="15909"/>
                              </a:cubicBezTo>
                              <a:cubicBezTo>
                                <a:pt x="6163" y="15939"/>
                                <a:pt x="6157" y="15970"/>
                                <a:pt x="6150" y="16000"/>
                              </a:cubicBezTo>
                              <a:cubicBezTo>
                                <a:pt x="6146" y="16015"/>
                                <a:pt x="6135" y="16045"/>
                                <a:pt x="6142" y="16061"/>
                              </a:cubicBezTo>
                              <a:cubicBezTo>
                                <a:pt x="6148" y="16075"/>
                                <a:pt x="6183" y="16069"/>
                                <a:pt x="6193" y="16069"/>
                              </a:cubicBezTo>
                              <a:cubicBezTo>
                                <a:pt x="6229" y="16069"/>
                                <a:pt x="6264" y="16071"/>
                                <a:pt x="6300" y="16080"/>
                              </a:cubicBezTo>
                              <a:cubicBezTo>
                                <a:pt x="6340" y="16090"/>
                                <a:pt x="6376" y="16110"/>
                                <a:pt x="6400" y="16145"/>
                              </a:cubicBezTo>
                              <a:cubicBezTo>
                                <a:pt x="6420" y="16174"/>
                                <a:pt x="6423" y="16206"/>
                                <a:pt x="6406" y="16237"/>
                              </a:cubicBezTo>
                              <a:cubicBezTo>
                                <a:pt x="6388" y="16270"/>
                                <a:pt x="6353" y="16279"/>
                                <a:pt x="6319" y="16288"/>
                              </a:cubicBezTo>
                              <a:cubicBezTo>
                                <a:pt x="6288" y="16296"/>
                                <a:pt x="6257" y="16298"/>
                                <a:pt x="6226" y="16302"/>
                              </a:cubicBezTo>
                              <a:cubicBezTo>
                                <a:pt x="6210" y="16304"/>
                                <a:pt x="6195" y="16308"/>
                                <a:pt x="6180" y="16312"/>
                              </a:cubicBezTo>
                              <a:cubicBezTo>
                                <a:pt x="6192" y="16300"/>
                                <a:pt x="6212" y="16286"/>
                                <a:pt x="6221" y="16272"/>
                              </a:cubicBezTo>
                              <a:cubicBezTo>
                                <a:pt x="6235" y="16251"/>
                                <a:pt x="6245" y="16223"/>
                                <a:pt x="6254" y="16200"/>
                              </a:cubicBezTo>
                              <a:cubicBezTo>
                                <a:pt x="6257" y="16193"/>
                                <a:pt x="6259" y="16187"/>
                                <a:pt x="6262" y="16180"/>
                              </a:cubicBezTo>
                            </a:path>
                            <a:path w="12846" h="2653">
                              <a:moveTo>
                                <a:pt x="6241" y="15898"/>
                              </a:moveTo>
                              <a:cubicBezTo>
                                <a:pt x="6237" y="15897"/>
                                <a:pt x="6234" y="15896"/>
                                <a:pt x="6230" y="15895"/>
                              </a:cubicBezTo>
                              <a:cubicBezTo>
                                <a:pt x="6228" y="15917"/>
                                <a:pt x="6230" y="15928"/>
                                <a:pt x="6255" y="15925"/>
                              </a:cubicBezTo>
                              <a:cubicBezTo>
                                <a:pt x="6292" y="15921"/>
                                <a:pt x="6341" y="15903"/>
                                <a:pt x="6372" y="15884"/>
                              </a:cubicBezTo>
                              <a:cubicBezTo>
                                <a:pt x="6416" y="15857"/>
                                <a:pt x="6455" y="15820"/>
                                <a:pt x="6503" y="15798"/>
                              </a:cubicBezTo>
                              <a:cubicBezTo>
                                <a:pt x="6512" y="15795"/>
                                <a:pt x="6520" y="15792"/>
                                <a:pt x="6529" y="15789"/>
                              </a:cubicBezTo>
                            </a:path>
                            <a:path w="12846" h="2653">
                              <a:moveTo>
                                <a:pt x="6622" y="15986"/>
                              </a:moveTo>
                              <a:cubicBezTo>
                                <a:pt x="6635" y="15955"/>
                                <a:pt x="6608" y="16016"/>
                                <a:pt x="6607" y="16020"/>
                              </a:cubicBezTo>
                              <a:cubicBezTo>
                                <a:pt x="6594" y="16063"/>
                                <a:pt x="6584" y="16108"/>
                                <a:pt x="6585" y="16153"/>
                              </a:cubicBezTo>
                              <a:cubicBezTo>
                                <a:pt x="6586" y="16198"/>
                                <a:pt x="6595" y="16256"/>
                                <a:pt x="6635" y="16284"/>
                              </a:cubicBezTo>
                              <a:cubicBezTo>
                                <a:pt x="6684" y="16317"/>
                                <a:pt x="6741" y="16273"/>
                                <a:pt x="6775" y="16240"/>
                              </a:cubicBezTo>
                              <a:cubicBezTo>
                                <a:pt x="6835" y="16182"/>
                                <a:pt x="6867" y="16101"/>
                                <a:pt x="6878" y="16019"/>
                              </a:cubicBezTo>
                              <a:cubicBezTo>
                                <a:pt x="6886" y="15963"/>
                                <a:pt x="6879" y="15899"/>
                                <a:pt x="6809" y="15897"/>
                              </a:cubicBezTo>
                              <a:cubicBezTo>
                                <a:pt x="6750" y="15896"/>
                                <a:pt x="6699" y="15944"/>
                                <a:pt x="6663" y="15985"/>
                              </a:cubicBezTo>
                              <a:cubicBezTo>
                                <a:pt x="6645" y="16006"/>
                                <a:pt x="6628" y="16026"/>
                                <a:pt x="6617" y="16050"/>
                              </a:cubicBezTo>
                            </a:path>
                            <a:path w="12846" h="2653">
                              <a:moveTo>
                                <a:pt x="7277" y="16158"/>
                              </a:moveTo>
                              <a:cubicBezTo>
                                <a:pt x="7278" y="16136"/>
                                <a:pt x="7287" y="16112"/>
                                <a:pt x="7260" y="16099"/>
                              </a:cubicBezTo>
                              <a:cubicBezTo>
                                <a:pt x="7239" y="16089"/>
                                <a:pt x="7211" y="16093"/>
                                <a:pt x="7191" y="16104"/>
                              </a:cubicBezTo>
                              <a:cubicBezTo>
                                <a:pt x="7161" y="16121"/>
                                <a:pt x="7132" y="16151"/>
                                <a:pt x="7116" y="16182"/>
                              </a:cubicBezTo>
                              <a:cubicBezTo>
                                <a:pt x="7099" y="16215"/>
                                <a:pt x="7088" y="16264"/>
                                <a:pt x="7120" y="16292"/>
                              </a:cubicBezTo>
                              <a:cubicBezTo>
                                <a:pt x="7150" y="16318"/>
                                <a:pt x="7201" y="16298"/>
                                <a:pt x="7230" y="16282"/>
                              </a:cubicBezTo>
                              <a:cubicBezTo>
                                <a:pt x="7261" y="16265"/>
                                <a:pt x="7279" y="16239"/>
                                <a:pt x="7297" y="16211"/>
                              </a:cubicBezTo>
                              <a:cubicBezTo>
                                <a:pt x="7297" y="16167"/>
                                <a:pt x="7290" y="16237"/>
                                <a:pt x="7291" y="16246"/>
                              </a:cubicBezTo>
                              <a:cubicBezTo>
                                <a:pt x="7298" y="16308"/>
                                <a:pt x="7311" y="16370"/>
                                <a:pt x="7319" y="16432"/>
                              </a:cubicBezTo>
                              <a:cubicBezTo>
                                <a:pt x="7328" y="16498"/>
                                <a:pt x="7334" y="16569"/>
                                <a:pt x="7305" y="16631"/>
                              </a:cubicBezTo>
                              <a:cubicBezTo>
                                <a:pt x="7280" y="16684"/>
                                <a:pt x="7227" y="16698"/>
                                <a:pt x="7174" y="16702"/>
                              </a:cubicBezTo>
                              <a:cubicBezTo>
                                <a:pt x="7138" y="16705"/>
                                <a:pt x="7037" y="16708"/>
                                <a:pt x="7009" y="16676"/>
                              </a:cubicBezTo>
                              <a:cubicBezTo>
                                <a:pt x="7008" y="16670"/>
                                <a:pt x="7006" y="16664"/>
                                <a:pt x="7005" y="16658"/>
                              </a:cubicBezTo>
                              <a:cubicBezTo>
                                <a:pt x="7036" y="16639"/>
                                <a:pt x="7069" y="16621"/>
                                <a:pt x="7099" y="16601"/>
                              </a:cubicBezTo>
                              <a:cubicBezTo>
                                <a:pt x="7132" y="16577"/>
                                <a:pt x="7143" y="16568"/>
                                <a:pt x="7166" y="16553"/>
                              </a:cubicBezTo>
                            </a:path>
                            <a:path w="12846" h="2653">
                              <a:moveTo>
                                <a:pt x="7561" y="15866"/>
                              </a:moveTo>
                              <a:cubicBezTo>
                                <a:pt x="7573" y="15888"/>
                                <a:pt x="7574" y="15911"/>
                                <a:pt x="7573" y="15937"/>
                              </a:cubicBezTo>
                              <a:cubicBezTo>
                                <a:pt x="7572" y="15988"/>
                                <a:pt x="7572" y="16040"/>
                                <a:pt x="7570" y="16091"/>
                              </a:cubicBezTo>
                              <a:cubicBezTo>
                                <a:pt x="7568" y="16143"/>
                                <a:pt x="7569" y="16195"/>
                                <a:pt x="7564" y="16247"/>
                              </a:cubicBezTo>
                              <a:cubicBezTo>
                                <a:pt x="7561" y="16267"/>
                                <a:pt x="7561" y="16273"/>
                                <a:pt x="7557" y="16285"/>
                              </a:cubicBezTo>
                              <a:cubicBezTo>
                                <a:pt x="7545" y="16261"/>
                                <a:pt x="7547" y="16237"/>
                                <a:pt x="7550" y="16209"/>
                              </a:cubicBezTo>
                              <a:cubicBezTo>
                                <a:pt x="7557" y="16149"/>
                                <a:pt x="7581" y="16093"/>
                                <a:pt x="7604" y="16038"/>
                              </a:cubicBezTo>
                              <a:cubicBezTo>
                                <a:pt x="7620" y="16001"/>
                                <a:pt x="7637" y="15966"/>
                                <a:pt x="7656" y="15931"/>
                              </a:cubicBezTo>
                              <a:cubicBezTo>
                                <a:pt x="7668" y="15961"/>
                                <a:pt x="7672" y="15991"/>
                                <a:pt x="7680" y="16022"/>
                              </a:cubicBezTo>
                              <a:cubicBezTo>
                                <a:pt x="7691" y="16065"/>
                                <a:pt x="7702" y="16109"/>
                                <a:pt x="7713" y="16152"/>
                              </a:cubicBezTo>
                              <a:cubicBezTo>
                                <a:pt x="7720" y="16179"/>
                                <a:pt x="7728" y="16199"/>
                                <a:pt x="7740" y="16221"/>
                              </a:cubicBezTo>
                              <a:cubicBezTo>
                                <a:pt x="7763" y="16168"/>
                                <a:pt x="7776" y="16111"/>
                                <a:pt x="7789" y="16054"/>
                              </a:cubicBezTo>
                              <a:cubicBezTo>
                                <a:pt x="7800" y="16008"/>
                                <a:pt x="7809" y="15962"/>
                                <a:pt x="7818" y="15916"/>
                              </a:cubicBezTo>
                              <a:cubicBezTo>
                                <a:pt x="7819" y="15911"/>
                                <a:pt x="7820" y="15905"/>
                                <a:pt x="7821" y="15900"/>
                              </a:cubicBezTo>
                              <a:cubicBezTo>
                                <a:pt x="7833" y="15954"/>
                                <a:pt x="7835" y="16008"/>
                                <a:pt x="7839" y="16063"/>
                              </a:cubicBezTo>
                              <a:cubicBezTo>
                                <a:pt x="7844" y="16127"/>
                                <a:pt x="7849" y="16191"/>
                                <a:pt x="7857" y="16254"/>
                              </a:cubicBezTo>
                              <a:cubicBezTo>
                                <a:pt x="7860" y="16278"/>
                                <a:pt x="7860" y="16283"/>
                                <a:pt x="7866" y="16297"/>
                              </a:cubicBezTo>
                              <a:cubicBezTo>
                                <a:pt x="7894" y="16278"/>
                                <a:pt x="7885" y="16256"/>
                                <a:pt x="7891" y="16224"/>
                              </a:cubicBezTo>
                              <a:cubicBezTo>
                                <a:pt x="7897" y="16191"/>
                                <a:pt x="7905" y="16158"/>
                                <a:pt x="7912" y="16125"/>
                              </a:cubicBezTo>
                            </a:path>
                            <a:path w="12846" h="2653">
                              <a:moveTo>
                                <a:pt x="8133" y="16045"/>
                              </a:moveTo>
                              <a:cubicBezTo>
                                <a:pt x="8143" y="16033"/>
                                <a:pt x="8146" y="16029"/>
                                <a:pt x="8142" y="16017"/>
                              </a:cubicBezTo>
                              <a:cubicBezTo>
                                <a:pt x="8111" y="16014"/>
                                <a:pt x="8098" y="16012"/>
                                <a:pt x="8072" y="16036"/>
                              </a:cubicBezTo>
                              <a:cubicBezTo>
                                <a:pt x="8042" y="16063"/>
                                <a:pt x="8016" y="16100"/>
                                <a:pt x="8000" y="16136"/>
                              </a:cubicBezTo>
                              <a:cubicBezTo>
                                <a:pt x="7989" y="16160"/>
                                <a:pt x="7988" y="16177"/>
                                <a:pt x="7989" y="16202"/>
                              </a:cubicBezTo>
                              <a:cubicBezTo>
                                <a:pt x="8006" y="16218"/>
                                <a:pt x="8013" y="16228"/>
                                <a:pt x="8042" y="16216"/>
                              </a:cubicBezTo>
                              <a:cubicBezTo>
                                <a:pt x="8096" y="16194"/>
                                <a:pt x="8137" y="16135"/>
                                <a:pt x="8143" y="16079"/>
                              </a:cubicBezTo>
                              <a:cubicBezTo>
                                <a:pt x="8145" y="16066"/>
                                <a:pt x="8146" y="16062"/>
                                <a:pt x="8145" y="16053"/>
                              </a:cubicBezTo>
                              <a:cubicBezTo>
                                <a:pt x="8150" y="16101"/>
                                <a:pt x="8159" y="16148"/>
                                <a:pt x="8169" y="16195"/>
                              </a:cubicBezTo>
                              <a:cubicBezTo>
                                <a:pt x="8187" y="16278"/>
                                <a:pt x="8209" y="16361"/>
                                <a:pt x="8226" y="16444"/>
                              </a:cubicBezTo>
                              <a:cubicBezTo>
                                <a:pt x="8239" y="16506"/>
                                <a:pt x="8259" y="16581"/>
                                <a:pt x="8226" y="16640"/>
                              </a:cubicBezTo>
                              <a:cubicBezTo>
                                <a:pt x="8202" y="16684"/>
                                <a:pt x="8144" y="16687"/>
                                <a:pt x="8100" y="16682"/>
                              </a:cubicBezTo>
                              <a:cubicBezTo>
                                <a:pt x="8050" y="16676"/>
                                <a:pt x="8014" y="16658"/>
                                <a:pt x="7980" y="16629"/>
                              </a:cubicBezTo>
                              <a:cubicBezTo>
                                <a:pt x="8005" y="16607"/>
                                <a:pt x="8034" y="16585"/>
                                <a:pt x="8066" y="16567"/>
                              </a:cubicBezTo>
                              <a:cubicBezTo>
                                <a:pt x="8130" y="16530"/>
                                <a:pt x="8193" y="16497"/>
                                <a:pt x="8245" y="16444"/>
                              </a:cubicBezTo>
                              <a:cubicBezTo>
                                <a:pt x="8256" y="16431"/>
                                <a:pt x="8267" y="16417"/>
                                <a:pt x="8278" y="16404"/>
                              </a:cubicBezTo>
                            </a:path>
                            <a:path w="12846" h="2653">
                              <a:moveTo>
                                <a:pt x="8498" y="16194"/>
                              </a:moveTo>
                              <a:cubicBezTo>
                                <a:pt x="8509" y="16235"/>
                                <a:pt x="8520" y="16268"/>
                                <a:pt x="8544" y="16303"/>
                              </a:cubicBezTo>
                              <a:cubicBezTo>
                                <a:pt x="8583" y="16360"/>
                                <a:pt x="8633" y="16418"/>
                                <a:pt x="8688" y="16460"/>
                              </a:cubicBezTo>
                              <a:cubicBezTo>
                                <a:pt x="8708" y="16475"/>
                                <a:pt x="8724" y="16483"/>
                                <a:pt x="8747" y="16485"/>
                              </a:cubicBezTo>
                              <a:cubicBezTo>
                                <a:pt x="8752" y="16460"/>
                                <a:pt x="8751" y="16445"/>
                                <a:pt x="8748" y="16419"/>
                              </a:cubicBezTo>
                            </a:path>
                            <a:path w="12846" h="2653">
                              <a:moveTo>
                                <a:pt x="8509" y="16573"/>
                              </a:moveTo>
                              <a:cubicBezTo>
                                <a:pt x="8467" y="16579"/>
                                <a:pt x="8507" y="16516"/>
                                <a:pt x="8517" y="16488"/>
                              </a:cubicBezTo>
                              <a:cubicBezTo>
                                <a:pt x="8546" y="16404"/>
                                <a:pt x="8582" y="16324"/>
                                <a:pt x="8615" y="16242"/>
                              </a:cubicBezTo>
                              <a:cubicBezTo>
                                <a:pt x="8639" y="16183"/>
                                <a:pt x="8664" y="16126"/>
                                <a:pt x="8689" y="16068"/>
                              </a:cubicBezTo>
                            </a:path>
                            <a:path w="12846" h="2653">
                              <a:moveTo>
                                <a:pt x="9020" y="16269"/>
                              </a:moveTo>
                              <a:cubicBezTo>
                                <a:pt x="9012" y="16271"/>
                                <a:pt x="8959" y="16275"/>
                                <a:pt x="8992" y="16278"/>
                              </a:cubicBezTo>
                              <a:cubicBezTo>
                                <a:pt x="9115" y="16289"/>
                                <a:pt x="9242" y="16286"/>
                                <a:pt x="9365" y="16286"/>
                              </a:cubicBezTo>
                              <a:cubicBezTo>
                                <a:pt x="9904" y="16288"/>
                                <a:pt x="10443" y="16260"/>
                                <a:pt x="10980" y="16207"/>
                              </a:cubicBezTo>
                              <a:cubicBezTo>
                                <a:pt x="11065" y="16198"/>
                                <a:pt x="11151" y="16185"/>
                                <a:pt x="11237" y="16180"/>
                              </a:cubicBezTo>
                              <a:cubicBezTo>
                                <a:pt x="11253" y="16179"/>
                                <a:pt x="11306" y="16168"/>
                                <a:pt x="11297" y="16195"/>
                              </a:cubicBezTo>
                              <a:cubicBezTo>
                                <a:pt x="11291" y="16213"/>
                                <a:pt x="11275" y="16189"/>
                                <a:pt x="11260" y="16178"/>
                              </a:cubicBezTo>
                            </a:path>
                            <a:path w="12846" h="2653">
                              <a:moveTo>
                                <a:pt x="11585" y="16042"/>
                              </a:moveTo>
                              <a:cubicBezTo>
                                <a:pt x="11589" y="16071"/>
                                <a:pt x="11606" y="16095"/>
                                <a:pt x="11621" y="16122"/>
                              </a:cubicBezTo>
                              <a:cubicBezTo>
                                <a:pt x="11660" y="16190"/>
                                <a:pt x="11706" y="16253"/>
                                <a:pt x="11770" y="16299"/>
                              </a:cubicBezTo>
                              <a:cubicBezTo>
                                <a:pt x="11827" y="16340"/>
                                <a:pt x="11871" y="16332"/>
                                <a:pt x="11933" y="16313"/>
                              </a:cubicBezTo>
                            </a:path>
                            <a:path w="12846" h="2653">
                              <a:moveTo>
                                <a:pt x="11854" y="16069"/>
                              </a:moveTo>
                              <a:cubicBezTo>
                                <a:pt x="11770" y="16131"/>
                                <a:pt x="11701" y="16198"/>
                                <a:pt x="11634" y="16279"/>
                              </a:cubicBezTo>
                              <a:cubicBezTo>
                                <a:pt x="11597" y="16324"/>
                                <a:pt x="11564" y="16369"/>
                                <a:pt x="11512" y="16393"/>
                              </a:cubicBezTo>
                            </a:path>
                            <a:path w="12846" h="2653">
                              <a:moveTo>
                                <a:pt x="12307" y="16170"/>
                              </a:moveTo>
                              <a:cubicBezTo>
                                <a:pt x="12282" y="16197"/>
                                <a:pt x="12312" y="16182"/>
                                <a:pt x="12356" y="16177"/>
                              </a:cubicBezTo>
                              <a:cubicBezTo>
                                <a:pt x="12477" y="16164"/>
                                <a:pt x="12598" y="16162"/>
                                <a:pt x="12720" y="16155"/>
                              </a:cubicBezTo>
                              <a:cubicBezTo>
                                <a:pt x="12925" y="16144"/>
                                <a:pt x="13130" y="16140"/>
                                <a:pt x="13335" y="16137"/>
                              </a:cubicBezTo>
                              <a:cubicBezTo>
                                <a:pt x="13484" y="16135"/>
                                <a:pt x="13637" y="16127"/>
                                <a:pt x="13786" y="16137"/>
                              </a:cubicBezTo>
                              <a:cubicBezTo>
                                <a:pt x="13816" y="16139"/>
                                <a:pt x="13893" y="16141"/>
                                <a:pt x="13913" y="16174"/>
                              </a:cubicBezTo>
                              <a:cubicBezTo>
                                <a:pt x="13931" y="16204"/>
                                <a:pt x="13900" y="16204"/>
                                <a:pt x="13948" y="16171"/>
                              </a:cubicBezTo>
                              <a:cubicBezTo>
                                <a:pt x="13955" y="16166"/>
                                <a:pt x="13962" y="16160"/>
                                <a:pt x="13969" y="16155"/>
                              </a:cubicBezTo>
                            </a:path>
                            <a:path w="12846" h="2653">
                              <a:moveTo>
                                <a:pt x="14269" y="15993"/>
                              </a:moveTo>
                              <a:cubicBezTo>
                                <a:pt x="14262" y="16019"/>
                                <a:pt x="14257" y="16026"/>
                                <a:pt x="14273" y="16053"/>
                              </a:cubicBezTo>
                              <a:cubicBezTo>
                                <a:pt x="14302" y="16102"/>
                                <a:pt x="14343" y="16145"/>
                                <a:pt x="14384" y="16183"/>
                              </a:cubicBezTo>
                              <a:cubicBezTo>
                                <a:pt x="14439" y="16234"/>
                                <a:pt x="14502" y="16286"/>
                                <a:pt x="14574" y="16312"/>
                              </a:cubicBezTo>
                              <a:cubicBezTo>
                                <a:pt x="14642" y="16336"/>
                                <a:pt x="14689" y="16314"/>
                                <a:pt x="14747" y="16282"/>
                              </a:cubicBezTo>
                            </a:path>
                            <a:path w="12846" h="2653">
                              <a:moveTo>
                                <a:pt x="14656" y="16046"/>
                              </a:moveTo>
                              <a:cubicBezTo>
                                <a:pt x="14571" y="16098"/>
                                <a:pt x="14495" y="16156"/>
                                <a:pt x="14427" y="16230"/>
                              </a:cubicBezTo>
                              <a:cubicBezTo>
                                <a:pt x="14393" y="16267"/>
                                <a:pt x="14334" y="16375"/>
                                <a:pt x="14278" y="16385"/>
                              </a:cubicBezTo>
                              <a:cubicBezTo>
                                <a:pt x="14280" y="16381"/>
                                <a:pt x="14282" y="16377"/>
                                <a:pt x="14284" y="16373"/>
                              </a:cubicBezTo>
                            </a:path>
                            <a:path w="12846" h="2653">
                              <a:moveTo>
                                <a:pt x="15005" y="16076"/>
                              </a:moveTo>
                              <a:cubicBezTo>
                                <a:pt x="14985" y="16082"/>
                                <a:pt x="14978" y="16087"/>
                                <a:pt x="14961" y="16094"/>
                              </a:cubicBezTo>
                              <a:cubicBezTo>
                                <a:pt x="15017" y="16108"/>
                                <a:pt x="15071" y="16115"/>
                                <a:pt x="15131" y="16121"/>
                              </a:cubicBezTo>
                              <a:cubicBezTo>
                                <a:pt x="15309" y="16138"/>
                                <a:pt x="15487" y="16139"/>
                                <a:pt x="15666" y="16138"/>
                              </a:cubicBezTo>
                              <a:cubicBezTo>
                                <a:pt x="15911" y="16137"/>
                                <a:pt x="16156" y="16128"/>
                                <a:pt x="16400" y="16118"/>
                              </a:cubicBezTo>
                              <a:cubicBezTo>
                                <a:pt x="16567" y="16111"/>
                                <a:pt x="16736" y="16092"/>
                                <a:pt x="16903" y="16099"/>
                              </a:cubicBezTo>
                              <a:cubicBezTo>
                                <a:pt x="16926" y="16100"/>
                                <a:pt x="16926" y="16120"/>
                                <a:pt x="16948" y="16112"/>
                              </a:cubicBezTo>
                              <a:cubicBezTo>
                                <a:pt x="16950" y="16099"/>
                                <a:pt x="16951" y="16095"/>
                                <a:pt x="16960" y="16091"/>
                              </a:cubicBezTo>
                            </a:path>
                            <a:path w="12846" h="2653">
                              <a:moveTo>
                                <a:pt x="17374" y="15921"/>
                              </a:moveTo>
                              <a:cubicBezTo>
                                <a:pt x="17394" y="15938"/>
                                <a:pt x="17401" y="15931"/>
                                <a:pt x="17426" y="15925"/>
                              </a:cubicBezTo>
                              <a:cubicBezTo>
                                <a:pt x="17466" y="15915"/>
                                <a:pt x="17506" y="15906"/>
                                <a:pt x="17547" y="15897"/>
                              </a:cubicBezTo>
                              <a:cubicBezTo>
                                <a:pt x="17587" y="15888"/>
                                <a:pt x="17623" y="15884"/>
                                <a:pt x="17662" y="15892"/>
                              </a:cubicBezTo>
                            </a:path>
                            <a:path w="12846" h="2653">
                              <a:moveTo>
                                <a:pt x="17341" y="16053"/>
                              </a:moveTo>
                              <a:cubicBezTo>
                                <a:pt x="17318" y="16058"/>
                                <a:pt x="17312" y="16059"/>
                                <a:pt x="17300" y="16068"/>
                              </a:cubicBezTo>
                              <a:cubicBezTo>
                                <a:pt x="17321" y="16087"/>
                                <a:pt x="17360" y="16072"/>
                                <a:pt x="17392" y="16067"/>
                              </a:cubicBezTo>
                              <a:cubicBezTo>
                                <a:pt x="17457" y="16057"/>
                                <a:pt x="17523" y="16046"/>
                                <a:pt x="17589" y="16041"/>
                              </a:cubicBezTo>
                              <a:cubicBezTo>
                                <a:pt x="17630" y="16038"/>
                                <a:pt x="17670" y="16036"/>
                                <a:pt x="17711" y="16037"/>
                              </a:cubicBezTo>
                            </a:path>
                            <a:path w="12846" h="2653">
                              <a:moveTo>
                                <a:pt x="9053" y="16639"/>
                              </a:moveTo>
                              <a:cubicBezTo>
                                <a:pt x="9045" y="16649"/>
                                <a:pt x="9036" y="16667"/>
                                <a:pt x="9021" y="16676"/>
                              </a:cubicBezTo>
                              <a:cubicBezTo>
                                <a:pt x="9017" y="16676"/>
                                <a:pt x="9013" y="16677"/>
                                <a:pt x="9009" y="16677"/>
                              </a:cubicBezTo>
                              <a:cubicBezTo>
                                <a:pt x="8999" y="16656"/>
                                <a:pt x="8995" y="16653"/>
                                <a:pt x="9009" y="16629"/>
                              </a:cubicBezTo>
                              <a:cubicBezTo>
                                <a:pt x="9027" y="16598"/>
                                <a:pt x="9063" y="16571"/>
                                <a:pt x="9093" y="16553"/>
                              </a:cubicBezTo>
                              <a:cubicBezTo>
                                <a:pt x="9121" y="16536"/>
                                <a:pt x="9166" y="16512"/>
                                <a:pt x="9200" y="16521"/>
                              </a:cubicBezTo>
                              <a:cubicBezTo>
                                <a:pt x="9245" y="16532"/>
                                <a:pt x="9247" y="16586"/>
                                <a:pt x="9246" y="16623"/>
                              </a:cubicBezTo>
                              <a:cubicBezTo>
                                <a:pt x="9244" y="16715"/>
                                <a:pt x="9209" y="16802"/>
                                <a:pt x="9164" y="16881"/>
                              </a:cubicBezTo>
                              <a:cubicBezTo>
                                <a:pt x="9134" y="16933"/>
                                <a:pt x="9095" y="16964"/>
                                <a:pt x="9058" y="17006"/>
                              </a:cubicBezTo>
                              <a:cubicBezTo>
                                <a:pt x="9049" y="17009"/>
                                <a:pt x="9047" y="17011"/>
                                <a:pt x="9052" y="17019"/>
                              </a:cubicBezTo>
                              <a:cubicBezTo>
                                <a:pt x="9087" y="17032"/>
                                <a:pt x="9109" y="17033"/>
                                <a:pt x="9147" y="17028"/>
                              </a:cubicBezTo>
                              <a:cubicBezTo>
                                <a:pt x="9222" y="17018"/>
                                <a:pt x="9285" y="16988"/>
                                <a:pt x="9354" y="16961"/>
                              </a:cubicBezTo>
                              <a:cubicBezTo>
                                <a:pt x="9384" y="16949"/>
                                <a:pt x="9418" y="16944"/>
                                <a:pt x="9439" y="16917"/>
                              </a:cubicBezTo>
                              <a:cubicBezTo>
                                <a:pt x="9442" y="16911"/>
                                <a:pt x="9444" y="16906"/>
                                <a:pt x="9447" y="16900"/>
                              </a:cubicBezTo>
                            </a:path>
                            <a:path w="12846" h="2653">
                              <a:moveTo>
                                <a:pt x="9500" y="16553"/>
                              </a:moveTo>
                              <a:cubicBezTo>
                                <a:pt x="9498" y="16574"/>
                                <a:pt x="9493" y="16595"/>
                                <a:pt x="9490" y="16616"/>
                              </a:cubicBezTo>
                              <a:cubicBezTo>
                                <a:pt x="9486" y="16647"/>
                                <a:pt x="9477" y="16673"/>
                                <a:pt x="9470" y="16703"/>
                              </a:cubicBezTo>
                              <a:cubicBezTo>
                                <a:pt x="9467" y="16714"/>
                                <a:pt x="9450" y="16756"/>
                                <a:pt x="9463" y="16766"/>
                              </a:cubicBezTo>
                              <a:cubicBezTo>
                                <a:pt x="9475" y="16776"/>
                                <a:pt x="9514" y="16768"/>
                                <a:pt x="9527" y="16765"/>
                              </a:cubicBezTo>
                              <a:cubicBezTo>
                                <a:pt x="9552" y="16760"/>
                                <a:pt x="9584" y="16757"/>
                                <a:pt x="9607" y="16746"/>
                              </a:cubicBezTo>
                              <a:cubicBezTo>
                                <a:pt x="9627" y="16737"/>
                                <a:pt x="9644" y="16732"/>
                                <a:pt x="9663" y="16720"/>
                              </a:cubicBezTo>
                              <a:cubicBezTo>
                                <a:pt x="9675" y="16713"/>
                                <a:pt x="9679" y="16711"/>
                                <a:pt x="9683" y="16701"/>
                              </a:cubicBezTo>
                            </a:path>
                            <a:path w="12846" h="2653">
                              <a:moveTo>
                                <a:pt x="9707" y="16407"/>
                              </a:moveTo>
                              <a:cubicBezTo>
                                <a:pt x="9680" y="16466"/>
                                <a:pt x="9668" y="16520"/>
                                <a:pt x="9653" y="16584"/>
                              </a:cubicBezTo>
                              <a:cubicBezTo>
                                <a:pt x="9622" y="16715"/>
                                <a:pt x="9604" y="16847"/>
                                <a:pt x="9586" y="16980"/>
                              </a:cubicBezTo>
                              <a:cubicBezTo>
                                <a:pt x="9568" y="17116"/>
                                <a:pt x="9530" y="17274"/>
                                <a:pt x="9549" y="17411"/>
                              </a:cubicBezTo>
                              <a:cubicBezTo>
                                <a:pt x="9556" y="17461"/>
                                <a:pt x="9586" y="17350"/>
                                <a:pt x="9602" y="17302"/>
                              </a:cubicBezTo>
                            </a:path>
                            <a:path w="12846" h="2653">
                              <a:moveTo>
                                <a:pt x="9838" y="16999"/>
                              </a:moveTo>
                              <a:cubicBezTo>
                                <a:pt x="9834" y="17016"/>
                                <a:pt x="9832" y="17019"/>
                                <a:pt x="9833" y="17030"/>
                              </a:cubicBezTo>
                              <a:cubicBezTo>
                                <a:pt x="9829" y="17010"/>
                                <a:pt x="9830" y="16987"/>
                                <a:pt x="9836" y="16967"/>
                              </a:cubicBezTo>
                              <a:cubicBezTo>
                                <a:pt x="9839" y="16961"/>
                                <a:pt x="9842" y="16955"/>
                                <a:pt x="9845" y="16949"/>
                              </a:cubicBezTo>
                            </a:path>
                            <a:path w="12846" h="2653">
                              <a:moveTo>
                                <a:pt x="10025" y="16619"/>
                              </a:moveTo>
                              <a:cubicBezTo>
                                <a:pt x="10019" y="16638"/>
                                <a:pt x="10012" y="16651"/>
                                <a:pt x="10006" y="16669"/>
                              </a:cubicBezTo>
                              <a:cubicBezTo>
                                <a:pt x="9998" y="16695"/>
                                <a:pt x="10035" y="16637"/>
                                <a:pt x="10048" y="16625"/>
                              </a:cubicBezTo>
                              <a:cubicBezTo>
                                <a:pt x="10077" y="16599"/>
                                <a:pt x="10118" y="16573"/>
                                <a:pt x="10159" y="16571"/>
                              </a:cubicBezTo>
                              <a:cubicBezTo>
                                <a:pt x="10201" y="16569"/>
                                <a:pt x="10215" y="16607"/>
                                <a:pt x="10211" y="16643"/>
                              </a:cubicBezTo>
                              <a:cubicBezTo>
                                <a:pt x="10206" y="16687"/>
                                <a:pt x="10177" y="16733"/>
                                <a:pt x="10151" y="16768"/>
                              </a:cubicBezTo>
                              <a:cubicBezTo>
                                <a:pt x="10137" y="16786"/>
                                <a:pt x="10122" y="16798"/>
                                <a:pt x="10105" y="16812"/>
                              </a:cubicBezTo>
                              <a:cubicBezTo>
                                <a:pt x="10128" y="16811"/>
                                <a:pt x="10153" y="16809"/>
                                <a:pt x="10176" y="16812"/>
                              </a:cubicBezTo>
                              <a:cubicBezTo>
                                <a:pt x="10208" y="16817"/>
                                <a:pt x="10243" y="16833"/>
                                <a:pt x="10257" y="16865"/>
                              </a:cubicBezTo>
                              <a:cubicBezTo>
                                <a:pt x="10272" y="16901"/>
                                <a:pt x="10254" y="16941"/>
                                <a:pt x="10231" y="16968"/>
                              </a:cubicBezTo>
                              <a:cubicBezTo>
                                <a:pt x="10205" y="16999"/>
                                <a:pt x="10167" y="17015"/>
                                <a:pt x="10128" y="17022"/>
                              </a:cubicBezTo>
                              <a:cubicBezTo>
                                <a:pt x="10103" y="17026"/>
                                <a:pt x="10080" y="17022"/>
                                <a:pt x="10056" y="17019"/>
                              </a:cubicBezTo>
                              <a:cubicBezTo>
                                <a:pt x="10082" y="16997"/>
                                <a:pt x="10111" y="16982"/>
                                <a:pt x="10140" y="16964"/>
                              </a:cubicBezTo>
                            </a:path>
                            <a:path w="12846" h="2653">
                              <a:moveTo>
                                <a:pt x="10687" y="16749"/>
                              </a:moveTo>
                              <a:cubicBezTo>
                                <a:pt x="10699" y="16728"/>
                                <a:pt x="10698" y="16734"/>
                                <a:pt x="10700" y="16708"/>
                              </a:cubicBezTo>
                              <a:cubicBezTo>
                                <a:pt x="10671" y="16713"/>
                                <a:pt x="10647" y="16716"/>
                                <a:pt x="10623" y="16736"/>
                              </a:cubicBezTo>
                              <a:cubicBezTo>
                                <a:pt x="10593" y="16760"/>
                                <a:pt x="10561" y="16798"/>
                                <a:pt x="10553" y="16836"/>
                              </a:cubicBezTo>
                              <a:cubicBezTo>
                                <a:pt x="10552" y="16862"/>
                                <a:pt x="10551" y="16869"/>
                                <a:pt x="10562" y="16883"/>
                              </a:cubicBezTo>
                              <a:cubicBezTo>
                                <a:pt x="10600" y="16901"/>
                                <a:pt x="10630" y="16900"/>
                                <a:pt x="10670" y="16881"/>
                              </a:cubicBezTo>
                              <a:cubicBezTo>
                                <a:pt x="10717" y="16858"/>
                                <a:pt x="10759" y="16821"/>
                                <a:pt x="10777" y="16773"/>
                              </a:cubicBezTo>
                              <a:cubicBezTo>
                                <a:pt x="10776" y="16769"/>
                                <a:pt x="10776" y="16765"/>
                                <a:pt x="10775" y="16761"/>
                              </a:cubicBezTo>
                              <a:cubicBezTo>
                                <a:pt x="10740" y="16754"/>
                                <a:pt x="10719" y="16749"/>
                                <a:pt x="10701" y="16793"/>
                              </a:cubicBezTo>
                              <a:cubicBezTo>
                                <a:pt x="10682" y="16839"/>
                                <a:pt x="10716" y="16928"/>
                                <a:pt x="10724" y="16972"/>
                              </a:cubicBezTo>
                              <a:cubicBezTo>
                                <a:pt x="10747" y="17105"/>
                                <a:pt x="10767" y="17246"/>
                                <a:pt x="10744" y="17380"/>
                              </a:cubicBezTo>
                              <a:cubicBezTo>
                                <a:pt x="10736" y="17429"/>
                                <a:pt x="10710" y="17545"/>
                                <a:pt x="10639" y="17546"/>
                              </a:cubicBezTo>
                              <a:cubicBezTo>
                                <a:pt x="10566" y="17547"/>
                                <a:pt x="10559" y="17438"/>
                                <a:pt x="10562" y="17392"/>
                              </a:cubicBezTo>
                              <a:cubicBezTo>
                                <a:pt x="10569" y="17284"/>
                                <a:pt x="10628" y="17178"/>
                                <a:pt x="10699" y="17098"/>
                              </a:cubicBezTo>
                              <a:cubicBezTo>
                                <a:pt x="10784" y="17001"/>
                                <a:pt x="10897" y="16931"/>
                                <a:pt x="11001" y="16857"/>
                              </a:cubicBezTo>
                              <a:cubicBezTo>
                                <a:pt x="11023" y="16840"/>
                                <a:pt x="11046" y="16824"/>
                                <a:pt x="11068" y="16807"/>
                              </a:cubicBezTo>
                            </a:path>
                            <a:path w="12846" h="2653">
                              <a:moveTo>
                                <a:pt x="9326" y="15315"/>
                              </a:moveTo>
                              <a:cubicBezTo>
                                <a:pt x="9316" y="15360"/>
                                <a:pt x="9310" y="15407"/>
                                <a:pt x="9306" y="15453"/>
                              </a:cubicBezTo>
                              <a:cubicBezTo>
                                <a:pt x="9298" y="15553"/>
                                <a:pt x="9290" y="15653"/>
                                <a:pt x="9283" y="15753"/>
                              </a:cubicBezTo>
                              <a:cubicBezTo>
                                <a:pt x="9278" y="15822"/>
                                <a:pt x="9271" y="15892"/>
                                <a:pt x="9272" y="15961"/>
                              </a:cubicBezTo>
                              <a:cubicBezTo>
                                <a:pt x="9290" y="15941"/>
                                <a:pt x="9294" y="15923"/>
                                <a:pt x="9303" y="15896"/>
                              </a:cubicBezTo>
                            </a:path>
                            <a:path w="12846" h="2653">
                              <a:moveTo>
                                <a:pt x="9583" y="15626"/>
                              </a:moveTo>
                              <a:cubicBezTo>
                                <a:pt x="9583" y="15647"/>
                                <a:pt x="9587" y="15667"/>
                                <a:pt x="9584" y="15688"/>
                              </a:cubicBezTo>
                              <a:cubicBezTo>
                                <a:pt x="9576" y="15737"/>
                                <a:pt x="9570" y="15788"/>
                                <a:pt x="9560" y="15837"/>
                              </a:cubicBezTo>
                              <a:cubicBezTo>
                                <a:pt x="9553" y="15874"/>
                                <a:pt x="9544" y="15912"/>
                                <a:pt x="9537" y="15949"/>
                              </a:cubicBezTo>
                              <a:cubicBezTo>
                                <a:pt x="9553" y="15904"/>
                                <a:pt x="9566" y="15860"/>
                                <a:pt x="9580" y="15814"/>
                              </a:cubicBezTo>
                              <a:cubicBezTo>
                                <a:pt x="9601" y="15744"/>
                                <a:pt x="9621" y="15674"/>
                                <a:pt x="9647" y="15606"/>
                              </a:cubicBezTo>
                              <a:cubicBezTo>
                                <a:pt x="9650" y="15642"/>
                                <a:pt x="9652" y="15676"/>
                                <a:pt x="9650" y="15713"/>
                              </a:cubicBezTo>
                              <a:cubicBezTo>
                                <a:pt x="9648" y="15765"/>
                                <a:pt x="9641" y="15819"/>
                                <a:pt x="9645" y="15871"/>
                              </a:cubicBezTo>
                              <a:cubicBezTo>
                                <a:pt x="9646" y="15875"/>
                                <a:pt x="9648" y="15879"/>
                                <a:pt x="9649" y="15883"/>
                              </a:cubicBezTo>
                              <a:cubicBezTo>
                                <a:pt x="9680" y="15861"/>
                                <a:pt x="9699" y="15845"/>
                                <a:pt x="9721" y="15810"/>
                              </a:cubicBezTo>
                              <a:cubicBezTo>
                                <a:pt x="9757" y="15754"/>
                                <a:pt x="9786" y="15692"/>
                                <a:pt x="9818" y="15635"/>
                              </a:cubicBezTo>
                              <a:cubicBezTo>
                                <a:pt x="9819" y="15683"/>
                                <a:pt x="9812" y="15739"/>
                                <a:pt x="9823" y="15786"/>
                              </a:cubicBezTo>
                              <a:cubicBezTo>
                                <a:pt x="9827" y="15807"/>
                                <a:pt x="9828" y="15813"/>
                                <a:pt x="9836" y="15825"/>
                              </a:cubicBezTo>
                              <a:cubicBezTo>
                                <a:pt x="9867" y="15826"/>
                                <a:pt x="9865" y="15834"/>
                                <a:pt x="9898" y="15811"/>
                              </a:cubicBezTo>
                              <a:cubicBezTo>
                                <a:pt x="9950" y="15775"/>
                                <a:pt x="9984" y="15707"/>
                                <a:pt x="10016" y="15654"/>
                              </a:cubicBezTo>
                              <a:cubicBezTo>
                                <a:pt x="10008" y="15716"/>
                                <a:pt x="10005" y="15775"/>
                                <a:pt x="10009" y="15837"/>
                              </a:cubicBezTo>
                              <a:cubicBezTo>
                                <a:pt x="10022" y="15806"/>
                                <a:pt x="10029" y="15780"/>
                                <a:pt x="10033" y="15744"/>
                              </a:cubicBezTo>
                              <a:cubicBezTo>
                                <a:pt x="10038" y="15705"/>
                                <a:pt x="10034" y="15650"/>
                                <a:pt x="10049" y="15613"/>
                              </a:cubicBezTo>
                              <a:cubicBezTo>
                                <a:pt x="10054" y="15597"/>
                                <a:pt x="10054" y="15592"/>
                                <a:pt x="10065" y="15587"/>
                              </a:cubicBezTo>
                              <a:cubicBezTo>
                                <a:pt x="10082" y="15602"/>
                                <a:pt x="10096" y="15636"/>
                                <a:pt x="10126" y="15627"/>
                              </a:cubicBezTo>
                              <a:cubicBezTo>
                                <a:pt x="10173" y="15613"/>
                                <a:pt x="10201" y="15552"/>
                                <a:pt x="10223" y="15513"/>
                              </a:cubicBezTo>
                              <a:cubicBezTo>
                                <a:pt x="10260" y="15447"/>
                                <a:pt x="10289" y="15376"/>
                                <a:pt x="10305" y="15302"/>
                              </a:cubicBezTo>
                              <a:cubicBezTo>
                                <a:pt x="10310" y="15269"/>
                                <a:pt x="10312" y="15263"/>
                                <a:pt x="10311" y="15243"/>
                              </a:cubicBezTo>
                              <a:cubicBezTo>
                                <a:pt x="10287" y="15267"/>
                                <a:pt x="10268" y="15304"/>
                                <a:pt x="10257" y="15349"/>
                              </a:cubicBezTo>
                              <a:cubicBezTo>
                                <a:pt x="10230" y="15456"/>
                                <a:pt x="10192" y="15657"/>
                                <a:pt x="10283" y="15747"/>
                              </a:cubicBezTo>
                              <a:cubicBezTo>
                                <a:pt x="10339" y="15802"/>
                                <a:pt x="10431" y="15697"/>
                                <a:pt x="10460" y="15665"/>
                              </a:cubicBezTo>
                              <a:cubicBezTo>
                                <a:pt x="10479" y="15642"/>
                                <a:pt x="10498" y="15619"/>
                                <a:pt x="10517" y="15596"/>
                              </a:cubicBezTo>
                            </a:path>
                            <a:path w="12846" h="2653">
                              <a:moveTo>
                                <a:pt x="10695" y="15268"/>
                              </a:moveTo>
                              <a:cubicBezTo>
                                <a:pt x="10690" y="15313"/>
                                <a:pt x="10690" y="15358"/>
                                <a:pt x="10688" y="15403"/>
                              </a:cubicBezTo>
                              <a:cubicBezTo>
                                <a:pt x="10684" y="15481"/>
                                <a:pt x="10684" y="15558"/>
                                <a:pt x="10682" y="15636"/>
                              </a:cubicBezTo>
                              <a:cubicBezTo>
                                <a:pt x="10681" y="15669"/>
                                <a:pt x="10691" y="15732"/>
                                <a:pt x="10678" y="15764"/>
                              </a:cubicBezTo>
                              <a:cubicBezTo>
                                <a:pt x="10678" y="15755"/>
                                <a:pt x="10678" y="15745"/>
                                <a:pt x="10678" y="15736"/>
                              </a:cubicBezTo>
                              <a:cubicBezTo>
                                <a:pt x="10676" y="15662"/>
                                <a:pt x="10675" y="15587"/>
                                <a:pt x="10677" y="15513"/>
                              </a:cubicBezTo>
                              <a:cubicBezTo>
                                <a:pt x="10680" y="15428"/>
                                <a:pt x="10681" y="15343"/>
                                <a:pt x="10685" y="15258"/>
                              </a:cubicBezTo>
                              <a:cubicBezTo>
                                <a:pt x="10688" y="15224"/>
                                <a:pt x="10688" y="15216"/>
                                <a:pt x="10692" y="15195"/>
                              </a:cubicBezTo>
                              <a:cubicBezTo>
                                <a:pt x="10708" y="15244"/>
                                <a:pt x="10712" y="15296"/>
                                <a:pt x="10718" y="15348"/>
                              </a:cubicBezTo>
                              <a:cubicBezTo>
                                <a:pt x="10727" y="15426"/>
                                <a:pt x="10739" y="15503"/>
                                <a:pt x="10752" y="15581"/>
                              </a:cubicBezTo>
                              <a:cubicBezTo>
                                <a:pt x="10758" y="15616"/>
                                <a:pt x="10764" y="15644"/>
                                <a:pt x="10777" y="15676"/>
                              </a:cubicBezTo>
                              <a:cubicBezTo>
                                <a:pt x="10801" y="15649"/>
                                <a:pt x="10813" y="15618"/>
                                <a:pt x="10823" y="15572"/>
                              </a:cubicBezTo>
                              <a:cubicBezTo>
                                <a:pt x="10843" y="15478"/>
                                <a:pt x="10856" y="15384"/>
                                <a:pt x="10867" y="15289"/>
                              </a:cubicBezTo>
                              <a:cubicBezTo>
                                <a:pt x="10873" y="15235"/>
                                <a:pt x="10879" y="15181"/>
                                <a:pt x="10886" y="15127"/>
                              </a:cubicBezTo>
                              <a:cubicBezTo>
                                <a:pt x="10896" y="15226"/>
                                <a:pt x="10900" y="15325"/>
                                <a:pt x="10907" y="15424"/>
                              </a:cubicBezTo>
                              <a:cubicBezTo>
                                <a:pt x="10913" y="15505"/>
                                <a:pt x="10920" y="15585"/>
                                <a:pt x="10934" y="15665"/>
                              </a:cubicBezTo>
                              <a:cubicBezTo>
                                <a:pt x="10942" y="15709"/>
                                <a:pt x="10955" y="15673"/>
                                <a:pt x="10966" y="15655"/>
                              </a:cubicBezTo>
                            </a:path>
                            <a:path w="12846" h="2653">
                              <a:moveTo>
                                <a:pt x="11149" y="15445"/>
                              </a:moveTo>
                              <a:cubicBezTo>
                                <a:pt x="11156" y="15421"/>
                                <a:pt x="11169" y="15396"/>
                                <a:pt x="11169" y="15371"/>
                              </a:cubicBezTo>
                              <a:cubicBezTo>
                                <a:pt x="11167" y="15365"/>
                                <a:pt x="11164" y="15360"/>
                                <a:pt x="11162" y="15354"/>
                              </a:cubicBezTo>
                              <a:cubicBezTo>
                                <a:pt x="11140" y="15376"/>
                                <a:pt x="11124" y="15396"/>
                                <a:pt x="11110" y="15426"/>
                              </a:cubicBezTo>
                              <a:cubicBezTo>
                                <a:pt x="11087" y="15474"/>
                                <a:pt x="11069" y="15523"/>
                                <a:pt x="11062" y="15576"/>
                              </a:cubicBezTo>
                              <a:cubicBezTo>
                                <a:pt x="11058" y="15607"/>
                                <a:pt x="11065" y="15620"/>
                                <a:pt x="11071" y="15648"/>
                              </a:cubicBezTo>
                              <a:cubicBezTo>
                                <a:pt x="11106" y="15639"/>
                                <a:pt x="11115" y="15636"/>
                                <a:pt x="11137" y="15597"/>
                              </a:cubicBezTo>
                              <a:cubicBezTo>
                                <a:pt x="11168" y="15541"/>
                                <a:pt x="11184" y="15480"/>
                                <a:pt x="11198" y="15418"/>
                              </a:cubicBezTo>
                              <a:cubicBezTo>
                                <a:pt x="11199" y="15411"/>
                                <a:pt x="11201" y="15405"/>
                                <a:pt x="11202" y="15398"/>
                              </a:cubicBezTo>
                              <a:cubicBezTo>
                                <a:pt x="11211" y="15445"/>
                                <a:pt x="11219" y="15492"/>
                                <a:pt x="11227" y="15539"/>
                              </a:cubicBezTo>
                              <a:cubicBezTo>
                                <a:pt x="11246" y="15654"/>
                                <a:pt x="11260" y="15770"/>
                                <a:pt x="11262" y="15886"/>
                              </a:cubicBezTo>
                              <a:cubicBezTo>
                                <a:pt x="11264" y="15981"/>
                                <a:pt x="11257" y="16055"/>
                                <a:pt x="11209" y="16135"/>
                              </a:cubicBezTo>
                              <a:cubicBezTo>
                                <a:pt x="11149" y="16144"/>
                                <a:pt x="11130" y="16104"/>
                                <a:pt x="11127" y="16039"/>
                              </a:cubicBezTo>
                              <a:cubicBezTo>
                                <a:pt x="11119" y="15860"/>
                                <a:pt x="11236" y="15699"/>
                                <a:pt x="11332" y="15560"/>
                              </a:cubicBezTo>
                              <a:cubicBezTo>
                                <a:pt x="11424" y="15428"/>
                                <a:pt x="11529" y="15319"/>
                                <a:pt x="11641" y="15204"/>
                              </a:cubicBezTo>
                            </a:path>
                            <a:path w="12846" h="2653">
                              <a:moveTo>
                                <a:pt x="12278" y="16517"/>
                              </a:moveTo>
                              <a:cubicBezTo>
                                <a:pt x="12302" y="16466"/>
                                <a:pt x="12278" y="16621"/>
                                <a:pt x="12277" y="16644"/>
                              </a:cubicBezTo>
                              <a:cubicBezTo>
                                <a:pt x="12271" y="16757"/>
                                <a:pt x="12267" y="16869"/>
                                <a:pt x="12265" y="16982"/>
                              </a:cubicBezTo>
                              <a:cubicBezTo>
                                <a:pt x="12264" y="17048"/>
                                <a:pt x="12262" y="17114"/>
                                <a:pt x="12268" y="17180"/>
                              </a:cubicBezTo>
                              <a:cubicBezTo>
                                <a:pt x="12284" y="17141"/>
                                <a:pt x="12293" y="17104"/>
                                <a:pt x="12304" y="17063"/>
                              </a:cubicBezTo>
                            </a:path>
                            <a:path w="12846" h="2653">
                              <a:moveTo>
                                <a:pt x="12505" y="16808"/>
                              </a:moveTo>
                              <a:cubicBezTo>
                                <a:pt x="12510" y="16840"/>
                                <a:pt x="12515" y="16873"/>
                                <a:pt x="12515" y="16905"/>
                              </a:cubicBezTo>
                              <a:cubicBezTo>
                                <a:pt x="12514" y="16945"/>
                                <a:pt x="12513" y="16984"/>
                                <a:pt x="12513" y="17024"/>
                              </a:cubicBezTo>
                              <a:cubicBezTo>
                                <a:pt x="12513" y="17041"/>
                                <a:pt x="12513" y="17045"/>
                                <a:pt x="12514" y="17056"/>
                              </a:cubicBezTo>
                              <a:cubicBezTo>
                                <a:pt x="12529" y="17022"/>
                                <a:pt x="12541" y="16989"/>
                                <a:pt x="12550" y="16952"/>
                              </a:cubicBezTo>
                              <a:cubicBezTo>
                                <a:pt x="12564" y="16897"/>
                                <a:pt x="12577" y="16841"/>
                                <a:pt x="12592" y="16786"/>
                              </a:cubicBezTo>
                              <a:cubicBezTo>
                                <a:pt x="12594" y="16778"/>
                                <a:pt x="12597" y="16769"/>
                                <a:pt x="12599" y="16761"/>
                              </a:cubicBezTo>
                              <a:cubicBezTo>
                                <a:pt x="12608" y="16809"/>
                                <a:pt x="12607" y="16857"/>
                                <a:pt x="12607" y="16906"/>
                              </a:cubicBezTo>
                              <a:cubicBezTo>
                                <a:pt x="12607" y="16935"/>
                                <a:pt x="12594" y="17019"/>
                                <a:pt x="12614" y="17043"/>
                              </a:cubicBezTo>
                              <a:cubicBezTo>
                                <a:pt x="12620" y="17045"/>
                                <a:pt x="12625" y="17046"/>
                                <a:pt x="12631" y="17048"/>
                              </a:cubicBezTo>
                              <a:cubicBezTo>
                                <a:pt x="12655" y="17019"/>
                                <a:pt x="12673" y="16987"/>
                                <a:pt x="12693" y="16955"/>
                              </a:cubicBezTo>
                              <a:cubicBezTo>
                                <a:pt x="12716" y="16919"/>
                                <a:pt x="12739" y="16883"/>
                                <a:pt x="12762" y="16847"/>
                              </a:cubicBezTo>
                              <a:cubicBezTo>
                                <a:pt x="12771" y="16833"/>
                                <a:pt x="12779" y="16824"/>
                                <a:pt x="12789" y="16812"/>
                              </a:cubicBezTo>
                              <a:cubicBezTo>
                                <a:pt x="12787" y="16836"/>
                                <a:pt x="12784" y="16859"/>
                                <a:pt x="12785" y="16883"/>
                              </a:cubicBezTo>
                              <a:cubicBezTo>
                                <a:pt x="12786" y="16918"/>
                                <a:pt x="12788" y="16956"/>
                                <a:pt x="12797" y="16990"/>
                              </a:cubicBezTo>
                              <a:cubicBezTo>
                                <a:pt x="12803" y="17012"/>
                                <a:pt x="12812" y="17018"/>
                                <a:pt x="12824" y="17035"/>
                              </a:cubicBezTo>
                              <a:cubicBezTo>
                                <a:pt x="12849" y="17024"/>
                                <a:pt x="12859" y="17021"/>
                                <a:pt x="12874" y="16993"/>
                              </a:cubicBezTo>
                              <a:cubicBezTo>
                                <a:pt x="12889" y="16964"/>
                                <a:pt x="12901" y="16930"/>
                                <a:pt x="12907" y="16898"/>
                              </a:cubicBezTo>
                              <a:cubicBezTo>
                                <a:pt x="12910" y="16879"/>
                                <a:pt x="12908" y="16861"/>
                                <a:pt x="12907" y="16842"/>
                              </a:cubicBezTo>
                              <a:cubicBezTo>
                                <a:pt x="12913" y="16872"/>
                                <a:pt x="12919" y="16901"/>
                                <a:pt x="12920" y="16932"/>
                              </a:cubicBezTo>
                              <a:cubicBezTo>
                                <a:pt x="12921" y="16975"/>
                                <a:pt x="12919" y="17012"/>
                                <a:pt x="12934" y="17048"/>
                              </a:cubicBezTo>
                              <a:cubicBezTo>
                                <a:pt x="12955" y="17012"/>
                                <a:pt x="12965" y="16984"/>
                                <a:pt x="12968" y="16942"/>
                              </a:cubicBezTo>
                              <a:cubicBezTo>
                                <a:pt x="12970" y="16912"/>
                                <a:pt x="12972" y="16878"/>
                                <a:pt x="12948" y="16856"/>
                              </a:cubicBezTo>
                              <a:cubicBezTo>
                                <a:pt x="12938" y="16849"/>
                                <a:pt x="12935" y="16847"/>
                                <a:pt x="12927" y="16850"/>
                              </a:cubicBezTo>
                              <a:cubicBezTo>
                                <a:pt x="12919" y="16868"/>
                                <a:pt x="12900" y="16871"/>
                                <a:pt x="12941" y="16867"/>
                              </a:cubicBezTo>
                              <a:cubicBezTo>
                                <a:pt x="12979" y="16863"/>
                                <a:pt x="13024" y="16830"/>
                                <a:pt x="13052" y="16807"/>
                              </a:cubicBezTo>
                              <a:cubicBezTo>
                                <a:pt x="13090" y="16777"/>
                                <a:pt x="13137" y="16727"/>
                                <a:pt x="13133" y="16674"/>
                              </a:cubicBezTo>
                              <a:cubicBezTo>
                                <a:pt x="13129" y="16618"/>
                                <a:pt x="13066" y="16622"/>
                                <a:pt x="13040" y="16658"/>
                              </a:cubicBezTo>
                              <a:cubicBezTo>
                                <a:pt x="13007" y="16703"/>
                                <a:pt x="13009" y="16767"/>
                                <a:pt x="13016" y="16819"/>
                              </a:cubicBezTo>
                              <a:cubicBezTo>
                                <a:pt x="13024" y="16877"/>
                                <a:pt x="13045" y="16992"/>
                                <a:pt x="13115" y="17011"/>
                              </a:cubicBezTo>
                              <a:cubicBezTo>
                                <a:pt x="13177" y="17028"/>
                                <a:pt x="13210" y="16941"/>
                                <a:pt x="13232" y="16902"/>
                              </a:cubicBezTo>
                            </a:path>
                            <a:path w="12846" h="2653">
                              <a:moveTo>
                                <a:pt x="13387" y="16515"/>
                              </a:moveTo>
                              <a:cubicBezTo>
                                <a:pt x="13404" y="16553"/>
                                <a:pt x="13389" y="16550"/>
                                <a:pt x="13387" y="16592"/>
                              </a:cubicBezTo>
                              <a:cubicBezTo>
                                <a:pt x="13383" y="16668"/>
                                <a:pt x="13375" y="16743"/>
                                <a:pt x="13370" y="16819"/>
                              </a:cubicBezTo>
                              <a:cubicBezTo>
                                <a:pt x="13367" y="16867"/>
                                <a:pt x="13360" y="16914"/>
                                <a:pt x="13358" y="16962"/>
                              </a:cubicBezTo>
                              <a:cubicBezTo>
                                <a:pt x="13358" y="16966"/>
                                <a:pt x="13358" y="16970"/>
                                <a:pt x="13358" y="16974"/>
                              </a:cubicBezTo>
                              <a:cubicBezTo>
                                <a:pt x="13374" y="16938"/>
                                <a:pt x="13388" y="16902"/>
                                <a:pt x="13399" y="16862"/>
                              </a:cubicBezTo>
                              <a:cubicBezTo>
                                <a:pt x="13420" y="16787"/>
                                <a:pt x="13436" y="16711"/>
                                <a:pt x="13451" y="16635"/>
                              </a:cubicBezTo>
                              <a:cubicBezTo>
                                <a:pt x="13461" y="16585"/>
                                <a:pt x="13470" y="16535"/>
                                <a:pt x="13481" y="16485"/>
                              </a:cubicBezTo>
                              <a:cubicBezTo>
                                <a:pt x="13484" y="16535"/>
                                <a:pt x="13484" y="16584"/>
                                <a:pt x="13483" y="16634"/>
                              </a:cubicBezTo>
                              <a:cubicBezTo>
                                <a:pt x="13480" y="16751"/>
                                <a:pt x="13478" y="16867"/>
                                <a:pt x="13488" y="16983"/>
                              </a:cubicBezTo>
                              <a:cubicBezTo>
                                <a:pt x="13518" y="16940"/>
                                <a:pt x="13533" y="16903"/>
                                <a:pt x="13551" y="16845"/>
                              </a:cubicBezTo>
                              <a:cubicBezTo>
                                <a:pt x="13583" y="16740"/>
                                <a:pt x="13608" y="16633"/>
                                <a:pt x="13633" y="16527"/>
                              </a:cubicBezTo>
                              <a:cubicBezTo>
                                <a:pt x="13642" y="16567"/>
                                <a:pt x="13644" y="16613"/>
                                <a:pt x="13645" y="16659"/>
                              </a:cubicBezTo>
                              <a:cubicBezTo>
                                <a:pt x="13647" y="16746"/>
                                <a:pt x="13648" y="16846"/>
                                <a:pt x="13672" y="16930"/>
                              </a:cubicBezTo>
                              <a:cubicBezTo>
                                <a:pt x="13685" y="16974"/>
                                <a:pt x="13690" y="16960"/>
                                <a:pt x="13715" y="16983"/>
                              </a:cubicBezTo>
                              <a:cubicBezTo>
                                <a:pt x="13747" y="16957"/>
                                <a:pt x="13770" y="16935"/>
                                <a:pt x="13794" y="16900"/>
                              </a:cubicBezTo>
                              <a:cubicBezTo>
                                <a:pt x="13828" y="16849"/>
                                <a:pt x="13856" y="16796"/>
                                <a:pt x="13893" y="16748"/>
                              </a:cubicBezTo>
                              <a:cubicBezTo>
                                <a:pt x="13896" y="16744"/>
                                <a:pt x="13899" y="16741"/>
                                <a:pt x="13902" y="16737"/>
                              </a:cubicBezTo>
                              <a:cubicBezTo>
                                <a:pt x="13907" y="16758"/>
                                <a:pt x="13902" y="16753"/>
                                <a:pt x="13895" y="16773"/>
                              </a:cubicBezTo>
                              <a:cubicBezTo>
                                <a:pt x="13881" y="16812"/>
                                <a:pt x="13871" y="16848"/>
                                <a:pt x="13866" y="16890"/>
                              </a:cubicBezTo>
                              <a:cubicBezTo>
                                <a:pt x="13859" y="16943"/>
                                <a:pt x="13869" y="16975"/>
                                <a:pt x="13884" y="17022"/>
                              </a:cubicBezTo>
                              <a:cubicBezTo>
                                <a:pt x="13916" y="16999"/>
                                <a:pt x="13929" y="16984"/>
                                <a:pt x="13947" y="16941"/>
                              </a:cubicBezTo>
                              <a:cubicBezTo>
                                <a:pt x="13974" y="16875"/>
                                <a:pt x="13992" y="16804"/>
                                <a:pt x="14013" y="16736"/>
                              </a:cubicBezTo>
                              <a:cubicBezTo>
                                <a:pt x="14007" y="16804"/>
                                <a:pt x="13998" y="16872"/>
                                <a:pt x="13994" y="16941"/>
                              </a:cubicBezTo>
                              <a:cubicBezTo>
                                <a:pt x="13987" y="17058"/>
                                <a:pt x="13986" y="17175"/>
                                <a:pt x="13982" y="17292"/>
                              </a:cubicBezTo>
                              <a:cubicBezTo>
                                <a:pt x="13980" y="17343"/>
                                <a:pt x="13999" y="17554"/>
                                <a:pt x="13943" y="17587"/>
                              </a:cubicBezTo>
                              <a:cubicBezTo>
                                <a:pt x="13925" y="17599"/>
                                <a:pt x="13918" y="17602"/>
                                <a:pt x="13904" y="17590"/>
                              </a:cubicBezTo>
                              <a:cubicBezTo>
                                <a:pt x="13864" y="17525"/>
                                <a:pt x="13849" y="17459"/>
                                <a:pt x="13844" y="17381"/>
                              </a:cubicBezTo>
                              <a:cubicBezTo>
                                <a:pt x="13835" y="17236"/>
                                <a:pt x="13880" y="17066"/>
                                <a:pt x="14000" y="16975"/>
                              </a:cubicBezTo>
                              <a:cubicBezTo>
                                <a:pt x="14057" y="16932"/>
                                <a:pt x="14126" y="16910"/>
                                <a:pt x="14191" y="16883"/>
                              </a:cubicBezTo>
                            </a:path>
                            <a:path w="12846" h="2653">
                              <a:moveTo>
                                <a:pt x="12292" y="15280"/>
                              </a:moveTo>
                              <a:cubicBezTo>
                                <a:pt x="12290" y="15343"/>
                                <a:pt x="12297" y="15406"/>
                                <a:pt x="12299" y="15469"/>
                              </a:cubicBezTo>
                              <a:cubicBezTo>
                                <a:pt x="12302" y="15581"/>
                                <a:pt x="12303" y="15694"/>
                                <a:pt x="12300" y="15806"/>
                              </a:cubicBezTo>
                              <a:cubicBezTo>
                                <a:pt x="12299" y="15864"/>
                                <a:pt x="12292" y="15921"/>
                                <a:pt x="12291" y="15979"/>
                              </a:cubicBezTo>
                              <a:cubicBezTo>
                                <a:pt x="12294" y="15950"/>
                                <a:pt x="12303" y="15923"/>
                                <a:pt x="12310" y="15894"/>
                              </a:cubicBezTo>
                            </a:path>
                            <a:path w="12846" h="2653">
                              <a:moveTo>
                                <a:pt x="12518" y="15589"/>
                              </a:moveTo>
                              <a:cubicBezTo>
                                <a:pt x="12520" y="15581"/>
                                <a:pt x="12521" y="15573"/>
                                <a:pt x="12523" y="15565"/>
                              </a:cubicBezTo>
                              <a:cubicBezTo>
                                <a:pt x="12532" y="15580"/>
                                <a:pt x="12541" y="15585"/>
                                <a:pt x="12541" y="15621"/>
                              </a:cubicBezTo>
                              <a:cubicBezTo>
                                <a:pt x="12542" y="15667"/>
                                <a:pt x="12541" y="15712"/>
                                <a:pt x="12539" y="15758"/>
                              </a:cubicBezTo>
                              <a:cubicBezTo>
                                <a:pt x="12538" y="15787"/>
                                <a:pt x="12537" y="15817"/>
                                <a:pt x="12537" y="15846"/>
                              </a:cubicBezTo>
                              <a:cubicBezTo>
                                <a:pt x="12555" y="15810"/>
                                <a:pt x="12568" y="15777"/>
                                <a:pt x="12580" y="15737"/>
                              </a:cubicBezTo>
                              <a:cubicBezTo>
                                <a:pt x="12596" y="15681"/>
                                <a:pt x="12611" y="15626"/>
                                <a:pt x="12627" y="15570"/>
                              </a:cubicBezTo>
                              <a:cubicBezTo>
                                <a:pt x="12634" y="15548"/>
                                <a:pt x="12635" y="15543"/>
                                <a:pt x="12641" y="15531"/>
                              </a:cubicBezTo>
                              <a:cubicBezTo>
                                <a:pt x="12650" y="15577"/>
                                <a:pt x="12647" y="15622"/>
                                <a:pt x="12648" y="15669"/>
                              </a:cubicBezTo>
                              <a:cubicBezTo>
                                <a:pt x="12650" y="15737"/>
                                <a:pt x="12646" y="15809"/>
                                <a:pt x="12675" y="15858"/>
                              </a:cubicBezTo>
                              <a:cubicBezTo>
                                <a:pt x="12723" y="15787"/>
                                <a:pt x="12763" y="15712"/>
                                <a:pt x="12802" y="15635"/>
                              </a:cubicBezTo>
                              <a:cubicBezTo>
                                <a:pt x="12814" y="15612"/>
                                <a:pt x="12825" y="15590"/>
                                <a:pt x="12837" y="15567"/>
                              </a:cubicBezTo>
                              <a:cubicBezTo>
                                <a:pt x="12842" y="15605"/>
                                <a:pt x="12841" y="15643"/>
                                <a:pt x="12844" y="15681"/>
                              </a:cubicBezTo>
                              <a:cubicBezTo>
                                <a:pt x="12846" y="15715"/>
                                <a:pt x="12855" y="15720"/>
                                <a:pt x="12869" y="15743"/>
                              </a:cubicBezTo>
                              <a:cubicBezTo>
                                <a:pt x="12885" y="15724"/>
                                <a:pt x="12896" y="15710"/>
                                <a:pt x="12908" y="15687"/>
                              </a:cubicBezTo>
                              <a:cubicBezTo>
                                <a:pt x="12927" y="15651"/>
                                <a:pt x="12941" y="15616"/>
                                <a:pt x="12963" y="15584"/>
                              </a:cubicBezTo>
                              <a:cubicBezTo>
                                <a:pt x="12975" y="15602"/>
                                <a:pt x="12985" y="15627"/>
                                <a:pt x="12999" y="15644"/>
                              </a:cubicBezTo>
                              <a:cubicBezTo>
                                <a:pt x="13009" y="15657"/>
                                <a:pt x="13014" y="15662"/>
                                <a:pt x="13024" y="15669"/>
                              </a:cubicBezTo>
                              <a:cubicBezTo>
                                <a:pt x="13036" y="15644"/>
                                <a:pt x="13045" y="15643"/>
                                <a:pt x="13041" y="15606"/>
                              </a:cubicBezTo>
                              <a:cubicBezTo>
                                <a:pt x="13039" y="15590"/>
                                <a:pt x="13023" y="15501"/>
                                <a:pt x="13003" y="15496"/>
                              </a:cubicBezTo>
                              <a:cubicBezTo>
                                <a:pt x="12989" y="15496"/>
                                <a:pt x="12985" y="15498"/>
                                <a:pt x="12992" y="15515"/>
                              </a:cubicBezTo>
                              <a:cubicBezTo>
                                <a:pt x="13013" y="15532"/>
                                <a:pt x="13006" y="15547"/>
                                <a:pt x="13040" y="15538"/>
                              </a:cubicBezTo>
                              <a:cubicBezTo>
                                <a:pt x="13092" y="15524"/>
                                <a:pt x="13133" y="15413"/>
                                <a:pt x="13150" y="15371"/>
                              </a:cubicBezTo>
                              <a:cubicBezTo>
                                <a:pt x="13171" y="15319"/>
                                <a:pt x="13187" y="15259"/>
                                <a:pt x="13189" y="15203"/>
                              </a:cubicBezTo>
                              <a:cubicBezTo>
                                <a:pt x="13188" y="15196"/>
                                <a:pt x="13188" y="15188"/>
                                <a:pt x="13187" y="15181"/>
                              </a:cubicBezTo>
                              <a:cubicBezTo>
                                <a:pt x="13166" y="15212"/>
                                <a:pt x="13155" y="15245"/>
                                <a:pt x="13150" y="15295"/>
                              </a:cubicBezTo>
                              <a:cubicBezTo>
                                <a:pt x="13138" y="15405"/>
                                <a:pt x="13122" y="15581"/>
                                <a:pt x="13188" y="15679"/>
                              </a:cubicBezTo>
                              <a:cubicBezTo>
                                <a:pt x="13229" y="15740"/>
                                <a:pt x="13281" y="15637"/>
                                <a:pt x="13297" y="15614"/>
                              </a:cubicBezTo>
                            </a:path>
                            <a:path w="12846" h="2653">
                              <a:moveTo>
                                <a:pt x="13454" y="15081"/>
                              </a:moveTo>
                              <a:cubicBezTo>
                                <a:pt x="13477" y="15053"/>
                                <a:pt x="13462" y="15150"/>
                                <a:pt x="13461" y="15172"/>
                              </a:cubicBezTo>
                              <a:cubicBezTo>
                                <a:pt x="13456" y="15268"/>
                                <a:pt x="13454" y="15365"/>
                                <a:pt x="13451" y="15461"/>
                              </a:cubicBezTo>
                              <a:cubicBezTo>
                                <a:pt x="13451" y="15473"/>
                                <a:pt x="13434" y="15650"/>
                                <a:pt x="13449" y="15657"/>
                              </a:cubicBezTo>
                              <a:cubicBezTo>
                                <a:pt x="13461" y="15633"/>
                                <a:pt x="13465" y="15621"/>
                                <a:pt x="13465" y="15601"/>
                              </a:cubicBezTo>
                            </a:path>
                            <a:path w="12846" h="2653">
                              <a:moveTo>
                                <a:pt x="13657" y="14966"/>
                              </a:moveTo>
                              <a:cubicBezTo>
                                <a:pt x="13682" y="14915"/>
                                <a:pt x="13672" y="15010"/>
                                <a:pt x="13672" y="15025"/>
                              </a:cubicBezTo>
                              <a:cubicBezTo>
                                <a:pt x="13670" y="15129"/>
                                <a:pt x="13663" y="15233"/>
                                <a:pt x="13662" y="15337"/>
                              </a:cubicBezTo>
                              <a:cubicBezTo>
                                <a:pt x="13661" y="15443"/>
                                <a:pt x="13662" y="15549"/>
                                <a:pt x="13669" y="15655"/>
                              </a:cubicBezTo>
                              <a:cubicBezTo>
                                <a:pt x="13671" y="15687"/>
                                <a:pt x="13683" y="15751"/>
                                <a:pt x="13675" y="15720"/>
                              </a:cubicBezTo>
                              <a:cubicBezTo>
                                <a:pt x="13674" y="15714"/>
                                <a:pt x="13672" y="15707"/>
                                <a:pt x="13671" y="15701"/>
                              </a:cubicBezTo>
                            </a:path>
                            <a:path w="12846" h="2653">
                              <a:moveTo>
                                <a:pt x="13507" y="15446"/>
                              </a:moveTo>
                              <a:cubicBezTo>
                                <a:pt x="13505" y="15450"/>
                                <a:pt x="13504" y="15453"/>
                                <a:pt x="13502" y="15457"/>
                              </a:cubicBezTo>
                              <a:cubicBezTo>
                                <a:pt x="13524" y="15451"/>
                                <a:pt x="13538" y="15425"/>
                                <a:pt x="13554" y="15404"/>
                              </a:cubicBezTo>
                              <a:cubicBezTo>
                                <a:pt x="13585" y="15363"/>
                                <a:pt x="13624" y="15317"/>
                                <a:pt x="13669" y="15290"/>
                              </a:cubicBezTo>
                              <a:cubicBezTo>
                                <a:pt x="13705" y="15269"/>
                                <a:pt x="13737" y="15263"/>
                                <a:pt x="13776" y="15257"/>
                              </a:cubicBezTo>
                            </a:path>
                            <a:path w="12846" h="2653">
                              <a:moveTo>
                                <a:pt x="13832" y="15506"/>
                              </a:moveTo>
                              <a:cubicBezTo>
                                <a:pt x="13839" y="15488"/>
                                <a:pt x="13846" y="15470"/>
                                <a:pt x="13853" y="15452"/>
                              </a:cubicBezTo>
                              <a:cubicBezTo>
                                <a:pt x="13861" y="15431"/>
                                <a:pt x="13875" y="15407"/>
                                <a:pt x="13898" y="15401"/>
                              </a:cubicBezTo>
                              <a:cubicBezTo>
                                <a:pt x="13902" y="15401"/>
                                <a:pt x="13906" y="15401"/>
                                <a:pt x="13910" y="15401"/>
                              </a:cubicBezTo>
                              <a:cubicBezTo>
                                <a:pt x="13936" y="15436"/>
                                <a:pt x="13936" y="15471"/>
                                <a:pt x="13932" y="15515"/>
                              </a:cubicBezTo>
                              <a:cubicBezTo>
                                <a:pt x="13925" y="15588"/>
                                <a:pt x="13903" y="15669"/>
                                <a:pt x="13859" y="15729"/>
                              </a:cubicBezTo>
                              <a:cubicBezTo>
                                <a:pt x="13854" y="15734"/>
                                <a:pt x="13850" y="15739"/>
                                <a:pt x="13845" y="15744"/>
                              </a:cubicBezTo>
                              <a:cubicBezTo>
                                <a:pt x="13838" y="15711"/>
                                <a:pt x="13876" y="15693"/>
                                <a:pt x="13905" y="15676"/>
                              </a:cubicBezTo>
                              <a:cubicBezTo>
                                <a:pt x="14000" y="15620"/>
                                <a:pt x="14110" y="15619"/>
                                <a:pt x="14206" y="15572"/>
                              </a:cubicBezTo>
                              <a:cubicBezTo>
                                <a:pt x="14242" y="15554"/>
                                <a:pt x="14254" y="15534"/>
                                <a:pt x="14271" y="15502"/>
                              </a:cubicBezTo>
                            </a:path>
                            <a:path w="12846" h="2653">
                              <a:moveTo>
                                <a:pt x="15168" y="16398"/>
                              </a:moveTo>
                              <a:cubicBezTo>
                                <a:pt x="15149" y="16362"/>
                                <a:pt x="15166" y="16515"/>
                                <a:pt x="15168" y="16545"/>
                              </a:cubicBezTo>
                              <a:cubicBezTo>
                                <a:pt x="15177" y="16665"/>
                                <a:pt x="15184" y="16784"/>
                                <a:pt x="15188" y="16905"/>
                              </a:cubicBezTo>
                              <a:cubicBezTo>
                                <a:pt x="15190" y="16964"/>
                                <a:pt x="15186" y="17033"/>
                                <a:pt x="15200" y="17089"/>
                              </a:cubicBezTo>
                              <a:cubicBezTo>
                                <a:pt x="15208" y="17047"/>
                                <a:pt x="15218" y="17006"/>
                                <a:pt x="15228" y="16964"/>
                              </a:cubicBezTo>
                            </a:path>
                            <a:path w="12846" h="2653">
                              <a:moveTo>
                                <a:pt x="15405" y="16679"/>
                              </a:moveTo>
                              <a:cubicBezTo>
                                <a:pt x="15408" y="16704"/>
                                <a:pt x="15407" y="16729"/>
                                <a:pt x="15409" y="16754"/>
                              </a:cubicBezTo>
                              <a:cubicBezTo>
                                <a:pt x="15411" y="16791"/>
                                <a:pt x="15411" y="16828"/>
                                <a:pt x="15413" y="16865"/>
                              </a:cubicBezTo>
                              <a:cubicBezTo>
                                <a:pt x="15414" y="16885"/>
                                <a:pt x="15415" y="16904"/>
                                <a:pt x="15416" y="16924"/>
                              </a:cubicBezTo>
                              <a:cubicBezTo>
                                <a:pt x="15437" y="16890"/>
                                <a:pt x="15448" y="16854"/>
                                <a:pt x="15461" y="16815"/>
                              </a:cubicBezTo>
                              <a:cubicBezTo>
                                <a:pt x="15476" y="16771"/>
                                <a:pt x="15492" y="16728"/>
                                <a:pt x="15513" y="16686"/>
                              </a:cubicBezTo>
                              <a:cubicBezTo>
                                <a:pt x="15522" y="16716"/>
                                <a:pt x="15524" y="16744"/>
                                <a:pt x="15524" y="16781"/>
                              </a:cubicBezTo>
                              <a:cubicBezTo>
                                <a:pt x="15525" y="16840"/>
                                <a:pt x="15523" y="16900"/>
                                <a:pt x="15531" y="16957"/>
                              </a:cubicBezTo>
                              <a:cubicBezTo>
                                <a:pt x="15555" y="16931"/>
                                <a:pt x="15572" y="16908"/>
                                <a:pt x="15590" y="16874"/>
                              </a:cubicBezTo>
                              <a:cubicBezTo>
                                <a:pt x="15621" y="16814"/>
                                <a:pt x="15651" y="16754"/>
                                <a:pt x="15683" y="16695"/>
                              </a:cubicBezTo>
                              <a:cubicBezTo>
                                <a:pt x="15690" y="16731"/>
                                <a:pt x="15687" y="16761"/>
                                <a:pt x="15686" y="16798"/>
                              </a:cubicBezTo>
                              <a:cubicBezTo>
                                <a:pt x="15685" y="16830"/>
                                <a:pt x="15686" y="16863"/>
                                <a:pt x="15686" y="16895"/>
                              </a:cubicBezTo>
                              <a:cubicBezTo>
                                <a:pt x="15710" y="16888"/>
                                <a:pt x="15714" y="16889"/>
                                <a:pt x="15733" y="16857"/>
                              </a:cubicBezTo>
                              <a:cubicBezTo>
                                <a:pt x="15755" y="16820"/>
                                <a:pt x="15774" y="16780"/>
                                <a:pt x="15794" y="16742"/>
                              </a:cubicBezTo>
                              <a:cubicBezTo>
                                <a:pt x="15794" y="16768"/>
                                <a:pt x="15793" y="16793"/>
                                <a:pt x="15792" y="16819"/>
                              </a:cubicBezTo>
                              <a:cubicBezTo>
                                <a:pt x="15791" y="16851"/>
                                <a:pt x="15796" y="16876"/>
                                <a:pt x="15803" y="16906"/>
                              </a:cubicBezTo>
                              <a:cubicBezTo>
                                <a:pt x="15828" y="16892"/>
                                <a:pt x="15834" y="16884"/>
                                <a:pt x="15844" y="16848"/>
                              </a:cubicBezTo>
                              <a:cubicBezTo>
                                <a:pt x="15855" y="16810"/>
                                <a:pt x="15881" y="16708"/>
                                <a:pt x="15840" y="16677"/>
                              </a:cubicBezTo>
                              <a:cubicBezTo>
                                <a:pt x="15835" y="16680"/>
                                <a:pt x="15831" y="16682"/>
                                <a:pt x="15826" y="16685"/>
                              </a:cubicBezTo>
                              <a:cubicBezTo>
                                <a:pt x="15827" y="16716"/>
                                <a:pt x="15818" y="16762"/>
                                <a:pt x="15865" y="16758"/>
                              </a:cubicBezTo>
                              <a:cubicBezTo>
                                <a:pt x="15914" y="16754"/>
                                <a:pt x="15946" y="16615"/>
                                <a:pt x="15954" y="16583"/>
                              </a:cubicBezTo>
                              <a:cubicBezTo>
                                <a:pt x="15967" y="16529"/>
                                <a:pt x="15974" y="16476"/>
                                <a:pt x="15969" y="16421"/>
                              </a:cubicBezTo>
                              <a:cubicBezTo>
                                <a:pt x="15930" y="16466"/>
                                <a:pt x="15927" y="16532"/>
                                <a:pt x="15922" y="16593"/>
                              </a:cubicBezTo>
                              <a:cubicBezTo>
                                <a:pt x="15913" y="16697"/>
                                <a:pt x="15903" y="16842"/>
                                <a:pt x="15960" y="16936"/>
                              </a:cubicBezTo>
                              <a:cubicBezTo>
                                <a:pt x="15999" y="17000"/>
                                <a:pt x="16066" y="16913"/>
                                <a:pt x="16088" y="16886"/>
                              </a:cubicBezTo>
                              <a:cubicBezTo>
                                <a:pt x="16102" y="16867"/>
                                <a:pt x="16116" y="16848"/>
                                <a:pt x="16130" y="16829"/>
                              </a:cubicBezTo>
                            </a:path>
                            <a:path w="12846" h="2653">
                              <a:moveTo>
                                <a:pt x="16348" y="16341"/>
                              </a:moveTo>
                              <a:cubicBezTo>
                                <a:pt x="16348" y="16398"/>
                                <a:pt x="16349" y="16456"/>
                                <a:pt x="16346" y="16513"/>
                              </a:cubicBezTo>
                              <a:cubicBezTo>
                                <a:pt x="16341" y="16603"/>
                                <a:pt x="16334" y="16693"/>
                                <a:pt x="16333" y="16783"/>
                              </a:cubicBezTo>
                              <a:cubicBezTo>
                                <a:pt x="16333" y="16791"/>
                                <a:pt x="16317" y="16910"/>
                                <a:pt x="16349" y="16885"/>
                              </a:cubicBezTo>
                              <a:cubicBezTo>
                                <a:pt x="16354" y="16879"/>
                                <a:pt x="16359" y="16872"/>
                                <a:pt x="16364" y="16866"/>
                              </a:cubicBezTo>
                            </a:path>
                            <a:path w="12846" h="2653">
                              <a:moveTo>
                                <a:pt x="16549" y="16284"/>
                              </a:moveTo>
                              <a:cubicBezTo>
                                <a:pt x="16542" y="16382"/>
                                <a:pt x="16529" y="16479"/>
                                <a:pt x="16522" y="16577"/>
                              </a:cubicBezTo>
                              <a:cubicBezTo>
                                <a:pt x="16515" y="16677"/>
                                <a:pt x="16512" y="16776"/>
                                <a:pt x="16513" y="16876"/>
                              </a:cubicBezTo>
                              <a:cubicBezTo>
                                <a:pt x="16514" y="16956"/>
                                <a:pt x="16524" y="16972"/>
                                <a:pt x="16533" y="16884"/>
                              </a:cubicBezTo>
                            </a:path>
                            <a:path w="12846" h="2653">
                              <a:moveTo>
                                <a:pt x="16369" y="16637"/>
                              </a:moveTo>
                              <a:cubicBezTo>
                                <a:pt x="16355" y="16644"/>
                                <a:pt x="16351" y="16645"/>
                                <a:pt x="16351" y="16657"/>
                              </a:cubicBezTo>
                              <a:cubicBezTo>
                                <a:pt x="16386" y="16630"/>
                                <a:pt x="16420" y="16604"/>
                                <a:pt x="16457" y="16579"/>
                              </a:cubicBezTo>
                              <a:cubicBezTo>
                                <a:pt x="16511" y="16542"/>
                                <a:pt x="16557" y="16519"/>
                                <a:pt x="16618" y="16498"/>
                              </a:cubicBezTo>
                            </a:path>
                            <a:path w="12846" h="2653">
                              <a:moveTo>
                                <a:pt x="16687" y="16783"/>
                              </a:moveTo>
                              <a:cubicBezTo>
                                <a:pt x="16707" y="16764"/>
                                <a:pt x="16722" y="16755"/>
                                <a:pt x="16746" y="16741"/>
                              </a:cubicBezTo>
                              <a:cubicBezTo>
                                <a:pt x="16767" y="16728"/>
                                <a:pt x="16800" y="16710"/>
                                <a:pt x="16824" y="16729"/>
                              </a:cubicBezTo>
                              <a:cubicBezTo>
                                <a:pt x="16860" y="16757"/>
                                <a:pt x="16841" y="16826"/>
                                <a:pt x="16832" y="16860"/>
                              </a:cubicBezTo>
                              <a:cubicBezTo>
                                <a:pt x="16816" y="16922"/>
                                <a:pt x="16788" y="16984"/>
                                <a:pt x="16759" y="17040"/>
                              </a:cubicBezTo>
                              <a:cubicBezTo>
                                <a:pt x="16745" y="17064"/>
                                <a:pt x="16740" y="17070"/>
                                <a:pt x="16737" y="17088"/>
                              </a:cubicBezTo>
                              <a:cubicBezTo>
                                <a:pt x="16775" y="17100"/>
                                <a:pt x="16811" y="17079"/>
                                <a:pt x="16851" y="17064"/>
                              </a:cubicBezTo>
                              <a:cubicBezTo>
                                <a:pt x="16921" y="17038"/>
                                <a:pt x="16992" y="17008"/>
                                <a:pt x="17063" y="16987"/>
                              </a:cubicBezTo>
                              <a:cubicBezTo>
                                <a:pt x="17097" y="16977"/>
                                <a:pt x="17132" y="16969"/>
                                <a:pt x="17166" y="16961"/>
                              </a:cubicBezTo>
                            </a:path>
                            <a:path w="12846" h="2653">
                              <a:moveTo>
                                <a:pt x="14934" y="15390"/>
                              </a:moveTo>
                              <a:cubicBezTo>
                                <a:pt x="14924" y="15402"/>
                                <a:pt x="14917" y="15421"/>
                                <a:pt x="14900" y="15427"/>
                              </a:cubicBezTo>
                              <a:cubicBezTo>
                                <a:pt x="14888" y="15429"/>
                                <a:pt x="14883" y="15430"/>
                                <a:pt x="14874" y="15428"/>
                              </a:cubicBezTo>
                              <a:cubicBezTo>
                                <a:pt x="14877" y="15380"/>
                                <a:pt x="14892" y="15344"/>
                                <a:pt x="14918" y="15302"/>
                              </a:cubicBezTo>
                              <a:cubicBezTo>
                                <a:pt x="14943" y="15261"/>
                                <a:pt x="14983" y="15200"/>
                                <a:pt x="15036" y="15193"/>
                              </a:cubicBezTo>
                              <a:cubicBezTo>
                                <a:pt x="15094" y="15185"/>
                                <a:pt x="15095" y="15291"/>
                                <a:pt x="15094" y="15322"/>
                              </a:cubicBezTo>
                              <a:cubicBezTo>
                                <a:pt x="15091" y="15419"/>
                                <a:pt x="15060" y="15518"/>
                                <a:pt x="15022" y="15607"/>
                              </a:cubicBezTo>
                              <a:cubicBezTo>
                                <a:pt x="14996" y="15668"/>
                                <a:pt x="14962" y="15721"/>
                                <a:pt x="14921" y="15773"/>
                              </a:cubicBezTo>
                              <a:cubicBezTo>
                                <a:pt x="14910" y="15787"/>
                                <a:pt x="14906" y="15790"/>
                                <a:pt x="14902" y="15801"/>
                              </a:cubicBezTo>
                              <a:cubicBezTo>
                                <a:pt x="14926" y="15820"/>
                                <a:pt x="14936" y="15821"/>
                                <a:pt x="14972" y="15818"/>
                              </a:cubicBezTo>
                              <a:cubicBezTo>
                                <a:pt x="15019" y="15814"/>
                                <a:pt x="15065" y="15804"/>
                                <a:pt x="15109" y="15789"/>
                              </a:cubicBezTo>
                              <a:cubicBezTo>
                                <a:pt x="15145" y="15776"/>
                                <a:pt x="15179" y="15766"/>
                                <a:pt x="15211" y="15745"/>
                              </a:cubicBezTo>
                              <a:cubicBezTo>
                                <a:pt x="15226" y="15736"/>
                                <a:pt x="15231" y="15732"/>
                                <a:pt x="15235" y="15720"/>
                              </a:cubicBezTo>
                            </a:path>
                            <a:path w="12846" h="2653">
                              <a:moveTo>
                                <a:pt x="15302" y="15347"/>
                              </a:moveTo>
                              <a:cubicBezTo>
                                <a:pt x="15296" y="15364"/>
                                <a:pt x="15291" y="15380"/>
                                <a:pt x="15287" y="15397"/>
                              </a:cubicBezTo>
                              <a:cubicBezTo>
                                <a:pt x="15282" y="15369"/>
                                <a:pt x="15288" y="15354"/>
                                <a:pt x="15301" y="15327"/>
                              </a:cubicBezTo>
                              <a:cubicBezTo>
                                <a:pt x="15318" y="15293"/>
                                <a:pt x="15341" y="15264"/>
                                <a:pt x="15374" y="15245"/>
                              </a:cubicBezTo>
                              <a:cubicBezTo>
                                <a:pt x="15412" y="15224"/>
                                <a:pt x="15436" y="15249"/>
                                <a:pt x="15443" y="15288"/>
                              </a:cubicBezTo>
                              <a:cubicBezTo>
                                <a:pt x="15457" y="15366"/>
                                <a:pt x="15435" y="15454"/>
                                <a:pt x="15417" y="15529"/>
                              </a:cubicBezTo>
                              <a:cubicBezTo>
                                <a:pt x="15398" y="15607"/>
                                <a:pt x="15373" y="15686"/>
                                <a:pt x="15344" y="15761"/>
                              </a:cubicBezTo>
                              <a:cubicBezTo>
                                <a:pt x="15334" y="15786"/>
                                <a:pt x="15325" y="15808"/>
                                <a:pt x="15317" y="15833"/>
                              </a:cubicBezTo>
                              <a:cubicBezTo>
                                <a:pt x="15342" y="15827"/>
                                <a:pt x="15360" y="15817"/>
                                <a:pt x="15387" y="15803"/>
                              </a:cubicBezTo>
                              <a:cubicBezTo>
                                <a:pt x="15426" y="15782"/>
                                <a:pt x="15462" y="15758"/>
                                <a:pt x="15500" y="15736"/>
                              </a:cubicBezTo>
                              <a:cubicBezTo>
                                <a:pt x="15522" y="15723"/>
                                <a:pt x="15544" y="15718"/>
                                <a:pt x="15568" y="15711"/>
                              </a:cubicBezTo>
                            </a:path>
                            <a:path w="12846" h="2653">
                              <a:moveTo>
                                <a:pt x="15710" y="15629"/>
                              </a:moveTo>
                              <a:cubicBezTo>
                                <a:pt x="15709" y="15657"/>
                                <a:pt x="15715" y="15682"/>
                                <a:pt x="15716" y="15709"/>
                              </a:cubicBezTo>
                              <a:cubicBezTo>
                                <a:pt x="15716" y="15726"/>
                                <a:pt x="15712" y="15745"/>
                                <a:pt x="15710" y="15761"/>
                              </a:cubicBezTo>
                              <a:cubicBezTo>
                                <a:pt x="15712" y="15729"/>
                                <a:pt x="15719" y="15702"/>
                                <a:pt x="15727" y="15670"/>
                              </a:cubicBezTo>
                            </a:path>
                            <a:path w="12846" h="2653">
                              <a:moveTo>
                                <a:pt x="15897" y="15135"/>
                              </a:moveTo>
                              <a:cubicBezTo>
                                <a:pt x="15884" y="15152"/>
                                <a:pt x="15881" y="15178"/>
                                <a:pt x="15879" y="15202"/>
                              </a:cubicBezTo>
                              <a:cubicBezTo>
                                <a:pt x="15874" y="15252"/>
                                <a:pt x="15863" y="15301"/>
                                <a:pt x="15856" y="15351"/>
                              </a:cubicBezTo>
                              <a:cubicBezTo>
                                <a:pt x="15850" y="15391"/>
                                <a:pt x="15844" y="15433"/>
                                <a:pt x="15840" y="15473"/>
                              </a:cubicBezTo>
                              <a:cubicBezTo>
                                <a:pt x="15840" y="15478"/>
                                <a:pt x="15840" y="15483"/>
                                <a:pt x="15840" y="15488"/>
                              </a:cubicBezTo>
                              <a:cubicBezTo>
                                <a:pt x="15864" y="15481"/>
                                <a:pt x="15879" y="15461"/>
                                <a:pt x="15901" y="15445"/>
                              </a:cubicBezTo>
                              <a:cubicBezTo>
                                <a:pt x="15947" y="15412"/>
                                <a:pt x="16002" y="15388"/>
                                <a:pt x="16053" y="15365"/>
                              </a:cubicBezTo>
                              <a:cubicBezTo>
                                <a:pt x="16095" y="15347"/>
                                <a:pt x="16113" y="15324"/>
                                <a:pt x="16134" y="15285"/>
                              </a:cubicBezTo>
                            </a:path>
                            <a:path w="12846" h="2653">
                              <a:moveTo>
                                <a:pt x="16119" y="14994"/>
                              </a:moveTo>
                              <a:cubicBezTo>
                                <a:pt x="16104" y="15050"/>
                                <a:pt x="16088" y="15113"/>
                                <a:pt x="16081" y="15171"/>
                              </a:cubicBezTo>
                              <a:cubicBezTo>
                                <a:pt x="16069" y="15268"/>
                                <a:pt x="16054" y="15365"/>
                                <a:pt x="16043" y="15462"/>
                              </a:cubicBezTo>
                              <a:cubicBezTo>
                                <a:pt x="16042" y="15469"/>
                                <a:pt x="16020" y="15634"/>
                                <a:pt x="16032" y="15636"/>
                              </a:cubicBezTo>
                              <a:cubicBezTo>
                                <a:pt x="16053" y="15640"/>
                                <a:pt x="16066" y="15595"/>
                                <a:pt x="16072" y="15584"/>
                              </a:cubicBezTo>
                            </a:path>
                            <a:path w="12846" h="2653">
                              <a:moveTo>
                                <a:pt x="16300" y="14956"/>
                              </a:moveTo>
                              <a:cubicBezTo>
                                <a:pt x="16316" y="14998"/>
                                <a:pt x="16318" y="15040"/>
                                <a:pt x="16317" y="15085"/>
                              </a:cubicBezTo>
                              <a:cubicBezTo>
                                <a:pt x="16316" y="15174"/>
                                <a:pt x="16310" y="15263"/>
                                <a:pt x="16302" y="15352"/>
                              </a:cubicBezTo>
                              <a:cubicBezTo>
                                <a:pt x="16295" y="15436"/>
                                <a:pt x="16284" y="15520"/>
                                <a:pt x="16275" y="15604"/>
                              </a:cubicBezTo>
                              <a:cubicBezTo>
                                <a:pt x="16272" y="15638"/>
                                <a:pt x="16271" y="15646"/>
                                <a:pt x="16268" y="15667"/>
                              </a:cubicBezTo>
                              <a:cubicBezTo>
                                <a:pt x="16285" y="15642"/>
                                <a:pt x="16301" y="15610"/>
                                <a:pt x="16322" y="15586"/>
                              </a:cubicBezTo>
                              <a:cubicBezTo>
                                <a:pt x="16349" y="15555"/>
                                <a:pt x="16386" y="15528"/>
                                <a:pt x="16426" y="15517"/>
                              </a:cubicBezTo>
                              <a:cubicBezTo>
                                <a:pt x="16455" y="15509"/>
                                <a:pt x="16489" y="15505"/>
                                <a:pt x="16511" y="15481"/>
                              </a:cubicBezTo>
                              <a:cubicBezTo>
                                <a:pt x="16525" y="15460"/>
                                <a:pt x="16530" y="15451"/>
                                <a:pt x="16542" y="154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6,14946" coordsize="12846,2653" path="m4958,15959c4942,15970,4931,15982,4916,16011c4892,16058,4879,16106,4875,16159c4871,16217,4880,16285,4919,16330c4961,16379,5031,16392,5092,16377c5169,16358,5232,16292,5269,16225c5306,16157,5320,16071,5284,16000c5250,15932,5174,15896,5101,15892c5032,15888,4954,15916,4907,15967c4878,15998,4853,16052,4879,16091c4884,16095,4890,16100,4895,16104em5481,16313c5467,16327,5454,16347,5448,16366c5446,16381,5445,16387,5438,16396c5442,16368,5458,16344,5470,16318em5908,15917c5908,15895,5907,15870,5886,15855c5856,15833,5817,15835,5782,15838c5734,15842,5680,15854,5653,15897c5609,15967,5666,16044,5722,16083c5792,16132,5872,16174,5925,16244c5943,16268,5968,16306,5948,16335c5925,16368,5869,16359,5836,16354c5793,16348,5695,16331,5685,16276c5675,16223,5750,16172,5783,16145c5844,16096,5906,16051,5966,16000c5991,15979,6010,15959,6030,15934em6192,15822c6188,15852,6180,15880,6172,15909c6163,15939,6157,15970,6150,16000c6146,16015,6135,16045,6142,16061c6148,16075,6183,16069,6193,16069c6229,16069,6264,16071,6300,16080c6340,16090,6376,16110,6400,16145c6420,16174,6423,16206,6406,16237c6388,16270,6353,16279,6319,16288c6288,16296,6257,16298,6226,16302c6210,16304,6195,16308,6180,16312c6192,16300,6212,16286,6221,16272c6235,16251,6245,16223,6254,16200c6257,16193,6259,16187,6262,16180em6241,15898c6237,15897,6234,15896,6230,15895c6228,15917,6230,15928,6255,15925c6292,15921,6341,15903,6372,15884c6416,15857,6455,15820,6503,15798c6512,15795,6520,15792,6529,15789em6622,15986c6635,15955,6608,16016,6607,16020c6594,16063,6584,16108,6585,16153c6586,16198,6595,16256,6635,16284c6684,16317,6741,16273,6775,16240c6835,16182,6867,16101,6878,16019c6886,15963,6879,15899,6809,15897c6750,15896,6699,15944,6663,15985c6645,16006,6628,16026,6617,16050em7277,16158c7278,16136,7287,16112,7260,16099c7239,16089,7211,16093,7191,16104c7161,16121,7132,16151,7116,16182c7099,16215,7088,16264,7120,16292c7150,16318,7201,16298,7230,16282c7261,16265,7279,16239,7297,16211c7297,16167,7290,16237,7291,16246c7298,16308,7311,16370,7319,16432c7328,16498,7334,16569,7305,16631c7280,16684,7227,16698,7174,16702c7138,16705,7037,16708,7009,16676c7008,16670,7006,16664,7005,16658c7036,16639,7069,16621,7099,16601c7132,16577,7143,16568,7166,16553em7561,15866c7573,15888,7574,15911,7573,15937c7572,15988,7572,16040,7570,16091c7568,16143,7569,16195,7564,16247c7561,16267,7561,16273,7557,16285c7545,16261,7547,16237,7550,16209c7557,16149,7581,16093,7604,16038c7620,16001,7637,15966,7656,15931c7668,15961,7672,15991,7680,16022c7691,16065,7702,16109,7713,16152c7720,16179,7728,16199,7740,16221c7763,16168,7776,16111,7789,16054c7800,16008,7809,15962,7818,15916c7819,15911,7820,15905,7821,15900c7833,15954,7835,16008,7839,16063c7844,16127,7849,16191,7857,16254c7860,16278,7860,16283,7866,16297c7894,16278,7885,16256,7891,16224c7897,16191,7905,16158,7912,16125em8133,16045c8143,16033,8146,16029,8142,16017c8111,16014,8098,16012,8072,16036c8042,16063,8016,16100,8000,16136c7989,16160,7988,16177,7989,16202c8006,16218,8013,16228,8042,16216c8096,16194,8137,16135,8143,16079c8145,16066,8146,16062,8145,16053c8150,16101,8159,16148,8169,16195c8187,16278,8209,16361,8226,16444c8239,16506,8259,16581,8226,16640c8202,16684,8144,16687,8100,16682c8050,16676,8014,16658,7980,16629c8005,16607,8034,16585,8066,16567c8130,16530,8193,16497,8245,16444c8256,16431,8267,16417,8278,16404em8498,16194c8509,16235,8520,16268,8544,16303c8583,16360,8633,16418,8688,16460c8708,16475,8724,16483,8747,16485c8752,16460,8751,16445,8748,16419em8509,16573c8467,16579,8507,16516,8517,16488c8546,16404,8582,16324,8615,16242c8639,16183,8664,16126,8689,16068em9020,16269c9012,16271,8959,16275,8992,16278c9115,16289,9242,16286,9365,16286c9904,16288,10443,16260,10980,16207c11065,16198,11151,16185,11237,16180c11253,16179,11306,16168,11297,16195c11291,16213,11275,16189,11260,16178em11585,16042c11589,16071,11606,16095,11621,16122c11660,16190,11706,16253,11770,16299c11827,16340,11871,16332,11933,16313em11854,16069c11770,16131,11701,16198,11634,16279c11597,16324,11564,16369,11512,16393em12307,16170c12282,16197,12312,16182,12356,16177c12477,16164,12598,16162,12720,16155c12925,16144,13130,16140,13335,16137c13484,16135,13637,16127,13786,16137c13816,16139,13893,16141,13913,16174c13931,16204,13900,16204,13948,16171c13955,16166,13962,16160,13969,16155em14269,15993c14262,16019,14257,16026,14273,16053c14302,16102,14343,16145,14384,16183c14439,16234,14502,16286,14574,16312c14642,16336,14689,16314,14747,16282em14656,16046c14571,16098,14495,16156,14427,16230c14393,16267,14334,16375,14278,16385c14280,16381,14282,16377,14284,16373em15005,16076c14985,16082,14978,16087,14961,16094c15017,16108,15071,16115,15131,16121c15309,16138,15487,16139,15666,16138c15911,16137,16156,16128,16400,16118c16567,16111,16736,16092,16903,16099c16926,16100,16926,16120,16948,16112c16950,16099,16951,16095,16960,16091em17374,15921c17394,15938,17401,15931,17426,15925c17466,15915,17506,15906,17547,15897c17587,15888,17623,15884,17662,15892em17341,16053c17318,16058,17312,16059,17300,16068c17321,16087,17360,16072,17392,16067c17457,16057,17523,16046,17589,16041c17630,16038,17670,16036,17711,16037em9053,16639c9045,16649,9036,16667,9021,16676c9017,16676,9013,16677,9009,16677c8999,16656,8995,16653,9009,16629c9027,16598,9063,16571,9093,16553c9121,16536,9166,16512,9200,16521c9245,16532,9247,16586,9246,16623c9244,16715,9209,16802,9164,16881c9134,16933,9095,16964,9058,17006c9049,17009,9047,17011,9052,17019c9087,17032,9109,17033,9147,17028c9222,17018,9285,16988,9354,16961c9384,16949,9418,16944,9439,16917c9442,16911,9444,16906,9447,16900em9500,16553c9498,16574,9493,16595,9490,16616c9486,16647,9477,16673,9470,16703c9467,16714,9450,16756,9463,16766c9475,16776,9514,16768,9527,16765c9552,16760,9584,16757,9607,16746c9627,16737,9644,16732,9663,16720c9675,16713,9679,16711,9683,16701em9707,16407c9680,16466,9668,16520,9653,16584c9622,16715,9604,16847,9586,16980c9568,17116,9530,17274,9549,17411c9556,17461,9586,17350,9602,17302em9838,16999c9834,17016,9832,17019,9833,17030c9829,17010,9830,16987,9836,16967c9839,16961,9842,16955,9845,16949em10025,16619c10019,16638,10012,16651,10006,16669c9998,16695,10035,16637,10048,16625c10077,16599,10118,16573,10159,16571c10201,16569,10215,16607,10211,16643c10206,16687,10177,16733,10151,16768c10137,16786,10122,16798,10105,16812c10128,16811,10153,16809,10176,16812c10208,16817,10243,16833,10257,16865c10272,16901,10254,16941,10231,16968c10205,16999,10167,17015,10128,17022c10103,17026,10080,17022,10056,17019c10082,16997,10111,16982,10140,16964em10687,16749c10699,16728,10698,16734,10700,16708c10671,16713,10647,16716,10623,16736c10593,16760,10561,16798,10553,16836c10552,16862,10551,16869,10562,16883c10600,16901,10630,16900,10670,16881c10717,16858,10759,16821,10777,16773c10776,16769,10776,16765,10775,16761c10740,16754,10719,16749,10701,16793c10682,16839,10716,16928,10724,16972c10747,17105,10767,17246,10744,17380c10736,17429,10710,17545,10639,17546c10566,17547,10559,17438,10562,17392c10569,17284,10628,17178,10699,17098c10784,17001,10897,16931,11001,16857c11023,16840,11046,16824,11068,16807em9326,15315c9316,15360,9310,15407,9306,15453c9298,15553,9290,15653,9283,15753c9278,15822,9271,15892,9272,15961c9290,15941,9294,15923,9303,15896em9583,15626c9583,15647,9587,15667,9584,15688c9576,15737,9570,15788,9560,15837c9553,15874,9544,15912,9537,15949c9553,15904,9566,15860,9580,15814c9601,15744,9621,15674,9647,15606c9650,15642,9652,15676,9650,15713c9648,15765,9641,15819,9645,15871c9646,15875,9648,15879,9649,15883c9680,15861,9699,15845,9721,15810c9757,15754,9786,15692,9818,15635c9819,15683,9812,15739,9823,15786c9827,15807,9828,15813,9836,15825c9867,15826,9865,15834,9898,15811c9950,15775,9984,15707,10016,15654c10008,15716,10005,15775,10009,15837c10022,15806,10029,15780,10033,15744c10038,15705,10034,15650,10049,15613c10054,15597,10054,15592,10065,15587c10082,15602,10096,15636,10126,15627c10173,15613,10201,15552,10223,15513c10260,15447,10289,15376,10305,15302c10310,15269,10312,15263,10311,15243c10287,15267,10268,15304,10257,15349c10230,15456,10192,15657,10283,15747c10339,15802,10431,15697,10460,15665c10479,15642,10498,15619,10517,15596em10695,15268c10690,15313,10690,15358,10688,15403c10684,15481,10684,15558,10682,15636c10681,15669,10691,15732,10678,15764c10678,15755,10678,15745,10678,15736c10676,15662,10675,15587,10677,15513c10680,15428,10681,15343,10685,15258c10688,15224,10688,15216,10692,15195c10708,15244,10712,15296,10718,15348c10727,15426,10739,15503,10752,15581c10758,15616,10764,15644,10777,15676c10801,15649,10813,15618,10823,15572c10843,15478,10856,15384,10867,15289c10873,15235,10879,15181,10886,15127c10896,15226,10900,15325,10907,15424c10913,15505,10920,15585,10934,15665c10942,15709,10955,15673,10966,15655em11149,15445c11156,15421,11169,15396,11169,15371c11167,15365,11164,15360,11162,15354c11140,15376,11124,15396,11110,15426c11087,15474,11069,15523,11062,15576c11058,15607,11065,15620,11071,15648c11106,15639,11115,15636,11137,15597c11168,15541,11184,15480,11198,15418c11199,15411,11201,15405,11202,15398c11211,15445,11219,15492,11227,15539c11246,15654,11260,15770,11262,15886c11264,15981,11257,16055,11209,16135c11149,16144,11130,16104,11127,16039c11119,15860,11236,15699,11332,15560c11424,15428,11529,15319,11641,15204em12278,16517c12302,16466,12278,16621,12277,16644c12271,16757,12267,16869,12265,16982c12264,17048,12262,17114,12268,17180c12284,17141,12293,17104,12304,17063em12505,16808c12510,16840,12515,16873,12515,16905c12514,16945,12513,16984,12513,17024c12513,17041,12513,17045,12514,17056c12529,17022,12541,16989,12550,16952c12564,16897,12577,16841,12592,16786c12594,16778,12597,16769,12599,16761c12608,16809,12607,16857,12607,16906c12607,16935,12594,17019,12614,17043c12620,17045,12625,17046,12631,17048c12655,17019,12673,16987,12693,16955c12716,16919,12739,16883,12762,16847c12771,16833,12779,16824,12789,16812c12787,16836,12784,16859,12785,16883c12786,16918,12788,16956,12797,16990c12803,17012,12812,17018,12824,17035c12849,17024,12859,17021,12874,16993c12889,16964,12901,16930,12907,16898c12910,16879,12908,16861,12907,16842c12913,16872,12919,16901,12920,16932c12921,16975,12919,17012,12934,17048c12955,17012,12965,16984,12968,16942c12970,16912,12972,16878,12948,16856c12938,16849,12935,16847,12927,16850c12919,16868,12900,16871,12941,16867c12979,16863,13024,16830,13052,16807c13090,16777,13137,16727,13133,16674c13129,16618,13066,16622,13040,16658c13007,16703,13009,16767,13016,16819c13024,16877,13045,16992,13115,17011c13177,17028,13210,16941,13232,16902em13387,16515c13404,16553,13389,16550,13387,16592c13383,16668,13375,16743,13370,16819c13367,16867,13360,16914,13358,16962c13358,16966,13358,16970,13358,16974c13374,16938,13388,16902,13399,16862c13420,16787,13436,16711,13451,16635c13461,16585,13470,16535,13481,16485c13484,16535,13484,16584,13483,16634c13480,16751,13478,16867,13488,16983c13518,16940,13533,16903,13551,16845c13583,16740,13608,16633,13633,16527c13642,16567,13644,16613,13645,16659c13647,16746,13648,16846,13672,16930c13685,16974,13690,16960,13715,16983c13747,16957,13770,16935,13794,16900c13828,16849,13856,16796,13893,16748c13896,16744,13899,16741,13902,16737c13907,16758,13902,16753,13895,16773c13881,16812,13871,16848,13866,16890c13859,16943,13869,16975,13884,17022c13916,16999,13929,16984,13947,16941c13974,16875,13992,16804,14013,16736c14007,16804,13998,16872,13994,16941c13987,17058,13986,17175,13982,17292c13980,17343,13999,17554,13943,17587c13925,17599,13918,17602,13904,17590c13864,17525,13849,17459,13844,17381c13835,17236,13880,17066,14000,16975c14057,16932,14126,16910,14191,16883em12292,15280c12290,15343,12297,15406,12299,15469c12302,15581,12303,15694,12300,15806c12299,15864,12292,15921,12291,15979c12294,15950,12303,15923,12310,15894em12518,15589c12520,15581,12521,15573,12523,15565c12532,15580,12541,15585,12541,15621c12542,15667,12541,15712,12539,15758c12538,15787,12537,15817,12537,15846c12555,15810,12568,15777,12580,15737c12596,15681,12611,15626,12627,15570c12634,15548,12635,15543,12641,15531c12650,15577,12647,15622,12648,15669c12650,15737,12646,15809,12675,15858c12723,15787,12763,15712,12802,15635c12814,15612,12825,15590,12837,15567c12842,15605,12841,15643,12844,15681c12846,15715,12855,15720,12869,15743c12885,15724,12896,15710,12908,15687c12927,15651,12941,15616,12963,15584c12975,15602,12985,15627,12999,15644c13009,15657,13014,15662,13024,15669c13036,15644,13045,15643,13041,15606c13039,15590,13023,15501,13003,15496c12989,15496,12985,15498,12992,15515c13013,15532,13006,15547,13040,15538c13092,15524,13133,15413,13150,15371c13171,15319,13187,15259,13189,15203c13188,15196,13188,15188,13187,15181c13166,15212,13155,15245,13150,15295c13138,15405,13122,15581,13188,15679c13229,15740,13281,15637,13297,15614em13454,15081c13477,15053,13462,15150,13461,15172c13456,15268,13454,15365,13451,15461c13451,15473,13434,15650,13449,15657c13461,15633,13465,15621,13465,15601em13657,14966c13682,14915,13672,15010,13672,15025c13670,15129,13663,15233,13662,15337c13661,15443,13662,15549,13669,15655c13671,15687,13683,15751,13675,15720c13674,15714,13672,15707,13671,15701em13507,15446c13505,15450,13504,15453,13502,15457c13524,15451,13538,15425,13554,15404c13585,15363,13624,15317,13669,15290c13705,15269,13737,15263,13776,15257em13832,15506c13839,15488,13846,15470,13853,15452c13861,15431,13875,15407,13898,15401c13902,15401,13906,15401,13910,15401c13936,15436,13936,15471,13932,15515c13925,15588,13903,15669,13859,15729c13854,15734,13850,15739,13845,15744c13838,15711,13876,15693,13905,15676c14000,15620,14110,15619,14206,15572c14242,15554,14254,15534,14271,15502em15168,16398c15149,16362,15166,16515,15168,16545c15177,16665,15184,16784,15188,16905c15190,16964,15186,17033,15200,17089c15208,17047,15218,17006,15228,16964em15405,16679c15408,16704,15407,16729,15409,16754c15411,16791,15411,16828,15413,16865c15414,16885,15415,16904,15416,16924c15437,16890,15448,16854,15461,16815c15476,16771,15492,16728,15513,16686c15522,16716,15524,16744,15524,16781c15525,16840,15523,16900,15531,16957c15555,16931,15572,16908,15590,16874c15621,16814,15651,16754,15683,16695c15690,16731,15687,16761,15686,16798c15685,16830,15686,16863,15686,16895c15710,16888,15714,16889,15733,16857c15755,16820,15774,16780,15794,16742c15794,16768,15793,16793,15792,16819c15791,16851,15796,16876,15803,16906c15828,16892,15834,16884,15844,16848c15855,16810,15881,16708,15840,16677c15835,16680,15831,16682,15826,16685c15827,16716,15818,16762,15865,16758c15914,16754,15946,16615,15954,16583c15967,16529,15974,16476,15969,16421c15930,16466,15927,16532,15922,16593c15913,16697,15903,16842,15960,16936c15999,17000,16066,16913,16088,16886c16102,16867,16116,16848,16130,16829em16348,16341c16348,16398,16349,16456,16346,16513c16341,16603,16334,16693,16333,16783c16333,16791,16317,16910,16349,16885c16354,16879,16359,16872,16364,16866em16549,16284c16542,16382,16529,16479,16522,16577c16515,16677,16512,16776,16513,16876c16514,16956,16524,16972,16533,16884em16369,16637c16355,16644,16351,16645,16351,16657c16386,16630,16420,16604,16457,16579c16511,16542,16557,16519,16618,16498em16687,16783c16707,16764,16722,16755,16746,16741c16767,16728,16800,16710,16824,16729c16860,16757,16841,16826,16832,16860c16816,16922,16788,16984,16759,17040c16745,17064,16740,17070,16737,17088c16775,17100,16811,17079,16851,17064c16921,17038,16992,17008,17063,16987c17097,16977,17132,16969,17166,16961em14934,15390c14924,15402,14917,15421,14900,15427c14888,15429,14883,15430,14874,15428c14877,15380,14892,15344,14918,15302c14943,15261,14983,15200,15036,15193c15094,15185,15095,15291,15094,15322c15091,15419,15060,15518,15022,15607c14996,15668,14962,15721,14921,15773c14910,15787,14906,15790,14902,15801c14926,15820,14936,15821,14972,15818c15019,15814,15065,15804,15109,15789c15145,15776,15179,15766,15211,15745c15226,15736,15231,15732,15235,15720em15302,15347c15296,15364,15291,15380,15287,15397c15282,15369,15288,15354,15301,15327c15318,15293,15341,15264,15374,15245c15412,15224,15436,15249,15443,15288c15457,15366,15435,15454,15417,15529c15398,15607,15373,15686,15344,15761c15334,15786,15325,15808,15317,15833c15342,15827,15360,15817,15387,15803c15426,15782,15462,15758,15500,15736c15522,15723,15544,15718,15568,15711em15710,15629c15709,15657,15715,15682,15716,15709c15716,15726,15712,15745,15710,15761c15712,15729,15719,15702,15727,15670em15897,15135c15884,15152,15881,15178,15879,15202c15874,15252,15863,15301,15856,15351c15850,15391,15844,15433,15840,15473c15840,15478,15840,15483,15840,15488c15864,15481,15879,15461,15901,15445c15947,15412,16002,15388,16053,15365c16095,15347,16113,15324,16134,15285em16119,14994c16104,15050,16088,15113,16081,15171c16069,15268,16054,15365,16043,15462c16042,15469,16020,15634,16032,15636c16053,15640,16066,15595,16072,15584em16300,14956c16316,14998,16318,15040,16317,15085c16316,15174,16310,15263,16302,15352c16295,15436,16284,15520,16275,15604c16272,15638,16271,15646,16268,15667c16285,15642,16301,15610,16322,15586c16349,15555,16386,15528,16426,15517c16455,15509,16489,15505,16511,15481c16525,15460,16530,15451,16542,15438e" stroked="t" o:allowincell="f" style="position:absolute;margin-left:47.95pt;margin-top:20.5pt;width:364.05pt;height:7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45590</wp:posOffset>
                </wp:positionH>
                <wp:positionV relativeFrom="paragraph">
                  <wp:posOffset>47625</wp:posOffset>
                </wp:positionV>
                <wp:extent cx="602615" cy="55880"/>
                <wp:effectExtent l="64135" t="73025" r="78740" b="774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155">
                              <a:moveTo>
                                <a:pt x="7545" y="14508"/>
                              </a:moveTo>
                              <a:cubicBezTo>
                                <a:pt x="7530" y="14504"/>
                                <a:pt x="7516" y="14500"/>
                                <a:pt x="7501" y="14497"/>
                              </a:cubicBezTo>
                              <a:cubicBezTo>
                                <a:pt x="7491" y="14495"/>
                                <a:pt x="7480" y="14494"/>
                                <a:pt x="7469" y="14492"/>
                              </a:cubicBezTo>
                              <a:cubicBezTo>
                                <a:pt x="7475" y="14489"/>
                                <a:pt x="7489" y="14477"/>
                                <a:pt x="7507" y="14472"/>
                              </a:cubicBezTo>
                              <a:cubicBezTo>
                                <a:pt x="7542" y="14463"/>
                                <a:pt x="7576" y="14455"/>
                                <a:pt x="7611" y="14446"/>
                              </a:cubicBezTo>
                              <a:cubicBezTo>
                                <a:pt x="7691" y="14425"/>
                                <a:pt x="7770" y="14409"/>
                                <a:pt x="7852" y="14395"/>
                              </a:cubicBezTo>
                              <a:cubicBezTo>
                                <a:pt x="7966" y="14376"/>
                                <a:pt x="8080" y="14361"/>
                                <a:pt x="8196" y="14356"/>
                              </a:cubicBezTo>
                              <a:cubicBezTo>
                                <a:pt x="8313" y="14351"/>
                                <a:pt x="8428" y="14359"/>
                                <a:pt x="8544" y="14367"/>
                              </a:cubicBezTo>
                              <a:cubicBezTo>
                                <a:pt x="8631" y="14373"/>
                                <a:pt x="8717" y="14365"/>
                                <a:pt x="8804" y="14372"/>
                              </a:cubicBezTo>
                              <a:cubicBezTo>
                                <a:pt x="8857" y="14376"/>
                                <a:pt x="8893" y="14397"/>
                                <a:pt x="8941" y="14414"/>
                              </a:cubicBezTo>
                              <a:cubicBezTo>
                                <a:pt x="8982" y="14429"/>
                                <a:pt x="9017" y="14412"/>
                                <a:pt x="9057" y="14418"/>
                              </a:cubicBezTo>
                              <a:cubicBezTo>
                                <a:pt x="9074" y="14421"/>
                                <a:pt x="9088" y="14430"/>
                                <a:pt x="9106" y="14432"/>
                              </a:cubicBezTo>
                              <a:cubicBezTo>
                                <a:pt x="9116" y="14432"/>
                                <a:pt x="9119" y="14432"/>
                                <a:pt x="9126" y="14430"/>
                              </a:cubicBezTo>
                              <a:cubicBezTo>
                                <a:pt x="9130" y="14408"/>
                                <a:pt x="9135" y="14390"/>
                                <a:pt x="9141" y="1437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8,14354" coordsize="1674,155" path="m7545,14508c7530,14504,7516,14500,7501,14497c7491,14495,7480,14494,7469,14492c7475,14489,7489,14477,7507,14472c7542,14463,7576,14455,7611,14446c7691,14425,7770,14409,7852,14395c7966,14376,8080,14361,8196,14356c8313,14351,8428,14359,8544,14367c8631,14373,8717,14365,8804,14372c8857,14376,8893,14397,8941,14414c8982,14429,9017,14412,9057,14418c9074,14421,9088,14430,9106,14432c9116,14432,9119,14432,9126,14430c9130,14408,9135,14390,9141,14372e" stroked="t" o:allowincell="f" style="position:absolute;margin-left:121.7pt;margin-top:3.75pt;width:47.4pt;height:4.3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  <w:r>
        <w:rPr/>
        <w:t>Calculate the theoretical volume of gas produced at STP from the reaction of the magnesiu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15060</wp:posOffset>
                </wp:positionH>
                <wp:positionV relativeFrom="paragraph">
                  <wp:posOffset>97155</wp:posOffset>
                </wp:positionV>
                <wp:extent cx="1252855" cy="770255"/>
                <wp:effectExtent l="9525" t="10160" r="9525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139">
                              <a:moveTo>
                                <a:pt x="1883" y="16012"/>
                              </a:moveTo>
                              <a:cubicBezTo>
                                <a:pt x="1910" y="16028"/>
                                <a:pt x="1855" y="16039"/>
                                <a:pt x="1831" y="16046"/>
                              </a:cubicBezTo>
                              <a:cubicBezTo>
                                <a:pt x="1774" y="16063"/>
                                <a:pt x="1716" y="16078"/>
                                <a:pt x="1658" y="16089"/>
                              </a:cubicBezTo>
                              <a:cubicBezTo>
                                <a:pt x="1607" y="16099"/>
                                <a:pt x="1557" y="16102"/>
                                <a:pt x="1505" y="16105"/>
                              </a:cubicBezTo>
                              <a:cubicBezTo>
                                <a:pt x="1487" y="16106"/>
                                <a:pt x="1472" y="16106"/>
                                <a:pt x="1454" y="16105"/>
                              </a:cubicBezTo>
                              <a:cubicBezTo>
                                <a:pt x="1467" y="16134"/>
                                <a:pt x="1470" y="16152"/>
                                <a:pt x="1469" y="16183"/>
                              </a:cubicBezTo>
                              <a:cubicBezTo>
                                <a:pt x="1468" y="16212"/>
                                <a:pt x="1463" y="16242"/>
                                <a:pt x="1471" y="16270"/>
                              </a:cubicBezTo>
                              <a:cubicBezTo>
                                <a:pt x="1475" y="16284"/>
                                <a:pt x="1480" y="16309"/>
                                <a:pt x="1497" y="16312"/>
                              </a:cubicBezTo>
                              <a:cubicBezTo>
                                <a:pt x="1584" y="16325"/>
                                <a:pt x="1757" y="16248"/>
                                <a:pt x="1854" y="16240"/>
                              </a:cubicBezTo>
                              <a:cubicBezTo>
                                <a:pt x="1878" y="16238"/>
                                <a:pt x="1931" y="16245"/>
                                <a:pt x="1951" y="16227"/>
                              </a:cubicBezTo>
                              <a:cubicBezTo>
                                <a:pt x="1972" y="16208"/>
                                <a:pt x="1974" y="16114"/>
                                <a:pt x="1980" y="16088"/>
                              </a:cubicBezTo>
                              <a:cubicBezTo>
                                <a:pt x="1991" y="16038"/>
                                <a:pt x="2011" y="15995"/>
                                <a:pt x="2039" y="15953"/>
                              </a:cubicBezTo>
                            </a:path>
                            <a:path w="3480" h="2139">
                              <a:moveTo>
                                <a:pt x="1961" y="16468"/>
                              </a:moveTo>
                              <a:cubicBezTo>
                                <a:pt x="1912" y="16479"/>
                                <a:pt x="1862" y="16484"/>
                                <a:pt x="1811" y="16484"/>
                              </a:cubicBezTo>
                              <a:cubicBezTo>
                                <a:pt x="1747" y="16484"/>
                                <a:pt x="1679" y="16474"/>
                                <a:pt x="1615" y="16486"/>
                              </a:cubicBezTo>
                              <a:cubicBezTo>
                                <a:pt x="1589" y="16491"/>
                                <a:pt x="1579" y="16503"/>
                                <a:pt x="1564" y="16523"/>
                              </a:cubicBezTo>
                              <a:cubicBezTo>
                                <a:pt x="1552" y="16538"/>
                                <a:pt x="1541" y="16553"/>
                                <a:pt x="1530" y="16569"/>
                              </a:cubicBezTo>
                              <a:cubicBezTo>
                                <a:pt x="1519" y="16585"/>
                                <a:pt x="1501" y="16604"/>
                                <a:pt x="1496" y="16623"/>
                              </a:cubicBezTo>
                              <a:cubicBezTo>
                                <a:pt x="1492" y="16638"/>
                                <a:pt x="1496" y="16657"/>
                                <a:pt x="1492" y="16673"/>
                              </a:cubicBezTo>
                              <a:cubicBezTo>
                                <a:pt x="1519" y="16680"/>
                                <a:pt x="1548" y="16678"/>
                                <a:pt x="1576" y="16677"/>
                              </a:cubicBezTo>
                              <a:cubicBezTo>
                                <a:pt x="1634" y="16675"/>
                                <a:pt x="1689" y="16678"/>
                                <a:pt x="1747" y="16682"/>
                              </a:cubicBezTo>
                              <a:cubicBezTo>
                                <a:pt x="1790" y="16685"/>
                                <a:pt x="1838" y="16696"/>
                                <a:pt x="1881" y="16691"/>
                              </a:cubicBezTo>
                              <a:cubicBezTo>
                                <a:pt x="1907" y="16688"/>
                                <a:pt x="1920" y="16672"/>
                                <a:pt x="1926" y="16648"/>
                              </a:cubicBezTo>
                              <a:cubicBezTo>
                                <a:pt x="1933" y="16619"/>
                                <a:pt x="1934" y="16582"/>
                                <a:pt x="1937" y="16553"/>
                              </a:cubicBezTo>
                              <a:cubicBezTo>
                                <a:pt x="1937" y="16531"/>
                                <a:pt x="1935" y="16525"/>
                                <a:pt x="1946" y="16515"/>
                              </a:cubicBezTo>
                            </a:path>
                            <a:path w="3480" h="2139">
                              <a:moveTo>
                                <a:pt x="2710" y="16373"/>
                              </a:moveTo>
                              <a:cubicBezTo>
                                <a:pt x="2687" y="16389"/>
                                <a:pt x="2667" y="16398"/>
                                <a:pt x="2635" y="16405"/>
                              </a:cubicBezTo>
                              <a:cubicBezTo>
                                <a:pt x="2571" y="16419"/>
                                <a:pt x="2508" y="16432"/>
                                <a:pt x="2443" y="16442"/>
                              </a:cubicBezTo>
                              <a:cubicBezTo>
                                <a:pt x="2368" y="16453"/>
                                <a:pt x="2284" y="16459"/>
                                <a:pt x="2214" y="16492"/>
                              </a:cubicBezTo>
                              <a:cubicBezTo>
                                <a:pt x="2192" y="16503"/>
                                <a:pt x="2189" y="16519"/>
                                <a:pt x="2199" y="16541"/>
                              </a:cubicBezTo>
                              <a:cubicBezTo>
                                <a:pt x="2207" y="16559"/>
                                <a:pt x="2215" y="16574"/>
                                <a:pt x="2220" y="16593"/>
                              </a:cubicBezTo>
                              <a:cubicBezTo>
                                <a:pt x="2225" y="16612"/>
                                <a:pt x="2222" y="16630"/>
                                <a:pt x="2221" y="16649"/>
                              </a:cubicBezTo>
                              <a:cubicBezTo>
                                <a:pt x="2220" y="16662"/>
                                <a:pt x="2220" y="16667"/>
                                <a:pt x="2220" y="16676"/>
                              </a:cubicBezTo>
                              <a:cubicBezTo>
                                <a:pt x="2241" y="16681"/>
                                <a:pt x="2253" y="16679"/>
                                <a:pt x="2276" y="16675"/>
                              </a:cubicBezTo>
                              <a:cubicBezTo>
                                <a:pt x="2392" y="16655"/>
                                <a:pt x="2508" y="16650"/>
                                <a:pt x="2625" y="16645"/>
                              </a:cubicBezTo>
                              <a:cubicBezTo>
                                <a:pt x="2650" y="16644"/>
                                <a:pt x="2667" y="16645"/>
                                <a:pt x="2683" y="16625"/>
                              </a:cubicBezTo>
                              <a:cubicBezTo>
                                <a:pt x="2698" y="16606"/>
                                <a:pt x="2684" y="16562"/>
                                <a:pt x="2679" y="16543"/>
                              </a:cubicBezTo>
                              <a:cubicBezTo>
                                <a:pt x="2666" y="16496"/>
                                <a:pt x="2644" y="16450"/>
                                <a:pt x="2643" y="16400"/>
                              </a:cubicBezTo>
                              <a:cubicBezTo>
                                <a:pt x="2644" y="16389"/>
                                <a:pt x="2646" y="16377"/>
                                <a:pt x="2647" y="16366"/>
                              </a:cubicBezTo>
                            </a:path>
                            <a:path w="3480" h="2139">
                              <a:moveTo>
                                <a:pt x="1111" y="16510"/>
                              </a:moveTo>
                              <a:cubicBezTo>
                                <a:pt x="1080" y="16515"/>
                                <a:pt x="1053" y="16511"/>
                                <a:pt x="1021" y="16510"/>
                              </a:cubicBezTo>
                              <a:cubicBezTo>
                                <a:pt x="972" y="16509"/>
                                <a:pt x="925" y="16512"/>
                                <a:pt x="878" y="16523"/>
                              </a:cubicBezTo>
                              <a:cubicBezTo>
                                <a:pt x="839" y="16532"/>
                                <a:pt x="802" y="16544"/>
                                <a:pt x="766" y="16561"/>
                              </a:cubicBezTo>
                              <a:cubicBezTo>
                                <a:pt x="745" y="16571"/>
                                <a:pt x="724" y="16584"/>
                                <a:pt x="711" y="16604"/>
                              </a:cubicBezTo>
                              <a:cubicBezTo>
                                <a:pt x="698" y="16623"/>
                                <a:pt x="692" y="16645"/>
                                <a:pt x="684" y="16666"/>
                              </a:cubicBezTo>
                              <a:cubicBezTo>
                                <a:pt x="678" y="16680"/>
                                <a:pt x="668" y="16696"/>
                                <a:pt x="668" y="16712"/>
                              </a:cubicBezTo>
                              <a:cubicBezTo>
                                <a:pt x="668" y="16735"/>
                                <a:pt x="685" y="16739"/>
                                <a:pt x="703" y="16744"/>
                              </a:cubicBezTo>
                              <a:cubicBezTo>
                                <a:pt x="732" y="16753"/>
                                <a:pt x="764" y="16755"/>
                                <a:pt x="794" y="16756"/>
                              </a:cubicBezTo>
                              <a:cubicBezTo>
                                <a:pt x="835" y="16757"/>
                                <a:pt x="878" y="16757"/>
                                <a:pt x="919" y="16751"/>
                              </a:cubicBezTo>
                              <a:cubicBezTo>
                                <a:pt x="951" y="16746"/>
                                <a:pt x="988" y="16741"/>
                                <a:pt x="1018" y="16728"/>
                              </a:cubicBezTo>
                              <a:cubicBezTo>
                                <a:pt x="1036" y="16720"/>
                                <a:pt x="1046" y="16708"/>
                                <a:pt x="1051" y="16689"/>
                              </a:cubicBezTo>
                              <a:cubicBezTo>
                                <a:pt x="1065" y="16636"/>
                                <a:pt x="1078" y="16589"/>
                                <a:pt x="1102" y="16541"/>
                              </a:cubicBezTo>
                              <a:cubicBezTo>
                                <a:pt x="1107" y="16529"/>
                                <a:pt x="1113" y="16518"/>
                                <a:pt x="1118" y="16506"/>
                              </a:cubicBezTo>
                            </a:path>
                            <a:path w="3480" h="2139">
                              <a:moveTo>
                                <a:pt x="77" y="17032"/>
                              </a:moveTo>
                              <a:cubicBezTo>
                                <a:pt x="103" y="17029"/>
                                <a:pt x="126" y="17020"/>
                                <a:pt x="157" y="17019"/>
                              </a:cubicBezTo>
                              <a:cubicBezTo>
                                <a:pt x="640" y="17001"/>
                                <a:pt x="1124" y="17000"/>
                                <a:pt x="1607" y="16970"/>
                              </a:cubicBezTo>
                              <a:cubicBezTo>
                                <a:pt x="2204" y="16933"/>
                                <a:pt x="2985" y="16951"/>
                                <a:pt x="3556" y="16768"/>
                              </a:cubicBezTo>
                              <a:cubicBezTo>
                                <a:pt x="3548" y="16768"/>
                                <a:pt x="3540" y="16769"/>
                                <a:pt x="3532" y="16769"/>
                              </a:cubicBezTo>
                            </a:path>
                            <a:path w="3480" h="2139">
                              <a:moveTo>
                                <a:pt x="1919" y="17150"/>
                              </a:moveTo>
                              <a:cubicBezTo>
                                <a:pt x="1936" y="17137"/>
                                <a:pt x="1940" y="17132"/>
                                <a:pt x="1955" y="17136"/>
                              </a:cubicBezTo>
                              <a:cubicBezTo>
                                <a:pt x="1926" y="17157"/>
                                <a:pt x="1897" y="17164"/>
                                <a:pt x="1862" y="17172"/>
                              </a:cubicBezTo>
                              <a:cubicBezTo>
                                <a:pt x="1812" y="17184"/>
                                <a:pt x="1764" y="17182"/>
                                <a:pt x="1713" y="17182"/>
                              </a:cubicBezTo>
                              <a:cubicBezTo>
                                <a:pt x="1680" y="17182"/>
                                <a:pt x="1645" y="17176"/>
                                <a:pt x="1613" y="17184"/>
                              </a:cubicBezTo>
                              <a:cubicBezTo>
                                <a:pt x="1584" y="17191"/>
                                <a:pt x="1569" y="17222"/>
                                <a:pt x="1557" y="17246"/>
                              </a:cubicBezTo>
                              <a:cubicBezTo>
                                <a:pt x="1543" y="17274"/>
                                <a:pt x="1530" y="17303"/>
                                <a:pt x="1515" y="17331"/>
                              </a:cubicBezTo>
                              <a:cubicBezTo>
                                <a:pt x="1504" y="17352"/>
                                <a:pt x="1495" y="17369"/>
                                <a:pt x="1491" y="17392"/>
                              </a:cubicBezTo>
                              <a:cubicBezTo>
                                <a:pt x="1510" y="17407"/>
                                <a:pt x="1514" y="17408"/>
                                <a:pt x="1539" y="17411"/>
                              </a:cubicBezTo>
                              <a:cubicBezTo>
                                <a:pt x="1581" y="17416"/>
                                <a:pt x="1626" y="17416"/>
                                <a:pt x="1668" y="17414"/>
                              </a:cubicBezTo>
                              <a:cubicBezTo>
                                <a:pt x="1721" y="17411"/>
                                <a:pt x="1773" y="17409"/>
                                <a:pt x="1826" y="17406"/>
                              </a:cubicBezTo>
                              <a:cubicBezTo>
                                <a:pt x="1864" y="17404"/>
                                <a:pt x="1934" y="17406"/>
                                <a:pt x="1963" y="17373"/>
                              </a:cubicBezTo>
                              <a:cubicBezTo>
                                <a:pt x="1989" y="17344"/>
                                <a:pt x="1972" y="17290"/>
                                <a:pt x="1973" y="17256"/>
                              </a:cubicBezTo>
                              <a:cubicBezTo>
                                <a:pt x="1974" y="17229"/>
                                <a:pt x="1972" y="17202"/>
                                <a:pt x="1973" y="17175"/>
                              </a:cubicBezTo>
                            </a:path>
                            <a:path w="3480" h="2139">
                              <a:moveTo>
                                <a:pt x="1179" y="17261"/>
                              </a:moveTo>
                              <a:cubicBezTo>
                                <a:pt x="1154" y="17264"/>
                                <a:pt x="1130" y="17270"/>
                                <a:pt x="1104" y="17272"/>
                              </a:cubicBezTo>
                              <a:cubicBezTo>
                                <a:pt x="1054" y="17276"/>
                                <a:pt x="1003" y="17278"/>
                                <a:pt x="953" y="17283"/>
                              </a:cubicBezTo>
                              <a:cubicBezTo>
                                <a:pt x="904" y="17288"/>
                                <a:pt x="854" y="17293"/>
                                <a:pt x="806" y="17302"/>
                              </a:cubicBezTo>
                              <a:cubicBezTo>
                                <a:pt x="784" y="17306"/>
                                <a:pt x="751" y="17309"/>
                                <a:pt x="730" y="17319"/>
                              </a:cubicBezTo>
                              <a:cubicBezTo>
                                <a:pt x="710" y="17328"/>
                                <a:pt x="715" y="17346"/>
                                <a:pt x="713" y="17365"/>
                              </a:cubicBezTo>
                              <a:cubicBezTo>
                                <a:pt x="709" y="17394"/>
                                <a:pt x="694" y="17420"/>
                                <a:pt x="689" y="17449"/>
                              </a:cubicBezTo>
                              <a:cubicBezTo>
                                <a:pt x="687" y="17463"/>
                                <a:pt x="686" y="17468"/>
                                <a:pt x="694" y="17475"/>
                              </a:cubicBezTo>
                              <a:cubicBezTo>
                                <a:pt x="723" y="17481"/>
                                <a:pt x="750" y="17486"/>
                                <a:pt x="782" y="17484"/>
                              </a:cubicBezTo>
                              <a:cubicBezTo>
                                <a:pt x="851" y="17481"/>
                                <a:pt x="921" y="17476"/>
                                <a:pt x="990" y="17467"/>
                              </a:cubicBezTo>
                              <a:cubicBezTo>
                                <a:pt x="1043" y="17460"/>
                                <a:pt x="1100" y="17456"/>
                                <a:pt x="1151" y="17438"/>
                              </a:cubicBezTo>
                              <a:cubicBezTo>
                                <a:pt x="1172" y="17431"/>
                                <a:pt x="1179" y="17418"/>
                                <a:pt x="1175" y="17397"/>
                              </a:cubicBezTo>
                              <a:cubicBezTo>
                                <a:pt x="1169" y="17367"/>
                                <a:pt x="1160" y="17350"/>
                                <a:pt x="1164" y="17319"/>
                              </a:cubicBezTo>
                              <a:cubicBezTo>
                                <a:pt x="1165" y="17309"/>
                                <a:pt x="1167" y="17299"/>
                                <a:pt x="1168" y="17289"/>
                              </a:cubicBezTo>
                            </a:path>
                            <a:path w="3480" h="2139">
                              <a:moveTo>
                                <a:pt x="2859" y="17080"/>
                              </a:moveTo>
                              <a:cubicBezTo>
                                <a:pt x="2827" y="17099"/>
                                <a:pt x="2794" y="17107"/>
                                <a:pt x="2757" y="17114"/>
                              </a:cubicBezTo>
                              <a:cubicBezTo>
                                <a:pt x="2698" y="17124"/>
                                <a:pt x="2639" y="17129"/>
                                <a:pt x="2579" y="17132"/>
                              </a:cubicBezTo>
                              <a:cubicBezTo>
                                <a:pt x="2522" y="17135"/>
                                <a:pt x="2466" y="17139"/>
                                <a:pt x="2410" y="17151"/>
                              </a:cubicBezTo>
                              <a:cubicBezTo>
                                <a:pt x="2377" y="17158"/>
                                <a:pt x="2342" y="17165"/>
                                <a:pt x="2316" y="17189"/>
                              </a:cubicBezTo>
                              <a:cubicBezTo>
                                <a:pt x="2286" y="17217"/>
                                <a:pt x="2283" y="17272"/>
                                <a:pt x="2291" y="17309"/>
                              </a:cubicBezTo>
                              <a:cubicBezTo>
                                <a:pt x="2295" y="17329"/>
                                <a:pt x="2305" y="17347"/>
                                <a:pt x="2316" y="17363"/>
                              </a:cubicBezTo>
                              <a:cubicBezTo>
                                <a:pt x="2326" y="17379"/>
                                <a:pt x="2337" y="17400"/>
                                <a:pt x="2360" y="17394"/>
                              </a:cubicBezTo>
                              <a:cubicBezTo>
                                <a:pt x="2395" y="17385"/>
                                <a:pt x="2427" y="17361"/>
                                <a:pt x="2462" y="17351"/>
                              </a:cubicBezTo>
                              <a:cubicBezTo>
                                <a:pt x="2562" y="17322"/>
                                <a:pt x="2667" y="17316"/>
                                <a:pt x="2770" y="17318"/>
                              </a:cubicBezTo>
                              <a:cubicBezTo>
                                <a:pt x="2794" y="17318"/>
                                <a:pt x="2816" y="17319"/>
                                <a:pt x="2840" y="17317"/>
                              </a:cubicBezTo>
                              <a:cubicBezTo>
                                <a:pt x="2842" y="17283"/>
                                <a:pt x="2827" y="17260"/>
                                <a:pt x="2817" y="17227"/>
                              </a:cubicBezTo>
                              <a:cubicBezTo>
                                <a:pt x="2802" y="17176"/>
                                <a:pt x="2797" y="17127"/>
                                <a:pt x="2805" y="17075"/>
                              </a:cubicBezTo>
                              <a:cubicBezTo>
                                <a:pt x="2808" y="17061"/>
                                <a:pt x="2810" y="17046"/>
                                <a:pt x="2813" y="17032"/>
                              </a:cubicBezTo>
                            </a:path>
                            <a:path w="3480" h="2139">
                              <a:moveTo>
                                <a:pt x="1938" y="17691"/>
                              </a:moveTo>
                              <a:cubicBezTo>
                                <a:pt x="1981" y="17699"/>
                                <a:pt x="1917" y="17704"/>
                                <a:pt x="1902" y="17707"/>
                              </a:cubicBezTo>
                              <a:cubicBezTo>
                                <a:pt x="1810" y="17725"/>
                                <a:pt x="1712" y="17720"/>
                                <a:pt x="1621" y="17743"/>
                              </a:cubicBezTo>
                              <a:cubicBezTo>
                                <a:pt x="1575" y="17755"/>
                                <a:pt x="1552" y="17783"/>
                                <a:pt x="1547" y="17829"/>
                              </a:cubicBezTo>
                              <a:cubicBezTo>
                                <a:pt x="1542" y="17881"/>
                                <a:pt x="1561" y="17932"/>
                                <a:pt x="1558" y="17984"/>
                              </a:cubicBezTo>
                              <a:cubicBezTo>
                                <a:pt x="1557" y="17996"/>
                                <a:pt x="1557" y="17999"/>
                                <a:pt x="1555" y="18007"/>
                              </a:cubicBezTo>
                              <a:cubicBezTo>
                                <a:pt x="1586" y="18010"/>
                                <a:pt x="1617" y="17991"/>
                                <a:pt x="1649" y="17983"/>
                              </a:cubicBezTo>
                              <a:cubicBezTo>
                                <a:pt x="1716" y="17966"/>
                                <a:pt x="1786" y="17960"/>
                                <a:pt x="1855" y="17958"/>
                              </a:cubicBezTo>
                              <a:cubicBezTo>
                                <a:pt x="1904" y="17957"/>
                                <a:pt x="1956" y="17966"/>
                                <a:pt x="2004" y="17961"/>
                              </a:cubicBezTo>
                              <a:cubicBezTo>
                                <a:pt x="2036" y="17958"/>
                                <a:pt x="2028" y="17924"/>
                                <a:pt x="2028" y="17901"/>
                              </a:cubicBezTo>
                              <a:cubicBezTo>
                                <a:pt x="2027" y="17848"/>
                                <a:pt x="2019" y="17795"/>
                                <a:pt x="2016" y="17742"/>
                              </a:cubicBezTo>
                              <a:cubicBezTo>
                                <a:pt x="2016" y="17704"/>
                                <a:pt x="2016" y="17689"/>
                                <a:pt x="2012" y="17663"/>
                              </a:cubicBezTo>
                            </a:path>
                            <a:path w="3480" h="2139">
                              <a:moveTo>
                                <a:pt x="1483" y="16183"/>
                              </a:moveTo>
                              <a:cubicBezTo>
                                <a:pt x="1422" y="16182"/>
                                <a:pt x="1361" y="16180"/>
                                <a:pt x="1300" y="16174"/>
                              </a:cubicBezTo>
                              <a:cubicBezTo>
                                <a:pt x="1185" y="16164"/>
                                <a:pt x="1080" y="16171"/>
                                <a:pt x="966" y="16180"/>
                              </a:cubicBezTo>
                              <a:cubicBezTo>
                                <a:pt x="842" y="16190"/>
                                <a:pt x="720" y="16159"/>
                                <a:pt x="620" y="16251"/>
                              </a:cubicBezTo>
                              <a:cubicBezTo>
                                <a:pt x="528" y="16336"/>
                                <a:pt x="452" y="16463"/>
                                <a:pt x="389" y="16569"/>
                              </a:cubicBezTo>
                              <a:cubicBezTo>
                                <a:pt x="309" y="16704"/>
                                <a:pt x="287" y="16839"/>
                                <a:pt x="295" y="16994"/>
                              </a:cubicBezTo>
                              <a:cubicBezTo>
                                <a:pt x="307" y="17238"/>
                                <a:pt x="352" y="17465"/>
                                <a:pt x="432" y="17695"/>
                              </a:cubicBezTo>
                              <a:cubicBezTo>
                                <a:pt x="460" y="17775"/>
                                <a:pt x="477" y="17882"/>
                                <a:pt x="543" y="17941"/>
                              </a:cubicBezTo>
                              <a:cubicBezTo>
                                <a:pt x="620" y="18009"/>
                                <a:pt x="737" y="18024"/>
                                <a:pt x="833" y="18006"/>
                              </a:cubicBezTo>
                              <a:cubicBezTo>
                                <a:pt x="1004" y="17975"/>
                                <a:pt x="1161" y="17950"/>
                                <a:pt x="1335" y="17941"/>
                              </a:cubicBezTo>
                              <a:cubicBezTo>
                                <a:pt x="1391" y="17938"/>
                                <a:pt x="1452" y="17910"/>
                                <a:pt x="1507" y="17915"/>
                              </a:cubicBezTo>
                              <a:cubicBezTo>
                                <a:pt x="1509" y="17919"/>
                                <a:pt x="1512" y="17924"/>
                                <a:pt x="1514" y="17928"/>
                              </a:cubicBezTo>
                              <a:cubicBezTo>
                                <a:pt x="1452" y="17996"/>
                                <a:pt x="1384" y="18046"/>
                                <a:pt x="1299" y="18088"/>
                              </a:cubicBezTo>
                              <a:cubicBezTo>
                                <a:pt x="1295" y="18089"/>
                                <a:pt x="1291" y="18090"/>
                                <a:pt x="1287" y="18091"/>
                              </a:cubicBezTo>
                              <a:cubicBezTo>
                                <a:pt x="1304" y="18077"/>
                                <a:pt x="1327" y="18053"/>
                                <a:pt x="1353" y="18038"/>
                              </a:cubicBezTo>
                              <a:cubicBezTo>
                                <a:pt x="1398" y="18012"/>
                                <a:pt x="1446" y="17993"/>
                                <a:pt x="1493" y="17971"/>
                              </a:cubicBezTo>
                              <a:cubicBezTo>
                                <a:pt x="1514" y="17961"/>
                                <a:pt x="1532" y="17949"/>
                                <a:pt x="1552" y="17939"/>
                              </a:cubicBezTo>
                              <a:cubicBezTo>
                                <a:pt x="1513" y="17923"/>
                                <a:pt x="1471" y="17908"/>
                                <a:pt x="1430" y="17893"/>
                              </a:cubicBezTo>
                              <a:cubicBezTo>
                                <a:pt x="1353" y="17865"/>
                                <a:pt x="1247" y="17836"/>
                                <a:pt x="1232" y="17743"/>
                              </a:cubicBezTo>
                              <a:cubicBezTo>
                                <a:pt x="1231" y="17708"/>
                                <a:pt x="1230" y="17697"/>
                                <a:pt x="1248" y="17679"/>
                              </a:cubicBezTo>
                            </a:path>
                            <a:path w="3480" h="2139">
                              <a:moveTo>
                                <a:pt x="1749" y="16669"/>
                              </a:moveTo>
                              <a:cubicBezTo>
                                <a:pt x="1746" y="16701"/>
                                <a:pt x="1741" y="16732"/>
                                <a:pt x="1739" y="16764"/>
                              </a:cubicBezTo>
                              <a:cubicBezTo>
                                <a:pt x="1736" y="16820"/>
                                <a:pt x="1731" y="16877"/>
                                <a:pt x="1731" y="16934"/>
                              </a:cubicBezTo>
                              <a:cubicBezTo>
                                <a:pt x="1731" y="16981"/>
                                <a:pt x="1730" y="17031"/>
                                <a:pt x="1734" y="17078"/>
                              </a:cubicBezTo>
                              <a:cubicBezTo>
                                <a:pt x="1737" y="17094"/>
                                <a:pt x="1737" y="17098"/>
                                <a:pt x="1739" y="17108"/>
                              </a:cubicBezTo>
                              <a:cubicBezTo>
                                <a:pt x="1749" y="17095"/>
                                <a:pt x="1757" y="17080"/>
                                <a:pt x="1764" y="17064"/>
                              </a:cubicBezTo>
                              <a:cubicBezTo>
                                <a:pt x="1776" y="17038"/>
                                <a:pt x="1788" y="17014"/>
                                <a:pt x="1801" y="16989"/>
                              </a:cubicBezTo>
                              <a:cubicBezTo>
                                <a:pt x="1813" y="16967"/>
                                <a:pt x="1824" y="16947"/>
                                <a:pt x="1840" y="16927"/>
                              </a:cubicBezTo>
                              <a:cubicBezTo>
                                <a:pt x="1855" y="16954"/>
                                <a:pt x="1844" y="16984"/>
                                <a:pt x="1838" y="17015"/>
                              </a:cubicBezTo>
                              <a:cubicBezTo>
                                <a:pt x="1828" y="17065"/>
                                <a:pt x="1814" y="17120"/>
                                <a:pt x="1789" y="17165"/>
                              </a:cubicBezTo>
                              <a:cubicBezTo>
                                <a:pt x="1776" y="17188"/>
                                <a:pt x="1752" y="17224"/>
                                <a:pt x="1723" y="17201"/>
                              </a:cubicBezTo>
                              <a:cubicBezTo>
                                <a:pt x="1693" y="17177"/>
                                <a:pt x="1675" y="17131"/>
                                <a:pt x="1657" y="17099"/>
                              </a:cubicBezTo>
                              <a:cubicBezTo>
                                <a:pt x="1640" y="17068"/>
                                <a:pt x="1622" y="17037"/>
                                <a:pt x="1602" y="17007"/>
                              </a:cubicBezTo>
                              <a:cubicBezTo>
                                <a:pt x="1598" y="17001"/>
                                <a:pt x="1593" y="16995"/>
                                <a:pt x="1589" y="16989"/>
                              </a:cubicBezTo>
                            </a:path>
                            <a:path w="3480" h="2139">
                              <a:moveTo>
                                <a:pt x="914" y="16758"/>
                              </a:moveTo>
                              <a:cubicBezTo>
                                <a:pt x="895" y="16735"/>
                                <a:pt x="907" y="16790"/>
                                <a:pt x="904" y="16814"/>
                              </a:cubicBezTo>
                              <a:cubicBezTo>
                                <a:pt x="897" y="16873"/>
                                <a:pt x="892" y="16931"/>
                                <a:pt x="889" y="16990"/>
                              </a:cubicBezTo>
                              <a:cubicBezTo>
                                <a:pt x="886" y="17062"/>
                                <a:pt x="880" y="17139"/>
                                <a:pt x="894" y="17210"/>
                              </a:cubicBezTo>
                              <a:cubicBezTo>
                                <a:pt x="899" y="17235"/>
                                <a:pt x="906" y="17236"/>
                                <a:pt x="916" y="17252"/>
                              </a:cubicBezTo>
                              <a:cubicBezTo>
                                <a:pt x="935" y="17238"/>
                                <a:pt x="942" y="17232"/>
                                <a:pt x="952" y="17207"/>
                              </a:cubicBezTo>
                              <a:cubicBezTo>
                                <a:pt x="964" y="17177"/>
                                <a:pt x="969" y="17145"/>
                                <a:pt x="980" y="17115"/>
                              </a:cubicBezTo>
                              <a:cubicBezTo>
                                <a:pt x="982" y="17112"/>
                                <a:pt x="983" y="17108"/>
                                <a:pt x="985" y="17105"/>
                              </a:cubicBezTo>
                              <a:cubicBezTo>
                                <a:pt x="987" y="17134"/>
                                <a:pt x="987" y="17161"/>
                                <a:pt x="984" y="17190"/>
                              </a:cubicBezTo>
                              <a:cubicBezTo>
                                <a:pt x="980" y="17222"/>
                                <a:pt x="977" y="17268"/>
                                <a:pt x="944" y="17285"/>
                              </a:cubicBezTo>
                              <a:cubicBezTo>
                                <a:pt x="919" y="17298"/>
                                <a:pt x="891" y="17276"/>
                                <a:pt x="873" y="17261"/>
                              </a:cubicBezTo>
                              <a:cubicBezTo>
                                <a:pt x="843" y="17236"/>
                                <a:pt x="821" y="17208"/>
                                <a:pt x="803" y="17174"/>
                              </a:cubicBezTo>
                              <a:cubicBezTo>
                                <a:pt x="791" y="17152"/>
                                <a:pt x="769" y="17110"/>
                                <a:pt x="785" y="17083"/>
                              </a:cubicBezTo>
                              <a:cubicBezTo>
                                <a:pt x="790" y="17079"/>
                                <a:pt x="795" y="17076"/>
                                <a:pt x="800" y="17072"/>
                              </a:cubicBezTo>
                            </a:path>
                            <a:path w="3480" h="2139">
                              <a:moveTo>
                                <a:pt x="1206" y="16584"/>
                              </a:moveTo>
                              <a:cubicBezTo>
                                <a:pt x="1216" y="16564"/>
                                <a:pt x="1229" y="16551"/>
                                <a:pt x="1248" y="16538"/>
                              </a:cubicBezTo>
                              <a:cubicBezTo>
                                <a:pt x="1267" y="16525"/>
                                <a:pt x="1291" y="16503"/>
                                <a:pt x="1315" y="16511"/>
                              </a:cubicBezTo>
                              <a:cubicBezTo>
                                <a:pt x="1320" y="16514"/>
                                <a:pt x="1325" y="16518"/>
                                <a:pt x="1330" y="16521"/>
                              </a:cubicBezTo>
                            </a:path>
                            <a:path w="3480" h="2139">
                              <a:moveTo>
                                <a:pt x="1176" y="16662"/>
                              </a:moveTo>
                              <a:cubicBezTo>
                                <a:pt x="1198" y="16663"/>
                                <a:pt x="1216" y="16651"/>
                                <a:pt x="1237" y="16641"/>
                              </a:cubicBezTo>
                              <a:cubicBezTo>
                                <a:pt x="1272" y="16624"/>
                                <a:pt x="1307" y="16620"/>
                                <a:pt x="1344" y="16613"/>
                              </a:cubicBezTo>
                              <a:cubicBezTo>
                                <a:pt x="1351" y="16611"/>
                                <a:pt x="1357" y="16609"/>
                                <a:pt x="1364" y="16607"/>
                              </a:cubicBezTo>
                            </a:path>
                            <a:path w="3480" h="2139">
                              <a:moveTo>
                                <a:pt x="1268" y="17258"/>
                              </a:moveTo>
                              <a:cubicBezTo>
                                <a:pt x="1265" y="17260"/>
                                <a:pt x="1262" y="17262"/>
                                <a:pt x="1259" y="17264"/>
                              </a:cubicBezTo>
                              <a:cubicBezTo>
                                <a:pt x="1278" y="17266"/>
                                <a:pt x="1289" y="17259"/>
                                <a:pt x="1307" y="17256"/>
                              </a:cubicBezTo>
                              <a:cubicBezTo>
                                <a:pt x="1323" y="17253"/>
                                <a:pt x="1341" y="17255"/>
                                <a:pt x="1355" y="17260"/>
                              </a:cubicBezTo>
                            </a:path>
                            <a:path w="3480" h="2139">
                              <a:moveTo>
                                <a:pt x="1265" y="17354"/>
                              </a:moveTo>
                              <a:cubicBezTo>
                                <a:pt x="1275" y="17383"/>
                                <a:pt x="1285" y="17352"/>
                                <a:pt x="1302" y="17344"/>
                              </a:cubicBezTo>
                              <a:cubicBezTo>
                                <a:pt x="1335" y="17329"/>
                                <a:pt x="1364" y="17318"/>
                                <a:pt x="1399" y="17307"/>
                              </a:cubicBezTo>
                            </a:path>
                            <a:path w="3480" h="2139">
                              <a:moveTo>
                                <a:pt x="2031" y="17209"/>
                              </a:moveTo>
                              <a:cubicBezTo>
                                <a:pt x="2051" y="17215"/>
                                <a:pt x="2065" y="17207"/>
                                <a:pt x="2088" y="17206"/>
                              </a:cubicBezTo>
                              <a:cubicBezTo>
                                <a:pt x="2115" y="17205"/>
                                <a:pt x="2126" y="17210"/>
                                <a:pt x="2146" y="17227"/>
                              </a:cubicBezTo>
                            </a:path>
                            <a:path w="3480" h="2139">
                              <a:moveTo>
                                <a:pt x="2031" y="17285"/>
                              </a:moveTo>
                              <a:cubicBezTo>
                                <a:pt x="2050" y="17308"/>
                                <a:pt x="2069" y="17294"/>
                                <a:pt x="2100" y="17288"/>
                              </a:cubicBezTo>
                              <a:cubicBezTo>
                                <a:pt x="2142" y="17280"/>
                                <a:pt x="2175" y="17259"/>
                                <a:pt x="2208" y="17233"/>
                              </a:cubicBezTo>
                            </a:path>
                            <a:path w="3480" h="2139">
                              <a:moveTo>
                                <a:pt x="2005" y="16633"/>
                              </a:moveTo>
                              <a:cubicBezTo>
                                <a:pt x="2005" y="16636"/>
                                <a:pt x="2006" y="16640"/>
                                <a:pt x="2006" y="16643"/>
                              </a:cubicBezTo>
                              <a:cubicBezTo>
                                <a:pt x="2016" y="16633"/>
                                <a:pt x="2038" y="16612"/>
                                <a:pt x="2052" y="16609"/>
                              </a:cubicBezTo>
                              <a:cubicBezTo>
                                <a:pt x="2072" y="16610"/>
                                <a:pt x="2077" y="16611"/>
                                <a:pt x="2089" y="16606"/>
                              </a:cubicBezTo>
                            </a:path>
                            <a:path w="3480" h="2139">
                              <a:moveTo>
                                <a:pt x="2028" y="16693"/>
                              </a:moveTo>
                              <a:cubicBezTo>
                                <a:pt x="2047" y="16707"/>
                                <a:pt x="2065" y="16700"/>
                                <a:pt x="2087" y="16685"/>
                              </a:cubicBezTo>
                              <a:cubicBezTo>
                                <a:pt x="2093" y="16679"/>
                                <a:pt x="2099" y="16673"/>
                                <a:pt x="2105" y="16667"/>
                              </a:cubicBezTo>
                            </a:path>
                            <a:path w="3480" h="2139">
                              <a:moveTo>
                                <a:pt x="1704" y="16332"/>
                              </a:moveTo>
                              <a:cubicBezTo>
                                <a:pt x="1695" y="16355"/>
                                <a:pt x="1693" y="16378"/>
                                <a:pt x="1693" y="16404"/>
                              </a:cubicBezTo>
                              <a:cubicBezTo>
                                <a:pt x="1694" y="16426"/>
                                <a:pt x="1694" y="16433"/>
                                <a:pt x="1705" y="16444"/>
                              </a:cubicBezTo>
                            </a:path>
                            <a:path w="3480" h="2139">
                              <a:moveTo>
                                <a:pt x="1800" y="16296"/>
                              </a:moveTo>
                              <a:cubicBezTo>
                                <a:pt x="1796" y="16340"/>
                                <a:pt x="1790" y="16391"/>
                                <a:pt x="1796" y="16435"/>
                              </a:cubicBezTo>
                              <a:cubicBezTo>
                                <a:pt x="1798" y="16443"/>
                                <a:pt x="1801" y="16450"/>
                                <a:pt x="1803" y="16458"/>
                              </a:cubicBezTo>
                            </a:path>
                            <a:path w="3480" h="2139">
                              <a:moveTo>
                                <a:pt x="1722" y="17487"/>
                              </a:moveTo>
                              <a:cubicBezTo>
                                <a:pt x="1718" y="17485"/>
                                <a:pt x="1715" y="17482"/>
                                <a:pt x="1711" y="17480"/>
                              </a:cubicBezTo>
                              <a:cubicBezTo>
                                <a:pt x="1712" y="17503"/>
                                <a:pt x="1711" y="17527"/>
                                <a:pt x="1711" y="17550"/>
                              </a:cubicBezTo>
                              <a:cubicBezTo>
                                <a:pt x="1711" y="17555"/>
                                <a:pt x="1708" y="17620"/>
                                <a:pt x="1727" y="17612"/>
                              </a:cubicBezTo>
                              <a:cubicBezTo>
                                <a:pt x="1729" y="17608"/>
                                <a:pt x="1731" y="17603"/>
                                <a:pt x="1733" y="17599"/>
                              </a:cubicBezTo>
                            </a:path>
                            <a:path w="3480" h="2139">
                              <a:moveTo>
                                <a:pt x="1833" y="17467"/>
                              </a:moveTo>
                              <a:cubicBezTo>
                                <a:pt x="1827" y="17514"/>
                                <a:pt x="1814" y="17562"/>
                                <a:pt x="1808" y="17608"/>
                              </a:cubicBezTo>
                              <a:cubicBezTo>
                                <a:pt x="1809" y="17634"/>
                                <a:pt x="1807" y="17638"/>
                                <a:pt x="1814" y="176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,15953" coordsize="3480,2139" path="m1883,16012c1910,16028,1855,16039,1831,16046c1774,16063,1716,16078,1658,16089c1607,16099,1557,16102,1505,16105c1487,16106,1472,16106,1454,16105c1467,16134,1470,16152,1469,16183c1468,16212,1463,16242,1471,16270c1475,16284,1480,16309,1497,16312c1584,16325,1757,16248,1854,16240c1878,16238,1931,16245,1951,16227c1972,16208,1974,16114,1980,16088c1991,16038,2011,15995,2039,15953em1961,16468c1912,16479,1862,16484,1811,16484c1747,16484,1679,16474,1615,16486c1589,16491,1579,16503,1564,16523c1552,16538,1541,16553,1530,16569c1519,16585,1501,16604,1496,16623c1492,16638,1496,16657,1492,16673c1519,16680,1548,16678,1576,16677c1634,16675,1689,16678,1747,16682c1790,16685,1838,16696,1881,16691c1907,16688,1920,16672,1926,16648c1933,16619,1934,16582,1937,16553c1937,16531,1935,16525,1946,16515em2710,16373c2687,16389,2667,16398,2635,16405c2571,16419,2508,16432,2443,16442c2368,16453,2284,16459,2214,16492c2192,16503,2189,16519,2199,16541c2207,16559,2215,16574,2220,16593c2225,16612,2222,16630,2221,16649c2220,16662,2220,16667,2220,16676c2241,16681,2253,16679,2276,16675c2392,16655,2508,16650,2625,16645c2650,16644,2667,16645,2683,16625c2698,16606,2684,16562,2679,16543c2666,16496,2644,16450,2643,16400c2644,16389,2646,16377,2647,16366em1111,16510c1080,16515,1053,16511,1021,16510c972,16509,925,16512,878,16523c839,16532,802,16544,766,16561c745,16571,724,16584,711,16604c698,16623,692,16645,684,16666c678,16680,668,16696,668,16712c668,16735,685,16739,703,16744c732,16753,764,16755,794,16756c835,16757,878,16757,919,16751c951,16746,988,16741,1018,16728c1036,16720,1046,16708,1051,16689c1065,16636,1078,16589,1102,16541c1107,16529,1113,16518,1118,16506em77,17032c103,17029,126,17020,157,17019c640,17001,1124,17000,1607,16970c2204,16933,2985,16951,3556,16768c3548,16768,3540,16769,3532,16769em1919,17150c1936,17137,1940,17132,1955,17136c1926,17157,1897,17164,1862,17172c1812,17184,1764,17182,1713,17182c1680,17182,1645,17176,1613,17184c1584,17191,1569,17222,1557,17246c1543,17274,1530,17303,1515,17331c1504,17352,1495,17369,1491,17392c1510,17407,1514,17408,1539,17411c1581,17416,1626,17416,1668,17414c1721,17411,1773,17409,1826,17406c1864,17404,1934,17406,1963,17373c1989,17344,1972,17290,1973,17256c1974,17229,1972,17202,1973,17175em1179,17261c1154,17264,1130,17270,1104,17272c1054,17276,1003,17278,953,17283c904,17288,854,17293,806,17302c784,17306,751,17309,730,17319c710,17328,715,17346,713,17365c709,17394,694,17420,689,17449c687,17463,686,17468,694,17475c723,17481,750,17486,782,17484c851,17481,921,17476,990,17467c1043,17460,1100,17456,1151,17438c1172,17431,1179,17418,1175,17397c1169,17367,1160,17350,1164,17319c1165,17309,1167,17299,1168,17289em2859,17080c2827,17099,2794,17107,2757,17114c2698,17124,2639,17129,2579,17132c2522,17135,2466,17139,2410,17151c2377,17158,2342,17165,2316,17189c2286,17217,2283,17272,2291,17309c2295,17329,2305,17347,2316,17363c2326,17379,2337,17400,2360,17394c2395,17385,2427,17361,2462,17351c2562,17322,2667,17316,2770,17318c2794,17318,2816,17319,2840,17317c2842,17283,2827,17260,2817,17227c2802,17176,2797,17127,2805,17075c2808,17061,2810,17046,2813,17032em1938,17691c1981,17699,1917,17704,1902,17707c1810,17725,1712,17720,1621,17743c1575,17755,1552,17783,1547,17829c1542,17881,1561,17932,1558,17984c1557,17996,1557,17999,1555,18007c1586,18010,1617,17991,1649,17983c1716,17966,1786,17960,1855,17958c1904,17957,1956,17966,2004,17961c2036,17958,2028,17924,2028,17901c2027,17848,2019,17795,2016,17742c2016,17704,2016,17689,2012,17663em1483,16183c1422,16182,1361,16180,1300,16174c1185,16164,1080,16171,966,16180c842,16190,720,16159,620,16251c528,16336,452,16463,389,16569c309,16704,287,16839,295,16994c307,17238,352,17465,432,17695c460,17775,477,17882,543,17941c620,18009,737,18024,833,18006c1004,17975,1161,17950,1335,17941c1391,17938,1452,17910,1507,17915c1509,17919,1512,17924,1514,17928c1452,17996,1384,18046,1299,18088c1295,18089,1291,18090,1287,18091c1304,18077,1327,18053,1353,18038c1398,18012,1446,17993,1493,17971c1514,17961,1532,17949,1552,17939c1513,17923,1471,17908,1430,17893c1353,17865,1247,17836,1232,17743c1231,17708,1230,17697,1248,17679em1749,16669c1746,16701,1741,16732,1739,16764c1736,16820,1731,16877,1731,16934c1731,16981,1730,17031,1734,17078c1737,17094,1737,17098,1739,17108c1749,17095,1757,17080,1764,17064c1776,17038,1788,17014,1801,16989c1813,16967,1824,16947,1840,16927c1855,16954,1844,16984,1838,17015c1828,17065,1814,17120,1789,17165c1776,17188,1752,17224,1723,17201c1693,17177,1675,17131,1657,17099c1640,17068,1622,17037,1602,17007c1598,17001,1593,16995,1589,16989em914,16758c895,16735,907,16790,904,16814c897,16873,892,16931,889,16990c886,17062,880,17139,894,17210c899,17235,906,17236,916,17252c935,17238,942,17232,952,17207c964,17177,969,17145,980,17115c982,17112,983,17108,985,17105c987,17134,987,17161,984,17190c980,17222,977,17268,944,17285c919,17298,891,17276,873,17261c843,17236,821,17208,803,17174c791,17152,769,17110,785,17083c790,17079,795,17076,800,17072em1206,16584c1216,16564,1229,16551,1248,16538c1267,16525,1291,16503,1315,16511c1320,16514,1325,16518,1330,16521em1176,16662c1198,16663,1216,16651,1237,16641c1272,16624,1307,16620,1344,16613c1351,16611,1357,16609,1364,16607em1268,17258c1265,17260,1262,17262,1259,17264c1278,17266,1289,17259,1307,17256c1323,17253,1341,17255,1355,17260em1265,17354c1275,17383,1285,17352,1302,17344c1335,17329,1364,17318,1399,17307em2031,17209c2051,17215,2065,17207,2088,17206c2115,17205,2126,17210,2146,17227em2031,17285c2050,17308,2069,17294,2100,17288c2142,17280,2175,17259,2208,17233em2005,16633c2005,16636,2006,16640,2006,16643c2016,16633,2038,16612,2052,16609c2072,16610,2077,16611,2089,16606em2028,16693c2047,16707,2065,16700,2087,16685c2093,16679,2099,16673,2105,16667em1704,16332c1695,16355,1693,16378,1693,16404c1694,16426,1694,16433,1705,16444em1800,16296c1796,16340,1790,16391,1796,16435c1798,16443,1801,16450,1803,16458em1722,17487c1718,17485,1715,17482,1711,17480c1712,17503,1711,17527,1711,17550c1711,17555,1708,17620,1727,17612c1729,17608,1731,17603,1733,17599em1833,17467c1827,17514,1814,17562,1808,17608c1809,17634,1807,17638,1814,17652e" stroked="t" o:allowincell="f" style="position:absolute;margin-left:-87.8pt;margin-top:7.65pt;width:98.6pt;height:60.6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18135</wp:posOffset>
                </wp:positionH>
                <wp:positionV relativeFrom="paragraph">
                  <wp:posOffset>131445</wp:posOffset>
                </wp:positionV>
                <wp:extent cx="137160" cy="13335"/>
                <wp:effectExtent l="64135" t="86995" r="85725" b="749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7">
                              <a:moveTo>
                                <a:pt x="2672" y="16545"/>
                              </a:moveTo>
                              <a:cubicBezTo>
                                <a:pt x="2662" y="16523"/>
                                <a:pt x="2650" y="16544"/>
                                <a:pt x="2630" y="16549"/>
                              </a:cubicBezTo>
                              <a:cubicBezTo>
                                <a:pt x="2601" y="16556"/>
                                <a:pt x="2568" y="16558"/>
                                <a:pt x="2538" y="16556"/>
                              </a:cubicBezTo>
                              <a:cubicBezTo>
                                <a:pt x="2501" y="16554"/>
                                <a:pt x="2464" y="16550"/>
                                <a:pt x="2427" y="16551"/>
                              </a:cubicBezTo>
                              <a:cubicBezTo>
                                <a:pt x="2400" y="16551"/>
                                <a:pt x="2374" y="16554"/>
                                <a:pt x="2348" y="16562"/>
                              </a:cubicBezTo>
                              <a:cubicBezTo>
                                <a:pt x="2336" y="16566"/>
                                <a:pt x="2319" y="16574"/>
                                <a:pt x="2305" y="16571"/>
                              </a:cubicBezTo>
                              <a:cubicBezTo>
                                <a:pt x="2278" y="16566"/>
                                <a:pt x="2298" y="16549"/>
                                <a:pt x="2305" y="1653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1,16535" coordsize="382,37" path="m2672,16545c2662,16523,2650,16544,2630,16549c2601,16556,2568,16558,2538,16556c2501,16554,2464,16550,2427,16551c2400,16551,2374,16554,2348,16562c2336,16566,2319,16574,2305,16571c2278,16566,2298,16549,2305,16538e" stroked="t" o:allowincell="f" style="position:absolute;margin-left:-25.05pt;margin-top:10.35pt;width:10.75pt;height:1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93090</wp:posOffset>
                </wp:positionH>
                <wp:positionV relativeFrom="paragraph">
                  <wp:posOffset>54610</wp:posOffset>
                </wp:positionV>
                <wp:extent cx="172085" cy="32385"/>
                <wp:effectExtent l="63500" t="71755" r="67945" b="641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91">
                              <a:moveTo>
                                <a:pt x="2003" y="17820"/>
                              </a:moveTo>
                              <a:cubicBezTo>
                                <a:pt x="2000" y="17797"/>
                                <a:pt x="1993" y="17779"/>
                                <a:pt x="1964" y="17781"/>
                              </a:cubicBezTo>
                              <a:cubicBezTo>
                                <a:pt x="1918" y="17785"/>
                                <a:pt x="1867" y="17804"/>
                                <a:pt x="1823" y="17818"/>
                              </a:cubicBezTo>
                              <a:cubicBezTo>
                                <a:pt x="1761" y="17838"/>
                                <a:pt x="1699" y="17856"/>
                                <a:pt x="1634" y="17866"/>
                              </a:cubicBezTo>
                              <a:cubicBezTo>
                                <a:pt x="1613" y="17869"/>
                                <a:pt x="1552" y="17881"/>
                                <a:pt x="1532" y="17866"/>
                              </a:cubicBezTo>
                              <a:cubicBezTo>
                                <a:pt x="1518" y="17855"/>
                                <a:pt x="1545" y="17841"/>
                                <a:pt x="1552" y="1783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,17781" coordsize="478,91" path="m2003,17820c2000,17797,1993,17779,1964,17781c1918,17785,1867,17804,1823,17818c1761,17838,1699,17856,1634,17866c1613,17869,1552,17881,1532,17866c1518,17855,1545,17841,1552,17834e" stroked="t" o:allowincell="f" style="position:absolute;margin-left:-46.7pt;margin-top:4.3pt;width:13.5pt;height:2.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49825</wp:posOffset>
                </wp:positionH>
                <wp:positionV relativeFrom="paragraph">
                  <wp:posOffset>8890</wp:posOffset>
                </wp:positionV>
                <wp:extent cx="594360" cy="358140"/>
                <wp:effectExtent l="9525" t="1079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996">
                              <a:moveTo>
                                <a:pt x="16925" y="18760"/>
                              </a:moveTo>
                              <a:cubicBezTo>
                                <a:pt x="16929" y="18780"/>
                                <a:pt x="16931" y="18777"/>
                                <a:pt x="16930" y="18797"/>
                              </a:cubicBezTo>
                              <a:cubicBezTo>
                                <a:pt x="16928" y="18846"/>
                                <a:pt x="16926" y="18896"/>
                                <a:pt x="16929" y="18945"/>
                              </a:cubicBezTo>
                              <a:cubicBezTo>
                                <a:pt x="16932" y="19006"/>
                                <a:pt x="16937" y="19067"/>
                                <a:pt x="16957" y="19125"/>
                              </a:cubicBezTo>
                              <a:cubicBezTo>
                                <a:pt x="16959" y="19129"/>
                                <a:pt x="16962" y="19132"/>
                                <a:pt x="16964" y="19136"/>
                              </a:cubicBezTo>
                              <a:cubicBezTo>
                                <a:pt x="16975" y="19118"/>
                                <a:pt x="16990" y="19102"/>
                                <a:pt x="16999" y="19076"/>
                              </a:cubicBezTo>
                              <a:cubicBezTo>
                                <a:pt x="17028" y="18994"/>
                                <a:pt x="17036" y="18903"/>
                                <a:pt x="17056" y="18818"/>
                              </a:cubicBezTo>
                              <a:cubicBezTo>
                                <a:pt x="17067" y="18852"/>
                                <a:pt x="17076" y="18885"/>
                                <a:pt x="17085" y="18920"/>
                              </a:cubicBezTo>
                              <a:cubicBezTo>
                                <a:pt x="17096" y="18962"/>
                                <a:pt x="17102" y="19002"/>
                                <a:pt x="17133" y="19028"/>
                              </a:cubicBezTo>
                              <a:cubicBezTo>
                                <a:pt x="17137" y="19027"/>
                                <a:pt x="17140" y="19026"/>
                                <a:pt x="17144" y="19025"/>
                              </a:cubicBezTo>
                              <a:cubicBezTo>
                                <a:pt x="17168" y="18981"/>
                                <a:pt x="17183" y="18943"/>
                                <a:pt x="17197" y="18892"/>
                              </a:cubicBezTo>
                              <a:cubicBezTo>
                                <a:pt x="17211" y="18842"/>
                                <a:pt x="17221" y="18789"/>
                                <a:pt x="17239" y="18741"/>
                              </a:cubicBezTo>
                              <a:cubicBezTo>
                                <a:pt x="17243" y="18729"/>
                                <a:pt x="17269" y="18663"/>
                                <a:pt x="17281" y="18658"/>
                              </a:cubicBezTo>
                              <a:cubicBezTo>
                                <a:pt x="17312" y="18646"/>
                                <a:pt x="17304" y="18673"/>
                                <a:pt x="17331" y="18672"/>
                              </a:cubicBezTo>
                              <a:cubicBezTo>
                                <a:pt x="17353" y="18672"/>
                                <a:pt x="17372" y="18661"/>
                                <a:pt x="17390" y="18650"/>
                              </a:cubicBezTo>
                              <a:cubicBezTo>
                                <a:pt x="17454" y="18611"/>
                                <a:pt x="17537" y="18510"/>
                                <a:pt x="17492" y="18432"/>
                              </a:cubicBezTo>
                              <a:cubicBezTo>
                                <a:pt x="17464" y="18384"/>
                                <a:pt x="17423" y="18420"/>
                                <a:pt x="17400" y="18447"/>
                              </a:cubicBezTo>
                              <a:cubicBezTo>
                                <a:pt x="17343" y="18513"/>
                                <a:pt x="17347" y="18715"/>
                                <a:pt x="17428" y="18764"/>
                              </a:cubicBezTo>
                              <a:cubicBezTo>
                                <a:pt x="17488" y="18800"/>
                                <a:pt x="17556" y="18739"/>
                                <a:pt x="17592" y="18697"/>
                              </a:cubicBezTo>
                              <a:cubicBezTo>
                                <a:pt x="17632" y="18651"/>
                                <a:pt x="17665" y="18596"/>
                                <a:pt x="17692" y="18541"/>
                              </a:cubicBezTo>
                              <a:cubicBezTo>
                                <a:pt x="17705" y="18514"/>
                                <a:pt x="17717" y="18485"/>
                                <a:pt x="17729" y="18458"/>
                              </a:cubicBezTo>
                              <a:cubicBezTo>
                                <a:pt x="17737" y="18492"/>
                                <a:pt x="17744" y="18525"/>
                                <a:pt x="17750" y="18561"/>
                              </a:cubicBezTo>
                              <a:cubicBezTo>
                                <a:pt x="17759" y="18616"/>
                                <a:pt x="17763" y="18671"/>
                                <a:pt x="17768" y="18727"/>
                              </a:cubicBezTo>
                              <a:cubicBezTo>
                                <a:pt x="17789" y="18547"/>
                                <a:pt x="17807" y="18250"/>
                                <a:pt x="17990" y="18153"/>
                              </a:cubicBezTo>
                              <a:cubicBezTo>
                                <a:pt x="18069" y="18111"/>
                                <a:pt x="18099" y="18173"/>
                                <a:pt x="18151" y="18211"/>
                              </a:cubicBezTo>
                              <a:cubicBezTo>
                                <a:pt x="18161" y="18230"/>
                                <a:pt x="18163" y="18239"/>
                                <a:pt x="18171" y="18219"/>
                              </a:cubicBezTo>
                            </a:path>
                            <a:path w="1651" h="996">
                              <a:moveTo>
                                <a:pt x="18551" y="18465"/>
                              </a:moveTo>
                              <a:cubicBezTo>
                                <a:pt x="18551" y="18490"/>
                                <a:pt x="18551" y="18506"/>
                                <a:pt x="18560" y="18530"/>
                              </a:cubicBezTo>
                              <a:cubicBezTo>
                                <a:pt x="18560" y="18498"/>
                                <a:pt x="18566" y="18476"/>
                                <a:pt x="18575" y="184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5,18141" coordsize="1651,996" path="m16925,18760c16929,18780,16931,18777,16930,18797c16928,18846,16926,18896,16929,18945c16932,19006,16937,19067,16957,19125c16959,19129,16962,19132,16964,19136c16975,19118,16990,19102,16999,19076c17028,18994,17036,18903,17056,18818c17067,18852,17076,18885,17085,18920c17096,18962,17102,19002,17133,19028c17137,19027,17140,19026,17144,19025c17168,18981,17183,18943,17197,18892c17211,18842,17221,18789,17239,18741c17243,18729,17269,18663,17281,18658c17312,18646,17304,18673,17331,18672c17353,18672,17372,18661,17390,18650c17454,18611,17537,18510,17492,18432c17464,18384,17423,18420,17400,18447c17343,18513,17347,18715,17428,18764c17488,18800,17556,18739,17592,18697c17632,18651,17665,18596,17692,18541c17705,18514,17717,18485,17729,18458c17737,18492,17744,18525,17750,18561c17759,18616,17763,18671,17768,18727c17789,18547,17807,18250,17990,18153c18069,18111,18099,18173,18151,18211c18161,18230,18163,18239,18171,18219em18551,18465c18551,18490,18551,18506,18560,18530c18560,18498,18566,18476,18575,18446e" stroked="t" o:allowincell="f" style="position:absolute;margin-left:389.75pt;margin-top:0.7pt;width:46.75pt;height:28.15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</w:r>
      <w:r>
        <w:rPr/>
        <w:t>Calculate the percentage error for this l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14375</wp:posOffset>
                </wp:positionH>
                <wp:positionV relativeFrom="paragraph">
                  <wp:posOffset>8255</wp:posOffset>
                </wp:positionV>
                <wp:extent cx="1844040" cy="1010920"/>
                <wp:effectExtent l="9525" t="7620" r="952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2" h="2807">
                              <a:moveTo>
                                <a:pt x="5280" y="19215"/>
                              </a:moveTo>
                              <a:cubicBezTo>
                                <a:pt x="5296" y="19200"/>
                                <a:pt x="5308" y="19181"/>
                                <a:pt x="5331" y="19175"/>
                              </a:cubicBezTo>
                              <a:cubicBezTo>
                                <a:pt x="5343" y="19170"/>
                                <a:pt x="5347" y="19170"/>
                                <a:pt x="5355" y="19178"/>
                              </a:cubicBezTo>
                              <a:cubicBezTo>
                                <a:pt x="5368" y="19220"/>
                                <a:pt x="5365" y="19247"/>
                                <a:pt x="5352" y="19291"/>
                              </a:cubicBezTo>
                              <a:cubicBezTo>
                                <a:pt x="5340" y="19332"/>
                                <a:pt x="5321" y="19372"/>
                                <a:pt x="5287" y="19399"/>
                              </a:cubicBezTo>
                              <a:cubicBezTo>
                                <a:pt x="5257" y="19422"/>
                                <a:pt x="5231" y="19419"/>
                                <a:pt x="5202" y="19397"/>
                              </a:cubicBezTo>
                              <a:cubicBezTo>
                                <a:pt x="5178" y="19379"/>
                                <a:pt x="5159" y="19350"/>
                                <a:pt x="5159" y="19319"/>
                              </a:cubicBezTo>
                              <a:cubicBezTo>
                                <a:pt x="5159" y="19290"/>
                                <a:pt x="5173" y="19275"/>
                                <a:pt x="5199" y="19267"/>
                              </a:cubicBezTo>
                              <a:cubicBezTo>
                                <a:pt x="5264" y="19249"/>
                                <a:pt x="5318" y="19301"/>
                                <a:pt x="5384" y="19261"/>
                              </a:cubicBezTo>
                              <a:cubicBezTo>
                                <a:pt x="5421" y="19239"/>
                                <a:pt x="5450" y="19203"/>
                                <a:pt x="5483" y="19176"/>
                              </a:cubicBezTo>
                              <a:cubicBezTo>
                                <a:pt x="5488" y="19210"/>
                                <a:pt x="5485" y="19235"/>
                                <a:pt x="5476" y="19275"/>
                              </a:cubicBezTo>
                              <a:cubicBezTo>
                                <a:pt x="5457" y="19359"/>
                                <a:pt x="5435" y="19442"/>
                                <a:pt x="5418" y="19527"/>
                              </a:cubicBezTo>
                              <a:cubicBezTo>
                                <a:pt x="5393" y="19655"/>
                                <a:pt x="5361" y="19796"/>
                                <a:pt x="5374" y="19927"/>
                              </a:cubicBezTo>
                              <a:cubicBezTo>
                                <a:pt x="5403" y="19898"/>
                                <a:pt x="5421" y="19868"/>
                                <a:pt x="5443" y="19823"/>
                              </a:cubicBezTo>
                              <a:cubicBezTo>
                                <a:pt x="5472" y="19763"/>
                                <a:pt x="5501" y="19697"/>
                                <a:pt x="5546" y="19647"/>
                              </a:cubicBezTo>
                              <a:cubicBezTo>
                                <a:pt x="5569" y="19621"/>
                                <a:pt x="5611" y="19586"/>
                                <a:pt x="5645" y="19616"/>
                              </a:cubicBezTo>
                              <a:cubicBezTo>
                                <a:pt x="5674" y="19642"/>
                                <a:pt x="5676" y="19691"/>
                                <a:pt x="5669" y="19726"/>
                              </a:cubicBezTo>
                              <a:cubicBezTo>
                                <a:pt x="5663" y="19759"/>
                                <a:pt x="5642" y="19795"/>
                                <a:pt x="5607" y="19803"/>
                              </a:cubicBezTo>
                              <a:cubicBezTo>
                                <a:pt x="5600" y="19803"/>
                                <a:pt x="5594" y="19803"/>
                                <a:pt x="5587" y="19803"/>
                              </a:cubicBezTo>
                              <a:cubicBezTo>
                                <a:pt x="5565" y="19777"/>
                                <a:pt x="5548" y="19769"/>
                                <a:pt x="5554" y="19727"/>
                              </a:cubicBezTo>
                              <a:cubicBezTo>
                                <a:pt x="5559" y="19691"/>
                                <a:pt x="5579" y="19669"/>
                                <a:pt x="5599" y="19641"/>
                              </a:cubicBezTo>
                            </a:path>
                            <a:path w="5122" h="2807">
                              <a:moveTo>
                                <a:pt x="5877" y="19298"/>
                              </a:moveTo>
                              <a:cubicBezTo>
                                <a:pt x="5869" y="19262"/>
                                <a:pt x="5884" y="19383"/>
                                <a:pt x="5884" y="19392"/>
                              </a:cubicBezTo>
                              <a:cubicBezTo>
                                <a:pt x="5884" y="19487"/>
                                <a:pt x="5885" y="19581"/>
                                <a:pt x="5884" y="19676"/>
                              </a:cubicBezTo>
                              <a:cubicBezTo>
                                <a:pt x="5883" y="19753"/>
                                <a:pt x="5883" y="19831"/>
                                <a:pt x="5875" y="19907"/>
                              </a:cubicBezTo>
                              <a:cubicBezTo>
                                <a:pt x="5861" y="19879"/>
                                <a:pt x="5853" y="19853"/>
                                <a:pt x="5843" y="19822"/>
                              </a:cubicBezTo>
                              <a:cubicBezTo>
                                <a:pt x="5842" y="19818"/>
                                <a:pt x="5840" y="19815"/>
                                <a:pt x="5839" y="19811"/>
                              </a:cubicBezTo>
                              <a:cubicBezTo>
                                <a:pt x="5861" y="19822"/>
                                <a:pt x="5882" y="19837"/>
                                <a:pt x="5904" y="19849"/>
                              </a:cubicBezTo>
                              <a:cubicBezTo>
                                <a:pt x="5944" y="19870"/>
                                <a:pt x="5988" y="19881"/>
                                <a:pt x="6034" y="19878"/>
                              </a:cubicBezTo>
                              <a:cubicBezTo>
                                <a:pt x="6069" y="19876"/>
                                <a:pt x="6115" y="19864"/>
                                <a:pt x="6142" y="19840"/>
                              </a:cubicBezTo>
                              <a:cubicBezTo>
                                <a:pt x="6165" y="19819"/>
                                <a:pt x="6173" y="19807"/>
                                <a:pt x="6173" y="19776"/>
                              </a:cubicBezTo>
                              <a:cubicBezTo>
                                <a:pt x="6173" y="19762"/>
                                <a:pt x="6173" y="19748"/>
                                <a:pt x="6172" y="19734"/>
                              </a:cubicBezTo>
                            </a:path>
                            <a:path w="5122" h="2807">
                              <a:moveTo>
                                <a:pt x="5991" y="19550"/>
                              </a:moveTo>
                              <a:cubicBezTo>
                                <a:pt x="5976" y="19547"/>
                                <a:pt x="5971" y="19546"/>
                                <a:pt x="5961" y="19550"/>
                              </a:cubicBezTo>
                              <a:cubicBezTo>
                                <a:pt x="5984" y="19552"/>
                                <a:pt x="5997" y="19548"/>
                                <a:pt x="6018" y="19538"/>
                              </a:cubicBezTo>
                              <a:cubicBezTo>
                                <a:pt x="6041" y="19527"/>
                                <a:pt x="6060" y="19503"/>
                                <a:pt x="6065" y="19477"/>
                              </a:cubicBezTo>
                              <a:cubicBezTo>
                                <a:pt x="6065" y="19469"/>
                                <a:pt x="6066" y="19461"/>
                                <a:pt x="6066" y="19453"/>
                              </a:cubicBezTo>
                            </a:path>
                            <a:path w="5122" h="2807">
                              <a:moveTo>
                                <a:pt x="5896" y="19204"/>
                              </a:moveTo>
                              <a:cubicBezTo>
                                <a:pt x="5893" y="19203"/>
                                <a:pt x="5889" y="19203"/>
                                <a:pt x="5886" y="19202"/>
                              </a:cubicBezTo>
                              <a:cubicBezTo>
                                <a:pt x="5911" y="19219"/>
                                <a:pt x="5952" y="19219"/>
                                <a:pt x="5984" y="19211"/>
                              </a:cubicBezTo>
                              <a:cubicBezTo>
                                <a:pt x="6049" y="19195"/>
                                <a:pt x="6113" y="19162"/>
                                <a:pt x="6177" y="19142"/>
                              </a:cubicBezTo>
                              <a:cubicBezTo>
                                <a:pt x="6196" y="19137"/>
                                <a:pt x="6214" y="19131"/>
                                <a:pt x="6233" y="19126"/>
                              </a:cubicBezTo>
                            </a:path>
                            <a:path w="5122" h="2807">
                              <a:moveTo>
                                <a:pt x="6405" y="19412"/>
                              </a:moveTo>
                              <a:cubicBezTo>
                                <a:pt x="6390" y="19419"/>
                                <a:pt x="6386" y="19421"/>
                                <a:pt x="6375" y="19424"/>
                              </a:cubicBezTo>
                              <a:cubicBezTo>
                                <a:pt x="6404" y="19414"/>
                                <a:pt x="6429" y="19412"/>
                                <a:pt x="6460" y="19411"/>
                              </a:cubicBezTo>
                              <a:cubicBezTo>
                                <a:pt x="6496" y="19410"/>
                                <a:pt x="6533" y="19413"/>
                                <a:pt x="6567" y="19424"/>
                              </a:cubicBezTo>
                              <a:cubicBezTo>
                                <a:pt x="6573" y="19427"/>
                                <a:pt x="6579" y="19429"/>
                                <a:pt x="6585" y="19432"/>
                              </a:cubicBezTo>
                            </a:path>
                            <a:path w="5122" h="2807">
                              <a:moveTo>
                                <a:pt x="6401" y="19622"/>
                              </a:moveTo>
                              <a:cubicBezTo>
                                <a:pt x="6391" y="19633"/>
                                <a:pt x="6388" y="19636"/>
                                <a:pt x="6388" y="19646"/>
                              </a:cubicBezTo>
                              <a:cubicBezTo>
                                <a:pt x="6432" y="19645"/>
                                <a:pt x="6465" y="19628"/>
                                <a:pt x="6508" y="19614"/>
                              </a:cubicBezTo>
                              <a:cubicBezTo>
                                <a:pt x="6559" y="19598"/>
                                <a:pt x="6609" y="19579"/>
                                <a:pt x="6659" y="19560"/>
                              </a:cubicBezTo>
                            </a:path>
                            <a:path w="5122" h="2807">
                              <a:moveTo>
                                <a:pt x="6962" y="18700"/>
                              </a:moveTo>
                              <a:cubicBezTo>
                                <a:pt x="6949" y="18730"/>
                                <a:pt x="6943" y="18770"/>
                                <a:pt x="6940" y="18816"/>
                              </a:cubicBezTo>
                              <a:cubicBezTo>
                                <a:pt x="6932" y="18923"/>
                                <a:pt x="6934" y="19030"/>
                                <a:pt x="6934" y="19138"/>
                              </a:cubicBezTo>
                              <a:cubicBezTo>
                                <a:pt x="6934" y="19225"/>
                                <a:pt x="6934" y="19312"/>
                                <a:pt x="6940" y="19399"/>
                              </a:cubicBezTo>
                              <a:cubicBezTo>
                                <a:pt x="6944" y="19456"/>
                                <a:pt x="6947" y="19298"/>
                                <a:pt x="6947" y="19292"/>
                              </a:cubicBezTo>
                            </a:path>
                            <a:path w="5122" h="2807">
                              <a:moveTo>
                                <a:pt x="7226" y="19006"/>
                              </a:moveTo>
                              <a:cubicBezTo>
                                <a:pt x="7215" y="19040"/>
                                <a:pt x="7208" y="19069"/>
                                <a:pt x="7205" y="19105"/>
                              </a:cubicBezTo>
                              <a:cubicBezTo>
                                <a:pt x="7200" y="19158"/>
                                <a:pt x="7206" y="19217"/>
                                <a:pt x="7231" y="19264"/>
                              </a:cubicBezTo>
                              <a:cubicBezTo>
                                <a:pt x="7251" y="19302"/>
                                <a:pt x="7295" y="19332"/>
                                <a:pt x="7338" y="19309"/>
                              </a:cubicBezTo>
                              <a:cubicBezTo>
                                <a:pt x="7391" y="19281"/>
                                <a:pt x="7405" y="19207"/>
                                <a:pt x="7408" y="19154"/>
                              </a:cubicBezTo>
                              <a:cubicBezTo>
                                <a:pt x="7411" y="19097"/>
                                <a:pt x="7395" y="19025"/>
                                <a:pt x="7353" y="18983"/>
                              </a:cubicBezTo>
                              <a:cubicBezTo>
                                <a:pt x="7324" y="18954"/>
                                <a:pt x="7285" y="18965"/>
                                <a:pt x="7261" y="18993"/>
                              </a:cubicBezTo>
                              <a:cubicBezTo>
                                <a:pt x="7257" y="18997"/>
                                <a:pt x="7215" y="19057"/>
                                <a:pt x="7242" y="19063"/>
                              </a:cubicBezTo>
                              <a:cubicBezTo>
                                <a:pt x="7250" y="19062"/>
                                <a:pt x="7259" y="19060"/>
                                <a:pt x="7267" y="19059"/>
                              </a:cubicBezTo>
                            </a:path>
                            <a:path w="5122" h="2807">
                              <a:moveTo>
                                <a:pt x="7628" y="19100"/>
                              </a:moveTo>
                              <a:cubicBezTo>
                                <a:pt x="7624" y="19113"/>
                                <a:pt x="7623" y="19123"/>
                                <a:pt x="7619" y="19136"/>
                              </a:cubicBezTo>
                              <a:cubicBezTo>
                                <a:pt x="7642" y="19138"/>
                                <a:pt x="7663" y="19127"/>
                                <a:pt x="7687" y="19122"/>
                              </a:cubicBezTo>
                              <a:cubicBezTo>
                                <a:pt x="7722" y="19115"/>
                                <a:pt x="7757" y="19108"/>
                                <a:pt x="7792" y="19099"/>
                              </a:cubicBezTo>
                              <a:cubicBezTo>
                                <a:pt x="7817" y="19091"/>
                                <a:pt x="7825" y="19088"/>
                                <a:pt x="7842" y="19090"/>
                              </a:cubicBezTo>
                            </a:path>
                            <a:path w="5122" h="2807">
                              <a:moveTo>
                                <a:pt x="8125" y="18968"/>
                              </a:moveTo>
                              <a:cubicBezTo>
                                <a:pt x="8132" y="19009"/>
                                <a:pt x="8120" y="19048"/>
                                <a:pt x="8114" y="19089"/>
                              </a:cubicBezTo>
                              <a:cubicBezTo>
                                <a:pt x="8104" y="19151"/>
                                <a:pt x="8092" y="19213"/>
                                <a:pt x="8081" y="19275"/>
                              </a:cubicBezTo>
                              <a:cubicBezTo>
                                <a:pt x="8076" y="19305"/>
                                <a:pt x="8070" y="19334"/>
                                <a:pt x="8064" y="19364"/>
                              </a:cubicBezTo>
                              <a:cubicBezTo>
                                <a:pt x="8065" y="19316"/>
                                <a:pt x="8075" y="19270"/>
                                <a:pt x="8088" y="19224"/>
                              </a:cubicBezTo>
                              <a:cubicBezTo>
                                <a:pt x="8108" y="19152"/>
                                <a:pt x="8133" y="19081"/>
                                <a:pt x="8167" y="19014"/>
                              </a:cubicBezTo>
                              <a:cubicBezTo>
                                <a:pt x="8186" y="18978"/>
                                <a:pt x="8204" y="18942"/>
                                <a:pt x="8244" y="18937"/>
                              </a:cubicBezTo>
                              <a:cubicBezTo>
                                <a:pt x="8264" y="18984"/>
                                <a:pt x="8268" y="19031"/>
                                <a:pt x="8269" y="19083"/>
                              </a:cubicBezTo>
                              <a:cubicBezTo>
                                <a:pt x="8271" y="19157"/>
                                <a:pt x="8269" y="19232"/>
                                <a:pt x="8269" y="19306"/>
                              </a:cubicBezTo>
                              <a:cubicBezTo>
                                <a:pt x="8269" y="19337"/>
                                <a:pt x="8269" y="19366"/>
                                <a:pt x="8272" y="19396"/>
                              </a:cubicBezTo>
                              <a:cubicBezTo>
                                <a:pt x="8282" y="19358"/>
                                <a:pt x="8283" y="19322"/>
                                <a:pt x="8284" y="19282"/>
                              </a:cubicBezTo>
                            </a:path>
                            <a:path w="5122" h="2807">
                              <a:moveTo>
                                <a:pt x="8176" y="19172"/>
                              </a:moveTo>
                              <a:cubicBezTo>
                                <a:pt x="8159" y="19180"/>
                                <a:pt x="8143" y="19185"/>
                                <a:pt x="8125" y="19192"/>
                              </a:cubicBezTo>
                              <a:cubicBezTo>
                                <a:pt x="8155" y="19185"/>
                                <a:pt x="8183" y="19174"/>
                                <a:pt x="8212" y="19165"/>
                              </a:cubicBezTo>
                              <a:cubicBezTo>
                                <a:pt x="8260" y="19149"/>
                                <a:pt x="8312" y="19129"/>
                                <a:pt x="8357" y="19105"/>
                              </a:cubicBezTo>
                              <a:cubicBezTo>
                                <a:pt x="8384" y="19088"/>
                                <a:pt x="8392" y="19082"/>
                                <a:pt x="8411" y="19074"/>
                              </a:cubicBezTo>
                            </a:path>
                            <a:path w="5122" h="2807">
                              <a:moveTo>
                                <a:pt x="8554" y="18638"/>
                              </a:moveTo>
                              <a:cubicBezTo>
                                <a:pt x="8571" y="18615"/>
                                <a:pt x="8565" y="18692"/>
                                <a:pt x="8565" y="18704"/>
                              </a:cubicBezTo>
                              <a:cubicBezTo>
                                <a:pt x="8564" y="18793"/>
                                <a:pt x="8566" y="18882"/>
                                <a:pt x="8566" y="18971"/>
                              </a:cubicBezTo>
                              <a:cubicBezTo>
                                <a:pt x="8566" y="19069"/>
                                <a:pt x="8564" y="19166"/>
                                <a:pt x="8562" y="19264"/>
                              </a:cubicBezTo>
                              <a:cubicBezTo>
                                <a:pt x="8560" y="19364"/>
                                <a:pt x="8548" y="19309"/>
                                <a:pt x="8548" y="19249"/>
                              </a:cubicBezTo>
                            </a:path>
                            <a:path w="5122" h="2807">
                              <a:moveTo>
                                <a:pt x="6952" y="19632"/>
                              </a:moveTo>
                              <a:cubicBezTo>
                                <a:pt x="6924" y="19659"/>
                                <a:pt x="6916" y="19645"/>
                                <a:pt x="6984" y="19646"/>
                              </a:cubicBezTo>
                              <a:cubicBezTo>
                                <a:pt x="7123" y="19648"/>
                                <a:pt x="7263" y="19632"/>
                                <a:pt x="7401" y="19621"/>
                              </a:cubicBezTo>
                              <a:cubicBezTo>
                                <a:pt x="7645" y="19602"/>
                                <a:pt x="7888" y="19578"/>
                                <a:pt x="8132" y="19557"/>
                              </a:cubicBezTo>
                              <a:cubicBezTo>
                                <a:pt x="8316" y="19541"/>
                                <a:pt x="8500" y="19523"/>
                                <a:pt x="8684" y="19516"/>
                              </a:cubicBezTo>
                              <a:cubicBezTo>
                                <a:pt x="8733" y="19514"/>
                                <a:pt x="8819" y="19512"/>
                                <a:pt x="8843" y="19506"/>
                              </a:cubicBezTo>
                            </a:path>
                            <a:path w="5122" h="2807">
                              <a:moveTo>
                                <a:pt x="7743" y="19988"/>
                              </a:moveTo>
                              <a:cubicBezTo>
                                <a:pt x="7749" y="20012"/>
                                <a:pt x="7752" y="20027"/>
                                <a:pt x="7744" y="20053"/>
                              </a:cubicBezTo>
                              <a:cubicBezTo>
                                <a:pt x="7728" y="20108"/>
                                <a:pt x="7716" y="20163"/>
                                <a:pt x="7704" y="20220"/>
                              </a:cubicBezTo>
                              <a:cubicBezTo>
                                <a:pt x="7690" y="20284"/>
                                <a:pt x="7680" y="20348"/>
                                <a:pt x="7668" y="20413"/>
                              </a:cubicBezTo>
                              <a:cubicBezTo>
                                <a:pt x="7664" y="20433"/>
                                <a:pt x="7663" y="20437"/>
                                <a:pt x="7661" y="20449"/>
                              </a:cubicBezTo>
                              <a:cubicBezTo>
                                <a:pt x="7683" y="20350"/>
                                <a:pt x="7710" y="20252"/>
                                <a:pt x="7747" y="20158"/>
                              </a:cubicBezTo>
                              <a:cubicBezTo>
                                <a:pt x="7773" y="20092"/>
                                <a:pt x="7803" y="20026"/>
                                <a:pt x="7839" y="19965"/>
                              </a:cubicBezTo>
                              <a:cubicBezTo>
                                <a:pt x="7858" y="19933"/>
                                <a:pt x="7876" y="19912"/>
                                <a:pt x="7910" y="19897"/>
                              </a:cubicBezTo>
                              <a:cubicBezTo>
                                <a:pt x="7941" y="19915"/>
                                <a:pt x="7941" y="19940"/>
                                <a:pt x="7946" y="19976"/>
                              </a:cubicBezTo>
                              <a:cubicBezTo>
                                <a:pt x="7956" y="20051"/>
                                <a:pt x="7953" y="20129"/>
                                <a:pt x="7953" y="20205"/>
                              </a:cubicBezTo>
                              <a:cubicBezTo>
                                <a:pt x="7952" y="20285"/>
                                <a:pt x="7944" y="20370"/>
                                <a:pt x="7954" y="20450"/>
                              </a:cubicBezTo>
                              <a:cubicBezTo>
                                <a:pt x="7959" y="20489"/>
                                <a:pt x="7944" y="20400"/>
                                <a:pt x="7941" y="20393"/>
                              </a:cubicBezTo>
                              <a:cubicBezTo>
                                <a:pt x="7938" y="20387"/>
                                <a:pt x="7936" y="20380"/>
                                <a:pt x="7933" y="20374"/>
                              </a:cubicBezTo>
                            </a:path>
                            <a:path w="5122" h="2807">
                              <a:moveTo>
                                <a:pt x="7767" y="20303"/>
                              </a:moveTo>
                              <a:cubicBezTo>
                                <a:pt x="7752" y="20303"/>
                                <a:pt x="7747" y="20303"/>
                                <a:pt x="7737" y="20301"/>
                              </a:cubicBezTo>
                              <a:cubicBezTo>
                                <a:pt x="7719" y="20295"/>
                                <a:pt x="7778" y="20288"/>
                                <a:pt x="7792" y="20284"/>
                              </a:cubicBezTo>
                              <a:cubicBezTo>
                                <a:pt x="7848" y="20268"/>
                                <a:pt x="7904" y="20246"/>
                                <a:pt x="7958" y="20223"/>
                              </a:cubicBezTo>
                              <a:cubicBezTo>
                                <a:pt x="8001" y="20203"/>
                                <a:pt x="8015" y="20196"/>
                                <a:pt x="8045" y="20185"/>
                              </a:cubicBezTo>
                            </a:path>
                            <a:path w="5122" h="2807">
                              <a:moveTo>
                                <a:pt x="9177" y="19508"/>
                              </a:moveTo>
                              <a:cubicBezTo>
                                <a:pt x="9175" y="19525"/>
                                <a:pt x="9169" y="19539"/>
                                <a:pt x="9168" y="19556"/>
                              </a:cubicBezTo>
                              <a:cubicBezTo>
                                <a:pt x="9164" y="19525"/>
                                <a:pt x="9177" y="19519"/>
                                <a:pt x="9198" y="19495"/>
                              </a:cubicBezTo>
                            </a:path>
                            <a:path w="5122" h="2807">
                              <a:moveTo>
                                <a:pt x="9533" y="19138"/>
                              </a:moveTo>
                              <a:cubicBezTo>
                                <a:pt x="9528" y="19164"/>
                                <a:pt x="9522" y="19193"/>
                                <a:pt x="9520" y="19220"/>
                              </a:cubicBezTo>
                              <a:cubicBezTo>
                                <a:pt x="9516" y="19289"/>
                                <a:pt x="9506" y="19356"/>
                                <a:pt x="9501" y="19425"/>
                              </a:cubicBezTo>
                              <a:cubicBezTo>
                                <a:pt x="9496" y="19490"/>
                                <a:pt x="9496" y="19554"/>
                                <a:pt x="9494" y="19619"/>
                              </a:cubicBezTo>
                              <a:cubicBezTo>
                                <a:pt x="9493" y="19658"/>
                                <a:pt x="9521" y="19567"/>
                                <a:pt x="9523" y="19562"/>
                              </a:cubicBezTo>
                            </a:path>
                            <a:path w="5122" h="2807">
                              <a:moveTo>
                                <a:pt x="9687" y="19299"/>
                              </a:moveTo>
                              <a:cubicBezTo>
                                <a:pt x="9700" y="19282"/>
                                <a:pt x="9713" y="19271"/>
                                <a:pt x="9730" y="19259"/>
                              </a:cubicBezTo>
                              <a:cubicBezTo>
                                <a:pt x="9747" y="19248"/>
                                <a:pt x="9771" y="19253"/>
                                <a:pt x="9790" y="19258"/>
                              </a:cubicBezTo>
                              <a:cubicBezTo>
                                <a:pt x="9830" y="19269"/>
                                <a:pt x="9862" y="19305"/>
                                <a:pt x="9880" y="19342"/>
                              </a:cubicBezTo>
                              <a:cubicBezTo>
                                <a:pt x="9917" y="19416"/>
                                <a:pt x="9927" y="19551"/>
                                <a:pt x="9860" y="19613"/>
                              </a:cubicBezTo>
                              <a:cubicBezTo>
                                <a:pt x="9816" y="19654"/>
                                <a:pt x="9763" y="19622"/>
                                <a:pt x="9737" y="19580"/>
                              </a:cubicBezTo>
                              <a:cubicBezTo>
                                <a:pt x="9699" y="19517"/>
                                <a:pt x="9693" y="19423"/>
                                <a:pt x="9718" y="19354"/>
                              </a:cubicBezTo>
                              <a:cubicBezTo>
                                <a:pt x="9742" y="19289"/>
                                <a:pt x="9801" y="19231"/>
                                <a:pt x="9863" y="19203"/>
                              </a:cubicBezTo>
                              <a:cubicBezTo>
                                <a:pt x="9876" y="19199"/>
                                <a:pt x="9890" y="19194"/>
                                <a:pt x="9903" y="19190"/>
                              </a:cubicBezTo>
                            </a:path>
                            <a:path w="5122" h="2807">
                              <a:moveTo>
                                <a:pt x="10081" y="19241"/>
                              </a:moveTo>
                              <a:cubicBezTo>
                                <a:pt x="10091" y="19228"/>
                                <a:pt x="10114" y="19212"/>
                                <a:pt x="10132" y="19209"/>
                              </a:cubicBezTo>
                              <a:cubicBezTo>
                                <a:pt x="10170" y="19202"/>
                                <a:pt x="10205" y="19219"/>
                                <a:pt x="10230" y="19247"/>
                              </a:cubicBezTo>
                              <a:cubicBezTo>
                                <a:pt x="10273" y="19296"/>
                                <a:pt x="10286" y="19363"/>
                                <a:pt x="10276" y="19427"/>
                              </a:cubicBezTo>
                              <a:cubicBezTo>
                                <a:pt x="10266" y="19493"/>
                                <a:pt x="10223" y="19562"/>
                                <a:pt x="10151" y="19571"/>
                              </a:cubicBezTo>
                              <a:cubicBezTo>
                                <a:pt x="10077" y="19580"/>
                                <a:pt x="10025" y="19513"/>
                                <a:pt x="10012" y="19448"/>
                              </a:cubicBezTo>
                              <a:cubicBezTo>
                                <a:pt x="9990" y="19339"/>
                                <a:pt x="10047" y="19263"/>
                                <a:pt x="10103" y="19178"/>
                              </a:cubicBezTo>
                            </a:path>
                            <a:path w="5122" h="2807">
                              <a:moveTo>
                                <a:pt x="8292" y="20534"/>
                              </a:moveTo>
                              <a:cubicBezTo>
                                <a:pt x="8366" y="20637"/>
                                <a:pt x="8447" y="20734"/>
                                <a:pt x="8533" y="20828"/>
                              </a:cubicBezTo>
                              <a:cubicBezTo>
                                <a:pt x="8715" y="21027"/>
                                <a:pt x="8914" y="21250"/>
                                <a:pt x="9146" y="21392"/>
                              </a:cubicBezTo>
                              <a:cubicBezTo>
                                <a:pt x="9222" y="21438"/>
                                <a:pt x="9217" y="21437"/>
                                <a:pt x="9254" y="21389"/>
                              </a:cubicBezTo>
                            </a:path>
                            <a:path w="5122" h="2807">
                              <a:moveTo>
                                <a:pt x="8327" y="20871"/>
                              </a:moveTo>
                              <a:cubicBezTo>
                                <a:pt x="8356" y="20903"/>
                                <a:pt x="8338" y="20843"/>
                                <a:pt x="8335" y="20818"/>
                              </a:cubicBezTo>
                              <a:cubicBezTo>
                                <a:pt x="8329" y="20766"/>
                                <a:pt x="8320" y="20714"/>
                                <a:pt x="8309" y="20663"/>
                              </a:cubicBezTo>
                              <a:cubicBezTo>
                                <a:pt x="8298" y="20614"/>
                                <a:pt x="8284" y="20567"/>
                                <a:pt x="8269" y="20519"/>
                              </a:cubicBezTo>
                              <a:cubicBezTo>
                                <a:pt x="8262" y="20497"/>
                                <a:pt x="8260" y="20491"/>
                                <a:pt x="8257" y="20476"/>
                              </a:cubicBezTo>
                              <a:cubicBezTo>
                                <a:pt x="8287" y="20477"/>
                                <a:pt x="8308" y="20501"/>
                                <a:pt x="8335" y="20521"/>
                              </a:cubicBezTo>
                              <a:cubicBezTo>
                                <a:pt x="8371" y="20547"/>
                                <a:pt x="8406" y="20576"/>
                                <a:pt x="8448" y="20592"/>
                              </a:cubicBezTo>
                              <a:cubicBezTo>
                                <a:pt x="8458" y="20595"/>
                                <a:pt x="8467" y="20599"/>
                                <a:pt x="8477" y="20602"/>
                              </a:cubicBezTo>
                            </a:path>
                            <a:path w="5122" h="2807">
                              <a:moveTo>
                                <a:pt x="8399" y="19482"/>
                              </a:moveTo>
                              <a:cubicBezTo>
                                <a:pt x="8409" y="19512"/>
                                <a:pt x="8409" y="19515"/>
                                <a:pt x="8419" y="19545"/>
                              </a:cubicBezTo>
                              <a:cubicBezTo>
                                <a:pt x="8466" y="19687"/>
                                <a:pt x="8527" y="19826"/>
                                <a:pt x="8588" y="19963"/>
                              </a:cubicBezTo>
                              <a:cubicBezTo>
                                <a:pt x="8784" y="20400"/>
                                <a:pt x="8994" y="20852"/>
                                <a:pt x="9267" y="21247"/>
                              </a:cubicBezTo>
                              <a:cubicBezTo>
                                <a:pt x="9302" y="21291"/>
                                <a:pt x="9306" y="21302"/>
                                <a:pt x="9335" y="21320"/>
                              </a:cubicBezTo>
                              <a:cubicBezTo>
                                <a:pt x="9324" y="21251"/>
                                <a:pt x="9300" y="21179"/>
                                <a:pt x="9267" y="21108"/>
                              </a:cubicBezTo>
                              <a:cubicBezTo>
                                <a:pt x="9251" y="21074"/>
                                <a:pt x="9234" y="21041"/>
                                <a:pt x="9218" y="21007"/>
                              </a:cubicBezTo>
                            </a:path>
                            <a:path w="5122" h="2807">
                              <a:moveTo>
                                <a:pt x="8472" y="20013"/>
                              </a:moveTo>
                              <a:cubicBezTo>
                                <a:pt x="8463" y="19963"/>
                                <a:pt x="8464" y="19911"/>
                                <a:pt x="8462" y="19860"/>
                              </a:cubicBezTo>
                              <a:cubicBezTo>
                                <a:pt x="8457" y="19712"/>
                                <a:pt x="8453" y="19564"/>
                                <a:pt x="8440" y="19416"/>
                              </a:cubicBezTo>
                              <a:cubicBezTo>
                                <a:pt x="8462" y="19483"/>
                                <a:pt x="8486" y="19548"/>
                                <a:pt x="8518" y="19611"/>
                              </a:cubicBezTo>
                              <a:cubicBezTo>
                                <a:pt x="8552" y="19677"/>
                                <a:pt x="8571" y="19712"/>
                                <a:pt x="8641" y="196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9,18627" coordsize="5122,2807" path="m5280,19215c5296,19200,5308,19181,5331,19175c5343,19170,5347,19170,5355,19178c5368,19220,5365,19247,5352,19291c5340,19332,5321,19372,5287,19399c5257,19422,5231,19419,5202,19397c5178,19379,5159,19350,5159,19319c5159,19290,5173,19275,5199,19267c5264,19249,5318,19301,5384,19261c5421,19239,5450,19203,5483,19176c5488,19210,5485,19235,5476,19275c5457,19359,5435,19442,5418,19527c5393,19655,5361,19796,5374,19927c5403,19898,5421,19868,5443,19823c5472,19763,5501,19697,5546,19647c5569,19621,5611,19586,5645,19616c5674,19642,5676,19691,5669,19726c5663,19759,5642,19795,5607,19803c5600,19803,5594,19803,5587,19803c5565,19777,5548,19769,5554,19727c5559,19691,5579,19669,5599,19641em5877,19298c5869,19262,5884,19383,5884,19392c5884,19487,5885,19581,5884,19676c5883,19753,5883,19831,5875,19907c5861,19879,5853,19853,5843,19822c5842,19818,5840,19815,5839,19811c5861,19822,5882,19837,5904,19849c5944,19870,5988,19881,6034,19878c6069,19876,6115,19864,6142,19840c6165,19819,6173,19807,6173,19776c6173,19762,6173,19748,6172,19734em5991,19550c5976,19547,5971,19546,5961,19550c5984,19552,5997,19548,6018,19538c6041,19527,6060,19503,6065,19477c6065,19469,6066,19461,6066,19453em5896,19204c5893,19203,5889,19203,5886,19202c5911,19219,5952,19219,5984,19211c6049,19195,6113,19162,6177,19142c6196,19137,6214,19131,6233,19126em6405,19412c6390,19419,6386,19421,6375,19424c6404,19414,6429,19412,6460,19411c6496,19410,6533,19413,6567,19424c6573,19427,6579,19429,6585,19432em6401,19622c6391,19633,6388,19636,6388,19646c6432,19645,6465,19628,6508,19614c6559,19598,6609,19579,6659,19560em6962,18700c6949,18730,6943,18770,6940,18816c6932,18923,6934,19030,6934,19138c6934,19225,6934,19312,6940,19399c6944,19456,6947,19298,6947,19292em7226,19006c7215,19040,7208,19069,7205,19105c7200,19158,7206,19217,7231,19264c7251,19302,7295,19332,7338,19309c7391,19281,7405,19207,7408,19154c7411,19097,7395,19025,7353,18983c7324,18954,7285,18965,7261,18993c7257,18997,7215,19057,7242,19063c7250,19062,7259,19060,7267,19059em7628,19100c7624,19113,7623,19123,7619,19136c7642,19138,7663,19127,7687,19122c7722,19115,7757,19108,7792,19099c7817,19091,7825,19088,7842,19090em8125,18968c8132,19009,8120,19048,8114,19089c8104,19151,8092,19213,8081,19275c8076,19305,8070,19334,8064,19364c8065,19316,8075,19270,8088,19224c8108,19152,8133,19081,8167,19014c8186,18978,8204,18942,8244,18937c8264,18984,8268,19031,8269,19083c8271,19157,8269,19232,8269,19306c8269,19337,8269,19366,8272,19396c8282,19358,8283,19322,8284,19282em8176,19172c8159,19180,8143,19185,8125,19192c8155,19185,8183,19174,8212,19165c8260,19149,8312,19129,8357,19105c8384,19088,8392,19082,8411,19074em8554,18638c8571,18615,8565,18692,8565,18704c8564,18793,8566,18882,8566,18971c8566,19069,8564,19166,8562,19264c8560,19364,8548,19309,8548,19249em6952,19632c6924,19659,6916,19645,6984,19646c7123,19648,7263,19632,7401,19621c7645,19602,7888,19578,8132,19557c8316,19541,8500,19523,8684,19516c8733,19514,8819,19512,8843,19506em7743,19988c7749,20012,7752,20027,7744,20053c7728,20108,7716,20163,7704,20220c7690,20284,7680,20348,7668,20413c7664,20433,7663,20437,7661,20449c7683,20350,7710,20252,7747,20158c7773,20092,7803,20026,7839,19965c7858,19933,7876,19912,7910,19897c7941,19915,7941,19940,7946,19976c7956,20051,7953,20129,7953,20205c7952,20285,7944,20370,7954,20450c7959,20489,7944,20400,7941,20393c7938,20387,7936,20380,7933,20374em7767,20303c7752,20303,7747,20303,7737,20301c7719,20295,7778,20288,7792,20284c7848,20268,7904,20246,7958,20223c8001,20203,8015,20196,8045,20185em9177,19508c9175,19525,9169,19539,9168,19556c9164,19525,9177,19519,9198,19495em9533,19138c9528,19164,9522,19193,9520,19220c9516,19289,9506,19356,9501,19425c9496,19490,9496,19554,9494,19619c9493,19658,9521,19567,9523,19562em9687,19299c9700,19282,9713,19271,9730,19259c9747,19248,9771,19253,9790,19258c9830,19269,9862,19305,9880,19342c9917,19416,9927,19551,9860,19613c9816,19654,9763,19622,9737,19580c9699,19517,9693,19423,9718,19354c9742,19289,9801,19231,9863,19203c9876,19199,9890,19194,9903,19190em10081,19241c10091,19228,10114,19212,10132,19209c10170,19202,10205,19219,10230,19247c10273,19296,10286,19363,10276,19427c10266,19493,10223,19562,10151,19571c10077,19580,10025,19513,10012,19448c9990,19339,10047,19263,10103,19178em8292,20534c8366,20637,8447,20734,8533,20828c8715,21027,8914,21250,9146,21392c9222,21438,9217,21437,9254,21389em8327,20871c8356,20903,8338,20843,8335,20818c8329,20766,8320,20714,8309,20663c8298,20614,8284,20567,8269,20519c8262,20497,8260,20491,8257,20476c8287,20477,8308,20501,8335,20521c8371,20547,8406,20576,8448,20592c8458,20595,8467,20599,8477,20602em8399,19482c8409,19512,8409,19515,8419,19545c8466,19687,8527,19826,8588,19963c8784,20400,8994,20852,9267,21247c9302,21291,9306,21302,9335,21320c9324,21251,9300,21179,9267,21108c9251,21074,9234,21041,9218,21007em8472,20013c8463,19963,8464,19911,8462,19860c8457,19712,8453,19564,8440,19416c8462,19483,8486,19548,8518,19611c8552,19677,8571,19712,8641,19697e" stroked="t" o:allowincell="f" style="position:absolute;margin-left:56.25pt;margin-top:0.65pt;width:145.15pt;height:7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0730</wp:posOffset>
                </wp:positionH>
                <wp:positionV relativeFrom="paragraph">
                  <wp:posOffset>76200</wp:posOffset>
                </wp:positionV>
                <wp:extent cx="334010" cy="236220"/>
                <wp:effectExtent l="9525" t="10160" r="1016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657">
                              <a:moveTo>
                                <a:pt x="16103" y="19381"/>
                              </a:moveTo>
                              <a:cubicBezTo>
                                <a:pt x="16087" y="19410"/>
                                <a:pt x="16096" y="19410"/>
                                <a:pt x="16088" y="19373"/>
                              </a:cubicBezTo>
                              <a:cubicBezTo>
                                <a:pt x="16072" y="19295"/>
                                <a:pt x="16076" y="19220"/>
                                <a:pt x="16040" y="19146"/>
                              </a:cubicBezTo>
                              <a:cubicBezTo>
                                <a:pt x="16023" y="19111"/>
                                <a:pt x="15993" y="19062"/>
                                <a:pt x="15947" y="19079"/>
                              </a:cubicBezTo>
                              <a:cubicBezTo>
                                <a:pt x="15892" y="19100"/>
                                <a:pt x="15884" y="19183"/>
                                <a:pt x="15877" y="19231"/>
                              </a:cubicBezTo>
                              <a:cubicBezTo>
                                <a:pt x="15868" y="19295"/>
                                <a:pt x="15865" y="19375"/>
                                <a:pt x="15891" y="19436"/>
                              </a:cubicBezTo>
                              <a:cubicBezTo>
                                <a:pt x="15906" y="19458"/>
                                <a:pt x="15911" y="19465"/>
                                <a:pt x="15929" y="19471"/>
                              </a:cubicBezTo>
                              <a:cubicBezTo>
                                <a:pt x="15977" y="19448"/>
                                <a:pt x="16001" y="19420"/>
                                <a:pt x="16030" y="19375"/>
                              </a:cubicBezTo>
                              <a:cubicBezTo>
                                <a:pt x="16051" y="19342"/>
                                <a:pt x="16085" y="19291"/>
                                <a:pt x="16086" y="19250"/>
                              </a:cubicBezTo>
                              <a:cubicBezTo>
                                <a:pt x="16089" y="19240"/>
                                <a:pt x="16091" y="19236"/>
                                <a:pt x="16081" y="19235"/>
                              </a:cubicBezTo>
                              <a:cubicBezTo>
                                <a:pt x="16071" y="19264"/>
                                <a:pt x="16062" y="19279"/>
                                <a:pt x="16062" y="19312"/>
                              </a:cubicBezTo>
                              <a:cubicBezTo>
                                <a:pt x="16062" y="19370"/>
                                <a:pt x="16087" y="19417"/>
                                <a:pt x="16147" y="19417"/>
                              </a:cubicBezTo>
                              <a:cubicBezTo>
                                <a:pt x="16226" y="19416"/>
                                <a:pt x="16279" y="19261"/>
                                <a:pt x="16293" y="19204"/>
                              </a:cubicBezTo>
                              <a:cubicBezTo>
                                <a:pt x="16301" y="19170"/>
                                <a:pt x="16305" y="19135"/>
                                <a:pt x="16310" y="19101"/>
                              </a:cubicBezTo>
                              <a:cubicBezTo>
                                <a:pt x="16314" y="19180"/>
                                <a:pt x="16317" y="19258"/>
                                <a:pt x="16322" y="19337"/>
                              </a:cubicBezTo>
                              <a:cubicBezTo>
                                <a:pt x="16324" y="19365"/>
                                <a:pt x="16332" y="19378"/>
                                <a:pt x="16338" y="19393"/>
                              </a:cubicBezTo>
                              <a:cubicBezTo>
                                <a:pt x="16369" y="19310"/>
                                <a:pt x="16394" y="19225"/>
                                <a:pt x="16419" y="19140"/>
                              </a:cubicBezTo>
                              <a:cubicBezTo>
                                <a:pt x="16431" y="19098"/>
                                <a:pt x="16444" y="19062"/>
                                <a:pt x="16463" y="19024"/>
                              </a:cubicBezTo>
                              <a:cubicBezTo>
                                <a:pt x="16479" y="19073"/>
                                <a:pt x="16485" y="19122"/>
                                <a:pt x="16496" y="19172"/>
                              </a:cubicBezTo>
                              <a:cubicBezTo>
                                <a:pt x="16507" y="19222"/>
                                <a:pt x="16520" y="19244"/>
                                <a:pt x="16548" y="19280"/>
                              </a:cubicBezTo>
                              <a:cubicBezTo>
                                <a:pt x="16586" y="19252"/>
                                <a:pt x="16611" y="19232"/>
                                <a:pt x="16635" y="19188"/>
                              </a:cubicBezTo>
                              <a:cubicBezTo>
                                <a:pt x="16668" y="19128"/>
                                <a:pt x="16697" y="19064"/>
                                <a:pt x="16727" y="19002"/>
                              </a:cubicBezTo>
                              <a:cubicBezTo>
                                <a:pt x="16749" y="18957"/>
                                <a:pt x="16796" y="18896"/>
                                <a:pt x="16798" y="18844"/>
                              </a:cubicBezTo>
                              <a:cubicBezTo>
                                <a:pt x="16795" y="18838"/>
                                <a:pt x="16792" y="18831"/>
                                <a:pt x="16789" y="18825"/>
                              </a:cubicBezTo>
                              <a:cubicBezTo>
                                <a:pt x="16764" y="18819"/>
                                <a:pt x="16749" y="18813"/>
                                <a:pt x="16722" y="18816"/>
                              </a:cubicBezTo>
                              <a:cubicBezTo>
                                <a:pt x="16701" y="18819"/>
                                <a:pt x="16663" y="18826"/>
                                <a:pt x="16652" y="18848"/>
                              </a:cubicBezTo>
                              <a:cubicBezTo>
                                <a:pt x="16636" y="18880"/>
                                <a:pt x="16669" y="18917"/>
                                <a:pt x="16685" y="18942"/>
                              </a:cubicBezTo>
                              <a:cubicBezTo>
                                <a:pt x="16719" y="18997"/>
                                <a:pt x="16755" y="19053"/>
                                <a:pt x="16779" y="19114"/>
                              </a:cubicBezTo>
                              <a:cubicBezTo>
                                <a:pt x="16798" y="19162"/>
                                <a:pt x="16813" y="19226"/>
                                <a:pt x="16784" y="19273"/>
                              </a:cubicBezTo>
                              <a:cubicBezTo>
                                <a:pt x="16757" y="19316"/>
                                <a:pt x="16693" y="19299"/>
                                <a:pt x="16663" y="19268"/>
                              </a:cubicBezTo>
                              <a:cubicBezTo>
                                <a:pt x="16643" y="19247"/>
                                <a:pt x="16614" y="19221"/>
                                <a:pt x="16637" y="19191"/>
                              </a:cubicBezTo>
                              <a:cubicBezTo>
                                <a:pt x="16654" y="19174"/>
                                <a:pt x="16661" y="19168"/>
                                <a:pt x="16677" y="191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1,18815" coordsize="929,657" path="m16103,19381c16087,19410,16096,19410,16088,19373c16072,19295,16076,19220,16040,19146c16023,19111,15993,19062,15947,19079c15892,19100,15884,19183,15877,19231c15868,19295,15865,19375,15891,19436c15906,19458,15911,19465,15929,19471c15977,19448,16001,19420,16030,19375c16051,19342,16085,19291,16086,19250c16089,19240,16091,19236,16081,19235c16071,19264,16062,19279,16062,19312c16062,19370,16087,19417,16147,19417c16226,19416,16279,19261,16293,19204c16301,19170,16305,19135,16310,19101c16314,19180,16317,19258,16322,19337c16324,19365,16332,19378,16338,19393c16369,19310,16394,19225,16419,19140c16431,19098,16444,19062,16463,19024c16479,19073,16485,19122,16496,19172c16507,19222,16520,19244,16548,19280c16586,19252,16611,19232,16635,19188c16668,19128,16697,19064,16727,19002c16749,18957,16796,18896,16798,18844c16795,18838,16792,18831,16789,18825c16764,18819,16749,18813,16722,18816c16701,18819,16663,18826,16652,18848c16636,18880,16669,18917,16685,18942c16719,18997,16755,19053,16779,19114c16798,19162,16813,19226,16784,19273c16757,19316,16693,19299,16663,19268c16643,19247,16614,19221,16637,19191c16654,19174,16661,19168,16677,19163e" stroked="t" o:allowincell="f" style="position:absolute;margin-left:359.9pt;margin-top:6pt;width:26.25pt;height:18.55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09495</wp:posOffset>
                </wp:positionH>
                <wp:positionV relativeFrom="paragraph">
                  <wp:posOffset>74930</wp:posOffset>
                </wp:positionV>
                <wp:extent cx="2092325" cy="864235"/>
                <wp:effectExtent l="10795" t="10795" r="7620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2" h="2401">
                              <a:moveTo>
                                <a:pt x="9868" y="20949"/>
                              </a:moveTo>
                              <a:cubicBezTo>
                                <a:pt x="9853" y="20984"/>
                                <a:pt x="9852" y="21039"/>
                                <a:pt x="9851" y="21078"/>
                              </a:cubicBezTo>
                              <a:cubicBezTo>
                                <a:pt x="9847" y="21183"/>
                                <a:pt x="9845" y="21287"/>
                                <a:pt x="9845" y="21392"/>
                              </a:cubicBezTo>
                              <a:cubicBezTo>
                                <a:pt x="9845" y="21478"/>
                                <a:pt x="9847" y="21563"/>
                                <a:pt x="9855" y="21649"/>
                              </a:cubicBezTo>
                              <a:cubicBezTo>
                                <a:pt x="9857" y="21670"/>
                                <a:pt x="9866" y="21726"/>
                                <a:pt x="9876" y="21672"/>
                              </a:cubicBezTo>
                              <a:cubicBezTo>
                                <a:pt x="9878" y="21647"/>
                                <a:pt x="9879" y="21638"/>
                                <a:pt x="9880" y="21621"/>
                              </a:cubicBezTo>
                            </a:path>
                            <a:path w="5812" h="2401">
                              <a:moveTo>
                                <a:pt x="9591" y="21308"/>
                              </a:moveTo>
                              <a:cubicBezTo>
                                <a:pt x="9606" y="21290"/>
                                <a:pt x="9626" y="21269"/>
                                <a:pt x="9649" y="21248"/>
                              </a:cubicBezTo>
                              <a:cubicBezTo>
                                <a:pt x="9713" y="21189"/>
                                <a:pt x="9779" y="21131"/>
                                <a:pt x="9843" y="21072"/>
                              </a:cubicBezTo>
                              <a:cubicBezTo>
                                <a:pt x="9907" y="21013"/>
                                <a:pt x="9969" y="20953"/>
                                <a:pt x="10031" y="20893"/>
                              </a:cubicBezTo>
                              <a:cubicBezTo>
                                <a:pt x="10054" y="20871"/>
                                <a:pt x="10058" y="20866"/>
                                <a:pt x="10075" y="20856"/>
                              </a:cubicBezTo>
                              <a:cubicBezTo>
                                <a:pt x="10081" y="20898"/>
                                <a:pt x="10080" y="20946"/>
                                <a:pt x="10079" y="20994"/>
                              </a:cubicBezTo>
                              <a:cubicBezTo>
                                <a:pt x="10076" y="21105"/>
                                <a:pt x="10074" y="21216"/>
                                <a:pt x="10075" y="21327"/>
                              </a:cubicBezTo>
                              <a:cubicBezTo>
                                <a:pt x="10076" y="21437"/>
                                <a:pt x="10078" y="21548"/>
                                <a:pt x="10091" y="21657"/>
                              </a:cubicBezTo>
                              <a:cubicBezTo>
                                <a:pt x="10103" y="21618"/>
                                <a:pt x="10111" y="21580"/>
                                <a:pt x="10120" y="21540"/>
                              </a:cubicBezTo>
                              <a:cubicBezTo>
                                <a:pt x="10129" y="21499"/>
                                <a:pt x="10136" y="21451"/>
                                <a:pt x="10156" y="21413"/>
                              </a:cubicBezTo>
                              <a:cubicBezTo>
                                <a:pt x="10165" y="21401"/>
                                <a:pt x="10166" y="21397"/>
                                <a:pt x="10175" y="21393"/>
                              </a:cubicBezTo>
                              <a:cubicBezTo>
                                <a:pt x="10191" y="21400"/>
                                <a:pt x="10211" y="21414"/>
                                <a:pt x="10228" y="21421"/>
                              </a:cubicBezTo>
                              <a:cubicBezTo>
                                <a:pt x="10281" y="21444"/>
                                <a:pt x="10329" y="21443"/>
                                <a:pt x="10382" y="21419"/>
                              </a:cubicBezTo>
                              <a:cubicBezTo>
                                <a:pt x="10474" y="21377"/>
                                <a:pt x="10594" y="21240"/>
                                <a:pt x="10560" y="21128"/>
                              </a:cubicBezTo>
                              <a:cubicBezTo>
                                <a:pt x="10556" y="21122"/>
                                <a:pt x="10552" y="21116"/>
                                <a:pt x="10548" y="21110"/>
                              </a:cubicBezTo>
                              <a:cubicBezTo>
                                <a:pt x="10510" y="21131"/>
                                <a:pt x="10497" y="21139"/>
                                <a:pt x="10482" y="21192"/>
                              </a:cubicBezTo>
                              <a:cubicBezTo>
                                <a:pt x="10465" y="21252"/>
                                <a:pt x="10462" y="21332"/>
                                <a:pt x="10493" y="21389"/>
                              </a:cubicBezTo>
                              <a:cubicBezTo>
                                <a:pt x="10526" y="21448"/>
                                <a:pt x="10588" y="21436"/>
                                <a:pt x="10634" y="21398"/>
                              </a:cubicBezTo>
                              <a:cubicBezTo>
                                <a:pt x="10681" y="21346"/>
                                <a:pt x="10699" y="21327"/>
                                <a:pt x="10724" y="21286"/>
                              </a:cubicBezTo>
                            </a:path>
                            <a:path w="5812" h="2401">
                              <a:moveTo>
                                <a:pt x="11354" y="20774"/>
                              </a:moveTo>
                              <a:cubicBezTo>
                                <a:pt x="11375" y="20796"/>
                                <a:pt x="11349" y="20796"/>
                                <a:pt x="11324" y="20803"/>
                              </a:cubicBezTo>
                              <a:cubicBezTo>
                                <a:pt x="11288" y="20813"/>
                                <a:pt x="11250" y="20824"/>
                                <a:pt x="11218" y="20844"/>
                              </a:cubicBezTo>
                              <a:cubicBezTo>
                                <a:pt x="11194" y="20859"/>
                                <a:pt x="11163" y="20885"/>
                                <a:pt x="11179" y="20916"/>
                              </a:cubicBezTo>
                              <a:cubicBezTo>
                                <a:pt x="11199" y="20955"/>
                                <a:pt x="11266" y="20980"/>
                                <a:pt x="11302" y="20998"/>
                              </a:cubicBezTo>
                              <a:cubicBezTo>
                                <a:pt x="11357" y="21026"/>
                                <a:pt x="11419" y="21049"/>
                                <a:pt x="11462" y="21095"/>
                              </a:cubicBezTo>
                              <a:cubicBezTo>
                                <a:pt x="11499" y="21135"/>
                                <a:pt x="11490" y="21174"/>
                                <a:pt x="11452" y="21209"/>
                              </a:cubicBezTo>
                              <a:cubicBezTo>
                                <a:pt x="11405" y="21253"/>
                                <a:pt x="11339" y="21270"/>
                                <a:pt x="11279" y="21285"/>
                              </a:cubicBezTo>
                              <a:cubicBezTo>
                                <a:pt x="11236" y="21296"/>
                                <a:pt x="11186" y="21308"/>
                                <a:pt x="11141" y="21305"/>
                              </a:cubicBezTo>
                              <a:cubicBezTo>
                                <a:pt x="11138" y="21304"/>
                                <a:pt x="11134" y="21303"/>
                                <a:pt x="11131" y="21302"/>
                              </a:cubicBezTo>
                              <a:cubicBezTo>
                                <a:pt x="11169" y="21286"/>
                                <a:pt x="11208" y="21280"/>
                                <a:pt x="11248" y="21269"/>
                              </a:cubicBezTo>
                              <a:cubicBezTo>
                                <a:pt x="11306" y="21253"/>
                                <a:pt x="11360" y="21244"/>
                                <a:pt x="11416" y="21219"/>
                              </a:cubicBezTo>
                              <a:cubicBezTo>
                                <a:pt x="11457" y="21201"/>
                                <a:pt x="11481" y="21178"/>
                                <a:pt x="11514" y="21147"/>
                              </a:cubicBezTo>
                            </a:path>
                            <a:path w="5812" h="2401">
                              <a:moveTo>
                                <a:pt x="11697" y="20453"/>
                              </a:moveTo>
                              <a:cubicBezTo>
                                <a:pt x="11691" y="20520"/>
                                <a:pt x="11689" y="20586"/>
                                <a:pt x="11686" y="20653"/>
                              </a:cubicBezTo>
                              <a:cubicBezTo>
                                <a:pt x="11682" y="20753"/>
                                <a:pt x="11679" y="20853"/>
                                <a:pt x="11684" y="20953"/>
                              </a:cubicBezTo>
                              <a:cubicBezTo>
                                <a:pt x="11685" y="20980"/>
                                <a:pt x="11677" y="21106"/>
                                <a:pt x="11713" y="21124"/>
                              </a:cubicBezTo>
                              <a:cubicBezTo>
                                <a:pt x="11729" y="21115"/>
                                <a:pt x="11734" y="21109"/>
                                <a:pt x="11729" y="21092"/>
                              </a:cubicBezTo>
                            </a:path>
                            <a:path w="5812" h="2401">
                              <a:moveTo>
                                <a:pt x="11496" y="20916"/>
                              </a:moveTo>
                              <a:cubicBezTo>
                                <a:pt x="11468" y="20940"/>
                                <a:pt x="11468" y="20939"/>
                                <a:pt x="11519" y="20929"/>
                              </a:cubicBezTo>
                              <a:cubicBezTo>
                                <a:pt x="11617" y="20910"/>
                                <a:pt x="11712" y="20864"/>
                                <a:pt x="11804" y="20827"/>
                              </a:cubicBezTo>
                              <a:cubicBezTo>
                                <a:pt x="11870" y="20801"/>
                                <a:pt x="11939" y="20765"/>
                                <a:pt x="12009" y="20753"/>
                              </a:cubicBezTo>
                              <a:cubicBezTo>
                                <a:pt x="12016" y="20753"/>
                                <a:pt x="12023" y="20753"/>
                                <a:pt x="12030" y="20753"/>
                              </a:cubicBezTo>
                              <a:cubicBezTo>
                                <a:pt x="12034" y="20791"/>
                                <a:pt x="12030" y="20815"/>
                                <a:pt x="12020" y="20858"/>
                              </a:cubicBezTo>
                              <a:cubicBezTo>
                                <a:pt x="12014" y="20885"/>
                                <a:pt x="11977" y="21015"/>
                                <a:pt x="12019" y="21032"/>
                              </a:cubicBezTo>
                              <a:cubicBezTo>
                                <a:pt x="12062" y="21049"/>
                                <a:pt x="12097" y="21022"/>
                                <a:pt x="12125" y="20989"/>
                              </a:cubicBezTo>
                              <a:cubicBezTo>
                                <a:pt x="12170" y="20936"/>
                                <a:pt x="12227" y="20826"/>
                                <a:pt x="12175" y="20760"/>
                              </a:cubicBezTo>
                              <a:cubicBezTo>
                                <a:pt x="12155" y="20734"/>
                                <a:pt x="12113" y="20730"/>
                                <a:pt x="12087" y="20749"/>
                              </a:cubicBezTo>
                              <a:cubicBezTo>
                                <a:pt x="12066" y="20765"/>
                                <a:pt x="12074" y="20769"/>
                                <a:pt x="12065" y="20785"/>
                              </a:cubicBezTo>
                              <a:cubicBezTo>
                                <a:pt x="12100" y="20784"/>
                                <a:pt x="12132" y="20783"/>
                                <a:pt x="12166" y="20765"/>
                              </a:cubicBezTo>
                              <a:cubicBezTo>
                                <a:pt x="12227" y="20732"/>
                                <a:pt x="12284" y="20691"/>
                                <a:pt x="12343" y="20655"/>
                              </a:cubicBezTo>
                              <a:cubicBezTo>
                                <a:pt x="12377" y="20634"/>
                                <a:pt x="12396" y="20626"/>
                                <a:pt x="12432" y="20622"/>
                              </a:cubicBezTo>
                              <a:cubicBezTo>
                                <a:pt x="12429" y="20660"/>
                                <a:pt x="12422" y="20697"/>
                                <a:pt x="12415" y="20737"/>
                              </a:cubicBezTo>
                              <a:cubicBezTo>
                                <a:pt x="12410" y="20767"/>
                                <a:pt x="12389" y="20847"/>
                                <a:pt x="12408" y="20875"/>
                              </a:cubicBezTo>
                              <a:cubicBezTo>
                                <a:pt x="12428" y="20905"/>
                                <a:pt x="12419" y="20888"/>
                                <a:pt x="12438" y="20863"/>
                              </a:cubicBezTo>
                            </a:path>
                            <a:path w="5812" h="2401">
                              <a:moveTo>
                                <a:pt x="12291" y="20403"/>
                              </a:moveTo>
                              <a:cubicBezTo>
                                <a:pt x="12276" y="20390"/>
                                <a:pt x="12272" y="20387"/>
                                <a:pt x="12261" y="20381"/>
                              </a:cubicBezTo>
                              <a:cubicBezTo>
                                <a:pt x="12289" y="20409"/>
                                <a:pt x="12315" y="20410"/>
                                <a:pt x="12355" y="20413"/>
                              </a:cubicBezTo>
                              <a:cubicBezTo>
                                <a:pt x="12370" y="20414"/>
                                <a:pt x="12385" y="20415"/>
                                <a:pt x="12400" y="20416"/>
                              </a:cubicBezTo>
                            </a:path>
                            <a:path w="5812" h="2401">
                              <a:moveTo>
                                <a:pt x="12805" y="20495"/>
                              </a:moveTo>
                              <a:cubicBezTo>
                                <a:pt x="12788" y="20519"/>
                                <a:pt x="12765" y="20529"/>
                                <a:pt x="12740" y="20545"/>
                              </a:cubicBezTo>
                              <a:cubicBezTo>
                                <a:pt x="12696" y="20574"/>
                                <a:pt x="12662" y="20611"/>
                                <a:pt x="12636" y="20658"/>
                              </a:cubicBezTo>
                              <a:cubicBezTo>
                                <a:pt x="12610" y="20706"/>
                                <a:pt x="12594" y="20764"/>
                                <a:pt x="12614" y="20817"/>
                              </a:cubicBezTo>
                              <a:cubicBezTo>
                                <a:pt x="12636" y="20876"/>
                                <a:pt x="12687" y="20876"/>
                                <a:pt x="12737" y="20852"/>
                              </a:cubicBezTo>
                              <a:cubicBezTo>
                                <a:pt x="12819" y="20813"/>
                                <a:pt x="12874" y="20726"/>
                                <a:pt x="12909" y="20646"/>
                              </a:cubicBezTo>
                              <a:cubicBezTo>
                                <a:pt x="12943" y="20569"/>
                                <a:pt x="12956" y="20494"/>
                                <a:pt x="12969" y="20412"/>
                              </a:cubicBezTo>
                            </a:path>
                            <a:path w="5812" h="2401">
                              <a:moveTo>
                                <a:pt x="12905" y="20112"/>
                              </a:moveTo>
                              <a:cubicBezTo>
                                <a:pt x="12903" y="20140"/>
                                <a:pt x="12906" y="20166"/>
                                <a:pt x="12907" y="20195"/>
                              </a:cubicBezTo>
                              <a:cubicBezTo>
                                <a:pt x="12909" y="20275"/>
                                <a:pt x="12909" y="20356"/>
                                <a:pt x="12909" y="20436"/>
                              </a:cubicBezTo>
                              <a:cubicBezTo>
                                <a:pt x="12909" y="20524"/>
                                <a:pt x="12912" y="20613"/>
                                <a:pt x="12913" y="20701"/>
                              </a:cubicBezTo>
                              <a:cubicBezTo>
                                <a:pt x="12913" y="20729"/>
                                <a:pt x="12912" y="20735"/>
                                <a:pt x="12917" y="20752"/>
                              </a:cubicBezTo>
                              <a:cubicBezTo>
                                <a:pt x="12940" y="20719"/>
                                <a:pt x="12954" y="20683"/>
                                <a:pt x="12971" y="20642"/>
                              </a:cubicBezTo>
                              <a:cubicBezTo>
                                <a:pt x="12999" y="20574"/>
                                <a:pt x="13029" y="20507"/>
                                <a:pt x="13064" y="20442"/>
                              </a:cubicBezTo>
                              <a:cubicBezTo>
                                <a:pt x="13078" y="20418"/>
                                <a:pt x="13079" y="20411"/>
                                <a:pt x="13095" y="20405"/>
                              </a:cubicBezTo>
                              <a:cubicBezTo>
                                <a:pt x="13109" y="20439"/>
                                <a:pt x="13114" y="20469"/>
                                <a:pt x="13114" y="20513"/>
                              </a:cubicBezTo>
                              <a:cubicBezTo>
                                <a:pt x="13114" y="20573"/>
                                <a:pt x="13106" y="20631"/>
                                <a:pt x="13127" y="20687"/>
                              </a:cubicBezTo>
                              <a:cubicBezTo>
                                <a:pt x="13158" y="20665"/>
                                <a:pt x="13176" y="20644"/>
                                <a:pt x="13201" y="20612"/>
                              </a:cubicBezTo>
                              <a:cubicBezTo>
                                <a:pt x="13211" y="20599"/>
                                <a:pt x="13222" y="20587"/>
                                <a:pt x="13232" y="20574"/>
                              </a:cubicBezTo>
                            </a:path>
                            <a:path w="5812" h="2401">
                              <a:moveTo>
                                <a:pt x="13349" y="20262"/>
                              </a:moveTo>
                              <a:cubicBezTo>
                                <a:pt x="13349" y="20308"/>
                                <a:pt x="13347" y="20353"/>
                                <a:pt x="13344" y="20399"/>
                              </a:cubicBezTo>
                              <a:cubicBezTo>
                                <a:pt x="13340" y="20452"/>
                                <a:pt x="13336" y="20506"/>
                                <a:pt x="13337" y="20559"/>
                              </a:cubicBezTo>
                              <a:cubicBezTo>
                                <a:pt x="13338" y="20608"/>
                                <a:pt x="13343" y="20607"/>
                                <a:pt x="13353" y="20560"/>
                              </a:cubicBezTo>
                            </a:path>
                            <a:path w="5812" h="2401">
                              <a:moveTo>
                                <a:pt x="13187" y="19990"/>
                              </a:moveTo>
                              <a:cubicBezTo>
                                <a:pt x="13176" y="19990"/>
                                <a:pt x="13171" y="19990"/>
                                <a:pt x="13164" y="19987"/>
                              </a:cubicBezTo>
                              <a:cubicBezTo>
                                <a:pt x="13182" y="19983"/>
                                <a:pt x="13189" y="19978"/>
                                <a:pt x="13208" y="19968"/>
                              </a:cubicBezTo>
                            </a:path>
                            <a:path w="5812" h="2401">
                              <a:moveTo>
                                <a:pt x="13632" y="20223"/>
                              </a:moveTo>
                              <a:cubicBezTo>
                                <a:pt x="13615" y="20246"/>
                                <a:pt x="13608" y="20256"/>
                                <a:pt x="13594" y="20288"/>
                              </a:cubicBezTo>
                              <a:cubicBezTo>
                                <a:pt x="13574" y="20334"/>
                                <a:pt x="13560" y="20384"/>
                                <a:pt x="13565" y="20435"/>
                              </a:cubicBezTo>
                              <a:cubicBezTo>
                                <a:pt x="13571" y="20497"/>
                                <a:pt x="13606" y="20514"/>
                                <a:pt x="13658" y="20495"/>
                              </a:cubicBezTo>
                              <a:cubicBezTo>
                                <a:pt x="13749" y="20461"/>
                                <a:pt x="13769" y="20257"/>
                                <a:pt x="13696" y="20201"/>
                              </a:cubicBezTo>
                              <a:cubicBezTo>
                                <a:pt x="13667" y="20178"/>
                                <a:pt x="13638" y="20188"/>
                                <a:pt x="13614" y="20210"/>
                              </a:cubicBezTo>
                              <a:cubicBezTo>
                                <a:pt x="13594" y="20228"/>
                                <a:pt x="13609" y="20235"/>
                                <a:pt x="13601" y="20251"/>
                              </a:cubicBezTo>
                              <a:cubicBezTo>
                                <a:pt x="13626" y="20247"/>
                                <a:pt x="13639" y="20250"/>
                                <a:pt x="13670" y="20235"/>
                              </a:cubicBezTo>
                              <a:cubicBezTo>
                                <a:pt x="13710" y="20216"/>
                                <a:pt x="13739" y="20179"/>
                                <a:pt x="13774" y="20152"/>
                              </a:cubicBezTo>
                              <a:cubicBezTo>
                                <a:pt x="13792" y="20138"/>
                                <a:pt x="13824" y="20104"/>
                                <a:pt x="13850" y="20109"/>
                              </a:cubicBezTo>
                              <a:cubicBezTo>
                                <a:pt x="13880" y="20115"/>
                                <a:pt x="13885" y="20121"/>
                                <a:pt x="13899" y="20154"/>
                              </a:cubicBezTo>
                              <a:cubicBezTo>
                                <a:pt x="13917" y="20195"/>
                                <a:pt x="13916" y="20242"/>
                                <a:pt x="13919" y="20286"/>
                              </a:cubicBezTo>
                              <a:cubicBezTo>
                                <a:pt x="13922" y="20322"/>
                                <a:pt x="13921" y="20357"/>
                                <a:pt x="13922" y="20393"/>
                              </a:cubicBezTo>
                              <a:cubicBezTo>
                                <a:pt x="13929" y="20340"/>
                                <a:pt x="13938" y="20289"/>
                                <a:pt x="13953" y="20238"/>
                              </a:cubicBezTo>
                              <a:cubicBezTo>
                                <a:pt x="13969" y="20181"/>
                                <a:pt x="13986" y="20108"/>
                                <a:pt x="14028" y="20065"/>
                              </a:cubicBezTo>
                              <a:cubicBezTo>
                                <a:pt x="14033" y="20064"/>
                                <a:pt x="14037" y="20064"/>
                                <a:pt x="14042" y="20063"/>
                              </a:cubicBezTo>
                              <a:cubicBezTo>
                                <a:pt x="14057" y="20097"/>
                                <a:pt x="14063" y="20124"/>
                                <a:pt x="14067" y="20164"/>
                              </a:cubicBezTo>
                              <a:cubicBezTo>
                                <a:pt x="14072" y="20217"/>
                                <a:pt x="14072" y="20271"/>
                                <a:pt x="14074" y="20325"/>
                              </a:cubicBezTo>
                              <a:cubicBezTo>
                                <a:pt x="14085" y="20302"/>
                                <a:pt x="14100" y="20271"/>
                                <a:pt x="14110" y="20242"/>
                              </a:cubicBezTo>
                              <a:cubicBezTo>
                                <a:pt x="14128" y="20190"/>
                                <a:pt x="14143" y="20132"/>
                                <a:pt x="14172" y="20084"/>
                              </a:cubicBezTo>
                              <a:cubicBezTo>
                                <a:pt x="14187" y="20060"/>
                                <a:pt x="14197" y="20055"/>
                                <a:pt x="14214" y="20038"/>
                              </a:cubicBezTo>
                              <a:cubicBezTo>
                                <a:pt x="14228" y="20062"/>
                                <a:pt x="14240" y="20081"/>
                                <a:pt x="14246" y="20113"/>
                              </a:cubicBezTo>
                              <a:cubicBezTo>
                                <a:pt x="14253" y="20147"/>
                                <a:pt x="14251" y="20175"/>
                                <a:pt x="14267" y="20206"/>
                              </a:cubicBezTo>
                              <a:cubicBezTo>
                                <a:pt x="14271" y="20209"/>
                                <a:pt x="14274" y="20211"/>
                                <a:pt x="14278" y="20214"/>
                              </a:cubicBezTo>
                              <a:cubicBezTo>
                                <a:pt x="14317" y="20198"/>
                                <a:pt x="14343" y="20192"/>
                                <a:pt x="14378" y="20161"/>
                              </a:cubicBezTo>
                              <a:cubicBezTo>
                                <a:pt x="14469" y="20083"/>
                                <a:pt x="14584" y="19943"/>
                                <a:pt x="14554" y="19813"/>
                              </a:cubicBezTo>
                              <a:cubicBezTo>
                                <a:pt x="14550" y="19808"/>
                                <a:pt x="14545" y="19804"/>
                                <a:pt x="14541" y="19799"/>
                              </a:cubicBezTo>
                              <a:cubicBezTo>
                                <a:pt x="14507" y="19815"/>
                                <a:pt x="14492" y="19811"/>
                                <a:pt x="14468" y="19854"/>
                              </a:cubicBezTo>
                              <a:cubicBezTo>
                                <a:pt x="14440" y="19906"/>
                                <a:pt x="14413" y="20031"/>
                                <a:pt x="14472" y="20075"/>
                              </a:cubicBezTo>
                              <a:cubicBezTo>
                                <a:pt x="14516" y="20108"/>
                                <a:pt x="14572" y="20079"/>
                                <a:pt x="14607" y="20047"/>
                              </a:cubicBezTo>
                              <a:cubicBezTo>
                                <a:pt x="14680" y="19980"/>
                                <a:pt x="14723" y="19893"/>
                                <a:pt x="14758" y="19802"/>
                              </a:cubicBezTo>
                              <a:cubicBezTo>
                                <a:pt x="14785" y="19727"/>
                                <a:pt x="14794" y="19702"/>
                                <a:pt x="14802" y="19649"/>
                              </a:cubicBezTo>
                            </a:path>
                            <a:path w="5812" h="2401">
                              <a:moveTo>
                                <a:pt x="14792" y="19298"/>
                              </a:moveTo>
                              <a:cubicBezTo>
                                <a:pt x="14772" y="19360"/>
                                <a:pt x="14776" y="19422"/>
                                <a:pt x="14772" y="19487"/>
                              </a:cubicBezTo>
                              <a:cubicBezTo>
                                <a:pt x="14765" y="19604"/>
                                <a:pt x="14764" y="19719"/>
                                <a:pt x="14765" y="19836"/>
                              </a:cubicBezTo>
                              <a:cubicBezTo>
                                <a:pt x="14766" y="19913"/>
                                <a:pt x="14760" y="20000"/>
                                <a:pt x="14773" y="20077"/>
                              </a:cubicBezTo>
                              <a:cubicBezTo>
                                <a:pt x="14775" y="20081"/>
                                <a:pt x="14777" y="20084"/>
                                <a:pt x="14779" y="20088"/>
                              </a:cubicBezTo>
                              <a:cubicBezTo>
                                <a:pt x="14776" y="20042"/>
                                <a:pt x="14772" y="19997"/>
                                <a:pt x="14766" y="19952"/>
                              </a:cubicBezTo>
                            </a:path>
                            <a:path w="5812" h="2401">
                              <a:moveTo>
                                <a:pt x="14580" y="19786"/>
                              </a:moveTo>
                              <a:cubicBezTo>
                                <a:pt x="14567" y="19802"/>
                                <a:pt x="14565" y="19806"/>
                                <a:pt x="14555" y="19815"/>
                              </a:cubicBezTo>
                              <a:cubicBezTo>
                                <a:pt x="14578" y="19814"/>
                                <a:pt x="14599" y="19806"/>
                                <a:pt x="14635" y="19785"/>
                              </a:cubicBezTo>
                              <a:cubicBezTo>
                                <a:pt x="14699" y="19747"/>
                                <a:pt x="14762" y="19710"/>
                                <a:pt x="14826" y="19672"/>
                              </a:cubicBezTo>
                              <a:cubicBezTo>
                                <a:pt x="14871" y="19645"/>
                                <a:pt x="14920" y="19611"/>
                                <a:pt x="14970" y="19596"/>
                              </a:cubicBezTo>
                              <a:cubicBezTo>
                                <a:pt x="14984" y="19592"/>
                                <a:pt x="14986" y="19590"/>
                                <a:pt x="14995" y="19591"/>
                              </a:cubicBezTo>
                              <a:cubicBezTo>
                                <a:pt x="15004" y="19610"/>
                                <a:pt x="15014" y="19627"/>
                                <a:pt x="15020" y="19648"/>
                              </a:cubicBezTo>
                              <a:cubicBezTo>
                                <a:pt x="15047" y="19739"/>
                                <a:pt x="15042" y="19838"/>
                                <a:pt x="15035" y="19931"/>
                              </a:cubicBezTo>
                              <a:cubicBezTo>
                                <a:pt x="15040" y="19895"/>
                                <a:pt x="15044" y="19857"/>
                                <a:pt x="15050" y="19821"/>
                              </a:cubicBezTo>
                              <a:cubicBezTo>
                                <a:pt x="15062" y="19748"/>
                                <a:pt x="15072" y="19643"/>
                                <a:pt x="15125" y="19587"/>
                              </a:cubicBezTo>
                              <a:cubicBezTo>
                                <a:pt x="15134" y="19580"/>
                                <a:pt x="15136" y="19577"/>
                                <a:pt x="15144" y="19577"/>
                              </a:cubicBezTo>
                              <a:cubicBezTo>
                                <a:pt x="15163" y="19610"/>
                                <a:pt x="15168" y="19632"/>
                                <a:pt x="15176" y="19672"/>
                              </a:cubicBezTo>
                              <a:cubicBezTo>
                                <a:pt x="15181" y="19695"/>
                                <a:pt x="15183" y="19725"/>
                                <a:pt x="15200" y="19744"/>
                              </a:cubicBezTo>
                              <a:cubicBezTo>
                                <a:pt x="15227" y="19774"/>
                                <a:pt x="15266" y="19741"/>
                                <a:pt x="15287" y="19721"/>
                              </a:cubicBezTo>
                              <a:cubicBezTo>
                                <a:pt x="15323" y="19686"/>
                                <a:pt x="15349" y="19634"/>
                                <a:pt x="15373" y="19591"/>
                              </a:cubicBezTo>
                              <a:cubicBezTo>
                                <a:pt x="15386" y="19566"/>
                                <a:pt x="15389" y="19560"/>
                                <a:pt x="15399" y="19545"/>
                              </a:cubicBezTo>
                              <a:cubicBezTo>
                                <a:pt x="15396" y="19603"/>
                                <a:pt x="15388" y="19662"/>
                                <a:pt x="15383" y="19720"/>
                              </a:cubicBezTo>
                              <a:cubicBezTo>
                                <a:pt x="15366" y="19924"/>
                                <a:pt x="15385" y="20123"/>
                                <a:pt x="15394" y="20326"/>
                              </a:cubicBezTo>
                              <a:cubicBezTo>
                                <a:pt x="15394" y="20360"/>
                                <a:pt x="15394" y="20367"/>
                                <a:pt x="15395" y="203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1,19298" coordsize="5812,2401" path="m9868,20949c9853,20984,9852,21039,9851,21078c9847,21183,9845,21287,9845,21392c9845,21478,9847,21563,9855,21649c9857,21670,9866,21726,9876,21672c9878,21647,9879,21638,9880,21621em9591,21308c9606,21290,9626,21269,9649,21248c9713,21189,9779,21131,9843,21072c9907,21013,9969,20953,10031,20893c10054,20871,10058,20866,10075,20856c10081,20898,10080,20946,10079,20994c10076,21105,10074,21216,10075,21327c10076,21437,10078,21548,10091,21657c10103,21618,10111,21580,10120,21540c10129,21499,10136,21451,10156,21413c10165,21401,10166,21397,10175,21393c10191,21400,10211,21414,10228,21421c10281,21444,10329,21443,10382,21419c10474,21377,10594,21240,10560,21128c10556,21122,10552,21116,10548,21110c10510,21131,10497,21139,10482,21192c10465,21252,10462,21332,10493,21389c10526,21448,10588,21436,10634,21398c10681,21346,10699,21327,10724,21286em11354,20774c11375,20796,11349,20796,11324,20803c11288,20813,11250,20824,11218,20844c11194,20859,11163,20885,11179,20916c11199,20955,11266,20980,11302,20998c11357,21026,11419,21049,11462,21095c11499,21135,11490,21174,11452,21209c11405,21253,11339,21270,11279,21285c11236,21296,11186,21308,11141,21305c11138,21304,11134,21303,11131,21302c11169,21286,11208,21280,11248,21269c11306,21253,11360,21244,11416,21219c11457,21201,11481,21178,11514,21147em11697,20453c11691,20520,11689,20586,11686,20653c11682,20753,11679,20853,11684,20953c11685,20980,11677,21106,11713,21124c11729,21115,11734,21109,11729,21092em11496,20916c11468,20940,11468,20939,11519,20929c11617,20910,11712,20864,11804,20827c11870,20801,11939,20765,12009,20753c12016,20753,12023,20753,12030,20753c12034,20791,12030,20815,12020,20858c12014,20885,11977,21015,12019,21032c12062,21049,12097,21022,12125,20989c12170,20936,12227,20826,12175,20760c12155,20734,12113,20730,12087,20749c12066,20765,12074,20769,12065,20785c12100,20784,12132,20783,12166,20765c12227,20732,12284,20691,12343,20655c12377,20634,12396,20626,12432,20622c12429,20660,12422,20697,12415,20737c12410,20767,12389,20847,12408,20875c12428,20905,12419,20888,12438,20863em12291,20403c12276,20390,12272,20387,12261,20381c12289,20409,12315,20410,12355,20413c12370,20414,12385,20415,12400,20416em12805,20495c12788,20519,12765,20529,12740,20545c12696,20574,12662,20611,12636,20658c12610,20706,12594,20764,12614,20817c12636,20876,12687,20876,12737,20852c12819,20813,12874,20726,12909,20646c12943,20569,12956,20494,12969,20412em12905,20112c12903,20140,12906,20166,12907,20195c12909,20275,12909,20356,12909,20436c12909,20524,12912,20613,12913,20701c12913,20729,12912,20735,12917,20752c12940,20719,12954,20683,12971,20642c12999,20574,13029,20507,13064,20442c13078,20418,13079,20411,13095,20405c13109,20439,13114,20469,13114,20513c13114,20573,13106,20631,13127,20687c13158,20665,13176,20644,13201,20612c13211,20599,13222,20587,13232,20574em13349,20262c13349,20308,13347,20353,13344,20399c13340,20452,13336,20506,13337,20559c13338,20608,13343,20607,13353,20560em13187,19990c13176,19990,13171,19990,13164,19987c13182,19983,13189,19978,13208,19968em13632,20223c13615,20246,13608,20256,13594,20288c13574,20334,13560,20384,13565,20435c13571,20497,13606,20514,13658,20495c13749,20461,13769,20257,13696,20201c13667,20178,13638,20188,13614,20210c13594,20228,13609,20235,13601,20251c13626,20247,13639,20250,13670,20235c13710,20216,13739,20179,13774,20152c13792,20138,13824,20104,13850,20109c13880,20115,13885,20121,13899,20154c13917,20195,13916,20242,13919,20286c13922,20322,13921,20357,13922,20393c13929,20340,13938,20289,13953,20238c13969,20181,13986,20108,14028,20065c14033,20064,14037,20064,14042,20063c14057,20097,14063,20124,14067,20164c14072,20217,14072,20271,14074,20325c14085,20302,14100,20271,14110,20242c14128,20190,14143,20132,14172,20084c14187,20060,14197,20055,14214,20038c14228,20062,14240,20081,14246,20113c14253,20147,14251,20175,14267,20206c14271,20209,14274,20211,14278,20214c14317,20198,14343,20192,14378,20161c14469,20083,14584,19943,14554,19813c14550,19808,14545,19804,14541,19799c14507,19815,14492,19811,14468,19854c14440,19906,14413,20031,14472,20075c14516,20108,14572,20079,14607,20047c14680,19980,14723,19893,14758,19802c14785,19727,14794,19702,14802,19649em14792,19298c14772,19360,14776,19422,14772,19487c14765,19604,14764,19719,14765,19836c14766,19913,14760,20000,14773,20077c14775,20081,14777,20084,14779,20088c14776,20042,14772,19997,14766,19952em14580,19786c14567,19802,14565,19806,14555,19815c14578,19814,14599,19806,14635,19785c14699,19747,14762,19710,14826,19672c14871,19645,14920,19611,14970,19596c14984,19592,14986,19590,14995,19591c15004,19610,15014,19627,15020,19648c15047,19739,15042,19838,15035,19931c15040,19895,15044,19857,15050,19821c15062,19748,15072,19643,15125,19587c15134,19580,15136,19577,15144,19577c15163,19610,15168,19632,15176,19672c15181,19695,15183,19725,15200,19744c15227,19774,15266,19741,15287,19721c15323,19686,15349,19634,15373,19591c15386,19566,15389,19560,15399,19545c15396,19603,15388,19662,15383,19720c15366,19924,15385,20123,15394,20326c15394,20360,15394,20367,15395,20388e" stroked="t" o:allowincell="f" style="position:absolute;margin-left:181.85pt;margin-top:5.9pt;width:164.7pt;height:68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8350</wp:posOffset>
                </wp:positionH>
                <wp:positionV relativeFrom="paragraph">
                  <wp:posOffset>169545</wp:posOffset>
                </wp:positionV>
                <wp:extent cx="2184400" cy="283210"/>
                <wp:effectExtent l="9525" t="9525" r="9525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8" h="787">
                              <a:moveTo>
                                <a:pt x="5573" y="22398"/>
                              </a:moveTo>
                              <a:cubicBezTo>
                                <a:pt x="5560" y="22383"/>
                                <a:pt x="5555" y="22388"/>
                                <a:pt x="5535" y="22387"/>
                              </a:cubicBezTo>
                              <a:cubicBezTo>
                                <a:pt x="5494" y="22385"/>
                                <a:pt x="5452" y="22392"/>
                                <a:pt x="5412" y="22403"/>
                              </a:cubicBezTo>
                              <a:cubicBezTo>
                                <a:pt x="5369" y="22415"/>
                                <a:pt x="5330" y="22430"/>
                                <a:pt x="5309" y="22470"/>
                              </a:cubicBezTo>
                              <a:cubicBezTo>
                                <a:pt x="5328" y="22506"/>
                                <a:pt x="5362" y="22514"/>
                                <a:pt x="5401" y="22527"/>
                              </a:cubicBezTo>
                              <a:cubicBezTo>
                                <a:pt x="5467" y="22549"/>
                                <a:pt x="5534" y="22564"/>
                                <a:pt x="5599" y="22589"/>
                              </a:cubicBezTo>
                              <a:cubicBezTo>
                                <a:pt x="5627" y="22600"/>
                                <a:pt x="5700" y="22627"/>
                                <a:pt x="5668" y="22672"/>
                              </a:cubicBezTo>
                              <a:cubicBezTo>
                                <a:pt x="5636" y="22718"/>
                                <a:pt x="5559" y="22739"/>
                                <a:pt x="5510" y="22754"/>
                              </a:cubicBezTo>
                              <a:cubicBezTo>
                                <a:pt x="5465" y="22768"/>
                                <a:pt x="5368" y="22802"/>
                                <a:pt x="5321" y="22777"/>
                              </a:cubicBezTo>
                              <a:cubicBezTo>
                                <a:pt x="5318" y="22773"/>
                                <a:pt x="5316" y="22770"/>
                                <a:pt x="5313" y="22766"/>
                              </a:cubicBezTo>
                              <a:cubicBezTo>
                                <a:pt x="5343" y="22745"/>
                                <a:pt x="5371" y="22735"/>
                                <a:pt x="5406" y="22722"/>
                              </a:cubicBezTo>
                              <a:cubicBezTo>
                                <a:pt x="5419" y="22717"/>
                                <a:pt x="5431" y="22711"/>
                                <a:pt x="5444" y="22706"/>
                              </a:cubicBezTo>
                            </a:path>
                            <a:path w="6068" h="787">
                              <a:moveTo>
                                <a:pt x="5802" y="22430"/>
                              </a:moveTo>
                              <a:cubicBezTo>
                                <a:pt x="5806" y="22452"/>
                                <a:pt x="5799" y="22483"/>
                                <a:pt x="5792" y="22506"/>
                              </a:cubicBezTo>
                              <a:cubicBezTo>
                                <a:pt x="5779" y="22551"/>
                                <a:pt x="5767" y="22596"/>
                                <a:pt x="5767" y="22643"/>
                              </a:cubicBezTo>
                              <a:cubicBezTo>
                                <a:pt x="5767" y="22687"/>
                                <a:pt x="5779" y="22720"/>
                                <a:pt x="5826" y="22726"/>
                              </a:cubicBezTo>
                              <a:cubicBezTo>
                                <a:pt x="5884" y="22734"/>
                                <a:pt x="5934" y="22693"/>
                                <a:pt x="5973" y="22656"/>
                              </a:cubicBezTo>
                              <a:cubicBezTo>
                                <a:pt x="6012" y="22619"/>
                                <a:pt x="6045" y="22574"/>
                                <a:pt x="6061" y="22522"/>
                              </a:cubicBezTo>
                              <a:cubicBezTo>
                                <a:pt x="6065" y="22500"/>
                                <a:pt x="6067" y="22494"/>
                                <a:pt x="6067" y="22480"/>
                              </a:cubicBezTo>
                              <a:cubicBezTo>
                                <a:pt x="6057" y="22522"/>
                                <a:pt x="6058" y="22569"/>
                                <a:pt x="6068" y="22611"/>
                              </a:cubicBezTo>
                              <a:cubicBezTo>
                                <a:pt x="6073" y="22633"/>
                                <a:pt x="6087" y="22682"/>
                                <a:pt x="6116" y="22683"/>
                              </a:cubicBezTo>
                              <a:cubicBezTo>
                                <a:pt x="6139" y="22684"/>
                                <a:pt x="6168" y="22665"/>
                                <a:pt x="6188" y="22656"/>
                              </a:cubicBezTo>
                            </a:path>
                            <a:path w="6068" h="787">
                              <a:moveTo>
                                <a:pt x="6259" y="22477"/>
                              </a:moveTo>
                              <a:cubicBezTo>
                                <a:pt x="6266" y="22498"/>
                                <a:pt x="6272" y="22520"/>
                                <a:pt x="6276" y="22544"/>
                              </a:cubicBezTo>
                              <a:cubicBezTo>
                                <a:pt x="6281" y="22578"/>
                                <a:pt x="6287" y="22613"/>
                                <a:pt x="6293" y="22647"/>
                              </a:cubicBezTo>
                              <a:cubicBezTo>
                                <a:pt x="6296" y="22666"/>
                                <a:pt x="6296" y="22671"/>
                                <a:pt x="6299" y="22683"/>
                              </a:cubicBezTo>
                              <a:cubicBezTo>
                                <a:pt x="6302" y="22655"/>
                                <a:pt x="6302" y="22626"/>
                                <a:pt x="6302" y="22597"/>
                              </a:cubicBezTo>
                              <a:cubicBezTo>
                                <a:pt x="6303" y="22563"/>
                                <a:pt x="6302" y="22522"/>
                                <a:pt x="6318" y="22490"/>
                              </a:cubicBezTo>
                              <a:cubicBezTo>
                                <a:pt x="6330" y="22466"/>
                                <a:pt x="6352" y="22460"/>
                                <a:pt x="6377" y="22458"/>
                              </a:cubicBezTo>
                              <a:cubicBezTo>
                                <a:pt x="6403" y="22456"/>
                                <a:pt x="6431" y="22463"/>
                                <a:pt x="6457" y="22467"/>
                              </a:cubicBezTo>
                              <a:cubicBezTo>
                                <a:pt x="6483" y="22471"/>
                                <a:pt x="6510" y="22474"/>
                                <a:pt x="6537" y="22473"/>
                              </a:cubicBezTo>
                              <a:cubicBezTo>
                                <a:pt x="6567" y="22472"/>
                                <a:pt x="6597" y="22468"/>
                                <a:pt x="6626" y="22461"/>
                              </a:cubicBezTo>
                              <a:cubicBezTo>
                                <a:pt x="6650" y="22455"/>
                                <a:pt x="6676" y="22447"/>
                                <a:pt x="6697" y="22432"/>
                              </a:cubicBezTo>
                              <a:cubicBezTo>
                                <a:pt x="6715" y="22419"/>
                                <a:pt x="6723" y="22401"/>
                                <a:pt x="6730" y="22381"/>
                              </a:cubicBezTo>
                              <a:cubicBezTo>
                                <a:pt x="6730" y="22377"/>
                                <a:pt x="6730" y="22373"/>
                                <a:pt x="6730" y="22369"/>
                              </a:cubicBezTo>
                              <a:cubicBezTo>
                                <a:pt x="6697" y="22349"/>
                                <a:pt x="6682" y="22356"/>
                                <a:pt x="6653" y="22386"/>
                              </a:cubicBezTo>
                              <a:cubicBezTo>
                                <a:pt x="6613" y="22427"/>
                                <a:pt x="6589" y="22480"/>
                                <a:pt x="6584" y="22537"/>
                              </a:cubicBezTo>
                              <a:cubicBezTo>
                                <a:pt x="6579" y="22598"/>
                                <a:pt x="6607" y="22656"/>
                                <a:pt x="6673" y="22666"/>
                              </a:cubicBezTo>
                              <a:cubicBezTo>
                                <a:pt x="6758" y="22679"/>
                                <a:pt x="6850" y="22618"/>
                                <a:pt x="6919" y="22580"/>
                              </a:cubicBezTo>
                              <a:cubicBezTo>
                                <a:pt x="6940" y="22568"/>
                                <a:pt x="6962" y="22556"/>
                                <a:pt x="6983" y="22544"/>
                              </a:cubicBezTo>
                            </a:path>
                            <a:path w="6068" h="787">
                              <a:moveTo>
                                <a:pt x="7303" y="21995"/>
                              </a:moveTo>
                              <a:cubicBezTo>
                                <a:pt x="7297" y="22049"/>
                                <a:pt x="7289" y="22103"/>
                                <a:pt x="7288" y="22158"/>
                              </a:cubicBezTo>
                              <a:cubicBezTo>
                                <a:pt x="7286" y="22244"/>
                                <a:pt x="7283" y="22330"/>
                                <a:pt x="7286" y="22416"/>
                              </a:cubicBezTo>
                              <a:cubicBezTo>
                                <a:pt x="7288" y="22476"/>
                                <a:pt x="7293" y="22537"/>
                                <a:pt x="7304" y="22596"/>
                              </a:cubicBezTo>
                              <a:cubicBezTo>
                                <a:pt x="7328" y="22574"/>
                                <a:pt x="7346" y="22542"/>
                                <a:pt x="7371" y="22508"/>
                              </a:cubicBezTo>
                              <a:cubicBezTo>
                                <a:pt x="7415" y="22448"/>
                                <a:pt x="7489" y="22384"/>
                                <a:pt x="7570" y="22400"/>
                              </a:cubicBezTo>
                              <a:cubicBezTo>
                                <a:pt x="7649" y="22416"/>
                                <a:pt x="7682" y="22512"/>
                                <a:pt x="7658" y="22582"/>
                              </a:cubicBezTo>
                              <a:cubicBezTo>
                                <a:pt x="7636" y="22645"/>
                                <a:pt x="7582" y="22678"/>
                                <a:pt x="7520" y="22690"/>
                              </a:cubicBezTo>
                              <a:cubicBezTo>
                                <a:pt x="7481" y="22698"/>
                                <a:pt x="7420" y="22688"/>
                                <a:pt x="7390" y="22657"/>
                              </a:cubicBezTo>
                              <a:cubicBezTo>
                                <a:pt x="7382" y="22642"/>
                                <a:pt x="7378" y="22638"/>
                                <a:pt x="7389" y="22630"/>
                              </a:cubicBezTo>
                            </a:path>
                            <a:path w="6068" h="787">
                              <a:moveTo>
                                <a:pt x="7842" y="22450"/>
                              </a:moveTo>
                              <a:cubicBezTo>
                                <a:pt x="7826" y="22477"/>
                                <a:pt x="7802" y="22504"/>
                                <a:pt x="7792" y="22535"/>
                              </a:cubicBezTo>
                              <a:cubicBezTo>
                                <a:pt x="7779" y="22572"/>
                                <a:pt x="7768" y="22621"/>
                                <a:pt x="7790" y="22658"/>
                              </a:cubicBezTo>
                              <a:cubicBezTo>
                                <a:pt x="7814" y="22699"/>
                                <a:pt x="7868" y="22695"/>
                                <a:pt x="7905" y="22678"/>
                              </a:cubicBezTo>
                              <a:cubicBezTo>
                                <a:pt x="7947" y="22660"/>
                                <a:pt x="7997" y="22616"/>
                                <a:pt x="8007" y="22569"/>
                              </a:cubicBezTo>
                              <a:cubicBezTo>
                                <a:pt x="8017" y="22522"/>
                                <a:pt x="7982" y="22485"/>
                                <a:pt x="7944" y="22466"/>
                              </a:cubicBezTo>
                              <a:cubicBezTo>
                                <a:pt x="7910" y="22449"/>
                                <a:pt x="7871" y="22443"/>
                                <a:pt x="7834" y="22442"/>
                              </a:cubicBezTo>
                              <a:cubicBezTo>
                                <a:pt x="7811" y="22434"/>
                                <a:pt x="7873" y="22442"/>
                                <a:pt x="7883" y="22441"/>
                              </a:cubicBezTo>
                              <a:cubicBezTo>
                                <a:pt x="7927" y="22439"/>
                                <a:pt x="7943" y="22438"/>
                                <a:pt x="7972" y="22429"/>
                              </a:cubicBezTo>
                            </a:path>
                            <a:path w="6068" h="787">
                              <a:moveTo>
                                <a:pt x="8253" y="22128"/>
                              </a:moveTo>
                              <a:cubicBezTo>
                                <a:pt x="8235" y="22174"/>
                                <a:pt x="8232" y="22208"/>
                                <a:pt x="8227" y="22258"/>
                              </a:cubicBezTo>
                              <a:cubicBezTo>
                                <a:pt x="8220" y="22333"/>
                                <a:pt x="8218" y="22409"/>
                                <a:pt x="8220" y="22485"/>
                              </a:cubicBezTo>
                              <a:cubicBezTo>
                                <a:pt x="8221" y="22530"/>
                                <a:pt x="8229" y="22575"/>
                                <a:pt x="8228" y="22619"/>
                              </a:cubicBezTo>
                              <a:cubicBezTo>
                                <a:pt x="8220" y="22598"/>
                                <a:pt x="8213" y="22577"/>
                                <a:pt x="8206" y="22555"/>
                              </a:cubicBezTo>
                            </a:path>
                            <a:path w="6068" h="787">
                              <a:moveTo>
                                <a:pt x="7971" y="22404"/>
                              </a:moveTo>
                              <a:cubicBezTo>
                                <a:pt x="7982" y="22413"/>
                                <a:pt x="7995" y="22420"/>
                                <a:pt x="8054" y="22408"/>
                              </a:cubicBezTo>
                              <a:cubicBezTo>
                                <a:pt x="8162" y="22386"/>
                                <a:pt x="8271" y="22364"/>
                                <a:pt x="8373" y="22322"/>
                              </a:cubicBezTo>
                              <a:cubicBezTo>
                                <a:pt x="8430" y="22299"/>
                                <a:pt x="8495" y="22269"/>
                                <a:pt x="8526" y="22213"/>
                              </a:cubicBezTo>
                              <a:cubicBezTo>
                                <a:pt x="8544" y="22180"/>
                                <a:pt x="8546" y="22132"/>
                                <a:pt x="8539" y="22096"/>
                              </a:cubicBezTo>
                              <a:cubicBezTo>
                                <a:pt x="8536" y="22078"/>
                                <a:pt x="8536" y="22074"/>
                                <a:pt x="8530" y="22064"/>
                              </a:cubicBezTo>
                              <a:cubicBezTo>
                                <a:pt x="8515" y="22094"/>
                                <a:pt x="8508" y="22124"/>
                                <a:pt x="8506" y="22165"/>
                              </a:cubicBezTo>
                              <a:cubicBezTo>
                                <a:pt x="8503" y="22250"/>
                                <a:pt x="8501" y="22335"/>
                                <a:pt x="8501" y="22420"/>
                              </a:cubicBezTo>
                              <a:cubicBezTo>
                                <a:pt x="8501" y="22487"/>
                                <a:pt x="8499" y="22554"/>
                                <a:pt x="8500" y="22621"/>
                              </a:cubicBezTo>
                              <a:cubicBezTo>
                                <a:pt x="8501" y="22641"/>
                                <a:pt x="8501" y="22645"/>
                                <a:pt x="8502" y="22657"/>
                              </a:cubicBezTo>
                              <a:cubicBezTo>
                                <a:pt x="8520" y="22573"/>
                                <a:pt x="8536" y="22483"/>
                                <a:pt x="8580" y="22408"/>
                              </a:cubicBezTo>
                              <a:cubicBezTo>
                                <a:pt x="8599" y="22375"/>
                                <a:pt x="8636" y="22331"/>
                                <a:pt x="8679" y="22358"/>
                              </a:cubicBezTo>
                              <a:cubicBezTo>
                                <a:pt x="8731" y="22391"/>
                                <a:pt x="8753" y="22471"/>
                                <a:pt x="8772" y="22524"/>
                              </a:cubicBezTo>
                              <a:cubicBezTo>
                                <a:pt x="8788" y="22567"/>
                                <a:pt x="8803" y="22615"/>
                                <a:pt x="8821" y="22653"/>
                              </a:cubicBezTo>
                              <a:cubicBezTo>
                                <a:pt x="8842" y="22624"/>
                                <a:pt x="8864" y="22594"/>
                                <a:pt x="8884" y="22561"/>
                              </a:cubicBezTo>
                            </a:path>
                            <a:path w="6068" h="787">
                              <a:moveTo>
                                <a:pt x="9231" y="22320"/>
                              </a:moveTo>
                              <a:cubicBezTo>
                                <a:pt x="9261" y="22380"/>
                                <a:pt x="9292" y="22439"/>
                                <a:pt x="9322" y="22499"/>
                              </a:cubicBezTo>
                              <a:cubicBezTo>
                                <a:pt x="9348" y="22552"/>
                                <a:pt x="9372" y="22607"/>
                                <a:pt x="9404" y="22656"/>
                              </a:cubicBezTo>
                              <a:cubicBezTo>
                                <a:pt x="9415" y="22670"/>
                                <a:pt x="9416" y="22676"/>
                                <a:pt x="9428" y="22674"/>
                              </a:cubicBezTo>
                              <a:cubicBezTo>
                                <a:pt x="9442" y="22636"/>
                                <a:pt x="9451" y="22598"/>
                                <a:pt x="9462" y="22558"/>
                              </a:cubicBezTo>
                              <a:cubicBezTo>
                                <a:pt x="9480" y="22491"/>
                                <a:pt x="9497" y="22408"/>
                                <a:pt x="9559" y="22369"/>
                              </a:cubicBezTo>
                              <a:cubicBezTo>
                                <a:pt x="9592" y="22349"/>
                                <a:pt x="9630" y="22356"/>
                                <a:pt x="9666" y="22360"/>
                              </a:cubicBezTo>
                              <a:cubicBezTo>
                                <a:pt x="9719" y="22366"/>
                                <a:pt x="9772" y="22374"/>
                                <a:pt x="9826" y="22378"/>
                              </a:cubicBezTo>
                              <a:cubicBezTo>
                                <a:pt x="9849" y="22380"/>
                                <a:pt x="9870" y="22378"/>
                                <a:pt x="9892" y="22374"/>
                              </a:cubicBezTo>
                              <a:cubicBezTo>
                                <a:pt x="9887" y="22374"/>
                                <a:pt x="9882" y="22375"/>
                                <a:pt x="9877" y="22375"/>
                              </a:cubicBezTo>
                              <a:cubicBezTo>
                                <a:pt x="9847" y="22391"/>
                                <a:pt x="9814" y="22406"/>
                                <a:pt x="9789" y="22430"/>
                              </a:cubicBezTo>
                              <a:cubicBezTo>
                                <a:pt x="9753" y="22465"/>
                                <a:pt x="9715" y="22516"/>
                                <a:pt x="9702" y="22565"/>
                              </a:cubicBezTo>
                              <a:cubicBezTo>
                                <a:pt x="9694" y="22597"/>
                                <a:pt x="9696" y="22655"/>
                                <a:pt x="9740" y="22661"/>
                              </a:cubicBezTo>
                              <a:cubicBezTo>
                                <a:pt x="9789" y="22668"/>
                                <a:pt x="9842" y="22612"/>
                                <a:pt x="9870" y="22580"/>
                              </a:cubicBezTo>
                              <a:cubicBezTo>
                                <a:pt x="9904" y="22540"/>
                                <a:pt x="9932" y="22489"/>
                                <a:pt x="9945" y="22437"/>
                              </a:cubicBezTo>
                              <a:cubicBezTo>
                                <a:pt x="9947" y="22420"/>
                                <a:pt x="9950" y="22415"/>
                                <a:pt x="9937" y="22411"/>
                              </a:cubicBezTo>
                              <a:cubicBezTo>
                                <a:pt x="9925" y="22435"/>
                                <a:pt x="9914" y="22452"/>
                                <a:pt x="9917" y="22482"/>
                              </a:cubicBezTo>
                              <a:cubicBezTo>
                                <a:pt x="9922" y="22521"/>
                                <a:pt x="9944" y="22544"/>
                                <a:pt x="9979" y="22558"/>
                              </a:cubicBezTo>
                              <a:cubicBezTo>
                                <a:pt x="10017" y="22574"/>
                                <a:pt x="10072" y="22566"/>
                                <a:pt x="10109" y="22547"/>
                              </a:cubicBezTo>
                              <a:cubicBezTo>
                                <a:pt x="10136" y="22527"/>
                                <a:pt x="10145" y="22519"/>
                                <a:pt x="10162" y="22505"/>
                              </a:cubicBezTo>
                            </a:path>
                            <a:path w="6068" h="787">
                              <a:moveTo>
                                <a:pt x="10239" y="22017"/>
                              </a:moveTo>
                              <a:cubicBezTo>
                                <a:pt x="10233" y="22066"/>
                                <a:pt x="10225" y="22115"/>
                                <a:pt x="10223" y="22164"/>
                              </a:cubicBezTo>
                              <a:cubicBezTo>
                                <a:pt x="10218" y="22257"/>
                                <a:pt x="10213" y="22349"/>
                                <a:pt x="10210" y="22442"/>
                              </a:cubicBezTo>
                              <a:cubicBezTo>
                                <a:pt x="10208" y="22498"/>
                                <a:pt x="10204" y="22558"/>
                                <a:pt x="10214" y="22613"/>
                              </a:cubicBezTo>
                              <a:cubicBezTo>
                                <a:pt x="10233" y="22588"/>
                                <a:pt x="10239" y="22571"/>
                                <a:pt x="10250" y="22540"/>
                              </a:cubicBezTo>
                            </a:path>
                            <a:path w="6068" h="787">
                              <a:moveTo>
                                <a:pt x="10403" y="22312"/>
                              </a:moveTo>
                              <a:cubicBezTo>
                                <a:pt x="10409" y="22339"/>
                                <a:pt x="10405" y="22347"/>
                                <a:pt x="10403" y="22374"/>
                              </a:cubicBezTo>
                              <a:cubicBezTo>
                                <a:pt x="10401" y="22409"/>
                                <a:pt x="10397" y="22446"/>
                                <a:pt x="10397" y="22481"/>
                              </a:cubicBezTo>
                              <a:cubicBezTo>
                                <a:pt x="10397" y="22512"/>
                                <a:pt x="10399" y="22538"/>
                                <a:pt x="10414" y="22565"/>
                              </a:cubicBezTo>
                              <a:cubicBezTo>
                                <a:pt x="10443" y="22567"/>
                                <a:pt x="10454" y="22570"/>
                                <a:pt x="10481" y="22548"/>
                              </a:cubicBezTo>
                              <a:cubicBezTo>
                                <a:pt x="10515" y="22520"/>
                                <a:pt x="10541" y="22484"/>
                                <a:pt x="10563" y="22447"/>
                              </a:cubicBezTo>
                              <a:cubicBezTo>
                                <a:pt x="10586" y="22408"/>
                                <a:pt x="10603" y="22367"/>
                                <a:pt x="10619" y="22325"/>
                              </a:cubicBezTo>
                              <a:cubicBezTo>
                                <a:pt x="10626" y="22306"/>
                                <a:pt x="10634" y="22289"/>
                                <a:pt x="10642" y="22271"/>
                              </a:cubicBezTo>
                              <a:cubicBezTo>
                                <a:pt x="10648" y="22318"/>
                                <a:pt x="10639" y="22365"/>
                                <a:pt x="10642" y="22412"/>
                              </a:cubicBezTo>
                              <a:cubicBezTo>
                                <a:pt x="10644" y="22450"/>
                                <a:pt x="10646" y="22491"/>
                                <a:pt x="10670" y="22523"/>
                              </a:cubicBezTo>
                              <a:cubicBezTo>
                                <a:pt x="10691" y="22550"/>
                                <a:pt x="10717" y="22552"/>
                                <a:pt x="10747" y="22543"/>
                              </a:cubicBezTo>
                              <a:cubicBezTo>
                                <a:pt x="10767" y="22537"/>
                                <a:pt x="10780" y="22521"/>
                                <a:pt x="10791" y="22505"/>
                              </a:cubicBezTo>
                              <a:cubicBezTo>
                                <a:pt x="10838" y="22439"/>
                                <a:pt x="10890" y="22375"/>
                                <a:pt x="10935" y="22308"/>
                              </a:cubicBezTo>
                              <a:cubicBezTo>
                                <a:pt x="10954" y="22279"/>
                                <a:pt x="10954" y="22265"/>
                                <a:pt x="10955" y="22234"/>
                              </a:cubicBezTo>
                              <a:cubicBezTo>
                                <a:pt x="10926" y="22219"/>
                                <a:pt x="10910" y="22231"/>
                                <a:pt x="10885" y="22254"/>
                              </a:cubicBezTo>
                              <a:cubicBezTo>
                                <a:pt x="10818" y="22317"/>
                                <a:pt x="10788" y="22437"/>
                                <a:pt x="10822" y="22524"/>
                              </a:cubicBezTo>
                              <a:cubicBezTo>
                                <a:pt x="10839" y="22568"/>
                                <a:pt x="10889" y="22588"/>
                                <a:pt x="10933" y="22569"/>
                              </a:cubicBezTo>
                              <a:cubicBezTo>
                                <a:pt x="10979" y="22550"/>
                                <a:pt x="11013" y="22508"/>
                                <a:pt x="11047" y="22474"/>
                              </a:cubicBezTo>
                            </a:path>
                            <a:path w="6068" h="787">
                              <a:moveTo>
                                <a:pt x="11287" y="22241"/>
                              </a:moveTo>
                              <a:cubicBezTo>
                                <a:pt x="11318" y="22243"/>
                                <a:pt x="11279" y="22238"/>
                                <a:pt x="11255" y="22246"/>
                              </a:cubicBezTo>
                              <a:cubicBezTo>
                                <a:pt x="11211" y="22261"/>
                                <a:pt x="11173" y="22283"/>
                                <a:pt x="11135" y="22311"/>
                              </a:cubicBezTo>
                              <a:cubicBezTo>
                                <a:pt x="11111" y="22328"/>
                                <a:pt x="11066" y="22361"/>
                                <a:pt x="11084" y="22397"/>
                              </a:cubicBezTo>
                              <a:cubicBezTo>
                                <a:pt x="11103" y="22436"/>
                                <a:pt x="11175" y="22450"/>
                                <a:pt x="11212" y="22461"/>
                              </a:cubicBezTo>
                              <a:cubicBezTo>
                                <a:pt x="11258" y="22475"/>
                                <a:pt x="11323" y="22480"/>
                                <a:pt x="11365" y="22506"/>
                              </a:cubicBezTo>
                              <a:cubicBezTo>
                                <a:pt x="11369" y="22511"/>
                                <a:pt x="11372" y="22515"/>
                                <a:pt x="11376" y="22520"/>
                              </a:cubicBezTo>
                              <a:cubicBezTo>
                                <a:pt x="11357" y="22555"/>
                                <a:pt x="11322" y="22572"/>
                                <a:pt x="11282" y="22583"/>
                              </a:cubicBezTo>
                              <a:cubicBezTo>
                                <a:pt x="11239" y="22594"/>
                                <a:pt x="11176" y="22599"/>
                                <a:pt x="11138" y="22572"/>
                              </a:cubicBezTo>
                              <a:cubicBezTo>
                                <a:pt x="11135" y="22567"/>
                                <a:pt x="11131" y="22562"/>
                                <a:pt x="11128" y="225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9,21995" coordsize="6068,787" path="m5573,22398c5560,22383,5555,22388,5535,22387c5494,22385,5452,22392,5412,22403c5369,22415,5330,22430,5309,22470c5328,22506,5362,22514,5401,22527c5467,22549,5534,22564,5599,22589c5627,22600,5700,22627,5668,22672c5636,22718,5559,22739,5510,22754c5465,22768,5368,22802,5321,22777c5318,22773,5316,22770,5313,22766c5343,22745,5371,22735,5406,22722c5419,22717,5431,22711,5444,22706em5802,22430c5806,22452,5799,22483,5792,22506c5779,22551,5767,22596,5767,22643c5767,22687,5779,22720,5826,22726c5884,22734,5934,22693,5973,22656c6012,22619,6045,22574,6061,22522c6065,22500,6067,22494,6067,22480c6057,22522,6058,22569,6068,22611c6073,22633,6087,22682,6116,22683c6139,22684,6168,22665,6188,22656em6259,22477c6266,22498,6272,22520,6276,22544c6281,22578,6287,22613,6293,22647c6296,22666,6296,22671,6299,22683c6302,22655,6302,22626,6302,22597c6303,22563,6302,22522,6318,22490c6330,22466,6352,22460,6377,22458c6403,22456,6431,22463,6457,22467c6483,22471,6510,22474,6537,22473c6567,22472,6597,22468,6626,22461c6650,22455,6676,22447,6697,22432c6715,22419,6723,22401,6730,22381c6730,22377,6730,22373,6730,22369c6697,22349,6682,22356,6653,22386c6613,22427,6589,22480,6584,22537c6579,22598,6607,22656,6673,22666c6758,22679,6850,22618,6919,22580c6940,22568,6962,22556,6983,22544em7303,21995c7297,22049,7289,22103,7288,22158c7286,22244,7283,22330,7286,22416c7288,22476,7293,22537,7304,22596c7328,22574,7346,22542,7371,22508c7415,22448,7489,22384,7570,22400c7649,22416,7682,22512,7658,22582c7636,22645,7582,22678,7520,22690c7481,22698,7420,22688,7390,22657c7382,22642,7378,22638,7389,22630em7842,22450c7826,22477,7802,22504,7792,22535c7779,22572,7768,22621,7790,22658c7814,22699,7868,22695,7905,22678c7947,22660,7997,22616,8007,22569c8017,22522,7982,22485,7944,22466c7910,22449,7871,22443,7834,22442c7811,22434,7873,22442,7883,22441c7927,22439,7943,22438,7972,22429em8253,22128c8235,22174,8232,22208,8227,22258c8220,22333,8218,22409,8220,22485c8221,22530,8229,22575,8228,22619c8220,22598,8213,22577,8206,22555em7971,22404c7982,22413,7995,22420,8054,22408c8162,22386,8271,22364,8373,22322c8430,22299,8495,22269,8526,22213c8544,22180,8546,22132,8539,22096c8536,22078,8536,22074,8530,22064c8515,22094,8508,22124,8506,22165c8503,22250,8501,22335,8501,22420c8501,22487,8499,22554,8500,22621c8501,22641,8501,22645,8502,22657c8520,22573,8536,22483,8580,22408c8599,22375,8636,22331,8679,22358c8731,22391,8753,22471,8772,22524c8788,22567,8803,22615,8821,22653c8842,22624,8864,22594,8884,22561em9231,22320c9261,22380,9292,22439,9322,22499c9348,22552,9372,22607,9404,22656c9415,22670,9416,22676,9428,22674c9442,22636,9451,22598,9462,22558c9480,22491,9497,22408,9559,22369c9592,22349,9630,22356,9666,22360c9719,22366,9772,22374,9826,22378c9849,22380,9870,22378,9892,22374c9887,22374,9882,22375,9877,22375c9847,22391,9814,22406,9789,22430c9753,22465,9715,22516,9702,22565c9694,22597,9696,22655,9740,22661c9789,22668,9842,22612,9870,22580c9904,22540,9932,22489,9945,22437c9947,22420,9950,22415,9937,22411c9925,22435,9914,22452,9917,22482c9922,22521,9944,22544,9979,22558c10017,22574,10072,22566,10109,22547c10136,22527,10145,22519,10162,22505em10239,22017c10233,22066,10225,22115,10223,22164c10218,22257,10213,22349,10210,22442c10208,22498,10204,22558,10214,22613c10233,22588,10239,22571,10250,22540em10403,22312c10409,22339,10405,22347,10403,22374c10401,22409,10397,22446,10397,22481c10397,22512,10399,22538,10414,22565c10443,22567,10454,22570,10481,22548c10515,22520,10541,22484,10563,22447c10586,22408,10603,22367,10619,22325c10626,22306,10634,22289,10642,22271c10648,22318,10639,22365,10642,22412c10644,22450,10646,22491,10670,22523c10691,22550,10717,22552,10747,22543c10767,22537,10780,22521,10791,22505c10838,22439,10890,22375,10935,22308c10954,22279,10954,22265,10955,22234c10926,22219,10910,22231,10885,22254c10818,22317,10788,22437,10822,22524c10839,22568,10889,22588,10933,22569c10979,22550,11013,22508,11047,22474em11287,22241c11318,22243,11279,22238,11255,22246c11211,22261,11173,22283,11135,22311c11111,22328,11066,22361,11084,22397c11103,22436,11175,22450,11212,22461c11258,22475,11323,22480,11365,22506c11369,22511,11372,22515,11376,22520c11357,22555,11322,22572,11282,22583c11239,22594,11176,22599,11138,22572c11135,22567,11131,22562,11128,22557e" stroked="t" o:allowincell="f" style="position:absolute;margin-left:60.5pt;margin-top:13.35pt;width:171.95pt;height:22.25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23565</wp:posOffset>
                </wp:positionH>
                <wp:positionV relativeFrom="paragraph">
                  <wp:posOffset>137160</wp:posOffset>
                </wp:positionV>
                <wp:extent cx="1910080" cy="280035"/>
                <wp:effectExtent l="9525" t="10160" r="9525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5" h="779">
                              <a:moveTo>
                                <a:pt x="11899" y="21930"/>
                              </a:moveTo>
                              <a:cubicBezTo>
                                <a:pt x="11896" y="21917"/>
                                <a:pt x="11895" y="21913"/>
                                <a:pt x="11896" y="21905"/>
                              </a:cubicBezTo>
                              <a:cubicBezTo>
                                <a:pt x="11904" y="21964"/>
                                <a:pt x="11905" y="22022"/>
                                <a:pt x="11902" y="22082"/>
                              </a:cubicBezTo>
                              <a:cubicBezTo>
                                <a:pt x="11897" y="22197"/>
                                <a:pt x="11887" y="22312"/>
                                <a:pt x="11875" y="22427"/>
                              </a:cubicBezTo>
                              <a:cubicBezTo>
                                <a:pt x="11868" y="22492"/>
                                <a:pt x="11859" y="22557"/>
                                <a:pt x="11852" y="22622"/>
                              </a:cubicBezTo>
                              <a:cubicBezTo>
                                <a:pt x="11881" y="22564"/>
                                <a:pt x="11904" y="22503"/>
                                <a:pt x="11931" y="22444"/>
                              </a:cubicBezTo>
                              <a:cubicBezTo>
                                <a:pt x="11953" y="22396"/>
                                <a:pt x="11974" y="22330"/>
                                <a:pt x="12014" y="22294"/>
                              </a:cubicBezTo>
                              <a:cubicBezTo>
                                <a:pt x="12019" y="22292"/>
                                <a:pt x="12023" y="22289"/>
                                <a:pt x="12028" y="22287"/>
                              </a:cubicBezTo>
                              <a:cubicBezTo>
                                <a:pt x="12048" y="22312"/>
                                <a:pt x="12057" y="22330"/>
                                <a:pt x="12065" y="22366"/>
                              </a:cubicBezTo>
                              <a:cubicBezTo>
                                <a:pt x="12078" y="22419"/>
                                <a:pt x="12087" y="22473"/>
                                <a:pt x="12098" y="22527"/>
                              </a:cubicBezTo>
                              <a:cubicBezTo>
                                <a:pt x="12106" y="22565"/>
                                <a:pt x="12108" y="22575"/>
                                <a:pt x="12131" y="22603"/>
                              </a:cubicBezTo>
                              <a:cubicBezTo>
                                <a:pt x="12187" y="22578"/>
                                <a:pt x="12224" y="22544"/>
                                <a:pt x="12270" y="22503"/>
                              </a:cubicBezTo>
                            </a:path>
                            <a:path w="5305" h="779">
                              <a:moveTo>
                                <a:pt x="12441" y="22375"/>
                              </a:moveTo>
                              <a:cubicBezTo>
                                <a:pt x="12424" y="22366"/>
                                <a:pt x="12421" y="22354"/>
                                <a:pt x="12391" y="22362"/>
                              </a:cubicBezTo>
                              <a:cubicBezTo>
                                <a:pt x="12362" y="22369"/>
                                <a:pt x="12322" y="22395"/>
                                <a:pt x="12302" y="22417"/>
                              </a:cubicBezTo>
                              <a:cubicBezTo>
                                <a:pt x="12280" y="22441"/>
                                <a:pt x="12246" y="22492"/>
                                <a:pt x="12250" y="22527"/>
                              </a:cubicBezTo>
                              <a:cubicBezTo>
                                <a:pt x="12254" y="22568"/>
                                <a:pt x="12266" y="22577"/>
                                <a:pt x="12307" y="22574"/>
                              </a:cubicBezTo>
                              <a:cubicBezTo>
                                <a:pt x="12335" y="22572"/>
                                <a:pt x="12494" y="22510"/>
                                <a:pt x="12489" y="22471"/>
                              </a:cubicBezTo>
                              <a:cubicBezTo>
                                <a:pt x="12487" y="22453"/>
                                <a:pt x="12454" y="22449"/>
                                <a:pt x="12441" y="22442"/>
                              </a:cubicBezTo>
                              <a:cubicBezTo>
                                <a:pt x="12438" y="22441"/>
                                <a:pt x="12434" y="22441"/>
                                <a:pt x="12431" y="22440"/>
                              </a:cubicBezTo>
                              <a:cubicBezTo>
                                <a:pt x="12434" y="22460"/>
                                <a:pt x="12434" y="22472"/>
                                <a:pt x="12446" y="22496"/>
                              </a:cubicBezTo>
                              <a:cubicBezTo>
                                <a:pt x="12467" y="22539"/>
                                <a:pt x="12499" y="22606"/>
                                <a:pt x="12555" y="22607"/>
                              </a:cubicBezTo>
                              <a:cubicBezTo>
                                <a:pt x="12598" y="22608"/>
                                <a:pt x="12627" y="22575"/>
                                <a:pt x="12651" y="22543"/>
                              </a:cubicBezTo>
                              <a:cubicBezTo>
                                <a:pt x="12684" y="22499"/>
                                <a:pt x="12699" y="22450"/>
                                <a:pt x="12715" y="22398"/>
                              </a:cubicBezTo>
                              <a:cubicBezTo>
                                <a:pt x="12723" y="22370"/>
                                <a:pt x="12732" y="22344"/>
                                <a:pt x="12742" y="22320"/>
                              </a:cubicBezTo>
                              <a:cubicBezTo>
                                <a:pt x="12771" y="22365"/>
                                <a:pt x="12796" y="22411"/>
                                <a:pt x="12814" y="22462"/>
                              </a:cubicBezTo>
                              <a:cubicBezTo>
                                <a:pt x="12825" y="22493"/>
                                <a:pt x="12833" y="22534"/>
                                <a:pt x="12852" y="22561"/>
                              </a:cubicBezTo>
                              <a:cubicBezTo>
                                <a:pt x="12856" y="22563"/>
                                <a:pt x="12861" y="22566"/>
                                <a:pt x="12865" y="22568"/>
                              </a:cubicBezTo>
                              <a:cubicBezTo>
                                <a:pt x="12875" y="22537"/>
                                <a:pt x="12883" y="22505"/>
                                <a:pt x="12890" y="22473"/>
                              </a:cubicBezTo>
                              <a:cubicBezTo>
                                <a:pt x="12905" y="22408"/>
                                <a:pt x="12921" y="22348"/>
                                <a:pt x="12952" y="22290"/>
                              </a:cubicBezTo>
                              <a:cubicBezTo>
                                <a:pt x="12974" y="22302"/>
                                <a:pt x="12989" y="22312"/>
                                <a:pt x="13011" y="22332"/>
                              </a:cubicBezTo>
                              <a:cubicBezTo>
                                <a:pt x="13035" y="22354"/>
                                <a:pt x="13054" y="22366"/>
                                <a:pt x="13087" y="22372"/>
                              </a:cubicBezTo>
                              <a:cubicBezTo>
                                <a:pt x="13126" y="22380"/>
                                <a:pt x="13174" y="22375"/>
                                <a:pt x="13211" y="22360"/>
                              </a:cubicBezTo>
                              <a:cubicBezTo>
                                <a:pt x="13250" y="22345"/>
                                <a:pt x="13285" y="22316"/>
                                <a:pt x="13303" y="22278"/>
                              </a:cubicBezTo>
                              <a:cubicBezTo>
                                <a:pt x="13317" y="22247"/>
                                <a:pt x="13317" y="22213"/>
                                <a:pt x="13285" y="22196"/>
                              </a:cubicBezTo>
                              <a:cubicBezTo>
                                <a:pt x="13245" y="22175"/>
                                <a:pt x="13183" y="22256"/>
                                <a:pt x="13169" y="22279"/>
                              </a:cubicBezTo>
                              <a:cubicBezTo>
                                <a:pt x="13126" y="22348"/>
                                <a:pt x="13101" y="22439"/>
                                <a:pt x="13112" y="22520"/>
                              </a:cubicBezTo>
                              <a:cubicBezTo>
                                <a:pt x="13122" y="22597"/>
                                <a:pt x="13167" y="22639"/>
                                <a:pt x="13243" y="22619"/>
                              </a:cubicBezTo>
                              <a:cubicBezTo>
                                <a:pt x="13321" y="22599"/>
                                <a:pt x="13377" y="22538"/>
                                <a:pt x="13438" y="22490"/>
                              </a:cubicBezTo>
                            </a:path>
                            <a:path w="5305" h="779">
                              <a:moveTo>
                                <a:pt x="13960" y="22055"/>
                              </a:moveTo>
                              <a:cubicBezTo>
                                <a:pt x="13978" y="22098"/>
                                <a:pt x="13969" y="22144"/>
                                <a:pt x="13970" y="22191"/>
                              </a:cubicBezTo>
                              <a:cubicBezTo>
                                <a:pt x="13971" y="22288"/>
                                <a:pt x="13968" y="22383"/>
                                <a:pt x="13963" y="22480"/>
                              </a:cubicBezTo>
                              <a:cubicBezTo>
                                <a:pt x="13962" y="22511"/>
                                <a:pt x="13972" y="22617"/>
                                <a:pt x="13956" y="22646"/>
                              </a:cubicBezTo>
                              <a:cubicBezTo>
                                <a:pt x="13947" y="22662"/>
                                <a:pt x="13950" y="22612"/>
                                <a:pt x="13948" y="22594"/>
                              </a:cubicBezTo>
                            </a:path>
                            <a:path w="5305" h="779">
                              <a:moveTo>
                                <a:pt x="13788" y="22324"/>
                              </a:moveTo>
                              <a:cubicBezTo>
                                <a:pt x="13768" y="22325"/>
                                <a:pt x="13761" y="22326"/>
                                <a:pt x="13753" y="22340"/>
                              </a:cubicBezTo>
                              <a:cubicBezTo>
                                <a:pt x="13760" y="22343"/>
                                <a:pt x="13784" y="22358"/>
                                <a:pt x="13805" y="22362"/>
                              </a:cubicBezTo>
                              <a:cubicBezTo>
                                <a:pt x="13928" y="22387"/>
                                <a:pt x="14055" y="22352"/>
                                <a:pt x="14146" y="22266"/>
                              </a:cubicBezTo>
                              <a:cubicBezTo>
                                <a:pt x="14196" y="22219"/>
                                <a:pt x="14228" y="22151"/>
                                <a:pt x="14243" y="22084"/>
                              </a:cubicBezTo>
                              <a:cubicBezTo>
                                <a:pt x="14249" y="22061"/>
                                <a:pt x="14250" y="22054"/>
                                <a:pt x="14251" y="22039"/>
                              </a:cubicBezTo>
                              <a:cubicBezTo>
                                <a:pt x="14243" y="22067"/>
                                <a:pt x="14238" y="22076"/>
                                <a:pt x="14235" y="22105"/>
                              </a:cubicBezTo>
                              <a:cubicBezTo>
                                <a:pt x="14225" y="22194"/>
                                <a:pt x="14213" y="22284"/>
                                <a:pt x="14203" y="22373"/>
                              </a:cubicBezTo>
                              <a:cubicBezTo>
                                <a:pt x="14194" y="22455"/>
                                <a:pt x="14187" y="22537"/>
                                <a:pt x="14176" y="22619"/>
                              </a:cubicBezTo>
                              <a:cubicBezTo>
                                <a:pt x="14172" y="22643"/>
                                <a:pt x="14171" y="22648"/>
                                <a:pt x="14170" y="22662"/>
                              </a:cubicBezTo>
                              <a:cubicBezTo>
                                <a:pt x="14187" y="22618"/>
                                <a:pt x="14200" y="22573"/>
                                <a:pt x="14215" y="22529"/>
                              </a:cubicBezTo>
                              <a:cubicBezTo>
                                <a:pt x="14229" y="22488"/>
                                <a:pt x="14240" y="22440"/>
                                <a:pt x="14265" y="22403"/>
                              </a:cubicBezTo>
                              <a:cubicBezTo>
                                <a:pt x="14273" y="22393"/>
                                <a:pt x="14275" y="22390"/>
                                <a:pt x="14283" y="22389"/>
                              </a:cubicBezTo>
                              <a:cubicBezTo>
                                <a:pt x="14300" y="22416"/>
                                <a:pt x="14313" y="22439"/>
                                <a:pt x="14327" y="22469"/>
                              </a:cubicBezTo>
                              <a:cubicBezTo>
                                <a:pt x="14348" y="22515"/>
                                <a:pt x="14370" y="22604"/>
                                <a:pt x="14431" y="22610"/>
                              </a:cubicBezTo>
                              <a:cubicBezTo>
                                <a:pt x="14500" y="22616"/>
                                <a:pt x="14560" y="22531"/>
                                <a:pt x="14591" y="22482"/>
                              </a:cubicBezTo>
                              <a:cubicBezTo>
                                <a:pt x="14615" y="22444"/>
                                <a:pt x="14655" y="22377"/>
                                <a:pt x="14641" y="22329"/>
                              </a:cubicBezTo>
                              <a:cubicBezTo>
                                <a:pt x="14637" y="22324"/>
                                <a:pt x="14633" y="22319"/>
                                <a:pt x="14629" y="22314"/>
                              </a:cubicBezTo>
                              <a:cubicBezTo>
                                <a:pt x="14589" y="22332"/>
                                <a:pt x="14570" y="22338"/>
                                <a:pt x="14551" y="22390"/>
                              </a:cubicBezTo>
                              <a:cubicBezTo>
                                <a:pt x="14530" y="22447"/>
                                <a:pt x="14518" y="22530"/>
                                <a:pt x="14558" y="22582"/>
                              </a:cubicBezTo>
                              <a:cubicBezTo>
                                <a:pt x="14611" y="22651"/>
                                <a:pt x="14720" y="22571"/>
                                <a:pt x="14766" y="22539"/>
                              </a:cubicBezTo>
                              <a:cubicBezTo>
                                <a:pt x="14791" y="22520"/>
                                <a:pt x="14816" y="22501"/>
                                <a:pt x="14841" y="22482"/>
                              </a:cubicBezTo>
                            </a:path>
                            <a:path w="5305" h="779">
                              <a:moveTo>
                                <a:pt x="15473" y="22250"/>
                              </a:moveTo>
                              <a:cubicBezTo>
                                <a:pt x="15501" y="22270"/>
                                <a:pt x="15488" y="22255"/>
                                <a:pt x="15467" y="22246"/>
                              </a:cubicBezTo>
                              <a:cubicBezTo>
                                <a:pt x="15430" y="22231"/>
                                <a:pt x="15399" y="22232"/>
                                <a:pt x="15361" y="22240"/>
                              </a:cubicBezTo>
                              <a:cubicBezTo>
                                <a:pt x="15325" y="22247"/>
                                <a:pt x="15284" y="22260"/>
                                <a:pt x="15266" y="22294"/>
                              </a:cubicBezTo>
                              <a:cubicBezTo>
                                <a:pt x="15246" y="22332"/>
                                <a:pt x="15274" y="22371"/>
                                <a:pt x="15300" y="22397"/>
                              </a:cubicBezTo>
                              <a:cubicBezTo>
                                <a:pt x="15347" y="22444"/>
                                <a:pt x="15406" y="22483"/>
                                <a:pt x="15461" y="22520"/>
                              </a:cubicBezTo>
                              <a:cubicBezTo>
                                <a:pt x="15495" y="22543"/>
                                <a:pt x="15520" y="22560"/>
                                <a:pt x="15547" y="22590"/>
                              </a:cubicBezTo>
                              <a:cubicBezTo>
                                <a:pt x="15528" y="22632"/>
                                <a:pt x="15489" y="22638"/>
                                <a:pt x="15442" y="22647"/>
                              </a:cubicBezTo>
                              <a:cubicBezTo>
                                <a:pt x="15381" y="22659"/>
                                <a:pt x="15316" y="22668"/>
                                <a:pt x="15254" y="22670"/>
                              </a:cubicBezTo>
                              <a:cubicBezTo>
                                <a:pt x="15232" y="22669"/>
                                <a:pt x="15229" y="22667"/>
                                <a:pt x="15217" y="22672"/>
                              </a:cubicBezTo>
                              <a:cubicBezTo>
                                <a:pt x="15274" y="22657"/>
                                <a:pt x="15333" y="22652"/>
                                <a:pt x="15392" y="22643"/>
                              </a:cubicBezTo>
                            </a:path>
                            <a:path w="5305" h="779">
                              <a:moveTo>
                                <a:pt x="15808" y="22439"/>
                              </a:moveTo>
                              <a:cubicBezTo>
                                <a:pt x="15822" y="22421"/>
                                <a:pt x="15832" y="22407"/>
                                <a:pt x="15841" y="22390"/>
                              </a:cubicBezTo>
                              <a:cubicBezTo>
                                <a:pt x="15797" y="22393"/>
                                <a:pt x="15768" y="22408"/>
                                <a:pt x="15731" y="22432"/>
                              </a:cubicBezTo>
                              <a:cubicBezTo>
                                <a:pt x="15676" y="22467"/>
                                <a:pt x="15629" y="22515"/>
                                <a:pt x="15597" y="22572"/>
                              </a:cubicBezTo>
                              <a:cubicBezTo>
                                <a:pt x="15580" y="22603"/>
                                <a:pt x="15561" y="22665"/>
                                <a:pt x="15610" y="22681"/>
                              </a:cubicBezTo>
                              <a:cubicBezTo>
                                <a:pt x="15666" y="22700"/>
                                <a:pt x="15734" y="22651"/>
                                <a:pt x="15777" y="22623"/>
                              </a:cubicBezTo>
                              <a:cubicBezTo>
                                <a:pt x="15827" y="22590"/>
                                <a:pt x="15867" y="22549"/>
                                <a:pt x="15905" y="22503"/>
                              </a:cubicBezTo>
                              <a:cubicBezTo>
                                <a:pt x="15923" y="22459"/>
                                <a:pt x="15892" y="22525"/>
                                <a:pt x="15889" y="22535"/>
                              </a:cubicBezTo>
                              <a:cubicBezTo>
                                <a:pt x="15882" y="22562"/>
                                <a:pt x="15875" y="22600"/>
                                <a:pt x="15898" y="22621"/>
                              </a:cubicBezTo>
                              <a:cubicBezTo>
                                <a:pt x="15922" y="22643"/>
                                <a:pt x="15988" y="22642"/>
                                <a:pt x="16018" y="22636"/>
                              </a:cubicBezTo>
                              <a:cubicBezTo>
                                <a:pt x="16054" y="22629"/>
                                <a:pt x="16088" y="22613"/>
                                <a:pt x="16121" y="22599"/>
                              </a:cubicBezTo>
                            </a:path>
                            <a:path w="5305" h="779">
                              <a:moveTo>
                                <a:pt x="16189" y="22342"/>
                              </a:moveTo>
                              <a:cubicBezTo>
                                <a:pt x="16180" y="22367"/>
                                <a:pt x="16175" y="22392"/>
                                <a:pt x="16166" y="22417"/>
                              </a:cubicBezTo>
                              <a:cubicBezTo>
                                <a:pt x="16152" y="22458"/>
                                <a:pt x="16148" y="22498"/>
                                <a:pt x="16141" y="22541"/>
                              </a:cubicBezTo>
                              <a:cubicBezTo>
                                <a:pt x="16135" y="22576"/>
                                <a:pt x="16132" y="22610"/>
                                <a:pt x="16131" y="22645"/>
                              </a:cubicBezTo>
                              <a:cubicBezTo>
                                <a:pt x="16131" y="22649"/>
                                <a:pt x="16132" y="22652"/>
                                <a:pt x="16132" y="22656"/>
                              </a:cubicBezTo>
                              <a:cubicBezTo>
                                <a:pt x="16158" y="22600"/>
                                <a:pt x="16179" y="22541"/>
                                <a:pt x="16209" y="22486"/>
                              </a:cubicBezTo>
                              <a:cubicBezTo>
                                <a:pt x="16228" y="22451"/>
                                <a:pt x="16245" y="22439"/>
                                <a:pt x="16275" y="22419"/>
                              </a:cubicBezTo>
                              <a:cubicBezTo>
                                <a:pt x="16299" y="22442"/>
                                <a:pt x="16310" y="22452"/>
                                <a:pt x="16320" y="22490"/>
                              </a:cubicBezTo>
                              <a:cubicBezTo>
                                <a:pt x="16334" y="22542"/>
                                <a:pt x="16337" y="22594"/>
                                <a:pt x="16341" y="22647"/>
                              </a:cubicBezTo>
                              <a:cubicBezTo>
                                <a:pt x="16353" y="22616"/>
                                <a:pt x="16365" y="22585"/>
                                <a:pt x="16378" y="22554"/>
                              </a:cubicBezTo>
                              <a:cubicBezTo>
                                <a:pt x="16401" y="22501"/>
                                <a:pt x="16422" y="22429"/>
                                <a:pt x="16474" y="22398"/>
                              </a:cubicBezTo>
                              <a:cubicBezTo>
                                <a:pt x="16477" y="22399"/>
                                <a:pt x="16481" y="22399"/>
                                <a:pt x="16484" y="22400"/>
                              </a:cubicBezTo>
                              <a:cubicBezTo>
                                <a:pt x="16495" y="22436"/>
                                <a:pt x="16501" y="22466"/>
                                <a:pt x="16503" y="22506"/>
                              </a:cubicBezTo>
                              <a:cubicBezTo>
                                <a:pt x="16505" y="22544"/>
                                <a:pt x="16507" y="22583"/>
                                <a:pt x="16510" y="22620"/>
                              </a:cubicBezTo>
                              <a:cubicBezTo>
                                <a:pt x="16545" y="22600"/>
                                <a:pt x="16562" y="22571"/>
                                <a:pt x="16591" y="22544"/>
                              </a:cubicBezTo>
                              <a:cubicBezTo>
                                <a:pt x="16614" y="22523"/>
                                <a:pt x="16641" y="22498"/>
                                <a:pt x="16671" y="22488"/>
                              </a:cubicBezTo>
                              <a:cubicBezTo>
                                <a:pt x="16699" y="22478"/>
                                <a:pt x="16709" y="22480"/>
                                <a:pt x="16733" y="22456"/>
                              </a:cubicBezTo>
                              <a:cubicBezTo>
                                <a:pt x="16762" y="22427"/>
                                <a:pt x="16792" y="22398"/>
                                <a:pt x="16819" y="22367"/>
                              </a:cubicBezTo>
                              <a:cubicBezTo>
                                <a:pt x="16841" y="22342"/>
                                <a:pt x="16849" y="22324"/>
                                <a:pt x="16858" y="22295"/>
                              </a:cubicBezTo>
                              <a:cubicBezTo>
                                <a:pt x="16816" y="22289"/>
                                <a:pt x="16789" y="22286"/>
                                <a:pt x="16744" y="22302"/>
                              </a:cubicBezTo>
                              <a:cubicBezTo>
                                <a:pt x="16679" y="22326"/>
                                <a:pt x="16627" y="22372"/>
                                <a:pt x="16602" y="22437"/>
                              </a:cubicBezTo>
                              <a:cubicBezTo>
                                <a:pt x="16576" y="22505"/>
                                <a:pt x="16591" y="22592"/>
                                <a:pt x="16652" y="22637"/>
                              </a:cubicBezTo>
                              <a:cubicBezTo>
                                <a:pt x="16735" y="22698"/>
                                <a:pt x="16864" y="22645"/>
                                <a:pt x="16940" y="22598"/>
                              </a:cubicBezTo>
                              <a:cubicBezTo>
                                <a:pt x="17020" y="22548"/>
                                <a:pt x="17088" y="22479"/>
                                <a:pt x="17156" y="224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2,21905" coordsize="5305,779" path="m11899,21930c11896,21917,11895,21913,11896,21905c11904,21964,11905,22022,11902,22082c11897,22197,11887,22312,11875,22427c11868,22492,11859,22557,11852,22622c11881,22564,11904,22503,11931,22444c11953,22396,11974,22330,12014,22294c12019,22292,12023,22289,12028,22287c12048,22312,12057,22330,12065,22366c12078,22419,12087,22473,12098,22527c12106,22565,12108,22575,12131,22603c12187,22578,12224,22544,12270,22503em12441,22375c12424,22366,12421,22354,12391,22362c12362,22369,12322,22395,12302,22417c12280,22441,12246,22492,12250,22527c12254,22568,12266,22577,12307,22574c12335,22572,12494,22510,12489,22471c12487,22453,12454,22449,12441,22442c12438,22441,12434,22441,12431,22440c12434,22460,12434,22472,12446,22496c12467,22539,12499,22606,12555,22607c12598,22608,12627,22575,12651,22543c12684,22499,12699,22450,12715,22398c12723,22370,12732,22344,12742,22320c12771,22365,12796,22411,12814,22462c12825,22493,12833,22534,12852,22561c12856,22563,12861,22566,12865,22568c12875,22537,12883,22505,12890,22473c12905,22408,12921,22348,12952,22290c12974,22302,12989,22312,13011,22332c13035,22354,13054,22366,13087,22372c13126,22380,13174,22375,13211,22360c13250,22345,13285,22316,13303,22278c13317,22247,13317,22213,13285,22196c13245,22175,13183,22256,13169,22279c13126,22348,13101,22439,13112,22520c13122,22597,13167,22639,13243,22619c13321,22599,13377,22538,13438,22490em13960,22055c13978,22098,13969,22144,13970,22191c13971,22288,13968,22383,13963,22480c13962,22511,13972,22617,13956,22646c13947,22662,13950,22612,13948,22594em13788,22324c13768,22325,13761,22326,13753,22340c13760,22343,13784,22358,13805,22362c13928,22387,14055,22352,14146,22266c14196,22219,14228,22151,14243,22084c14249,22061,14250,22054,14251,22039c14243,22067,14238,22076,14235,22105c14225,22194,14213,22284,14203,22373c14194,22455,14187,22537,14176,22619c14172,22643,14171,22648,14170,22662c14187,22618,14200,22573,14215,22529c14229,22488,14240,22440,14265,22403c14273,22393,14275,22390,14283,22389c14300,22416,14313,22439,14327,22469c14348,22515,14370,22604,14431,22610c14500,22616,14560,22531,14591,22482c14615,22444,14655,22377,14641,22329c14637,22324,14633,22319,14629,22314c14589,22332,14570,22338,14551,22390c14530,22447,14518,22530,14558,22582c14611,22651,14720,22571,14766,22539c14791,22520,14816,22501,14841,22482em15473,22250c15501,22270,15488,22255,15467,22246c15430,22231,15399,22232,15361,22240c15325,22247,15284,22260,15266,22294c15246,22332,15274,22371,15300,22397c15347,22444,15406,22483,15461,22520c15495,22543,15520,22560,15547,22590c15528,22632,15489,22638,15442,22647c15381,22659,15316,22668,15254,22670c15232,22669,15229,22667,15217,22672c15274,22657,15333,22652,15392,22643em15808,22439c15822,22421,15832,22407,15841,22390c15797,22393,15768,22408,15731,22432c15676,22467,15629,22515,15597,22572c15580,22603,15561,22665,15610,22681c15666,22700,15734,22651,15777,22623c15827,22590,15867,22549,15905,22503c15923,22459,15892,22525,15889,22535c15882,22562,15875,22600,15898,22621c15922,22643,15988,22642,16018,22636c16054,22629,16088,22613,16121,22599em16189,22342c16180,22367,16175,22392,16166,22417c16152,22458,16148,22498,16141,22541c16135,22576,16132,22610,16131,22645c16131,22649,16132,22652,16132,22656c16158,22600,16179,22541,16209,22486c16228,22451,16245,22439,16275,22419c16299,22442,16310,22452,16320,22490c16334,22542,16337,22594,16341,22647c16353,22616,16365,22585,16378,22554c16401,22501,16422,22429,16474,22398c16477,22399,16481,22399,16484,22400c16495,22436,16501,22466,16503,22506c16505,22544,16507,22583,16510,22620c16545,22600,16562,22571,16591,22544c16614,22523,16641,22498,16671,22488c16699,22478,16709,22480,16733,22456c16762,22427,16792,22398,16819,22367c16841,22342,16849,22324,16858,22295c16816,22289,16789,22286,16744,22302c16679,22326,16627,22372,16602,22437c16576,22505,16591,22592,16652,22637c16735,22698,16864,22645,16940,22598c17020,22548,17088,22479,17156,22415e" stroked="t" o:allowincell="f" style="position:absolute;margin-left:245.95pt;margin-top:10.8pt;width:150.35pt;height:22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10175</wp:posOffset>
                </wp:positionH>
                <wp:positionV relativeFrom="paragraph">
                  <wp:posOffset>170180</wp:posOffset>
                </wp:positionV>
                <wp:extent cx="652780" cy="255905"/>
                <wp:effectExtent l="9525" t="10160" r="1079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712">
                              <a:moveTo>
                                <a:pt x="17648" y="22316"/>
                              </a:moveTo>
                              <a:cubicBezTo>
                                <a:pt x="17655" y="22342"/>
                                <a:pt x="17656" y="22362"/>
                                <a:pt x="17657" y="22390"/>
                              </a:cubicBezTo>
                              <a:cubicBezTo>
                                <a:pt x="17658" y="22447"/>
                                <a:pt x="17656" y="22504"/>
                                <a:pt x="17656" y="22561"/>
                              </a:cubicBezTo>
                              <a:cubicBezTo>
                                <a:pt x="17656" y="22600"/>
                                <a:pt x="17648" y="22684"/>
                                <a:pt x="17694" y="22705"/>
                              </a:cubicBezTo>
                              <a:cubicBezTo>
                                <a:pt x="17725" y="22719"/>
                                <a:pt x="17765" y="22697"/>
                                <a:pt x="17790" y="22682"/>
                              </a:cubicBezTo>
                              <a:cubicBezTo>
                                <a:pt x="17829" y="22659"/>
                                <a:pt x="17853" y="22629"/>
                                <a:pt x="17876" y="22591"/>
                              </a:cubicBezTo>
                              <a:cubicBezTo>
                                <a:pt x="17899" y="22552"/>
                                <a:pt x="17915" y="22510"/>
                                <a:pt x="17932" y="22469"/>
                              </a:cubicBezTo>
                              <a:cubicBezTo>
                                <a:pt x="17939" y="22453"/>
                                <a:pt x="17947" y="22449"/>
                                <a:pt x="17954" y="22439"/>
                              </a:cubicBezTo>
                              <a:cubicBezTo>
                                <a:pt x="17962" y="22498"/>
                                <a:pt x="17946" y="22592"/>
                                <a:pt x="17986" y="22639"/>
                              </a:cubicBezTo>
                              <a:cubicBezTo>
                                <a:pt x="18015" y="22674"/>
                                <a:pt x="18053" y="22643"/>
                                <a:pt x="18081" y="22626"/>
                              </a:cubicBezTo>
                              <a:cubicBezTo>
                                <a:pt x="18128" y="22596"/>
                                <a:pt x="18156" y="22559"/>
                                <a:pt x="18181" y="22510"/>
                              </a:cubicBezTo>
                              <a:cubicBezTo>
                                <a:pt x="18195" y="22483"/>
                                <a:pt x="18202" y="22452"/>
                                <a:pt x="18199" y="22421"/>
                              </a:cubicBezTo>
                              <a:cubicBezTo>
                                <a:pt x="18197" y="22417"/>
                                <a:pt x="18196" y="22412"/>
                                <a:pt x="18194" y="22408"/>
                              </a:cubicBezTo>
                              <a:cubicBezTo>
                                <a:pt x="18194" y="22443"/>
                                <a:pt x="18192" y="22475"/>
                                <a:pt x="18196" y="22510"/>
                              </a:cubicBezTo>
                              <a:cubicBezTo>
                                <a:pt x="18201" y="22555"/>
                                <a:pt x="18204" y="22600"/>
                                <a:pt x="18206" y="22646"/>
                              </a:cubicBezTo>
                              <a:cubicBezTo>
                                <a:pt x="18207" y="22668"/>
                                <a:pt x="18213" y="22681"/>
                                <a:pt x="18218" y="22695"/>
                              </a:cubicBezTo>
                              <a:cubicBezTo>
                                <a:pt x="18239" y="22652"/>
                                <a:pt x="18259" y="22609"/>
                                <a:pt x="18279" y="22565"/>
                              </a:cubicBezTo>
                              <a:cubicBezTo>
                                <a:pt x="18300" y="22520"/>
                                <a:pt x="18320" y="22465"/>
                                <a:pt x="18354" y="22428"/>
                              </a:cubicBezTo>
                              <a:cubicBezTo>
                                <a:pt x="18358" y="22425"/>
                                <a:pt x="18363" y="22422"/>
                                <a:pt x="18367" y="22419"/>
                              </a:cubicBezTo>
                              <a:cubicBezTo>
                                <a:pt x="18384" y="22444"/>
                                <a:pt x="18388" y="22461"/>
                                <a:pt x="18393" y="22497"/>
                              </a:cubicBezTo>
                              <a:cubicBezTo>
                                <a:pt x="18398" y="22537"/>
                                <a:pt x="18398" y="22582"/>
                                <a:pt x="18408" y="22620"/>
                              </a:cubicBezTo>
                              <a:cubicBezTo>
                                <a:pt x="18411" y="22626"/>
                                <a:pt x="18413" y="22632"/>
                                <a:pt x="18416" y="22638"/>
                              </a:cubicBezTo>
                              <a:cubicBezTo>
                                <a:pt x="18449" y="22626"/>
                                <a:pt x="18462" y="22616"/>
                                <a:pt x="18490" y="22591"/>
                              </a:cubicBezTo>
                              <a:cubicBezTo>
                                <a:pt x="18499" y="22583"/>
                                <a:pt x="18508" y="22576"/>
                                <a:pt x="18517" y="22568"/>
                              </a:cubicBezTo>
                            </a:path>
                            <a:path w="1813" h="712">
                              <a:moveTo>
                                <a:pt x="18622" y="22413"/>
                              </a:moveTo>
                              <a:cubicBezTo>
                                <a:pt x="18639" y="22437"/>
                                <a:pt x="18638" y="22457"/>
                                <a:pt x="18643" y="22485"/>
                              </a:cubicBezTo>
                              <a:cubicBezTo>
                                <a:pt x="18651" y="22524"/>
                                <a:pt x="18655" y="22564"/>
                                <a:pt x="18662" y="22604"/>
                              </a:cubicBezTo>
                              <a:cubicBezTo>
                                <a:pt x="18666" y="22628"/>
                                <a:pt x="18672" y="22668"/>
                                <a:pt x="18706" y="22647"/>
                              </a:cubicBezTo>
                              <a:cubicBezTo>
                                <a:pt x="18740" y="22626"/>
                                <a:pt x="18760" y="22581"/>
                                <a:pt x="18782" y="22549"/>
                              </a:cubicBezTo>
                            </a:path>
                            <a:path w="1813" h="712">
                              <a:moveTo>
                                <a:pt x="18932" y="21997"/>
                              </a:moveTo>
                              <a:cubicBezTo>
                                <a:pt x="18935" y="22077"/>
                                <a:pt x="18939" y="22157"/>
                                <a:pt x="18939" y="22237"/>
                              </a:cubicBezTo>
                              <a:cubicBezTo>
                                <a:pt x="18939" y="22332"/>
                                <a:pt x="18934" y="22426"/>
                                <a:pt x="18924" y="22520"/>
                              </a:cubicBezTo>
                              <a:cubicBezTo>
                                <a:pt x="18918" y="22573"/>
                                <a:pt x="18910" y="22626"/>
                                <a:pt x="18906" y="22679"/>
                              </a:cubicBezTo>
                              <a:cubicBezTo>
                                <a:pt x="18910" y="22651"/>
                                <a:pt x="18915" y="22622"/>
                                <a:pt x="18920" y="22594"/>
                              </a:cubicBezTo>
                            </a:path>
                            <a:path w="1813" h="712">
                              <a:moveTo>
                                <a:pt x="18804" y="22338"/>
                              </a:moveTo>
                              <a:cubicBezTo>
                                <a:pt x="18785" y="22340"/>
                                <a:pt x="18780" y="22340"/>
                                <a:pt x="18768" y="22342"/>
                              </a:cubicBezTo>
                              <a:cubicBezTo>
                                <a:pt x="18810" y="22340"/>
                                <a:pt x="18859" y="22334"/>
                                <a:pt x="18904" y="22328"/>
                              </a:cubicBezTo>
                              <a:cubicBezTo>
                                <a:pt x="19004" y="22315"/>
                                <a:pt x="19103" y="22302"/>
                                <a:pt x="19203" y="22290"/>
                              </a:cubicBezTo>
                              <a:cubicBezTo>
                                <a:pt x="19260" y="22283"/>
                                <a:pt x="19312" y="22281"/>
                                <a:pt x="19366" y="22287"/>
                              </a:cubicBezTo>
                              <a:cubicBezTo>
                                <a:pt x="19342" y="22307"/>
                                <a:pt x="19323" y="22318"/>
                                <a:pt x="19292" y="22330"/>
                              </a:cubicBezTo>
                              <a:cubicBezTo>
                                <a:pt x="19261" y="22342"/>
                                <a:pt x="19224" y="22355"/>
                                <a:pt x="19199" y="22378"/>
                              </a:cubicBezTo>
                              <a:cubicBezTo>
                                <a:pt x="19170" y="22405"/>
                                <a:pt x="19184" y="22439"/>
                                <a:pt x="19204" y="22467"/>
                              </a:cubicBezTo>
                              <a:cubicBezTo>
                                <a:pt x="19231" y="22503"/>
                                <a:pt x="19272" y="22517"/>
                                <a:pt x="19313" y="22531"/>
                              </a:cubicBezTo>
                              <a:cubicBezTo>
                                <a:pt x="19350" y="22544"/>
                                <a:pt x="19436" y="22549"/>
                                <a:pt x="19458" y="22586"/>
                              </a:cubicBezTo>
                              <a:cubicBezTo>
                                <a:pt x="19477" y="22617"/>
                                <a:pt x="19417" y="22645"/>
                                <a:pt x="19400" y="22654"/>
                              </a:cubicBezTo>
                              <a:cubicBezTo>
                                <a:pt x="19350" y="22679"/>
                                <a:pt x="19302" y="22690"/>
                                <a:pt x="19247" y="22695"/>
                              </a:cubicBezTo>
                              <a:cubicBezTo>
                                <a:pt x="19284" y="22689"/>
                                <a:pt x="19321" y="22686"/>
                                <a:pt x="19358" y="22681"/>
                              </a:cubicBezTo>
                              <a:cubicBezTo>
                                <a:pt x="19376" y="22678"/>
                                <a:pt x="19395" y="22676"/>
                                <a:pt x="19413" y="22673"/>
                              </a:cubicBezTo>
                            </a:path>
                            <a:path w="1813" h="712">
                              <a:moveTo>
                                <a:pt x="18571" y="22247"/>
                              </a:moveTo>
                              <a:cubicBezTo>
                                <a:pt x="18562" y="22271"/>
                                <a:pt x="18553" y="22276"/>
                                <a:pt x="18573" y="222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48,21997" coordsize="1813,712" path="m17648,22316c17655,22342,17656,22362,17657,22390c17658,22447,17656,22504,17656,22561c17656,22600,17648,22684,17694,22705c17725,22719,17765,22697,17790,22682c17829,22659,17853,22629,17876,22591c17899,22552,17915,22510,17932,22469c17939,22453,17947,22449,17954,22439c17962,22498,17946,22592,17986,22639c18015,22674,18053,22643,18081,22626c18128,22596,18156,22559,18181,22510c18195,22483,18202,22452,18199,22421c18197,22417,18196,22412,18194,22408c18194,22443,18192,22475,18196,22510c18201,22555,18204,22600,18206,22646c18207,22668,18213,22681,18218,22695c18239,22652,18259,22609,18279,22565c18300,22520,18320,22465,18354,22428c18358,22425,18363,22422,18367,22419c18384,22444,18388,22461,18393,22497c18398,22537,18398,22582,18408,22620c18411,22626,18413,22632,18416,22638c18449,22626,18462,22616,18490,22591c18499,22583,18508,22576,18517,22568em18622,22413c18639,22437,18638,22457,18643,22485c18651,22524,18655,22564,18662,22604c18666,22628,18672,22668,18706,22647c18740,22626,18760,22581,18782,22549em18932,21997c18935,22077,18939,22157,18939,22237c18939,22332,18934,22426,18924,22520c18918,22573,18910,22626,18906,22679c18910,22651,18915,22622,18920,22594em18804,22338c18785,22340,18780,22340,18768,22342c18810,22340,18859,22334,18904,22328c19004,22315,19103,22302,19203,22290c19260,22283,19312,22281,19366,22287c19342,22307,19323,22318,19292,22330c19261,22342,19224,22355,19199,22378c19170,22405,19184,22439,19204,22467c19231,22503,19272,22517,19313,22531c19350,22544,19436,22549,19458,22586c19477,22617,19417,22645,19400,22654c19350,22679,19302,22690,19247,22695c19284,22689,19321,22686,19358,22681c19376,22678,19395,22676,19413,22673em18571,22247c18562,22271,18553,22276,18573,22284e" stroked="t" o:allowincell="f" style="position:absolute;margin-left:410.25pt;margin-top:13.4pt;width:51.35pt;height:20.1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7320</wp:posOffset>
                </wp:positionH>
                <wp:positionV relativeFrom="paragraph">
                  <wp:posOffset>12700</wp:posOffset>
                </wp:positionV>
                <wp:extent cx="456565" cy="306705"/>
                <wp:effectExtent l="10160" t="10795" r="889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852">
                              <a:moveTo>
                                <a:pt x="3877" y="22049"/>
                              </a:moveTo>
                              <a:cubicBezTo>
                                <a:pt x="3865" y="22071"/>
                                <a:pt x="3863" y="22092"/>
                                <a:pt x="3859" y="22126"/>
                              </a:cubicBezTo>
                              <a:cubicBezTo>
                                <a:pt x="3847" y="22223"/>
                                <a:pt x="3845" y="22322"/>
                                <a:pt x="3840" y="22420"/>
                              </a:cubicBezTo>
                              <a:cubicBezTo>
                                <a:pt x="3834" y="22541"/>
                                <a:pt x="3832" y="22662"/>
                                <a:pt x="3836" y="22784"/>
                              </a:cubicBezTo>
                              <a:cubicBezTo>
                                <a:pt x="3838" y="22832"/>
                                <a:pt x="3837" y="22858"/>
                                <a:pt x="3857" y="22897"/>
                              </a:cubicBezTo>
                              <a:cubicBezTo>
                                <a:pt x="3887" y="22860"/>
                                <a:pt x="3889" y="22811"/>
                                <a:pt x="3896" y="22763"/>
                              </a:cubicBezTo>
                            </a:path>
                            <a:path w="1269" h="852">
                              <a:moveTo>
                                <a:pt x="3614" y="22338"/>
                              </a:moveTo>
                              <a:cubicBezTo>
                                <a:pt x="3593" y="22318"/>
                                <a:pt x="3583" y="22330"/>
                                <a:pt x="3586" y="22288"/>
                              </a:cubicBezTo>
                              <a:cubicBezTo>
                                <a:pt x="3590" y="22236"/>
                                <a:pt x="3667" y="22179"/>
                                <a:pt x="3704" y="22154"/>
                              </a:cubicBezTo>
                              <a:cubicBezTo>
                                <a:pt x="3795" y="22091"/>
                                <a:pt x="3903" y="22055"/>
                                <a:pt x="4013" y="22046"/>
                              </a:cubicBezTo>
                              <a:cubicBezTo>
                                <a:pt x="4098" y="22039"/>
                                <a:pt x="4212" y="22052"/>
                                <a:pt x="4250" y="22142"/>
                              </a:cubicBezTo>
                              <a:cubicBezTo>
                                <a:pt x="4295" y="22249"/>
                                <a:pt x="4201" y="22368"/>
                                <a:pt x="4126" y="22431"/>
                              </a:cubicBezTo>
                              <a:cubicBezTo>
                                <a:pt x="4063" y="22485"/>
                                <a:pt x="4006" y="22506"/>
                                <a:pt x="3931" y="22504"/>
                              </a:cubicBezTo>
                              <a:cubicBezTo>
                                <a:pt x="3988" y="22481"/>
                                <a:pt x="4032" y="22468"/>
                                <a:pt x="4098" y="22469"/>
                              </a:cubicBezTo>
                              <a:cubicBezTo>
                                <a:pt x="4197" y="22471"/>
                                <a:pt x="4350" y="22497"/>
                                <a:pt x="4387" y="22607"/>
                              </a:cubicBezTo>
                              <a:cubicBezTo>
                                <a:pt x="4416" y="22692"/>
                                <a:pt x="4330" y="22768"/>
                                <a:pt x="4267" y="22807"/>
                              </a:cubicBezTo>
                              <a:cubicBezTo>
                                <a:pt x="4194" y="22852"/>
                                <a:pt x="4084" y="22881"/>
                                <a:pt x="3999" y="22851"/>
                              </a:cubicBezTo>
                              <a:cubicBezTo>
                                <a:pt x="3940" y="22830"/>
                                <a:pt x="3901" y="22768"/>
                                <a:pt x="3939" y="22710"/>
                              </a:cubicBezTo>
                              <a:cubicBezTo>
                                <a:pt x="3951" y="22699"/>
                                <a:pt x="3962" y="22688"/>
                                <a:pt x="3974" y="22677"/>
                              </a:cubicBezTo>
                            </a:path>
                            <a:path w="1269" h="852">
                              <a:moveTo>
                                <a:pt x="4327" y="22699"/>
                              </a:moveTo>
                              <a:cubicBezTo>
                                <a:pt x="4399" y="22691"/>
                                <a:pt x="4471" y="22671"/>
                                <a:pt x="4538" y="22639"/>
                              </a:cubicBezTo>
                              <a:cubicBezTo>
                                <a:pt x="4611" y="22605"/>
                                <a:pt x="4691" y="22558"/>
                                <a:pt x="4748" y="22499"/>
                              </a:cubicBezTo>
                              <a:cubicBezTo>
                                <a:pt x="4779" y="22467"/>
                                <a:pt x="4785" y="22448"/>
                                <a:pt x="4789" y="22408"/>
                              </a:cubicBezTo>
                              <a:cubicBezTo>
                                <a:pt x="4753" y="22376"/>
                                <a:pt x="4716" y="22373"/>
                                <a:pt x="4667" y="22389"/>
                              </a:cubicBezTo>
                              <a:cubicBezTo>
                                <a:pt x="4596" y="22413"/>
                                <a:pt x="4522" y="22468"/>
                                <a:pt x="4482" y="22532"/>
                              </a:cubicBezTo>
                              <a:cubicBezTo>
                                <a:pt x="4444" y="22592"/>
                                <a:pt x="4426" y="22673"/>
                                <a:pt x="4481" y="22729"/>
                              </a:cubicBezTo>
                              <a:cubicBezTo>
                                <a:pt x="4558" y="22807"/>
                                <a:pt x="4701" y="22773"/>
                                <a:pt x="4788" y="22736"/>
                              </a:cubicBezTo>
                              <a:cubicBezTo>
                                <a:pt x="4809" y="22724"/>
                                <a:pt x="4831" y="22713"/>
                                <a:pt x="4852" y="227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4,22046" coordsize="1269,852" path="m3877,22049c3865,22071,3863,22092,3859,22126c3847,22223,3845,22322,3840,22420c3834,22541,3832,22662,3836,22784c3838,22832,3837,22858,3857,22897c3887,22860,3889,22811,3896,22763em3614,22338c3593,22318,3583,22330,3586,22288c3590,22236,3667,22179,3704,22154c3795,22091,3903,22055,4013,22046c4098,22039,4212,22052,4250,22142c4295,22249,4201,22368,4126,22431c4063,22485,4006,22506,3931,22504c3988,22481,4032,22468,4098,22469c4197,22471,4350,22497,4387,22607c4416,22692,4330,22768,4267,22807c4194,22852,4084,22881,3999,22851c3940,22830,3901,22768,3939,22710c3951,22699,3962,22688,3974,22677em4327,22699c4399,22691,4471,22671,4538,22639c4611,22605,4691,22558,4748,22499c4779,22467,4785,22448,4789,22408c4753,22376,4716,22373,4667,22389c4596,22413,4522,22468,4482,22532c4444,22592,4426,22673,4481,22729c4558,22807,4701,22773,4788,22736c4809,22724,4831,22713,4852,22701e" stroked="t" o:allowincell="f" style="position:absolute;margin-left:11.6pt;margin-top:1pt;width:35.9pt;height:24.1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42660</wp:posOffset>
                </wp:positionH>
                <wp:positionV relativeFrom="paragraph">
                  <wp:posOffset>34925</wp:posOffset>
                </wp:positionV>
                <wp:extent cx="5080" cy="24130"/>
                <wp:effectExtent l="9525" t="10160" r="889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">
                              <a:moveTo>
                                <a:pt x="19962" y="22639"/>
                              </a:moveTo>
                              <a:cubicBezTo>
                                <a:pt x="19960" y="22652"/>
                                <a:pt x="19960" y="22656"/>
                                <a:pt x="19970" y="22661"/>
                              </a:cubicBezTo>
                              <a:cubicBezTo>
                                <a:pt x="19973" y="22636"/>
                                <a:pt x="19967" y="22620"/>
                                <a:pt x="19961" y="225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60,22596" coordsize="14,66" path="m19962,22639c19960,22652,19960,22656,19970,22661c19973,22636,19967,22620,19961,22596e" stroked="t" o:allowincell="f" style="position:absolute;margin-left:475.8pt;margin-top:2.75pt;width:0.35pt;height:1.85pt;mso-wrap-style:none;v-text-anchor:middle">
                <v:fill o:detectmouseclick="t" on="false"/>
                <v:stroke color="purple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nswer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mass and velocity;  2) </w:t>
      </w:r>
      <w:r>
        <w:rPr>
          <w:sz w:val="16"/>
          <w:szCs w:val="16"/>
          <w:u w:val="single"/>
        </w:rPr>
        <w:t>Red Book</w:t>
      </w:r>
      <w:r>
        <w:rPr>
          <w:sz w:val="16"/>
          <w:szCs w:val="16"/>
        </w:rPr>
        <w:t xml:space="preserve">: see p303-304;  </w:t>
      </w:r>
      <w:r>
        <w:rPr>
          <w:sz w:val="16"/>
          <w:szCs w:val="16"/>
          <w:u w:val="single"/>
        </w:rPr>
        <w:t>Blue Book</w:t>
      </w:r>
      <w:r>
        <w:rPr>
          <w:sz w:val="16"/>
          <w:szCs w:val="16"/>
        </w:rPr>
        <w:t xml:space="preserve"> see Chapter 13, Section 1  3) 4.1L;  4) 591°C;  5) 5.2L;  6) 119g;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) 8.1m;  8) 731 torr, 0.962 atm;  9) equal avg. KE, ammonia is faster; 10) 112L;  11) 17.3L;       12) 15.4L;  13) 11.2g;  14) 37.5L; </w:t>
      </w:r>
    </w:p>
    <w:p>
      <w:pPr>
        <w:pStyle w:val="Normal"/>
        <w:rPr/>
      </w:pPr>
      <w:r>
        <w:rPr>
          <w:sz w:val="16"/>
          <w:szCs w:val="16"/>
        </w:rPr>
        <w:t xml:space="preserve">15) 2.26L;  16) 0.417L;  17) a. 668mL, b. 784 mL,    c. 14.8%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4:00Z</dcterms:created>
  <dc:creator>jthompsn</dc:creator>
  <dc:description/>
  <cp:keywords/>
  <dc:language>en-US</dc:language>
  <cp:lastModifiedBy>John Thompson</cp:lastModifiedBy>
  <cp:lastPrinted>2007-02-21T07:52:00Z</cp:lastPrinted>
  <dcterms:modified xsi:type="dcterms:W3CDTF">2013-02-27T13:34:00Z</dcterms:modified>
  <cp:revision>2</cp:revision>
  <dc:subject/>
  <dc:title>Chemistry C Gas Stoichiometry Review Worksheet</dc:title>
</cp:coreProperties>
</file>