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 Date ___/___/___</w:t>
      </w:r>
    </w:p>
    <w:p>
      <w:pPr>
        <w:pStyle w:val="Question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edicting Reactions</w:t>
      </w:r>
    </w:p>
    <w:p>
      <w:pPr>
        <w:pStyle w:val="Question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DOUBLE REPLACEMENT PRACTICE</w:t>
      </w:r>
    </w:p>
    <w:p>
      <w:pPr>
        <w:pStyle w:val="Question"/>
        <w:rPr/>
      </w:pPr>
      <w:r>
        <w:rPr/>
        <w:t>a)</w:t>
        <w:tab/>
        <w:t>dilute nitric acid is added to crystals of pure cal</w:t>
        <w:softHyphen/>
        <w:t>cium oxid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b)</w:t>
        <w:tab/>
        <w:t>hydrogen sulfide is bubbled through a solution of silver nitrat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c)</w:t>
        <w:tab/>
        <w:t>a saturated solution of calcium hydroxide is added to a solution of magnesium chlorid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d)</w:t>
        <w:tab/>
        <w:t xml:space="preserve">equal volumes of dilute equimolar solutions of sodium carbonate and hydrochloric acid are mixed.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e)</w:t>
        <w:tab/>
        <w:t>dilute acetic acid solution is added to solid mag</w:t>
        <w:softHyphen/>
        <w:t>ne</w:t>
        <w:softHyphen/>
        <w:t>sium carbonat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2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Question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edicting Reactions</w:t>
      </w:r>
    </w:p>
    <w:p>
      <w:pPr>
        <w:pStyle w:val="Question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MORE DOUBLE REPLACEMENT PRACTICE</w:t>
      </w:r>
    </w:p>
    <w:p>
      <w:pPr>
        <w:pStyle w:val="Question"/>
        <w:rPr/>
      </w:pPr>
      <w:r>
        <w:rPr/>
        <w:t>a)</w:t>
        <w:tab/>
        <w:t>dilute sulfuric acid is added to a solution of bar</w:t>
        <w:softHyphen/>
        <w:t>ium acetat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b)</w:t>
        <w:tab/>
        <w:t>hydrogen sulfide gas is added to a solution of cad</w:t>
        <w:softHyphen/>
        <w:t>mium nitrat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c)</w:t>
        <w:tab/>
        <w:t>solid sodium cyanide is added to water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d)</w:t>
        <w:tab/>
        <w:t>a solution of sulfuric acid is added to a solution of barium hydroxide until the same number of moles of each compound has been added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e)</w:t>
        <w:tab/>
        <w:t>ammonium chloride crystals are added to a solu</w:t>
        <w:softHyphen/>
        <w:t>tion of sodium hydroxid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2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spacing w:before="40" w:after="40"/>
        <w:ind w:left="440" w:hanging="44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spacing w:before="40" w:after="40"/>
      <w:ind w:left="440" w:hanging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3:00Z</dcterms:created>
  <dc:creator>Paul Groves</dc:creator>
  <dc:description/>
  <cp:keywords/>
  <dc:language>en-US</dc:language>
  <cp:lastModifiedBy>Murrieta Valley Unified</cp:lastModifiedBy>
  <cp:lastPrinted>2006-04-12T06:51:00Z</cp:lastPrinted>
  <dcterms:modified xsi:type="dcterms:W3CDTF">2010-04-19T18:43:00Z</dcterms:modified>
  <cp:revision>2</cp:revision>
  <dc:subject/>
  <dc:title>South Pasadena · AP Chemistry</dc:title>
</cp:coreProperties>
</file>