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 Chemistry Predicting Products Tutorial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nswers to</w:t>
      </w:r>
      <w:r>
        <w:rPr>
          <w:b/>
          <w:bCs/>
          <w:color w:val="FF0000"/>
          <w:sz w:val="20"/>
          <w:szCs w:val="20"/>
        </w:rPr>
        <w:t xml:space="preserve"> REDOX #21-40</w:t>
      </w:r>
    </w:p>
    <w:p>
      <w:pPr>
        <w:pStyle w:val="Normal"/>
        <w:autoSpaceDE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All of the following answers are unbalance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 Potassium dichromate solution is added to an acidified solution of sodium sulfit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  <w:lang w:val="es-MX"/>
        </w:rPr>
        <w:t>Cr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</w:t>
      </w:r>
      <w:r>
        <w:rPr>
          <w:color w:val="FF0000"/>
          <w:sz w:val="20"/>
          <w:szCs w:val="20"/>
          <w:vertAlign w:val="subscript"/>
          <w:lang w:val="es-MX"/>
        </w:rPr>
        <w:t>7</w:t>
      </w:r>
      <w:r>
        <w:rPr>
          <w:color w:val="FF0000"/>
          <w:sz w:val="20"/>
          <w:szCs w:val="20"/>
          <w:vertAlign w:val="superscript"/>
          <w:lang w:val="es-MX"/>
        </w:rPr>
        <w:t>2-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 + S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2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Cr</w:t>
      </w:r>
      <w:r>
        <w:rPr>
          <w:color w:val="FF0000"/>
          <w:sz w:val="20"/>
          <w:szCs w:val="20"/>
          <w:vertAlign w:val="superscript"/>
          <w:lang w:val="es-MX"/>
        </w:rPr>
        <w:t>3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S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2-</w:t>
      </w:r>
      <w:r>
        <w:rPr>
          <w:color w:val="FF0000"/>
          <w:sz w:val="20"/>
          <w:szCs w:val="20"/>
          <w:lang w:val="es-MX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. Solutions of potassium iodide, potassium iodate, and dilute sulfuric acid are mix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Don’t worry about this on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. A solution of tin(II) sulfate is added to a solution of iron(III) sulf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Sn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Fe</w:t>
      </w:r>
      <w:r>
        <w:rPr>
          <w:color w:val="FF0000"/>
          <w:sz w:val="20"/>
          <w:szCs w:val="20"/>
          <w:vertAlign w:val="superscript"/>
        </w:rPr>
        <w:t>3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Sn</w:t>
      </w:r>
      <w:r>
        <w:rPr>
          <w:color w:val="FF0000"/>
          <w:sz w:val="20"/>
          <w:szCs w:val="20"/>
          <w:vertAlign w:val="superscript"/>
        </w:rPr>
        <w:t>4+</w:t>
      </w:r>
      <w:r>
        <w:rPr>
          <w:color w:val="FF0000"/>
          <w:sz w:val="20"/>
          <w:szCs w:val="20"/>
        </w:rPr>
        <w:t xml:space="preserve"> + Fe   OR  Sn</w:t>
      </w:r>
      <w:r>
        <w:rPr>
          <w:color w:val="FF0000"/>
          <w:sz w:val="20"/>
          <w:szCs w:val="20"/>
          <w:vertAlign w:val="superscript"/>
        </w:rPr>
        <w:t>4+</w:t>
      </w:r>
      <w:r>
        <w:rPr>
          <w:color w:val="FF0000"/>
          <w:sz w:val="20"/>
          <w:szCs w:val="20"/>
        </w:rPr>
        <w:t xml:space="preserve"> + Fe</w:t>
      </w:r>
      <w:r>
        <w:rPr>
          <w:color w:val="FF0000"/>
          <w:sz w:val="20"/>
          <w:szCs w:val="20"/>
          <w:vertAlign w:val="superscript"/>
        </w:rPr>
        <w:t>2+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Because iron can only be reduced (it can’t go to 4+ for example), tin must be being oxidiz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. Manganese(IV) oxide is added to warm, concentrated hydrobromic acid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Mn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M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Br</w:t>
      </w:r>
      <w:r>
        <w:rPr>
          <w:color w:val="FF0000"/>
          <w:sz w:val="20"/>
          <w:szCs w:val="20"/>
          <w:vertAlign w:val="subscript"/>
          <w:lang w:val="es-MX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. Solid iron(III) oxide is heated in excess carbon mon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Fe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C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Fe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(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O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This is a common form of a synthesis reaction (synthesis is a redox reaction).  Remember this: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metal oxides reacting with carbon oxides (such as CO) will produce the metal carbonate + 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. Hydrogen peroxide solution is added to acidified potassium iodide solution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I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 + I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. A solution of tin(II) chloride is added to a solution of potassium sulf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Sn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S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Sn + S</w:t>
      </w:r>
      <w:r>
        <w:rPr>
          <w:color w:val="FF0000"/>
          <w:sz w:val="20"/>
          <w:szCs w:val="20"/>
          <w:vertAlign w:val="subscript"/>
        </w:rPr>
        <w:t>8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The elemental form of sulfur is S</w:t>
      </w:r>
      <w:r>
        <w:rPr>
          <w:color w:val="0000FF"/>
          <w:sz w:val="20"/>
          <w:szCs w:val="20"/>
          <w:vertAlign w:val="subscript"/>
        </w:rPr>
        <w:t>8</w:t>
      </w:r>
      <w:r>
        <w:rPr>
          <w:color w:val="0000FF"/>
          <w:sz w:val="20"/>
          <w:szCs w:val="20"/>
        </w:rPr>
        <w:t>.  Remember this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. An acidified solution of sodium permanganate is added to a solution of sodium sulfi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Mn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S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Mn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 + 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. Dilute hydrochloric acid is added to a solution of potassium sulfi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S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. A piece of iron is added to a solution of iron(III) sulf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Same answer as #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. Solid silver is added to a dilute nitric acid (6M) solution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Ag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Ag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. Hydrogen peroxide solution is added to a solution of iron(II) sulf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Fe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 + Fe</w:t>
      </w:r>
      <w:r>
        <w:rPr>
          <w:color w:val="FF0000"/>
          <w:sz w:val="20"/>
          <w:szCs w:val="20"/>
          <w:vertAlign w:val="superscript"/>
        </w:rPr>
        <w:t>3+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O is being reduced (going from -1 in peroxide to -2 in water), so Fe must be being oxidiz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. A solution of potassium iodide is added to an acidified solution of potassium dichromat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I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r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7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I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Cr</w:t>
      </w:r>
      <w:r>
        <w:rPr>
          <w:color w:val="FF0000"/>
          <w:sz w:val="20"/>
          <w:szCs w:val="20"/>
          <w:vertAlign w:val="superscript"/>
        </w:rPr>
        <w:t>3+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. A solution of tin(II) chloride is added to an acidified solution of potassium permanganat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S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Mn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M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Sn</w:t>
      </w:r>
      <w:r>
        <w:rPr>
          <w:color w:val="FF0000"/>
          <w:sz w:val="20"/>
          <w:szCs w:val="20"/>
          <w:vertAlign w:val="superscript"/>
          <w:lang w:val="es-MX"/>
        </w:rPr>
        <w:t>4+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Since Mn is being reduced, Sn must be being oxidiz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. A piece of solid bismuth is heated strongly in oxygen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Bi + 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Be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3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This must be synthesis (which is a redox reaction) because the only thing that can happen for two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elements is to combine to form a compound.  Bismuth is not one of your common ions to remember so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the rule of thumb is assume +2 oxidation state because it’s the most comm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. A solution of potassium iodide is electrolyz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Don’t worry about this one for no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. Potassium permanganate solution is added to an acidic solution of hydrogen peroxid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Mn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M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O</w:t>
      </w:r>
      <w:r>
        <w:rPr>
          <w:color w:val="FF0000"/>
          <w:sz w:val="20"/>
          <w:szCs w:val="20"/>
          <w:vertAlign w:val="subscript"/>
          <w:lang w:val="es-MX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. Chlorine gas is bubbled into a cold, dilute solution of potassium hydroxid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l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chlorine is being both oxidized and reduced.  Free halogens in basic solution is a common type of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redox reaction—remember it—free halogen turns into hypohalite ion and the halide 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. A solution of iron(II) nitrate is exposed to air for an extended period of tim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Fe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Fe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3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Again, this has to be synthesis because two elements are reacting.  Since oxygen is being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reduced, iron must be being oxidized so it had to change oxidation states from +2 to +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. Chlorine gas is bubbled into a solution of sodium brom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Cl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Br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Br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. Solutions of potassium permanganate and sodium oxalate are mix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Mn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C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Mn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CO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this is a neutral solution, so Mn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will produce Mn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instead of Mn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 xml:space="preserve"> +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O (still being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reduced).  Also, if C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is produced carbon is oxidized which must be the case since manganese is being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reduced)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2:19:00Z</dcterms:created>
  <dc:creator>Murrieta Valley Unified</dc:creator>
  <dc:description/>
  <cp:keywords/>
  <dc:language>en-US</dc:language>
  <cp:lastModifiedBy>Murrieta Valley Unified</cp:lastModifiedBy>
  <dcterms:modified xsi:type="dcterms:W3CDTF">2008-11-19T22:57:00Z</dcterms:modified>
  <cp:revision>1</cp:revision>
  <dc:subject/>
  <dc:title>AP Chemistry Predicting Products Tutorial</dc:title>
</cp:coreProperties>
</file>