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swers to ANHYDRIDES #13-24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Solid sodium carbide is added to an excess of water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 This is a complex anhydride reaction that does not follow the basic rules I covered with you.  For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          </w:t>
      </w:r>
      <w:r>
        <w:rPr>
          <w:color w:val="0000FF"/>
          <w:sz w:val="20"/>
          <w:szCs w:val="20"/>
        </w:rPr>
        <w:t>that reason, I highly doubt this would show up on the ap ex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Solid aluminum nitrate is dissolved in water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Al(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)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+ 3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Al(OH)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+ 3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3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Trisodium phosphate crystals are added to water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Na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P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PO</w:t>
      </w:r>
      <w:r>
        <w:rPr>
          <w:color w:val="FF0000"/>
          <w:sz w:val="20"/>
          <w:szCs w:val="20"/>
          <w:vertAlign w:val="subscript"/>
          <w:lang w:val="es-MX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Phosphorus(V) oxytrichloride is added to water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 You will not see a reactant like this on the actual ap exam.  Don’t worry about this 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Solid sodium oxide is added to water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2Na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2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4Na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> + 4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This is a metal oxide + water reaction.  There will always be one product—the b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Solid dinitrogen pentoxide is added to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5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N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Note:  This is a nonmetal oxide + water reaction.  There will always be one product—the acid (with no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>change in oxidation stat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Solid lithium hydride is added to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LiH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Li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Solid potassium oxide is added to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K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Water is added to a sample of solid magnesium nitr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6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Mg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3Mg(OH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2NH</w:t>
      </w:r>
      <w:r>
        <w:rPr>
          <w:color w:val="FF0000"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Solid barium oxide is added to distilled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BaO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 Solid calcium hydride is added to distilled water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Ca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a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2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. Drops of liquid dinitrogen trioxide are added to distilled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HNO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Note: HN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has N with the same oxidation state (+3) as in N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 xml:space="preserve">.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Note: Since HN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is weak, it must stay together.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8:00Z</dcterms:created>
  <dc:creator>Murrieta Valley Unified</dc:creator>
  <dc:description/>
  <cp:keywords/>
  <dc:language>en-US</dc:language>
  <cp:lastModifiedBy>Murrieta Valley Unified</cp:lastModifiedBy>
  <dcterms:modified xsi:type="dcterms:W3CDTF">2008-10-27T23:57:00Z</dcterms:modified>
  <cp:revision>1</cp:revision>
  <dc:subject/>
  <dc:title>AP Chemistry Predicting Products Tutorial</dc:title>
</cp:coreProperties>
</file>