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rPr>
          <w:color w:val="FF0000"/>
        </w:rPr>
      </w:pPr>
      <w:r>
        <w:rPr>
          <w:color w:val="FF0000"/>
        </w:rPr>
        <w:t>Answers to Acid/Base Neutralizations #11-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A solution of ammonia is added to a dilute solution of acetic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Excess potassium hydroxide solution is added to a solution of potassium dihydrogen phosph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(Note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n amphoteric substan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Hydrogen sulfide gas is bubbled through a solution of potass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OH + S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Equal volumes of 0.1 M sulfuric acid and 0.1 M potassium hydroxide are added togeth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Solutions of ammonia and hydrofluoric 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F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F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Carbon dioxide gas is bubbled through water containing a suspension of calc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bo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Skip for n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Excess sulfur dioxide gas is bubbled through a dilute solution of potass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Skip for n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Equal volumes of equimolar solutions of disodium hydrogen phosphate and hydrochlor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Ammonia gas is bubbled into a solution of ethanoic (acetic)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21:00Z</dcterms:created>
  <dc:creator>Murrieta Valley Unified</dc:creator>
  <dc:description/>
  <cp:keywords/>
  <dc:language>en-US</dc:language>
  <cp:lastModifiedBy>Murrieta Valley Unified</cp:lastModifiedBy>
  <dcterms:modified xsi:type="dcterms:W3CDTF">2008-09-05T23:27:00Z</dcterms:modified>
  <cp:revision>1</cp:revision>
  <dc:subject/>
  <dc:title>AP Chemistry Predicting Products Tutorial</dc:title>
</cp:coreProperties>
</file>