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rPr>
          <w:color w:val="FF0000"/>
        </w:rPr>
      </w:pPr>
      <w:r>
        <w:rPr>
          <w:color w:val="FF0000"/>
        </w:rPr>
        <w:t>Answers to Acid-Base Neutralizations #1-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 solution of sulfuric acid is added to a solution of barium hydroxide until the same nu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moles of each compound has been add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4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 xml:space="preserve"> + 2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A solution of sodium hydroxide is added to a solution of sodium dihydrogen phosphate unt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ame number of moles of each compound has been added.</w:t>
      </w:r>
    </w:p>
    <w:p>
      <w:pPr>
        <w:pStyle w:val="Normal"/>
        <w:autoSpaceDE w:val="false"/>
        <w:rPr>
          <w:color w:val="FF0000"/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H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(Note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can act as an acid to donate an H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and become H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or it can act as a base and accept a proton to become H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>.  Since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 base, that forces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P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to behave as an acid.  When a substance can be either an acid or a base, it is called an AMPHOTERIC SUBSTANCE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ilute nitric acid is added to crystals of pure calcium ox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  <w:lang w:val="es-MX"/>
        </w:rPr>
        <w:t>2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 + CaO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a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A solution of sodium hydroxide is added to a solution of calcium hydrogen carbonate unt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umber of moles of sodium hydroxide added is twice the number of moles of calc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ydrogen carbo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 + 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(Note: H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s an amphoteric substanc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Hydrogen sulfide gas is bubbled through excess potassium hydroxide solution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HOH + S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Carbon dioxide gas is bubbled through a concentrated solution of calc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Skip for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Acetic acid solution is added to a solution of sodium hydrogen carbon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H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C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C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C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Dilute solutions of lithium hydroxide and hydrobromic acid are mixe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O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Sulfur dioxide gas is bubbled into an excess of a saturated solution of calc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Skip for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Dilute sulfuric acid is added to a solution of lithium hydrogen carbo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perscript"/>
        </w:rPr>
        <w:t>+ </w:t>
      </w:r>
      <w:r>
        <w:rPr>
          <w:color w:val="FF0000"/>
          <w:sz w:val="20"/>
          <w:szCs w:val="20"/>
        </w:rPr>
        <w:t xml:space="preserve"> + H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  <w:softHyphen/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5:00Z</dcterms:created>
  <dc:creator>Murrieta Valley Unified</dc:creator>
  <dc:description/>
  <cp:keywords/>
  <dc:language>en-US</dc:language>
  <cp:lastModifiedBy>Murrieta Valley Unified</cp:lastModifiedBy>
  <dcterms:modified xsi:type="dcterms:W3CDTF">2008-09-05T23:20:00Z</dcterms:modified>
  <cp:revision>1</cp:revision>
  <dc:subject/>
  <dc:title>AP Chemistry Predicting Products Tutorial</dc:title>
</cp:coreProperties>
</file>