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AP Chemistry</w:t>
        <w:tab/>
        <w:t>Name _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ab/>
        <w:t xml:space="preserve">Period ___   Date __/__/__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6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Unit 2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Reactions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recipitate Practice #1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>Write balanced molecular and detailed ionic equations.  Strike out any spectator ions.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Solutions of lead nitrate and potassium chloride are mixed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Solutions of sodium sulfate and calcium bromide are mixed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Solutions of aluminum acetate and lithium hydroxide are mixed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Solutions of iron(III) sulfate and sodium sulfide are mixed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/>
      </w:pPr>
      <w:r>
        <w:rPr>
          <w:sz w:val="24"/>
        </w:rPr>
        <w:t>Solutions of aluminum sulfate and calcium hydroxide are mixed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</w:rPr>
        <w:t>6.  Solutions of potassium chromate and lead acetate are mixed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7.  Solutions of silver nitrate and ammonium sulfide are mixed.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3:07:00Z</dcterms:created>
  <dc:creator>Ron Larimer and Paul Groves</dc:creator>
  <dc:description/>
  <cp:keywords/>
  <dc:language>en-US</dc:language>
  <cp:lastModifiedBy>Murrieta Valley Unified</cp:lastModifiedBy>
  <dcterms:modified xsi:type="dcterms:W3CDTF">2009-08-24T23:07:00Z</dcterms:modified>
  <cp:revision>2</cp:revision>
  <dc:subject/>
  <dc:title>South Pasadena  AP Chemistry</dc:title>
</cp:coreProperties>
</file>