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AP Chemistry 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Chemistry of Acids and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pH CALCULATION SITUATIONS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1.</w:t>
        <w:tab/>
        <w:t xml:space="preserve">strong acid solution </w:t>
      </w:r>
      <w:r>
        <w:rPr/>
        <w:t>– determine [H+]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H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2.</w:t>
        <w:tab/>
        <w:t xml:space="preserve">strong base solution </w:t>
      </w:r>
      <w:r>
        <w:rPr/>
        <w:t>– determine [OH-], calculate pOH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KO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3.</w:t>
        <w:tab/>
        <w:t xml:space="preserve">weak acid solution </w:t>
      </w:r>
      <w:r>
        <w:rPr/>
        <w:t>– determine [H+] using ICE box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HOCl  K</w:t>
      </w:r>
      <w:r>
        <w:rPr>
          <w:vertAlign w:val="subscript"/>
        </w:rPr>
        <w:t>a</w:t>
      </w:r>
      <w:r>
        <w:rPr/>
        <w:t xml:space="preserve"> = 3.5 x 10</w:t>
      </w:r>
      <w:r>
        <w:rPr>
          <w:vertAlign w:val="superscript"/>
        </w:rPr>
        <w:t>-8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4.</w:t>
        <w:tab/>
        <w:t xml:space="preserve">weak base solution </w:t>
      </w:r>
      <w:r>
        <w:rPr/>
        <w:t>– determine [OH-] using ICE box, calculate pOH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 K</w:t>
      </w:r>
      <w:r>
        <w:rPr>
          <w:vertAlign w:val="subscript"/>
        </w:rPr>
        <w:t>b</w:t>
      </w:r>
      <w:r>
        <w:rPr/>
        <w:t xml:space="preserve"> = 1.8 x 10</w:t>
      </w:r>
      <w:r>
        <w:rPr>
          <w:vertAlign w:val="superscript"/>
        </w:rPr>
        <w:t>-5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5.</w:t>
        <w:tab/>
        <w:t xml:space="preserve">salt of a weak acid </w:t>
      </w:r>
      <w:r>
        <w:rPr/>
        <w:t>– write hydrolysis, calc K</w:t>
      </w:r>
      <w:r>
        <w:rPr>
          <w:vertAlign w:val="subscript"/>
        </w:rPr>
        <w:t>b</w:t>
      </w:r>
      <w:r>
        <w:rPr/>
        <w:t>, determine [OH-] using ICE box, calc pOH, calc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NaOCl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6.</w:t>
        <w:tab/>
        <w:t xml:space="preserve">salt of a weak base </w:t>
      </w:r>
      <w:r>
        <w:rPr/>
        <w:t>– write hydrolysis, calc K</w:t>
      </w:r>
      <w:r>
        <w:rPr>
          <w:vertAlign w:val="subscript"/>
        </w:rPr>
        <w:t>a</w:t>
      </w:r>
      <w:r>
        <w:rPr/>
        <w:t>, determine [H+] using ICE box, calc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7.</w:t>
        <w:tab/>
        <w:t xml:space="preserve">diprotic acid solution </w:t>
      </w:r>
      <w:r>
        <w:rPr/>
        <w:t>– assume all [H+] from first ionization, determine [H+] using ICE box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K</w:t>
      </w:r>
      <w:r>
        <w:rPr>
          <w:vertAlign w:val="subscript"/>
        </w:rPr>
        <w:t>a1</w:t>
      </w:r>
      <w:r>
        <w:rPr/>
        <w:t xml:space="preserve"> = 4.2 x 10</w:t>
      </w:r>
      <w:r>
        <w:rPr>
          <w:vertAlign w:val="superscript"/>
        </w:rPr>
        <w:t>-7</w:t>
      </w:r>
      <w:r>
        <w:rPr/>
        <w:t xml:space="preserve">   K</w:t>
      </w:r>
      <w:r>
        <w:rPr>
          <w:vertAlign w:val="subscript"/>
        </w:rPr>
        <w:t>a2</w:t>
      </w:r>
      <w:r>
        <w:rPr/>
        <w:t xml:space="preserve"> = 4.8 x 10</w:t>
      </w:r>
      <w:r>
        <w:rPr>
          <w:vertAlign w:val="superscript"/>
        </w:rPr>
        <w:t>-11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8.</w:t>
        <w:tab/>
        <w:t xml:space="preserve">mixture of acid and base </w:t>
      </w:r>
      <w:r>
        <w:rPr/>
        <w:t>– calculate moles of H+ and OH-, determine moles of excess H+ or OH-, determine total volume, calculate [H+] or [OH-]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20.0 mL of 0.00125</w:t>
      </w:r>
      <w:r>
        <w:rPr>
          <w:u w:val="single"/>
        </w:rPr>
        <w:t>M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 +  30.0 mL of 0.00125</w:t>
      </w:r>
      <w:r>
        <w:rPr>
          <w:u w:val="single"/>
        </w:rPr>
        <w:t>M</w:t>
      </w:r>
      <w:r>
        <w:rPr/>
        <w:t xml:space="preserve"> KO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  <w:i/>
          <w:i/>
        </w:rPr>
      </w:pPr>
      <w:r>
        <w:rPr>
          <w:b/>
          <w:i/>
        </w:rPr>
        <w:t>9-10 Will be covered in Unit 12 so do definitely do these, just not now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b/>
        </w:rPr>
        <w:t>9.</w:t>
        <w:tab/>
        <w:t>pH of a buffer with equal concentrations of donor [HA] and acceptor [A</w:t>
      </w:r>
      <w:r>
        <w:rPr>
          <w:rFonts w:cs="Symbol" w:ascii="Symbol" w:hAnsi="Symbol"/>
          <w:b/>
          <w:vertAlign w:val="superscript"/>
        </w:rPr>
        <w:t></w:t>
      </w:r>
      <w:r>
        <w:rPr>
          <w:b/>
        </w:rPr>
        <w:t>]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pH = pK</w:t>
      </w:r>
      <w:r>
        <w:rPr>
          <w:vertAlign w:val="subscript"/>
        </w:rPr>
        <w:t>a</w:t>
      </w:r>
      <w:r>
        <w:rPr/>
        <w:t xml:space="preserve">   or   pOH = pK</w:t>
      </w:r>
      <w:r>
        <w:rPr>
          <w:vertAlign w:val="subscript"/>
        </w:rPr>
        <w:t>b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b/>
        </w:rPr>
        <w:t>10.</w:t>
        <w:tab/>
        <w:t>pH of a buffer with unequal concentrations of donor [HA] and acceptor [A</w:t>
      </w:r>
      <w:r>
        <w:rPr>
          <w:rFonts w:cs="Symbol" w:ascii="Symbol" w:hAnsi="Symbol"/>
          <w:b/>
          <w:vertAlign w:val="superscript"/>
        </w:rPr>
        <w:t></w:t>
      </w:r>
      <w:r>
        <w:rPr>
          <w:b/>
        </w:rPr>
        <w:t>]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Henderson-Hasselbach equation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Answer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2.9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11.0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5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10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9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6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4.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10.398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0:00Z</dcterms:created>
  <dc:creator>Paul C. Groves</dc:creator>
  <dc:description/>
  <cp:keywords/>
  <dc:language>en-US</dc:language>
  <cp:lastModifiedBy>Murrieta Valley Unified</cp:lastModifiedBy>
  <cp:lastPrinted>2008-02-21T04:57:00Z</cp:lastPrinted>
  <dcterms:modified xsi:type="dcterms:W3CDTF">2010-02-23T18:28:00Z</dcterms:modified>
  <cp:revision>3</cp:revision>
  <dc:subject/>
  <dc:title>South Pasadena • AP Chemistry </dc:title>
</cp:coreProperties>
</file>