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Bodoni MT Black;Cambria" w:hAnsi="Bodoni MT Black;Cambria" w:cs="Bodoni MT Black;Cambria"/>
          <w:b w:val="false"/>
          <w:b w:val="false"/>
          <w:bCs w:val="false"/>
          <w:color w:val="000000"/>
          <w:u w:val="single"/>
        </w:rPr>
      </w:pPr>
      <w:r>
        <w:rPr>
          <w:rStyle w:val="StrongEmphasis"/>
          <w:rFonts w:cs="Bodoni MT Black;Cambria" w:ascii="Bodoni MT Black;Cambria" w:hAnsi="Bodoni MT Black;Cambria"/>
          <w:b w:val="false"/>
          <w:bCs w:val="false"/>
          <w:color w:val="000000"/>
          <w:u w:val="single"/>
        </w:rPr>
        <w:t>IB Chemistry HL Summer Assignment</w:t>
      </w:r>
    </w:p>
    <w:p>
      <w:pPr>
        <w:pStyle w:val="Heading2"/>
        <w:spacing w:before="0" w:after="0"/>
        <w:jc w:val="center"/>
        <w:rPr/>
      </w:pPr>
      <w:r>
        <w:rPr>
          <w:rStyle w:val="StrongEmphasis"/>
          <w:rFonts w:eastAsia="Bodoni MT Black;Cambria" w:cs="Bodoni MT Black;Cambria" w:ascii="Bodoni MT Black;Cambria" w:hAnsi="Bodoni MT Black;Cambria"/>
          <w:b/>
          <w:bCs w:val="false"/>
          <w:color w:val="000000"/>
          <w:sz w:val="24"/>
          <w:szCs w:val="24"/>
        </w:rPr>
        <w:t xml:space="preserve"> </w:t>
      </w:r>
      <w:r>
        <w:rPr>
          <w:rStyle w:val="StrongEmphasis"/>
          <w:rFonts w:cs="Bodoni MT Black;Cambria" w:ascii="Bodoni MT Black;Cambria" w:hAnsi="Bodoni MT Black;Cambria"/>
          <w:b/>
          <w:bCs w:val="false"/>
          <w:color w:val="000000"/>
          <w:sz w:val="24"/>
          <w:szCs w:val="24"/>
        </w:rPr>
        <w:t>Mrs. Smith’s Class</w:t>
      </w:r>
    </w:p>
    <w:p>
      <w:pPr>
        <w:pStyle w:val="Heading2"/>
        <w:spacing w:before="0" w:after="0"/>
        <w:jc w:val="center"/>
        <w:rPr>
          <w:rStyle w:val="StrongEmphasis"/>
          <w:rFonts w:ascii="Bodoni MT Black;Cambria" w:hAnsi="Bodoni MT Black;Cambria" w:cs="Bodoni MT Black;Cambria"/>
          <w:bCs w:val="false"/>
          <w:color w:val="000000"/>
          <w:sz w:val="24"/>
          <w:szCs w:val="24"/>
        </w:rPr>
      </w:pPr>
      <w:r>
        <w:rPr>
          <w:rStyle w:val="StrongEmphasis"/>
          <w:rFonts w:cs="Bodoni MT Black;Cambria" w:ascii="Bodoni MT Black;Cambria" w:hAnsi="Bodoni MT Black;Cambria"/>
          <w:b/>
          <w:bCs w:val="false"/>
          <w:color w:val="000000"/>
          <w:sz w:val="24"/>
          <w:szCs w:val="24"/>
        </w:rPr>
        <w:t>Topic C: Medicinal Chemistry, Unit 11, End of Organic</w:t>
      </w:r>
    </w:p>
    <w:p>
      <w:pPr>
        <w:pStyle w:val="Heading2"/>
        <w:spacing w:before="0" w:after="0"/>
        <w:jc w:val="center"/>
        <w:rPr/>
      </w:pPr>
      <w:r>
        <w:rPr>
          <w:rStyle w:val="StrongEmphasis"/>
          <w:rFonts w:cs="Bodoni MT Black;Cambria" w:ascii="Bodoni MT Black;Cambria" w:hAnsi="Bodoni MT Black;Cambria"/>
          <w:b/>
          <w:bCs w:val="false"/>
          <w:color w:val="000000"/>
          <w:sz w:val="24"/>
          <w:szCs w:val="24"/>
          <w:u w:val="single"/>
        </w:rPr>
        <w:t xml:space="preserve">Due Date: September 13, 2019 </w:t>
      </w:r>
    </w:p>
    <w:p>
      <w:pPr>
        <w:pStyle w:val="Heading2"/>
        <w:spacing w:before="0" w:after="0"/>
        <w:rPr>
          <w:rFonts w:ascii="Franklin Gothic Demi;Seravek Medium" w:hAnsi="Franklin Gothic Demi;Seravek Medium" w:cs="Franklin Gothic Demi;Seravek Medium"/>
          <w:b w:val="false"/>
          <w:b w:val="false"/>
          <w:color w:val="000000"/>
          <w:sz w:val="24"/>
          <w:szCs w:val="24"/>
          <w:u w:val="single"/>
        </w:rPr>
      </w:pPr>
      <w:r>
        <w:rPr>
          <w:rFonts w:cs="Franklin Gothic Demi;Seravek Medium" w:ascii="Franklin Gothic Demi;Seravek Medium" w:hAnsi="Franklin Gothic Demi;Seravek Medium"/>
          <w:b w:val="false"/>
          <w:sz w:val="24"/>
          <w:szCs w:val="24"/>
          <w:u w:val="single"/>
        </w:rPr>
        <w:t>Part I</w:t>
      </w:r>
    </w:p>
    <w:p>
      <w:pPr>
        <w:pStyle w:val="Normal"/>
        <w:tabs>
          <w:tab w:val="clear" w:pos="720"/>
          <w:tab w:val="left" w:pos="1080" w:leader="none"/>
        </w:tabs>
        <w:spacing w:lineRule="auto" w:line="360"/>
        <w:rPr>
          <w:rFonts w:ascii="Franklin Gothic Demi;Seravek Medium" w:hAnsi="Franklin Gothic Demi;Seravek Medium" w:cs="Franklin Gothic Demi;Seravek Medium"/>
          <w:b/>
          <w:b/>
          <w:color w:val="000000"/>
          <w:sz w:val="24"/>
          <w:szCs w:val="24"/>
          <w:u w:val="single"/>
        </w:rPr>
      </w:pPr>
      <w:r>
        <w:rPr>
          <w:rFonts w:cs="Franklin Gothic Demi;Seravek Medium" w:ascii="Franklin Gothic Demi;Seravek Medium" w:hAnsi="Franklin Gothic Demi;Seravek Medium"/>
          <w:b/>
          <w:color w:val="000000"/>
          <w:sz w:val="24"/>
          <w:szCs w:val="24"/>
          <w:u w:val="single"/>
        </w:rPr>
      </w:r>
    </w:p>
    <w:p>
      <w:pPr>
        <w:pStyle w:val="Normal"/>
        <w:tabs>
          <w:tab w:val="clear" w:pos="720"/>
          <w:tab w:val="left" w:pos="1080" w:leader="none"/>
        </w:tabs>
        <w:spacing w:lineRule="auto" w:line="360"/>
        <w:rPr/>
      </w:pPr>
      <w:r>
        <w:rPr>
          <w:rFonts w:cs="Franklin Gothic Demi;Seravek Medium" w:ascii="Franklin Gothic Demi;Seravek Medium" w:hAnsi="Franklin Gothic Demi;Seravek Medium"/>
          <w:color w:val="000000"/>
        </w:rPr>
        <w:t>You will be making a presentation of your choice on an assigned topic (I will give these to you on the last day of class. You can use the following outlets for your presentation:</w:t>
      </w:r>
    </w:p>
    <w:p>
      <w:pPr>
        <w:pStyle w:val="Normal"/>
        <w:numPr>
          <w:ilvl w:val="0"/>
          <w:numId w:val="2"/>
        </w:numPr>
        <w:tabs>
          <w:tab w:val="clear" w:pos="720"/>
          <w:tab w:val="left" w:pos="1080" w:leader="none"/>
        </w:tabs>
        <w:spacing w:lineRule="auto" w:line="360"/>
        <w:rPr>
          <w:rFonts w:ascii="Franklin Gothic Demi;Seravek Medium" w:hAnsi="Franklin Gothic Demi;Seravek Medium" w:cs="Franklin Gothic Demi;Seravek Medium"/>
          <w:color w:val="000000"/>
        </w:rPr>
      </w:pPr>
      <w:r>
        <w:rPr>
          <w:rFonts w:cs="Franklin Gothic Demi;Seravek Medium" w:ascii="Franklin Gothic Demi;Seravek Medium" w:hAnsi="Franklin Gothic Demi;Seravek Medium"/>
          <w:color w:val="000000"/>
        </w:rPr>
        <w:t>Powerpoint</w:t>
      </w:r>
    </w:p>
    <w:p>
      <w:pPr>
        <w:pStyle w:val="Normal"/>
        <w:numPr>
          <w:ilvl w:val="0"/>
          <w:numId w:val="2"/>
        </w:numPr>
        <w:tabs>
          <w:tab w:val="clear" w:pos="720"/>
          <w:tab w:val="left" w:pos="1080" w:leader="none"/>
        </w:tabs>
        <w:spacing w:lineRule="auto" w:line="360"/>
        <w:rPr>
          <w:rFonts w:ascii="Franklin Gothic Demi;Seravek Medium" w:hAnsi="Franklin Gothic Demi;Seravek Medium" w:cs="Franklin Gothic Demi;Seravek Medium"/>
          <w:color w:val="000000"/>
        </w:rPr>
      </w:pPr>
      <w:r>
        <w:rPr>
          <w:rFonts w:cs="Franklin Gothic Demi;Seravek Medium" w:ascii="Franklin Gothic Demi;Seravek Medium" w:hAnsi="Franklin Gothic Demi;Seravek Medium"/>
          <w:color w:val="000000"/>
        </w:rPr>
        <w:t>Prezi</w:t>
      </w:r>
    </w:p>
    <w:p>
      <w:pPr>
        <w:pStyle w:val="Normal"/>
        <w:numPr>
          <w:ilvl w:val="0"/>
          <w:numId w:val="2"/>
        </w:numPr>
        <w:tabs>
          <w:tab w:val="clear" w:pos="720"/>
          <w:tab w:val="left" w:pos="1080" w:leader="none"/>
        </w:tabs>
        <w:spacing w:lineRule="auto" w:line="360"/>
        <w:rPr>
          <w:rFonts w:ascii="Franklin Gothic Demi;Seravek Medium" w:hAnsi="Franklin Gothic Demi;Seravek Medium" w:cs="Franklin Gothic Demi;Seravek Medium"/>
          <w:color w:val="000000"/>
        </w:rPr>
      </w:pPr>
      <w:r>
        <w:rPr>
          <w:rFonts w:cs="Franklin Gothic Demi;Seravek Medium" w:ascii="Franklin Gothic Demi;Seravek Medium" w:hAnsi="Franklin Gothic Demi;Seravek Medium"/>
          <w:color w:val="000000"/>
        </w:rPr>
        <w:t>Another equivalent program</w:t>
      </w:r>
    </w:p>
    <w:p>
      <w:pPr>
        <w:pStyle w:val="Normal"/>
        <w:tabs>
          <w:tab w:val="clear" w:pos="720"/>
          <w:tab w:val="left" w:pos="1080" w:leader="none"/>
        </w:tabs>
        <w:spacing w:lineRule="auto" w:line="360"/>
        <w:rPr>
          <w:rFonts w:ascii="Franklin Gothic Demi;Seravek Medium" w:hAnsi="Franklin Gothic Demi;Seravek Medium" w:cs="Franklin Gothic Demi;Seravek Medium"/>
          <w:color w:val="000000"/>
        </w:rPr>
      </w:pPr>
      <w:r>
        <w:rPr>
          <w:rFonts w:cs="Franklin Gothic Demi;Seravek Medium" w:ascii="Franklin Gothic Demi;Seravek Medium" w:hAnsi="Franklin Gothic Demi;Seravek Medium"/>
          <w:color w:val="000000"/>
        </w:rPr>
        <w:t xml:space="preserve">You will be presenting it to the class and I will be making it available on Canvas for students to have access to.  Please keep that in mind. </w:t>
      </w:r>
    </w:p>
    <w:p>
      <w:pPr>
        <w:pStyle w:val="Normal"/>
        <w:spacing w:lineRule="auto" w:line="360"/>
        <w:rPr>
          <w:rFonts w:ascii="Franklin Gothic Demi;Seravek Medium" w:hAnsi="Franklin Gothic Demi;Seravek Medium" w:cs="Franklin Gothic Demi;Seravek Medium"/>
          <w:color w:val="000000"/>
        </w:rPr>
      </w:pPr>
      <w:r>
        <w:rPr>
          <w:rFonts w:cs="Franklin Gothic Demi;Seravek Medium" w:ascii="Franklin Gothic Demi;Seravek Medium" w:hAnsi="Franklin Gothic Demi;Seravek Medium"/>
          <w:color w:val="000000"/>
        </w:rPr>
      </w:r>
    </w:p>
    <w:p>
      <w:pPr>
        <w:pStyle w:val="Normal"/>
        <w:spacing w:lineRule="auto" w:line="360"/>
        <w:rPr>
          <w:rFonts w:ascii="Franklin Gothic Demi;Seravek Medium" w:hAnsi="Franklin Gothic Demi;Seravek Medium" w:cs="Franklin Gothic Demi;Seravek Medium"/>
          <w:color w:val="000000"/>
        </w:rPr>
      </w:pPr>
      <w:r>
        <w:rPr>
          <w:rFonts w:cs="Franklin Gothic Demi;Seravek Medium" w:ascii="Franklin Gothic Demi;Seravek Medium" w:hAnsi="Franklin Gothic Demi;Seravek Medium"/>
        </w:rPr>
        <w:t xml:space="preserve">Guidelines/Grading: </w:t>
      </w:r>
    </w:p>
    <w:p>
      <w:pPr>
        <w:pStyle w:val="Normal"/>
        <w:numPr>
          <w:ilvl w:val="0"/>
          <w:numId w:val="8"/>
        </w:numPr>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Include all important information on the topic. Come up with an interesting way to present the material. You MAY NOT copy the information from the textbook. That is not going to help you know the material. (content- 50 points)</w:t>
      </w:r>
    </w:p>
    <w:p>
      <w:pPr>
        <w:pStyle w:val="Normal"/>
        <w:ind w:left="360" w:hanging="0"/>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Heading2"/>
        <w:numPr>
          <w:ilvl w:val="0"/>
          <w:numId w:val="4"/>
        </w:numPr>
        <w:spacing w:before="0" w:after="0"/>
        <w:rPr>
          <w:rFonts w:ascii="Franklin Gothic Demi;Seravek Medium" w:hAnsi="Franklin Gothic Demi;Seravek Medium" w:cs="Franklin Gothic Demi;Seravek Medium"/>
          <w:b w:val="false"/>
          <w:b w:val="false"/>
          <w:sz w:val="24"/>
          <w:szCs w:val="24"/>
        </w:rPr>
      </w:pPr>
      <w:bookmarkStart w:id="0" w:name="x-Add_links_to_all_information_from_outs"/>
      <w:bookmarkStart w:id="1" w:name="x-Problem_with_ALL_of_your_Pages!"/>
      <w:bookmarkEnd w:id="0"/>
      <w:bookmarkEnd w:id="1"/>
      <w:r>
        <w:rPr>
          <w:rFonts w:cs="Franklin Gothic Demi;Seravek Medium" w:ascii="Franklin Gothic Demi;Seravek Medium" w:hAnsi="Franklin Gothic Demi;Seravek Medium"/>
          <w:b w:val="false"/>
          <w:sz w:val="24"/>
          <w:szCs w:val="24"/>
        </w:rPr>
        <w:t xml:space="preserve">Add links to </w:t>
      </w:r>
      <w:r>
        <w:rPr>
          <w:rFonts w:cs="Franklin Gothic Demi;Seravek Medium" w:ascii="Franklin Gothic Demi;Seravek Medium" w:hAnsi="Franklin Gothic Demi;Seravek Medium"/>
          <w:b w:val="false"/>
          <w:sz w:val="24"/>
          <w:szCs w:val="24"/>
          <w:u w:val="single"/>
        </w:rPr>
        <w:t>all information</w:t>
      </w:r>
      <w:r>
        <w:rPr>
          <w:rFonts w:cs="Franklin Gothic Demi;Seravek Medium" w:ascii="Franklin Gothic Demi;Seravek Medium" w:hAnsi="Franklin Gothic Demi;Seravek Medium"/>
          <w:b w:val="false"/>
          <w:sz w:val="24"/>
          <w:szCs w:val="24"/>
        </w:rPr>
        <w:t xml:space="preserve"> from outside sources (10 points)</w:t>
      </w:r>
    </w:p>
    <w:p>
      <w:pPr>
        <w:pStyle w:val="Heading2"/>
        <w:spacing w:before="0" w:after="0"/>
        <w:ind w:left="360" w:hanging="0"/>
        <w:rPr>
          <w:rFonts w:ascii="Franklin Gothic Demi;Seravek Medium" w:hAnsi="Franklin Gothic Demi;Seravek Medium" w:cs="Franklin Gothic Demi;Seravek Medium"/>
          <w:b w:val="false"/>
          <w:b w:val="false"/>
          <w:sz w:val="24"/>
          <w:szCs w:val="24"/>
        </w:rPr>
      </w:pPr>
      <w:r>
        <w:rPr>
          <w:rFonts w:cs="Franklin Gothic Demi;Seravek Medium" w:ascii="Franklin Gothic Demi;Seravek Medium" w:hAnsi="Franklin Gothic Demi;Seravek Medium"/>
          <w:b w:val="false"/>
          <w:sz w:val="24"/>
          <w:szCs w:val="24"/>
        </w:rPr>
      </w:r>
    </w:p>
    <w:p>
      <w:pPr>
        <w:pStyle w:val="Heading2"/>
        <w:numPr>
          <w:ilvl w:val="0"/>
          <w:numId w:val="6"/>
        </w:numPr>
        <w:spacing w:before="0" w:after="0"/>
        <w:rPr>
          <w:rFonts w:ascii="Franklin Gothic Demi;Seravek Medium" w:hAnsi="Franklin Gothic Demi;Seravek Medium" w:cs="Franklin Gothic Demi;Seravek Medium"/>
          <w:b w:val="false"/>
          <w:b w:val="false"/>
          <w:sz w:val="24"/>
          <w:szCs w:val="24"/>
        </w:rPr>
      </w:pPr>
      <w:bookmarkStart w:id="2" w:name="x-Cite_all_outside_sources"/>
      <w:bookmarkEnd w:id="2"/>
      <w:r>
        <w:rPr>
          <w:rFonts w:cs="Franklin Gothic Demi;Seravek Medium" w:ascii="Franklin Gothic Demi;Seravek Medium" w:hAnsi="Franklin Gothic Demi;Seravek Medium"/>
          <w:b w:val="false"/>
          <w:sz w:val="24"/>
          <w:szCs w:val="24"/>
          <w:u w:val="single"/>
        </w:rPr>
        <w:t>Cite</w:t>
      </w:r>
      <w:r>
        <w:rPr>
          <w:rFonts w:cs="Franklin Gothic Demi;Seravek Medium" w:ascii="Franklin Gothic Demi;Seravek Medium" w:hAnsi="Franklin Gothic Demi;Seravek Medium"/>
          <w:b w:val="false"/>
          <w:sz w:val="24"/>
          <w:szCs w:val="24"/>
        </w:rPr>
        <w:t xml:space="preserve"> all outside sources at the bottom of the page. (10 points)</w:t>
      </w:r>
    </w:p>
    <w:p>
      <w:pPr>
        <w:pStyle w:val="Heading2"/>
        <w:spacing w:before="0" w:after="0"/>
        <w:ind w:left="360" w:hanging="0"/>
        <w:rPr>
          <w:rFonts w:ascii="Franklin Gothic Demi;Seravek Medium" w:hAnsi="Franklin Gothic Demi;Seravek Medium" w:cs="Franklin Gothic Demi;Seravek Medium"/>
          <w:b w:val="false"/>
          <w:b w:val="false"/>
          <w:sz w:val="24"/>
          <w:szCs w:val="24"/>
        </w:rPr>
      </w:pPr>
      <w:r>
        <w:rPr>
          <w:rFonts w:cs="Franklin Gothic Demi;Seravek Medium" w:ascii="Franklin Gothic Demi;Seravek Medium" w:hAnsi="Franklin Gothic Demi;Seravek Medium"/>
          <w:b w:val="false"/>
          <w:sz w:val="24"/>
          <w:szCs w:val="24"/>
        </w:rPr>
      </w:r>
    </w:p>
    <w:p>
      <w:pPr>
        <w:pStyle w:val="Normal"/>
        <w:numPr>
          <w:ilvl w:val="0"/>
          <w:numId w:val="5"/>
        </w:numPr>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Include pictures to make it more interesting.  It should be eye catching and informative.  Use your creativity. (20 points)</w:t>
      </w:r>
    </w:p>
    <w:p>
      <w:pPr>
        <w:pStyle w:val="Normal"/>
        <w:ind w:left="360" w:hanging="0"/>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Normal"/>
        <w:numPr>
          <w:ilvl w:val="0"/>
          <w:numId w:val="7"/>
        </w:numPr>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If you have the review topic you need at least one review question for each topic that your fellow students can answer. NO MULTIPLE CHOICE! Topics are ALL short answer/essay questions on the IB test. You can also make a powerpoint game or other type of review game. The review is completely open to whatever you would like to do.</w:t>
      </w:r>
    </w:p>
    <w:p>
      <w:pPr>
        <w:pStyle w:val="Normal"/>
        <w:ind w:left="360" w:hanging="0"/>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Normal"/>
        <w:numPr>
          <w:ilvl w:val="0"/>
          <w:numId w:val="9"/>
        </w:numPr>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 xml:space="preserve">The review questions may not come from the textbook. </w:t>
      </w:r>
    </w:p>
    <w:p>
      <w:pPr>
        <w:pStyle w:val="Normal"/>
        <w:ind w:left="360" w:hanging="0"/>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Normal"/>
        <w:numPr>
          <w:ilvl w:val="0"/>
          <w:numId w:val="3"/>
        </w:numPr>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Presentation of material. (10 points)</w:t>
      </w:r>
    </w:p>
    <w:p>
      <w:pPr>
        <w:pStyle w:val="Normal"/>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Normal"/>
        <w:spacing w:before="280" w:after="280"/>
        <w:rPr>
          <w:rFonts w:ascii="Franklin Gothic Demi;Seravek Medium" w:hAnsi="Franklin Gothic Demi;Seravek Medium" w:cs="Franklin Gothic Demi;Seravek Medium"/>
          <w:u w:val="single"/>
        </w:rPr>
      </w:pPr>
      <w:r>
        <w:rPr>
          <w:rFonts w:cs="Franklin Gothic Demi;Seravek Medium" w:ascii="Franklin Gothic Demi;Seravek Medium" w:hAnsi="Franklin Gothic Demi;Seravek Medium"/>
          <w:u w:val="single"/>
        </w:rPr>
        <w:t>Part II</w:t>
      </w:r>
    </w:p>
    <w:p>
      <w:pPr>
        <w:pStyle w:val="Normal"/>
        <w:spacing w:before="280" w:after="280"/>
        <w:rPr/>
      </w:pPr>
      <w:r>
        <w:rPr>
          <w:rFonts w:cs="Franklin Gothic Demi;Seravek Medium" w:ascii="Franklin Gothic Demi;Seravek Medium" w:hAnsi="Franklin Gothic Demi;Seravek Medium"/>
        </w:rPr>
        <w:t xml:space="preserve">Make sure you review ALL of the SL material.  We do not have time to spend going back over material you have already done.  Each unit we will spend 1 day going over the SL material and then you will have a quiz the following class on that material.  YOU WILL NOT HAVE THE OPPORTUNITY TO DO QUIZ CORRECTIONS ON THESE QUIZZES!  They are a one-shot deal. We will then start the HL material.  I know there is a lot of material in SL but just wait until we start doing HL!  </w:t>
      </w:r>
    </w:p>
    <w:p>
      <w:pPr>
        <w:pStyle w:val="Normal"/>
        <w:spacing w:lineRule="auto" w:line="360" w:before="280" w:after="280"/>
        <w:rPr>
          <w:rFonts w:ascii="Franklin Gothic Demi;Seravek Medium" w:hAnsi="Franklin Gothic Demi;Seravek Medium" w:cs="Franklin Gothic Demi;Seravek Medium"/>
          <w:u w:val="single"/>
        </w:rPr>
      </w:pPr>
      <w:r>
        <w:rPr>
          <w:rFonts w:cs="Franklin Gothic Demi;Seravek Medium" w:ascii="Franklin Gothic Demi;Seravek Medium" w:hAnsi="Franklin Gothic Demi;Seravek Medium"/>
          <w:u w:val="single"/>
        </w:rPr>
      </w:r>
    </w:p>
    <w:p>
      <w:pPr>
        <w:pStyle w:val="Normal"/>
        <w:spacing w:lineRule="auto" w:line="360" w:before="280" w:after="280"/>
        <w:rPr>
          <w:rFonts w:ascii="Franklin Gothic Demi;Seravek Medium" w:hAnsi="Franklin Gothic Demi;Seravek Medium" w:cs="Franklin Gothic Demi;Seravek Medium"/>
          <w:u w:val="single"/>
        </w:rPr>
      </w:pPr>
      <w:r>
        <w:rPr>
          <w:rFonts w:cs="Franklin Gothic Demi;Seravek Medium" w:ascii="Franklin Gothic Demi;Seravek Medium" w:hAnsi="Franklin Gothic Demi;Seravek Medium"/>
          <w:u w:val="single"/>
        </w:rPr>
        <w:t>Part III</w:t>
      </w:r>
    </w:p>
    <w:p>
      <w:pPr>
        <w:pStyle w:val="Normal"/>
        <w:spacing w:before="280" w:after="280"/>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Answer all of the following questions.  It is a review of Topic 1 for both SL and HL- Quantitative Chemistry.  These should be done without a calculator as you will not be able to use one on your IB exam.</w:t>
      </w:r>
    </w:p>
    <w:p>
      <w:pPr>
        <w:pStyle w:val="Default"/>
        <w:rPr/>
      </w:pPr>
      <w:r>
        <w:rPr>
          <w:rFonts w:eastAsia="Franklin Gothic Demi;Seravek Medium" w:cs="Franklin Gothic Demi;Seravek Medium" w:ascii="Franklin Gothic Demi;Seravek Medium" w:hAnsi="Franklin Gothic Demi;Seravek Medium"/>
        </w:rPr>
        <w:t xml:space="preserve"> </w:t>
      </w:r>
      <w:r>
        <w:rPr>
          <w:rFonts w:cs="Franklin Gothic Demi;Seravek Medium" w:ascii="Franklin Gothic Demi;Seravek Medium" w:hAnsi="Franklin Gothic Demi;Seravek Medium"/>
          <w:b/>
          <w:bCs/>
          <w:sz w:val="23"/>
          <w:szCs w:val="23"/>
        </w:rPr>
        <w:t xml:space="preserve">1. </w:t>
      </w:r>
      <w:r>
        <w:rPr>
          <w:rFonts w:cs="Franklin Gothic Demi;Seravek Medium" w:ascii="Franklin Gothic Demi;Seravek Medium" w:hAnsi="Franklin Gothic Demi;Seravek Medium"/>
          <w:sz w:val="23"/>
          <w:szCs w:val="23"/>
        </w:rPr>
        <w:t xml:space="preserve">How many molecules are present in 27.0 g of distilled water? </w:t>
      </w:r>
    </w:p>
    <w:p>
      <w:pPr>
        <w:pStyle w:val="Default"/>
        <w:rPr>
          <w:rFonts w:ascii="Franklin Gothic Demi;Seravek Medium" w:hAnsi="Franklin Gothic Demi;Seravek Medium" w:cs="Franklin Gothic Demi;Seravek Medium"/>
          <w:sz w:val="16"/>
          <w:szCs w:val="16"/>
        </w:rPr>
      </w:pPr>
      <w:r>
        <w:rPr>
          <w:rFonts w:cs="Franklin Gothic Demi;Seravek Medium" w:ascii="Franklin Gothic Demi;Seravek Medium" w:hAnsi="Franklin Gothic Demi;Seravek Medium"/>
          <w:sz w:val="23"/>
          <w:szCs w:val="23"/>
        </w:rPr>
        <w:t>A. 2.7 x 10</w:t>
      </w:r>
      <w:r>
        <w:rPr>
          <w:rFonts w:cs="Franklin Gothic Demi;Seravek Medium" w:ascii="Franklin Gothic Demi;Seravek Medium" w:hAnsi="Franklin Gothic Demi;Seravek Medium"/>
          <w:vertAlign w:val="superscript"/>
        </w:rPr>
        <w:t xml:space="preserve">24 </w:t>
      </w:r>
      <w:r>
        <w:rPr>
          <w:rFonts w:cs="Franklin Gothic Demi;Seravek Medium" w:ascii="Franklin Gothic Demi;Seravek Medium" w:hAnsi="Franklin Gothic Demi;Seravek Medium"/>
          <w:sz w:val="16"/>
          <w:szCs w:val="16"/>
        </w:rPr>
        <w:tab/>
        <w:tab/>
        <w:tab/>
        <w:tab/>
      </w:r>
      <w:r>
        <w:rPr>
          <w:rFonts w:cs="Franklin Gothic Demi;Seravek Medium" w:ascii="Franklin Gothic Demi;Seravek Medium" w:hAnsi="Franklin Gothic Demi;Seravek Medium"/>
          <w:sz w:val="23"/>
          <w:szCs w:val="23"/>
        </w:rPr>
        <w:t xml:space="preserve">B. 1.5 </w:t>
      </w:r>
    </w:p>
    <w:p>
      <w:pPr>
        <w:pStyle w:val="Default"/>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t>C. 9.0 x 10</w:t>
      </w:r>
      <w:r>
        <w:rPr>
          <w:rFonts w:cs="Franklin Gothic Demi;Seravek Medium" w:ascii="Franklin Gothic Demi;Seravek Medium" w:hAnsi="Franklin Gothic Demi;Seravek Medium"/>
          <w:vertAlign w:val="superscript"/>
        </w:rPr>
        <w:t xml:space="preserve">23 </w:t>
      </w:r>
      <w:r>
        <w:rPr>
          <w:rFonts w:cs="Franklin Gothic Demi;Seravek Medium" w:ascii="Franklin Gothic Demi;Seravek Medium" w:hAnsi="Franklin Gothic Demi;Seravek Medium"/>
          <w:sz w:val="16"/>
          <w:szCs w:val="16"/>
        </w:rPr>
        <w:tab/>
        <w:tab/>
        <w:tab/>
        <w:tab/>
      </w:r>
      <w:r>
        <w:rPr>
          <w:rFonts w:cs="Franklin Gothic Demi;Seravek Medium" w:ascii="Franklin Gothic Demi;Seravek Medium" w:hAnsi="Franklin Gothic Demi;Seravek Medium"/>
        </w:rPr>
        <w:t>D. 4.5</w:t>
      </w:r>
    </w:p>
    <w:p>
      <w:pPr>
        <w:pStyle w:val="Default"/>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Default"/>
        <w:rPr/>
      </w:pPr>
      <w:r>
        <w:rPr>
          <w:rFonts w:eastAsia="Franklin Gothic Demi;Seravek Medium" w:cs="Franklin Gothic Demi;Seravek Medium" w:ascii="Franklin Gothic Demi;Seravek Medium" w:hAnsi="Franklin Gothic Demi;Seravek Medium"/>
        </w:rPr>
        <w:t xml:space="preserve"> </w:t>
      </w:r>
      <w:r>
        <w:rPr>
          <w:rFonts w:cs="Franklin Gothic Demi;Seravek Medium" w:ascii="Franklin Gothic Demi;Seravek Medium" w:hAnsi="Franklin Gothic Demi;Seravek Medium"/>
          <w:b/>
          <w:bCs/>
          <w:sz w:val="23"/>
          <w:szCs w:val="23"/>
        </w:rPr>
        <w:t xml:space="preserve">2. </w:t>
      </w:r>
      <w:r>
        <w:rPr>
          <w:rFonts w:cs="Franklin Gothic Demi;Seravek Medium" w:ascii="Franklin Gothic Demi;Seravek Medium" w:hAnsi="Franklin Gothic Demi;Seravek Medium"/>
          <w:sz w:val="23"/>
          <w:szCs w:val="23"/>
        </w:rPr>
        <w:t>How many moles of carbon dioxide will be formed when 32.0 g of methane, CH</w:t>
      </w:r>
      <w:r>
        <w:rPr>
          <w:rFonts w:cs="Franklin Gothic Demi;Seravek Medium" w:ascii="Franklin Gothic Demi;Seravek Medium" w:hAnsi="Franklin Gothic Demi;Seravek Medium"/>
          <w:sz w:val="16"/>
          <w:szCs w:val="16"/>
        </w:rPr>
        <w:t>4</w:t>
      </w:r>
      <w:r>
        <w:rPr>
          <w:rFonts w:cs="Franklin Gothic Demi;Seravek Medium" w:ascii="Franklin Gothic Demi;Seravek Medium" w:hAnsi="Franklin Gothic Demi;Seravek Medium"/>
          <w:sz w:val="23"/>
          <w:szCs w:val="23"/>
        </w:rPr>
        <w:t xml:space="preserve">, burns completely in oxygen?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A. 1.0</w:t>
        <w:tab/>
        <w:tab/>
        <w:tab/>
        <w:t>B. 2.0</w:t>
        <w:tab/>
        <w:tab/>
        <w:tab/>
        <w:t xml:space="preserve">C. 4.0 </w:t>
        <w:tab/>
        <w:tab/>
        <w:tab/>
        <w:t>D. 8.0</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rPr>
      </w:pPr>
      <w:r>
        <w:rPr>
          <w:rFonts w:cs="Franklin Gothic Demi;Seravek Medium" w:ascii="Franklin Gothic Demi;Seravek Medium" w:hAnsi="Franklin Gothic Demi;Seravek Medium"/>
        </w:rPr>
      </w:r>
    </w:p>
    <w:p>
      <w:pPr>
        <w:pStyle w:val="Default"/>
        <w:rPr/>
      </w:pPr>
      <w:r>
        <w:rPr>
          <w:rFonts w:eastAsia="Franklin Gothic Demi;Seravek Medium" w:cs="Franklin Gothic Demi;Seravek Medium" w:ascii="Franklin Gothic Demi;Seravek Medium" w:hAnsi="Franklin Gothic Demi;Seravek Medium"/>
        </w:rPr>
        <w:t xml:space="preserve"> </w:t>
      </w:r>
      <w:r>
        <w:rPr>
          <w:rFonts w:cs="Franklin Gothic Demi;Seravek Medium" w:ascii="Franklin Gothic Demi;Seravek Medium" w:hAnsi="Franklin Gothic Demi;Seravek Medium"/>
          <w:b/>
          <w:bCs/>
          <w:sz w:val="23"/>
          <w:szCs w:val="23"/>
        </w:rPr>
        <w:t xml:space="preserve">3. </w:t>
      </w:r>
      <w:r>
        <w:rPr>
          <w:rFonts w:cs="Franklin Gothic Demi;Seravek Medium" w:ascii="Franklin Gothic Demi;Seravek Medium" w:hAnsi="Franklin Gothic Demi;Seravek Medium"/>
          <w:sz w:val="23"/>
          <w:szCs w:val="23"/>
        </w:rPr>
        <w:t>How many oxygen atoms are present in 0.5 mole of pentahydrated copper(II) sulfate, CuSO</w:t>
      </w:r>
      <w:r>
        <w:rPr>
          <w:rFonts w:cs="Franklin Gothic Demi;Seravek Medium" w:ascii="Franklin Gothic Demi;Seravek Medium" w:hAnsi="Franklin Gothic Demi;Seravek Medium"/>
          <w:sz w:val="16"/>
          <w:szCs w:val="16"/>
        </w:rPr>
        <w:t>4</w:t>
      </w:r>
      <w:r>
        <w:rPr>
          <w:rFonts w:cs="Franklin Gothic Demi;Seravek Medium" w:ascii="Franklin Gothic Demi;Seravek Medium" w:hAnsi="Franklin Gothic Demi;Seravek Medium"/>
          <w:sz w:val="23"/>
          <w:szCs w:val="23"/>
        </w:rPr>
        <w:t>.5H</w:t>
      </w:r>
      <w:r>
        <w:rPr>
          <w:rFonts w:cs="Franklin Gothic Demi;Seravek Medium" w:ascii="Franklin Gothic Demi;Seravek Medium" w:hAnsi="Franklin Gothic Demi;Seravek Medium"/>
          <w:sz w:val="16"/>
          <w:szCs w:val="16"/>
        </w:rPr>
        <w:t>2</w:t>
      </w:r>
      <w:r>
        <w:rPr>
          <w:rFonts w:cs="Franklin Gothic Demi;Seravek Medium" w:ascii="Franklin Gothic Demi;Seravek Medium" w:hAnsi="Franklin Gothic Demi;Seravek Medium"/>
          <w:sz w:val="23"/>
          <w:szCs w:val="23"/>
        </w:rPr>
        <w:t xml:space="preserve">O? </w:t>
      </w:r>
    </w:p>
    <w:p>
      <w:pPr>
        <w:pStyle w:val="Default"/>
        <w:rPr/>
      </w:pPr>
      <w:r>
        <w:rPr>
          <w:rFonts w:cs="Franklin Gothic Demi;Seravek Medium" w:ascii="Franklin Gothic Demi;Seravek Medium" w:hAnsi="Franklin Gothic Demi;Seravek Medium"/>
          <w:sz w:val="23"/>
          <w:szCs w:val="23"/>
        </w:rPr>
        <w:t xml:space="preserve">A. 2.5 </w:t>
        <w:tab/>
        <w:tab/>
        <w:tab/>
        <w:t xml:space="preserve">B. 4.5 </w:t>
        <w:tab/>
        <w:tab/>
        <w:tab/>
        <w:t>C. 3.0 x 10</w:t>
      </w:r>
      <w:r>
        <w:rPr>
          <w:rFonts w:cs="Franklin Gothic Demi;Seravek Medium" w:ascii="Franklin Gothic Demi;Seravek Medium" w:hAnsi="Franklin Gothic Demi;Seravek Medium"/>
          <w:vertAlign w:val="superscript"/>
        </w:rPr>
        <w:t>23</w:t>
      </w:r>
      <w:r>
        <w:rPr>
          <w:rFonts w:cs="Franklin Gothic Demi;Seravek Medium" w:ascii="Franklin Gothic Demi;Seravek Medium" w:hAnsi="Franklin Gothic Demi;Seravek Medium"/>
          <w:sz w:val="16"/>
          <w:szCs w:val="16"/>
        </w:rPr>
        <w:t xml:space="preserve"> </w:t>
      </w:r>
      <w:r>
        <w:rPr>
          <w:rFonts w:cs="Franklin Gothic Demi;Seravek Medium" w:ascii="Franklin Gothic Demi;Seravek Medium" w:hAnsi="Franklin Gothic Demi;Seravek Medium"/>
          <w:sz w:val="23"/>
          <w:szCs w:val="23"/>
        </w:rPr>
        <w:tab/>
        <w:tab/>
        <w:t>D. 2.7 x 10</w:t>
      </w:r>
      <w:r>
        <w:rPr>
          <w:rFonts w:cs="Franklin Gothic Demi;Seravek Medium" w:ascii="Franklin Gothic Demi;Seravek Medium" w:hAnsi="Franklin Gothic Demi;Seravek Medium"/>
          <w:vertAlign w:val="superscript"/>
        </w:rPr>
        <w:t>24</w:t>
      </w:r>
    </w:p>
    <w:p>
      <w:pPr>
        <w:pStyle w:val="Default"/>
        <w:rPr>
          <w:rFonts w:ascii="Franklin Gothic Demi;Seravek Medium" w:hAnsi="Franklin Gothic Demi;Seravek Medium" w:cs="Franklin Gothic Demi;Seravek Medium"/>
          <w:b/>
          <w:b/>
          <w:bCs/>
          <w:sz w:val="23"/>
          <w:szCs w:val="23"/>
          <w:vertAlign w:val="superscript"/>
        </w:rPr>
      </w:pPr>
      <w:r>
        <w:rPr>
          <w:rFonts w:cs="Franklin Gothic Demi;Seravek Medium" w:ascii="Franklin Gothic Demi;Seravek Medium" w:hAnsi="Franklin Gothic Demi;Seravek Medium"/>
          <w:b/>
          <w:bCs/>
          <w:sz w:val="23"/>
          <w:szCs w:val="23"/>
          <w:vertAlign w:val="superscript"/>
        </w:rPr>
      </w:r>
    </w:p>
    <w:p>
      <w:pPr>
        <w:pStyle w:val="Default"/>
        <w:rPr>
          <w:rFonts w:ascii="Franklin Gothic Demi;Seravek Medium" w:hAnsi="Franklin Gothic Demi;Seravek Medium" w:cs="Franklin Gothic Demi;Seravek Medium"/>
          <w:b/>
          <w:b/>
          <w:bCs/>
          <w:sz w:val="23"/>
          <w:szCs w:val="23"/>
        </w:rPr>
      </w:pPr>
      <w:r>
        <w:rPr>
          <w:rFonts w:cs="Franklin Gothic Demi;Seravek Medium" w:ascii="Franklin Gothic Demi;Seravek Medium" w:hAnsi="Franklin Gothic Demi;Seravek Medium"/>
          <w:b/>
          <w:bCs/>
          <w:sz w:val="23"/>
          <w:szCs w:val="23"/>
        </w:rPr>
      </w:r>
    </w:p>
    <w:p>
      <w:pPr>
        <w:pStyle w:val="Default"/>
        <w:rPr/>
      </w:pPr>
      <w:r>
        <w:rPr>
          <w:rFonts w:cs="Franklin Gothic Demi;Seravek Medium" w:ascii="Franklin Gothic Demi;Seravek Medium" w:hAnsi="Franklin Gothic Demi;Seravek Medium"/>
          <w:b/>
          <w:bCs/>
          <w:sz w:val="23"/>
          <w:szCs w:val="23"/>
        </w:rPr>
        <w:t xml:space="preserve">4. </w:t>
      </w:r>
      <w:r>
        <w:rPr>
          <w:rFonts w:cs="Franklin Gothic Demi;Seravek Medium" w:ascii="Franklin Gothic Demi;Seravek Medium" w:hAnsi="Franklin Gothic Demi;Seravek Medium"/>
          <w:sz w:val="23"/>
          <w:szCs w:val="23"/>
        </w:rPr>
        <w:t>What is the total number of atoms in 3.0 molecules of propanone, CH</w:t>
      </w:r>
      <w:r>
        <w:rPr>
          <w:rFonts w:cs="Franklin Gothic Demi;Seravek Medium" w:ascii="Franklin Gothic Demi;Seravek Medium" w:hAnsi="Franklin Gothic Demi;Seravek Medium"/>
          <w:sz w:val="16"/>
          <w:szCs w:val="16"/>
        </w:rPr>
        <w:t>3</w:t>
      </w:r>
      <w:r>
        <w:rPr>
          <w:rFonts w:cs="Franklin Gothic Demi;Seravek Medium" w:ascii="Franklin Gothic Demi;Seravek Medium" w:hAnsi="Franklin Gothic Demi;Seravek Medium"/>
          <w:sz w:val="23"/>
          <w:szCs w:val="23"/>
        </w:rPr>
        <w:t>COCH</w:t>
      </w:r>
      <w:r>
        <w:rPr>
          <w:rFonts w:cs="Franklin Gothic Demi;Seravek Medium" w:ascii="Franklin Gothic Demi;Seravek Medium" w:hAnsi="Franklin Gothic Demi;Seravek Medium"/>
          <w:sz w:val="16"/>
          <w:szCs w:val="16"/>
        </w:rPr>
        <w:t>3</w:t>
      </w:r>
      <w:r>
        <w:rPr>
          <w:rFonts w:cs="Franklin Gothic Demi;Seravek Medium" w:ascii="Franklin Gothic Demi;Seravek Medium" w:hAnsi="Franklin Gothic Demi;Seravek Medium"/>
          <w:sz w:val="23"/>
          <w:szCs w:val="23"/>
        </w:rPr>
        <w:t xml:space="preserve">? </w:t>
      </w:r>
    </w:p>
    <w:p>
      <w:pPr>
        <w:pStyle w:val="Default"/>
        <w:rPr/>
      </w:pPr>
      <w:r>
        <w:rPr>
          <w:rFonts w:cs="Franklin Gothic Demi;Seravek Medium" w:ascii="Franklin Gothic Demi;Seravek Medium" w:hAnsi="Franklin Gothic Demi;Seravek Medium"/>
          <w:sz w:val="23"/>
          <w:szCs w:val="23"/>
        </w:rPr>
        <w:t xml:space="preserve">A. 3 </w:t>
        <w:tab/>
        <w:tab/>
        <w:tab/>
        <w:t xml:space="preserve">B. 10 </w:t>
        <w:tab/>
        <w:tab/>
        <w:tab/>
        <w:t>C. 1.8 x 10</w:t>
      </w:r>
      <w:r>
        <w:rPr>
          <w:rFonts w:cs="Franklin Gothic Demi;Seravek Medium" w:ascii="Franklin Gothic Demi;Seravek Medium" w:hAnsi="Franklin Gothic Demi;Seravek Medium"/>
          <w:vertAlign w:val="superscript"/>
        </w:rPr>
        <w:t xml:space="preserve">24 </w:t>
      </w:r>
      <w:r>
        <w:rPr>
          <w:rFonts w:cs="Franklin Gothic Demi;Seravek Medium" w:ascii="Franklin Gothic Demi;Seravek Medium" w:hAnsi="Franklin Gothic Demi;Seravek Medium"/>
          <w:sz w:val="23"/>
          <w:szCs w:val="23"/>
        </w:rPr>
        <w:tab/>
        <w:tab/>
        <w:t>D. 1.8 x 10</w:t>
      </w:r>
      <w:r>
        <w:rPr>
          <w:rFonts w:cs="Franklin Gothic Demi;Seravek Medium" w:ascii="Franklin Gothic Demi;Seravek Medium" w:hAnsi="Franklin Gothic Demi;Seravek Medium"/>
          <w:vertAlign w:val="superscript"/>
        </w:rPr>
        <w:t>25</w:t>
      </w:r>
    </w:p>
    <w:p>
      <w:pPr>
        <w:pStyle w:val="Default"/>
        <w:rPr>
          <w:rFonts w:ascii="Franklin Gothic Demi;Seravek Medium" w:hAnsi="Franklin Gothic Demi;Seravek Medium" w:cs="Franklin Gothic Demi;Seravek Medium"/>
          <w:sz w:val="23"/>
          <w:szCs w:val="23"/>
          <w:vertAlign w:val="superscript"/>
        </w:rPr>
      </w:pPr>
      <w:r>
        <w:rPr>
          <w:rFonts w:cs="Franklin Gothic Demi;Seravek Medium" w:ascii="Franklin Gothic Demi;Seravek Medium" w:hAnsi="Franklin Gothic Demi;Seravek Medium"/>
          <w:sz w:val="23"/>
          <w:szCs w:val="23"/>
          <w:vertAlign w:val="superscript"/>
        </w:rPr>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pPr>
      <w:r>
        <w:rPr>
          <w:rFonts w:cs="Franklin Gothic Demi;Seravek Medium" w:ascii="Franklin Gothic Demi;Seravek Medium" w:hAnsi="Franklin Gothic Demi;Seravek Medium"/>
          <w:b/>
          <w:bCs/>
          <w:sz w:val="23"/>
          <w:szCs w:val="23"/>
        </w:rPr>
        <w:t xml:space="preserve">5. </w:t>
      </w:r>
      <w:r>
        <w:rPr>
          <w:rFonts w:cs="Franklin Gothic Demi;Seravek Medium" w:ascii="Franklin Gothic Demi;Seravek Medium" w:hAnsi="Franklin Gothic Demi;Seravek Medium"/>
          <w:sz w:val="23"/>
          <w:szCs w:val="23"/>
        </w:rPr>
        <w:t xml:space="preserve">Which contains the same number of ions as the value of Avogadro’s constant? </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t xml:space="preserve">A. 0.5 mol KBr </w:t>
        <w:tab/>
        <w:tab/>
        <w:tab/>
        <w:tab/>
        <w:t>B. 0.5 mol CaBr</w:t>
      </w:r>
      <w:r>
        <w:rPr>
          <w:rFonts w:cs="Franklin Gothic Demi;Seravek Medium" w:ascii="Franklin Gothic Demi;Seravek Medium" w:hAnsi="Franklin Gothic Demi;Seravek Medium"/>
          <w:vertAlign w:val="subscript"/>
          <w:lang w:val="pt-BR"/>
        </w:rPr>
        <w:t>2</w:t>
      </w:r>
      <w:r>
        <w:rPr>
          <w:rFonts w:cs="Franklin Gothic Demi;Seravek Medium" w:ascii="Franklin Gothic Demi;Seravek Medium" w:hAnsi="Franklin Gothic Demi;Seravek Medium"/>
          <w:sz w:val="16"/>
          <w:szCs w:val="16"/>
          <w:lang w:val="pt-BR"/>
        </w:rPr>
        <w:t xml:space="preserve"> </w:t>
      </w:r>
    </w:p>
    <w:p>
      <w:pPr>
        <w:pStyle w:val="Default"/>
        <w:rPr/>
      </w:pPr>
      <w:r>
        <w:rPr>
          <w:rFonts w:cs="Franklin Gothic Demi;Seravek Medium" w:ascii="Franklin Gothic Demi;Seravek Medium" w:hAnsi="Franklin Gothic Demi;Seravek Medium"/>
          <w:sz w:val="23"/>
          <w:szCs w:val="23"/>
          <w:lang w:val="pt-BR"/>
        </w:rPr>
        <w:t xml:space="preserve">C. 1.0 mol CaO </w:t>
        <w:tab/>
        <w:tab/>
        <w:tab/>
        <w:tab/>
        <w:t>D. 1.0 mol K</w:t>
      </w:r>
      <w:r>
        <w:rPr>
          <w:rFonts w:cs="Franklin Gothic Demi;Seravek Medium" w:ascii="Franklin Gothic Demi;Seravek Medium" w:hAnsi="Franklin Gothic Demi;Seravek Medium"/>
          <w:vertAlign w:val="subscript"/>
          <w:lang w:val="pt-BR"/>
        </w:rPr>
        <w:t>2</w:t>
      </w:r>
      <w:r>
        <w:rPr>
          <w:rFonts w:cs="Franklin Gothic Demi;Seravek Medium" w:ascii="Franklin Gothic Demi;Seravek Medium" w:hAnsi="Franklin Gothic Demi;Seravek Medium"/>
          <w:sz w:val="23"/>
          <w:szCs w:val="23"/>
          <w:lang w:val="pt-BR"/>
        </w:rPr>
        <w:t>O</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6. </w:t>
      </w:r>
      <w:r>
        <w:rPr>
          <w:rFonts w:cs="Franklin Gothic Demi;Seravek Medium" w:ascii="Franklin Gothic Demi;Seravek Medium" w:hAnsi="Franklin Gothic Demi;Seravek Medium"/>
          <w:sz w:val="23"/>
          <w:szCs w:val="23"/>
        </w:rPr>
        <w:t>Which molecular formulas are possible for a compound which has an empirical formula of C</w:t>
      </w:r>
      <w:r>
        <w:rPr>
          <w:rFonts w:cs="Franklin Gothic Demi;Seravek Medium" w:ascii="Franklin Gothic Demi;Seravek Medium" w:hAnsi="Franklin Gothic Demi;Seravek Medium"/>
          <w:sz w:val="16"/>
          <w:szCs w:val="16"/>
        </w:rPr>
        <w:t>2</w:t>
      </w:r>
      <w:r>
        <w:rPr>
          <w:rFonts w:cs="Franklin Gothic Demi;Seravek Medium" w:ascii="Franklin Gothic Demi;Seravek Medium" w:hAnsi="Franklin Gothic Demi;Seravek Medium"/>
          <w:sz w:val="23"/>
          <w:szCs w:val="23"/>
        </w:rPr>
        <w:t>H</w:t>
      </w:r>
      <w:r>
        <w:rPr>
          <w:rFonts w:cs="Franklin Gothic Demi;Seravek Medium" w:ascii="Franklin Gothic Demi;Seravek Medium" w:hAnsi="Franklin Gothic Demi;Seravek Medium"/>
          <w:sz w:val="16"/>
          <w:szCs w:val="16"/>
        </w:rPr>
        <w:t>4</w:t>
      </w:r>
      <w:r>
        <w:rPr>
          <w:rFonts w:cs="Franklin Gothic Demi;Seravek Medium" w:ascii="Franklin Gothic Demi;Seravek Medium" w:hAnsi="Franklin Gothic Demi;Seravek Medium"/>
          <w:sz w:val="23"/>
          <w:szCs w:val="23"/>
        </w:rPr>
        <w:t xml:space="preserve">O? </w:t>
      </w:r>
    </w:p>
    <w:p>
      <w:pPr>
        <w:pStyle w:val="Default"/>
        <w:ind w:left="720" w:firstLine="720"/>
        <w:rPr/>
      </w:pPr>
      <w:r>
        <w:rPr>
          <w:rFonts w:cs="Franklin Gothic Demi;Seravek Medium" w:ascii="Franklin Gothic Demi;Seravek Medium" w:hAnsi="Franklin Gothic Demi;Seravek Medium"/>
          <w:b/>
          <w:bCs/>
          <w:sz w:val="23"/>
          <w:szCs w:val="23"/>
          <w:lang w:val="pl-PL"/>
        </w:rPr>
        <w:t>I</w:t>
      </w:r>
      <w:r>
        <w:rPr>
          <w:rFonts w:cs="Franklin Gothic Demi;Seravek Medium" w:ascii="Franklin Gothic Demi;Seravek Medium" w:hAnsi="Franklin Gothic Demi;Seravek Medium"/>
          <w:sz w:val="23"/>
          <w:szCs w:val="23"/>
          <w:lang w:val="pl-PL"/>
        </w:rPr>
        <w:t>. CH</w:t>
      </w:r>
      <w:r>
        <w:rPr>
          <w:rFonts w:cs="Franklin Gothic Demi;Seravek Medium" w:ascii="Franklin Gothic Demi;Seravek Medium" w:hAnsi="Franklin Gothic Demi;Seravek Medium"/>
          <w:vertAlign w:val="subscript"/>
          <w:lang w:val="pl-PL"/>
        </w:rPr>
        <w:t>3</w:t>
      </w:r>
      <w:r>
        <w:rPr>
          <w:rFonts w:cs="Franklin Gothic Demi;Seravek Medium" w:ascii="Franklin Gothic Demi;Seravek Medium" w:hAnsi="Franklin Gothic Demi;Seravek Medium"/>
          <w:sz w:val="23"/>
          <w:szCs w:val="23"/>
          <w:lang w:val="pl-PL"/>
        </w:rPr>
        <w:t>CH</w:t>
      </w:r>
      <w:r>
        <w:rPr>
          <w:rFonts w:cs="Franklin Gothic Demi;Seravek Medium" w:ascii="Franklin Gothic Demi;Seravek Medium" w:hAnsi="Franklin Gothic Demi;Seravek Medium"/>
          <w:vertAlign w:val="subscript"/>
          <w:lang w:val="pl-PL"/>
        </w:rPr>
        <w:t>2</w:t>
      </w:r>
      <w:r>
        <w:rPr>
          <w:rFonts w:cs="Franklin Gothic Demi;Seravek Medium" w:ascii="Franklin Gothic Demi;Seravek Medium" w:hAnsi="Franklin Gothic Demi;Seravek Medium"/>
          <w:sz w:val="23"/>
          <w:szCs w:val="23"/>
          <w:lang w:val="pl-PL"/>
        </w:rPr>
        <w:t xml:space="preserve">OH </w:t>
      </w:r>
    </w:p>
    <w:p>
      <w:pPr>
        <w:pStyle w:val="Default"/>
        <w:ind w:left="720" w:firstLine="720"/>
        <w:rPr/>
      </w:pPr>
      <w:r>
        <w:rPr>
          <w:rFonts w:cs="Franklin Gothic Demi;Seravek Medium" w:ascii="Franklin Gothic Demi;Seravek Medium" w:hAnsi="Franklin Gothic Demi;Seravek Medium"/>
          <w:b/>
          <w:bCs/>
          <w:sz w:val="23"/>
          <w:szCs w:val="23"/>
          <w:lang w:val="pl-PL"/>
        </w:rPr>
        <w:t xml:space="preserve">II. </w:t>
      </w:r>
      <w:r>
        <w:rPr>
          <w:rFonts w:cs="Franklin Gothic Demi;Seravek Medium" w:ascii="Franklin Gothic Demi;Seravek Medium" w:hAnsi="Franklin Gothic Demi;Seravek Medium"/>
          <w:sz w:val="23"/>
          <w:szCs w:val="23"/>
          <w:lang w:val="pl-PL"/>
        </w:rPr>
        <w:t>CH</w:t>
      </w:r>
      <w:r>
        <w:rPr>
          <w:rFonts w:cs="Franklin Gothic Demi;Seravek Medium" w:ascii="Franklin Gothic Demi;Seravek Medium" w:hAnsi="Franklin Gothic Demi;Seravek Medium"/>
          <w:sz w:val="16"/>
          <w:szCs w:val="16"/>
          <w:lang w:val="pl-PL"/>
        </w:rPr>
        <w:t>3</w:t>
      </w:r>
      <w:r>
        <w:rPr>
          <w:rFonts w:cs="Franklin Gothic Demi;Seravek Medium" w:ascii="Franklin Gothic Demi;Seravek Medium" w:hAnsi="Franklin Gothic Demi;Seravek Medium"/>
          <w:sz w:val="23"/>
          <w:szCs w:val="23"/>
          <w:lang w:val="pl-PL"/>
        </w:rPr>
        <w:t>CH</w:t>
      </w:r>
      <w:r>
        <w:rPr>
          <w:rFonts w:cs="Franklin Gothic Demi;Seravek Medium" w:ascii="Franklin Gothic Demi;Seravek Medium" w:hAnsi="Franklin Gothic Demi;Seravek Medium"/>
          <w:sz w:val="16"/>
          <w:szCs w:val="16"/>
          <w:lang w:val="pl-PL"/>
        </w:rPr>
        <w:t>2</w:t>
      </w:r>
      <w:r>
        <w:rPr>
          <w:rFonts w:cs="Franklin Gothic Demi;Seravek Medium" w:ascii="Franklin Gothic Demi;Seravek Medium" w:hAnsi="Franklin Gothic Demi;Seravek Medium"/>
          <w:sz w:val="23"/>
          <w:szCs w:val="23"/>
          <w:lang w:val="pl-PL"/>
        </w:rPr>
        <w:t>CH</w:t>
      </w:r>
      <w:r>
        <w:rPr>
          <w:rFonts w:cs="Franklin Gothic Demi;Seravek Medium" w:ascii="Franklin Gothic Demi;Seravek Medium" w:hAnsi="Franklin Gothic Demi;Seravek Medium"/>
          <w:sz w:val="16"/>
          <w:szCs w:val="16"/>
          <w:lang w:val="pl-PL"/>
        </w:rPr>
        <w:t>2</w:t>
      </w:r>
      <w:r>
        <w:rPr>
          <w:rFonts w:cs="Franklin Gothic Demi;Seravek Medium" w:ascii="Franklin Gothic Demi;Seravek Medium" w:hAnsi="Franklin Gothic Demi;Seravek Medium"/>
          <w:sz w:val="23"/>
          <w:szCs w:val="23"/>
          <w:lang w:val="pl-PL"/>
        </w:rPr>
        <w:t xml:space="preserve">COOH </w:t>
      </w:r>
    </w:p>
    <w:p>
      <w:pPr>
        <w:pStyle w:val="Default"/>
        <w:ind w:left="720" w:firstLine="720"/>
        <w:rPr/>
      </w:pPr>
      <w:r>
        <w:rPr>
          <w:rFonts w:cs="Franklin Gothic Demi;Seravek Medium" w:ascii="Franklin Gothic Demi;Seravek Medium" w:hAnsi="Franklin Gothic Demi;Seravek Medium"/>
          <w:b/>
          <w:bCs/>
          <w:sz w:val="23"/>
          <w:szCs w:val="23"/>
          <w:lang w:val="pl-PL"/>
        </w:rPr>
        <w:t xml:space="preserve">III. </w:t>
      </w:r>
      <w:r>
        <w:rPr>
          <w:rFonts w:cs="Franklin Gothic Demi;Seravek Medium" w:ascii="Franklin Gothic Demi;Seravek Medium" w:hAnsi="Franklin Gothic Demi;Seravek Medium"/>
          <w:sz w:val="23"/>
          <w:szCs w:val="23"/>
          <w:lang w:val="pl-PL"/>
        </w:rPr>
        <w:t>CH</w:t>
      </w:r>
      <w:r>
        <w:rPr>
          <w:rFonts w:cs="Franklin Gothic Demi;Seravek Medium" w:ascii="Franklin Gothic Demi;Seravek Medium" w:hAnsi="Franklin Gothic Demi;Seravek Medium"/>
          <w:sz w:val="16"/>
          <w:szCs w:val="16"/>
          <w:lang w:val="pl-PL"/>
        </w:rPr>
        <w:t>3</w:t>
      </w:r>
      <w:r>
        <w:rPr>
          <w:rFonts w:cs="Franklin Gothic Demi;Seravek Medium" w:ascii="Franklin Gothic Demi;Seravek Medium" w:hAnsi="Franklin Gothic Demi;Seravek Medium"/>
          <w:sz w:val="23"/>
          <w:szCs w:val="23"/>
          <w:lang w:val="pl-PL"/>
        </w:rPr>
        <w:t>CH</w:t>
      </w:r>
      <w:r>
        <w:rPr>
          <w:rFonts w:cs="Franklin Gothic Demi;Seravek Medium" w:ascii="Franklin Gothic Demi;Seravek Medium" w:hAnsi="Franklin Gothic Demi;Seravek Medium"/>
          <w:sz w:val="16"/>
          <w:szCs w:val="16"/>
          <w:lang w:val="pl-PL"/>
        </w:rPr>
        <w:t>2</w:t>
      </w:r>
      <w:r>
        <w:rPr>
          <w:rFonts w:cs="Franklin Gothic Demi;Seravek Medium" w:ascii="Franklin Gothic Demi;Seravek Medium" w:hAnsi="Franklin Gothic Demi;Seravek Medium"/>
          <w:sz w:val="23"/>
          <w:szCs w:val="23"/>
          <w:lang w:val="pl-PL"/>
        </w:rPr>
        <w:t>COOCH</w:t>
      </w:r>
      <w:r>
        <w:rPr>
          <w:rFonts w:cs="Franklin Gothic Demi;Seravek Medium" w:ascii="Franklin Gothic Demi;Seravek Medium" w:hAnsi="Franklin Gothic Demi;Seravek Medium"/>
          <w:sz w:val="16"/>
          <w:szCs w:val="16"/>
          <w:lang w:val="pl-PL"/>
        </w:rPr>
        <w:t xml:space="preserve">3 </w:t>
      </w:r>
    </w:p>
    <w:p>
      <w:pPr>
        <w:pStyle w:val="Default"/>
        <w:rPr/>
      </w:pPr>
      <w:r>
        <w:rPr>
          <w:rFonts w:cs="Franklin Gothic Demi;Seravek Medium" w:ascii="Franklin Gothic Demi;Seravek Medium" w:hAnsi="Franklin Gothic Demi;Seravek Medium"/>
          <w:sz w:val="23"/>
          <w:szCs w:val="23"/>
        </w:rPr>
        <w:t xml:space="preserve">A. </w:t>
      </w:r>
      <w:r>
        <w:rPr>
          <w:rFonts w:cs="Franklin Gothic Demi;Seravek Medium" w:ascii="Franklin Gothic Demi;Seravek Medium" w:hAnsi="Franklin Gothic Demi;Seravek Medium"/>
          <w:b/>
          <w:bCs/>
          <w:sz w:val="23"/>
          <w:szCs w:val="23"/>
        </w:rPr>
        <w:t xml:space="preserve">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 xml:space="preserve">only </w:t>
        <w:tab/>
        <w:tab/>
        <w:tab/>
        <w:tab/>
        <w:tab/>
        <w:t xml:space="preserve">B. </w:t>
      </w:r>
      <w:r>
        <w:rPr>
          <w:rFonts w:cs="Franklin Gothic Demi;Seravek Medium" w:ascii="Franklin Gothic Demi;Seravek Medium" w:hAnsi="Franklin Gothic Demi;Seravek Medium"/>
          <w:b/>
          <w:bCs/>
          <w:sz w:val="23"/>
          <w:szCs w:val="23"/>
        </w:rPr>
        <w:t xml:space="preserve">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 xml:space="preserve">III </w:t>
      </w:r>
      <w:r>
        <w:rPr>
          <w:rFonts w:cs="Franklin Gothic Demi;Seravek Medium" w:ascii="Franklin Gothic Demi;Seravek Medium" w:hAnsi="Franklin Gothic Demi;Seravek Medium"/>
          <w:sz w:val="23"/>
          <w:szCs w:val="23"/>
        </w:rPr>
        <w:t xml:space="preserve">only </w:t>
      </w:r>
    </w:p>
    <w:p>
      <w:pPr>
        <w:pStyle w:val="Default"/>
        <w:rPr/>
      </w:pPr>
      <w:r>
        <w:rPr>
          <w:rFonts w:cs="Franklin Gothic Demi;Seravek Medium" w:ascii="Franklin Gothic Demi;Seravek Medium" w:hAnsi="Franklin Gothic Demi;Seravek Medium"/>
          <w:sz w:val="23"/>
          <w:szCs w:val="23"/>
        </w:rPr>
        <w:t xml:space="preserve">C. </w:t>
      </w: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 xml:space="preserve">III </w:t>
      </w:r>
      <w:r>
        <w:rPr>
          <w:rFonts w:cs="Franklin Gothic Demi;Seravek Medium" w:ascii="Franklin Gothic Demi;Seravek Medium" w:hAnsi="Franklin Gothic Demi;Seravek Medium"/>
          <w:sz w:val="23"/>
          <w:szCs w:val="23"/>
        </w:rPr>
        <w:t xml:space="preserve">only </w:t>
        <w:tab/>
        <w:tab/>
        <w:tab/>
        <w:tab/>
        <w:tab/>
        <w:t xml:space="preserve">D. </w:t>
      </w:r>
      <w:r>
        <w:rPr>
          <w:rFonts w:cs="Franklin Gothic Demi;Seravek Medium" w:ascii="Franklin Gothic Demi;Seravek Medium" w:hAnsi="Franklin Gothic Demi;Seravek Medium"/>
          <w:b/>
          <w:bCs/>
          <w:sz w:val="23"/>
          <w:szCs w:val="23"/>
        </w:rPr>
        <w:t>I</w:t>
      </w:r>
      <w:r>
        <w:rPr>
          <w:rFonts w:cs="Franklin Gothic Demi;Seravek Medium" w:ascii="Franklin Gothic Demi;Seravek Medium" w:hAnsi="Franklin Gothic Demi;Seravek Medium"/>
          <w:sz w:val="23"/>
          <w:szCs w:val="23"/>
        </w:rPr>
        <w:t xml:space="preserve">, </w:t>
      </w: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III</w:t>
      </w:r>
    </w:p>
    <w:p>
      <w:pPr>
        <w:pStyle w:val="Default"/>
        <w:rPr>
          <w:rFonts w:ascii="Franklin Gothic Demi;Seravek Medium" w:hAnsi="Franklin Gothic Demi;Seravek Medium" w:cs="Franklin Gothic Demi;Seravek Medium"/>
          <w:b/>
          <w:b/>
          <w:bCs/>
          <w:sz w:val="23"/>
          <w:szCs w:val="23"/>
        </w:rPr>
      </w:pPr>
      <w:r>
        <w:rPr>
          <w:rFonts w:cs="Franklin Gothic Demi;Seravek Medium" w:ascii="Franklin Gothic Demi;Seravek Medium" w:hAnsi="Franklin Gothic Demi;Seravek Medium"/>
          <w:b/>
          <w:bCs/>
          <w:sz w:val="23"/>
          <w:szCs w:val="23"/>
        </w:rPr>
      </w:r>
    </w:p>
    <w:p>
      <w:pPr>
        <w:pStyle w:val="Default"/>
        <w:rPr>
          <w:rFonts w:ascii="Franklin Gothic Demi;Seravek Medium" w:hAnsi="Franklin Gothic Demi;Seravek Medium" w:cs="Franklin Gothic Demi;Seravek Medium"/>
          <w:b/>
          <w:b/>
          <w:bCs/>
          <w:sz w:val="23"/>
          <w:szCs w:val="23"/>
        </w:rPr>
      </w:pPr>
      <w:r>
        <w:rPr>
          <w:rFonts w:cs="Franklin Gothic Demi;Seravek Medium" w:ascii="Franklin Gothic Demi;Seravek Medium" w:hAnsi="Franklin Gothic Demi;Seravek Medium"/>
          <w:b/>
          <w:bCs/>
          <w:sz w:val="23"/>
          <w:szCs w:val="23"/>
        </w:rPr>
      </w:r>
    </w:p>
    <w:p>
      <w:pPr>
        <w:pStyle w:val="Default"/>
        <w:rPr/>
      </w:pPr>
      <w:r>
        <w:rPr>
          <w:rFonts w:cs="Franklin Gothic Demi;Seravek Medium" w:ascii="Franklin Gothic Demi;Seravek Medium" w:hAnsi="Franklin Gothic Demi;Seravek Medium"/>
          <w:b/>
          <w:bCs/>
          <w:sz w:val="23"/>
          <w:szCs w:val="23"/>
        </w:rPr>
        <w:t xml:space="preserve">7. </w:t>
      </w:r>
      <w:r>
        <w:rPr>
          <w:rFonts w:cs="Franklin Gothic Demi;Seravek Medium" w:ascii="Franklin Gothic Demi;Seravek Medium" w:hAnsi="Franklin Gothic Demi;Seravek Medium"/>
          <w:sz w:val="23"/>
          <w:szCs w:val="23"/>
        </w:rPr>
        <w:t xml:space="preserve">Which compound has the empirical formula with the largest mass? </w:t>
      </w:r>
    </w:p>
    <w:p>
      <w:pPr>
        <w:pStyle w:val="Default"/>
        <w:rPr/>
      </w:pPr>
      <w:r>
        <w:rPr>
          <w:rFonts w:cs="Franklin Gothic Demi;Seravek Medium" w:ascii="Franklin Gothic Demi;Seravek Medium" w:hAnsi="Franklin Gothic Demi;Seravek Medium"/>
          <w:sz w:val="23"/>
          <w:szCs w:val="23"/>
          <w:lang w:val="pt-BR"/>
        </w:rPr>
        <w:t>A. CH</w:t>
      </w:r>
      <w:r>
        <w:rPr>
          <w:rFonts w:cs="Franklin Gothic Demi;Seravek Medium" w:ascii="Franklin Gothic Demi;Seravek Medium" w:hAnsi="Franklin Gothic Demi;Seravek Medium"/>
          <w:sz w:val="16"/>
          <w:szCs w:val="16"/>
          <w:lang w:val="pt-BR"/>
        </w:rPr>
        <w:t xml:space="preserve">4 </w:t>
        <w:tab/>
        <w:tab/>
        <w:tab/>
      </w:r>
      <w:r>
        <w:rPr>
          <w:rFonts w:cs="Franklin Gothic Demi;Seravek Medium" w:ascii="Franklin Gothic Demi;Seravek Medium" w:hAnsi="Franklin Gothic Demi;Seravek Medium"/>
          <w:sz w:val="23"/>
          <w:szCs w:val="23"/>
          <w:lang w:val="pt-BR"/>
        </w:rPr>
        <w:t>B. C</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H</w:t>
      </w:r>
      <w:r>
        <w:rPr>
          <w:rFonts w:cs="Franklin Gothic Demi;Seravek Medium" w:ascii="Franklin Gothic Demi;Seravek Medium" w:hAnsi="Franklin Gothic Demi;Seravek Medium"/>
          <w:sz w:val="16"/>
          <w:szCs w:val="16"/>
          <w:lang w:val="pt-BR"/>
        </w:rPr>
        <w:t xml:space="preserve">4 </w:t>
        <w:tab/>
        <w:tab/>
        <w:tab/>
      </w:r>
      <w:r>
        <w:rPr>
          <w:rFonts w:cs="Franklin Gothic Demi;Seravek Medium" w:ascii="Franklin Gothic Demi;Seravek Medium" w:hAnsi="Franklin Gothic Demi;Seravek Medium"/>
          <w:sz w:val="23"/>
          <w:szCs w:val="23"/>
          <w:lang w:val="pt-BR"/>
        </w:rPr>
        <w:t>C. C</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H</w:t>
      </w:r>
      <w:r>
        <w:rPr>
          <w:rFonts w:cs="Franklin Gothic Demi;Seravek Medium" w:ascii="Franklin Gothic Demi;Seravek Medium" w:hAnsi="Franklin Gothic Demi;Seravek Medium"/>
          <w:sz w:val="16"/>
          <w:szCs w:val="16"/>
          <w:lang w:val="pt-BR"/>
        </w:rPr>
        <w:t xml:space="preserve">6 </w:t>
        <w:tab/>
        <w:tab/>
        <w:tab/>
      </w:r>
      <w:r>
        <w:rPr>
          <w:rFonts w:cs="Franklin Gothic Demi;Seravek Medium" w:ascii="Franklin Gothic Demi;Seravek Medium" w:hAnsi="Franklin Gothic Demi;Seravek Medium"/>
          <w:sz w:val="23"/>
          <w:szCs w:val="23"/>
          <w:lang w:val="pt-BR"/>
        </w:rPr>
        <w:t>D. C</w:t>
      </w:r>
      <w:r>
        <w:rPr>
          <w:rFonts w:cs="Franklin Gothic Demi;Seravek Medium" w:ascii="Franklin Gothic Demi;Seravek Medium" w:hAnsi="Franklin Gothic Demi;Seravek Medium"/>
          <w:sz w:val="16"/>
          <w:szCs w:val="16"/>
          <w:lang w:val="pt-BR"/>
        </w:rPr>
        <w:t>6</w:t>
      </w:r>
      <w:r>
        <w:rPr>
          <w:rFonts w:cs="Franklin Gothic Demi;Seravek Medium" w:ascii="Franklin Gothic Demi;Seravek Medium" w:hAnsi="Franklin Gothic Demi;Seravek Medium"/>
          <w:sz w:val="23"/>
          <w:szCs w:val="23"/>
          <w:lang w:val="pt-BR"/>
        </w:rPr>
        <w:t>H</w:t>
      </w:r>
      <w:r>
        <w:rPr>
          <w:rFonts w:cs="Franklin Gothic Demi;Seravek Medium" w:ascii="Franklin Gothic Demi;Seravek Medium" w:hAnsi="Franklin Gothic Demi;Seravek Medium"/>
          <w:sz w:val="16"/>
          <w:szCs w:val="16"/>
          <w:lang w:val="pt-BR"/>
        </w:rPr>
        <w:t>6</w:t>
      </w:r>
    </w:p>
    <w:p>
      <w:pPr>
        <w:pStyle w:val="Default"/>
        <w:rPr>
          <w:rFonts w:ascii="Franklin Gothic Demi;Seravek Medium" w:hAnsi="Franklin Gothic Demi;Seravek Medium" w:cs="Franklin Gothic Demi;Seravek Medium"/>
          <w:sz w:val="16"/>
          <w:szCs w:val="16"/>
          <w:lang w:val="pt-BR"/>
        </w:rPr>
      </w:pPr>
      <w:r>
        <w:rPr>
          <w:rFonts w:cs="Franklin Gothic Demi;Seravek Medium" w:ascii="Franklin Gothic Demi;Seravek Medium" w:hAnsi="Franklin Gothic Demi;Seravek Medium"/>
          <w:sz w:val="16"/>
          <w:szCs w:val="16"/>
          <w:lang w:val="pt-BR"/>
        </w:rPr>
      </w:r>
    </w:p>
    <w:p>
      <w:pPr>
        <w:pStyle w:val="Default"/>
        <w:rPr>
          <w:rFonts w:ascii="Franklin Gothic Demi;Seravek Medium" w:hAnsi="Franklin Gothic Demi;Seravek Medium" w:cs="Franklin Gothic Demi;Seravek Medium"/>
          <w:sz w:val="16"/>
          <w:szCs w:val="16"/>
          <w:lang w:val="pt-BR"/>
        </w:rPr>
      </w:pPr>
      <w:r>
        <w:rPr>
          <w:rFonts w:cs="Franklin Gothic Demi;Seravek Medium" w:ascii="Franklin Gothic Demi;Seravek Medium" w:hAnsi="Franklin Gothic Demi;Seravek Medium"/>
          <w:sz w:val="16"/>
          <w:szCs w:val="16"/>
          <w:lang w:val="pt-BR"/>
        </w:rPr>
      </w:r>
    </w:p>
    <w:p>
      <w:pPr>
        <w:pStyle w:val="Default"/>
        <w:rPr>
          <w:rFonts w:ascii="Franklin Gothic Demi;Seravek Medium" w:hAnsi="Franklin Gothic Demi;Seravek Medium" w:cs="Franklin Gothic Demi;Seravek Medium"/>
          <w:sz w:val="16"/>
          <w:szCs w:val="16"/>
          <w:lang w:val="pt-BR"/>
        </w:rPr>
      </w:pPr>
      <w:r>
        <w:rPr>
          <w:rFonts w:cs="Franklin Gothic Demi;Seravek Medium" w:ascii="Franklin Gothic Demi;Seravek Medium" w:hAnsi="Franklin Gothic Demi;Seravek Medium"/>
          <w:sz w:val="16"/>
          <w:szCs w:val="16"/>
          <w:lang w:val="pt-BR"/>
        </w:rPr>
      </w:r>
    </w:p>
    <w:p>
      <w:pPr>
        <w:pStyle w:val="Default"/>
        <w:rPr>
          <w:rFonts w:ascii="Franklin Gothic Demi;Seravek Medium" w:hAnsi="Franklin Gothic Demi;Seravek Medium" w:cs="Franklin Gothic Demi;Seravek Medium"/>
          <w:sz w:val="16"/>
          <w:szCs w:val="16"/>
          <w:lang w:val="pt-BR"/>
        </w:rPr>
      </w:pPr>
      <w:r>
        <w:rPr>
          <w:rFonts w:cs="Franklin Gothic Demi;Seravek Medium" w:ascii="Franklin Gothic Demi;Seravek Medium" w:hAnsi="Franklin Gothic Demi;Seravek Medium"/>
          <w:sz w:val="16"/>
          <w:szCs w:val="16"/>
          <w:lang w:val="pt-BR"/>
        </w:rPr>
      </w:r>
    </w:p>
    <w:p>
      <w:pPr>
        <w:pStyle w:val="Default"/>
        <w:rPr/>
      </w:pPr>
      <w:r>
        <w:rPr>
          <w:rFonts w:cs="Franklin Gothic Demi;Seravek Medium" w:ascii="Franklin Gothic Demi;Seravek Medium" w:hAnsi="Franklin Gothic Demi;Seravek Medium"/>
          <w:b/>
          <w:bCs/>
          <w:sz w:val="23"/>
          <w:szCs w:val="23"/>
        </w:rPr>
        <w:t xml:space="preserve">8. </w:t>
      </w:r>
      <w:r>
        <w:rPr>
          <w:rFonts w:cs="Franklin Gothic Demi;Seravek Medium" w:ascii="Franklin Gothic Demi;Seravek Medium" w:hAnsi="Franklin Gothic Demi;Seravek Medium"/>
          <w:sz w:val="23"/>
          <w:szCs w:val="23"/>
        </w:rPr>
        <w:t xml:space="preserve">What is the maximum mass, in grams, of magnesium oxide that can be formed when 4.8 g of magnesium reacts with oxygen?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A. 4.8 </w:t>
        <w:tab/>
        <w:tab/>
        <w:tab/>
        <w:t xml:space="preserve">B. 8.0 </w:t>
        <w:tab/>
        <w:tab/>
        <w:tab/>
        <w:t xml:space="preserve">C. 11.2 </w:t>
        <w:tab/>
        <w:tab/>
        <w:tab/>
        <w:t>D. 12.8</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pPr>
      <w:r>
        <w:rPr>
          <w:rFonts w:cs="Franklin Gothic Demi;Seravek Medium" w:ascii="Franklin Gothic Demi;Seravek Medium" w:hAnsi="Franklin Gothic Demi;Seravek Medium"/>
          <w:b/>
          <w:bCs/>
          <w:sz w:val="23"/>
          <w:szCs w:val="23"/>
        </w:rPr>
        <w:t xml:space="preserve">9. </w:t>
      </w:r>
      <w:r>
        <w:rPr>
          <w:rFonts w:cs="Franklin Gothic Demi;Seravek Medium" w:ascii="Franklin Gothic Demi;Seravek Medium" w:hAnsi="Franklin Gothic Demi;Seravek Medium"/>
          <w:sz w:val="23"/>
          <w:szCs w:val="23"/>
        </w:rPr>
        <w:t xml:space="preserve">Which is a correct statement about the molecular formula of a compound?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A. It shows which functional groups are present in the molecule.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B. It shows how all the atoms are bonded in a molecule.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C. It is the simplest ratio of the atoms of different elements in the molecule.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D. It is an integral multiple of the empirical formula.</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pPr>
      <w:r>
        <w:rPr>
          <w:rFonts w:cs="Franklin Gothic Demi;Seravek Medium" w:ascii="Franklin Gothic Demi;Seravek Medium" w:hAnsi="Franklin Gothic Demi;Seravek Medium"/>
          <w:b/>
          <w:bCs/>
          <w:sz w:val="23"/>
          <w:szCs w:val="23"/>
        </w:rPr>
        <w:t xml:space="preserve">10. </w:t>
      </w:r>
      <w:r>
        <w:rPr>
          <w:rFonts w:cs="Franklin Gothic Demi;Seravek Medium" w:ascii="Franklin Gothic Demi;Seravek Medium" w:hAnsi="Franklin Gothic Demi;Seravek Medium"/>
          <w:sz w:val="23"/>
          <w:szCs w:val="23"/>
        </w:rPr>
        <w:t xml:space="preserve">98 g of a pure hydrocarbon contains 84 g of carbon. Which statements are correct? </w:t>
      </w:r>
    </w:p>
    <w:p>
      <w:pPr>
        <w:pStyle w:val="Default"/>
        <w:ind w:firstLine="720"/>
        <w:rPr/>
      </w:pPr>
      <w:r>
        <w:rPr>
          <w:rFonts w:cs="Franklin Gothic Demi;Seravek Medium" w:ascii="Franklin Gothic Demi;Seravek Medium" w:hAnsi="Franklin Gothic Demi;Seravek Medium"/>
          <w:b/>
          <w:bCs/>
          <w:sz w:val="23"/>
          <w:szCs w:val="23"/>
        </w:rPr>
        <w:t>I</w:t>
      </w:r>
      <w:r>
        <w:rPr>
          <w:rFonts w:cs="Franklin Gothic Demi;Seravek Medium" w:ascii="Franklin Gothic Demi;Seravek Medium" w:hAnsi="Franklin Gothic Demi;Seravek Medium"/>
          <w:sz w:val="23"/>
          <w:szCs w:val="23"/>
        </w:rPr>
        <w:t>. The compound has an empirical formula of CH</w:t>
      </w:r>
      <w:r>
        <w:rPr>
          <w:rFonts w:cs="Franklin Gothic Demi;Seravek Medium" w:ascii="Franklin Gothic Demi;Seravek Medium" w:hAnsi="Franklin Gothic Demi;Seravek Medium"/>
          <w:sz w:val="16"/>
          <w:szCs w:val="16"/>
        </w:rPr>
        <w:t>2</w:t>
      </w:r>
      <w:r>
        <w:rPr>
          <w:rFonts w:cs="Franklin Gothic Demi;Seravek Medium" w:ascii="Franklin Gothic Demi;Seravek Medium" w:hAnsi="Franklin Gothic Demi;Seravek Medium"/>
          <w:sz w:val="23"/>
          <w:szCs w:val="23"/>
        </w:rPr>
        <w:t xml:space="preserve">. </w:t>
      </w:r>
    </w:p>
    <w:p>
      <w:pPr>
        <w:pStyle w:val="Default"/>
        <w:ind w:firstLine="720"/>
        <w:rPr/>
      </w:pP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The compound has a molecular formula of C</w:t>
      </w:r>
      <w:r>
        <w:rPr>
          <w:rFonts w:cs="Franklin Gothic Demi;Seravek Medium" w:ascii="Franklin Gothic Demi;Seravek Medium" w:hAnsi="Franklin Gothic Demi;Seravek Medium"/>
          <w:sz w:val="16"/>
          <w:szCs w:val="16"/>
        </w:rPr>
        <w:t>7</w:t>
      </w:r>
      <w:r>
        <w:rPr>
          <w:rFonts w:cs="Franklin Gothic Demi;Seravek Medium" w:ascii="Franklin Gothic Demi;Seravek Medium" w:hAnsi="Franklin Gothic Demi;Seravek Medium"/>
          <w:sz w:val="23"/>
          <w:szCs w:val="23"/>
        </w:rPr>
        <w:t>H</w:t>
      </w:r>
      <w:r>
        <w:rPr>
          <w:rFonts w:cs="Franklin Gothic Demi;Seravek Medium" w:ascii="Franklin Gothic Demi;Seravek Medium" w:hAnsi="Franklin Gothic Demi;Seravek Medium"/>
          <w:sz w:val="16"/>
          <w:szCs w:val="16"/>
        </w:rPr>
        <w:t>14</w:t>
      </w:r>
      <w:r>
        <w:rPr>
          <w:rFonts w:cs="Franklin Gothic Demi;Seravek Medium" w:ascii="Franklin Gothic Demi;Seravek Medium" w:hAnsi="Franklin Gothic Demi;Seravek Medium"/>
          <w:sz w:val="23"/>
          <w:szCs w:val="23"/>
        </w:rPr>
        <w:t xml:space="preserve">. </w:t>
      </w:r>
    </w:p>
    <w:p>
      <w:pPr>
        <w:pStyle w:val="Default"/>
        <w:ind w:firstLine="720"/>
        <w:rPr/>
      </w:pPr>
      <w:r>
        <w:rPr>
          <w:rFonts w:cs="Franklin Gothic Demi;Seravek Medium" w:ascii="Franklin Gothic Demi;Seravek Medium" w:hAnsi="Franklin Gothic Demi;Seravek Medium"/>
          <w:b/>
          <w:bCs/>
          <w:sz w:val="23"/>
          <w:szCs w:val="23"/>
        </w:rPr>
        <w:t xml:space="preserve">III. </w:t>
      </w:r>
      <w:r>
        <w:rPr>
          <w:rFonts w:cs="Franklin Gothic Demi;Seravek Medium" w:ascii="Franklin Gothic Demi;Seravek Medium" w:hAnsi="Franklin Gothic Demi;Seravek Medium"/>
          <w:sz w:val="23"/>
          <w:szCs w:val="23"/>
        </w:rPr>
        <w:t xml:space="preserve">Not enough information has been given to deduce the molecular formula. </w:t>
      </w:r>
    </w:p>
    <w:p>
      <w:pPr>
        <w:pStyle w:val="Default"/>
        <w:rPr/>
      </w:pPr>
      <w:r>
        <w:rPr>
          <w:rFonts w:cs="Franklin Gothic Demi;Seravek Medium" w:ascii="Franklin Gothic Demi;Seravek Medium" w:hAnsi="Franklin Gothic Demi;Seravek Medium"/>
          <w:sz w:val="23"/>
          <w:szCs w:val="23"/>
        </w:rPr>
        <w:t xml:space="preserve">A. </w:t>
      </w:r>
      <w:r>
        <w:rPr>
          <w:rFonts w:cs="Franklin Gothic Demi;Seravek Medium" w:ascii="Franklin Gothic Demi;Seravek Medium" w:hAnsi="Franklin Gothic Demi;Seravek Medium"/>
          <w:b/>
          <w:bCs/>
          <w:sz w:val="23"/>
          <w:szCs w:val="23"/>
        </w:rPr>
        <w:t xml:space="preserve">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 xml:space="preserve">only </w:t>
        <w:tab/>
        <w:tab/>
        <w:tab/>
        <w:tab/>
        <w:t xml:space="preserve">B. </w:t>
      </w:r>
      <w:r>
        <w:rPr>
          <w:rFonts w:cs="Franklin Gothic Demi;Seravek Medium" w:ascii="Franklin Gothic Demi;Seravek Medium" w:hAnsi="Franklin Gothic Demi;Seravek Medium"/>
          <w:b/>
          <w:bCs/>
          <w:sz w:val="23"/>
          <w:szCs w:val="23"/>
        </w:rPr>
        <w:t xml:space="preserve">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 xml:space="preserve">III </w:t>
      </w:r>
      <w:r>
        <w:rPr>
          <w:rFonts w:cs="Franklin Gothic Demi;Seravek Medium" w:ascii="Franklin Gothic Demi;Seravek Medium" w:hAnsi="Franklin Gothic Demi;Seravek Medium"/>
          <w:sz w:val="23"/>
          <w:szCs w:val="23"/>
        </w:rPr>
        <w:t xml:space="preserve">only </w:t>
      </w:r>
    </w:p>
    <w:p>
      <w:pPr>
        <w:pStyle w:val="Default"/>
        <w:rPr/>
      </w:pPr>
      <w:r>
        <w:rPr>
          <w:rFonts w:cs="Franklin Gothic Demi;Seravek Medium" w:ascii="Franklin Gothic Demi;Seravek Medium" w:hAnsi="Franklin Gothic Demi;Seravek Medium"/>
          <w:sz w:val="23"/>
          <w:szCs w:val="23"/>
        </w:rPr>
        <w:t xml:space="preserve">C. </w:t>
      </w: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 xml:space="preserve">III </w:t>
      </w:r>
      <w:r>
        <w:rPr>
          <w:rFonts w:cs="Franklin Gothic Demi;Seravek Medium" w:ascii="Franklin Gothic Demi;Seravek Medium" w:hAnsi="Franklin Gothic Demi;Seravek Medium"/>
          <w:sz w:val="23"/>
          <w:szCs w:val="23"/>
        </w:rPr>
        <w:t xml:space="preserve">only </w:t>
        <w:tab/>
        <w:tab/>
        <w:tab/>
        <w:tab/>
        <w:t xml:space="preserve">D. </w:t>
      </w:r>
      <w:r>
        <w:rPr>
          <w:rFonts w:cs="Franklin Gothic Demi;Seravek Medium" w:ascii="Franklin Gothic Demi;Seravek Medium" w:hAnsi="Franklin Gothic Demi;Seravek Medium"/>
          <w:b/>
          <w:bCs/>
          <w:sz w:val="23"/>
          <w:szCs w:val="23"/>
        </w:rPr>
        <w:t>I</w:t>
      </w:r>
      <w:r>
        <w:rPr>
          <w:rFonts w:cs="Franklin Gothic Demi;Seravek Medium" w:ascii="Franklin Gothic Demi;Seravek Medium" w:hAnsi="Franklin Gothic Demi;Seravek Medium"/>
          <w:sz w:val="23"/>
          <w:szCs w:val="23"/>
        </w:rPr>
        <w:t xml:space="preserve">, </w:t>
      </w:r>
      <w:r>
        <w:rPr>
          <w:rFonts w:cs="Franklin Gothic Demi;Seravek Medium" w:ascii="Franklin Gothic Demi;Seravek Medium" w:hAnsi="Franklin Gothic Demi;Seravek Medium"/>
          <w:b/>
          <w:bCs/>
          <w:sz w:val="23"/>
          <w:szCs w:val="23"/>
        </w:rPr>
        <w:t xml:space="preserve">II </w:t>
      </w:r>
      <w:r>
        <w:rPr>
          <w:rFonts w:cs="Franklin Gothic Demi;Seravek Medium" w:ascii="Franklin Gothic Demi;Seravek Medium" w:hAnsi="Franklin Gothic Demi;Seravek Medium"/>
          <w:sz w:val="23"/>
          <w:szCs w:val="23"/>
        </w:rPr>
        <w:t xml:space="preserve">and </w:t>
      </w:r>
      <w:r>
        <w:rPr>
          <w:rFonts w:cs="Franklin Gothic Demi;Seravek Medium" w:ascii="Franklin Gothic Demi;Seravek Medium" w:hAnsi="Franklin Gothic Demi;Seravek Medium"/>
          <w:b/>
          <w:bCs/>
          <w:sz w:val="23"/>
          <w:szCs w:val="23"/>
        </w:rPr>
        <w:t>III</w:t>
      </w:r>
    </w:p>
    <w:p>
      <w:pPr>
        <w:pStyle w:val="Default"/>
        <w:rPr>
          <w:rFonts w:ascii="Franklin Gothic Demi;Seravek Medium" w:hAnsi="Franklin Gothic Demi;Seravek Medium" w:cs="Franklin Gothic Demi;Seravek Medium"/>
          <w:b/>
          <w:b/>
          <w:bCs/>
          <w:sz w:val="23"/>
          <w:szCs w:val="23"/>
        </w:rPr>
      </w:pPr>
      <w:r>
        <w:rPr>
          <w:rFonts w:cs="Franklin Gothic Demi;Seravek Medium" w:ascii="Franklin Gothic Demi;Seravek Medium" w:hAnsi="Franklin Gothic Demi;Seravek Medium"/>
          <w:b/>
          <w:bCs/>
          <w:sz w:val="23"/>
          <w:szCs w:val="23"/>
        </w:rPr>
      </w:r>
    </w:p>
    <w:p>
      <w:pPr>
        <w:pStyle w:val="Default"/>
        <w:rPr>
          <w:rFonts w:ascii="Franklin Gothic Demi;Seravek Medium" w:hAnsi="Franklin Gothic Demi;Seravek Medium" w:cs="Franklin Gothic Demi;Seravek Medium"/>
          <w:b/>
          <w:b/>
          <w:bCs/>
          <w:sz w:val="23"/>
          <w:szCs w:val="23"/>
          <w:lang w:val="pl-PL"/>
        </w:rPr>
      </w:pPr>
      <w:r>
        <w:rPr>
          <w:rFonts w:cs="Franklin Gothic Demi;Seravek Medium" w:ascii="Franklin Gothic Demi;Seravek Medium" w:hAnsi="Franklin Gothic Demi;Seravek Medium"/>
          <w:b/>
          <w:bCs/>
          <w:sz w:val="23"/>
          <w:szCs w:val="23"/>
          <w:lang w:val="pl-PL"/>
        </w:rPr>
      </w:r>
    </w:p>
    <w:p>
      <w:pPr>
        <w:pStyle w:val="Default"/>
        <w:rPr/>
      </w:pPr>
      <w:r>
        <w:rPr>
          <w:rFonts w:cs="Franklin Gothic Demi;Seravek Medium" w:ascii="Franklin Gothic Demi;Seravek Medium" w:hAnsi="Franklin Gothic Demi;Seravek Medium"/>
          <w:b/>
          <w:bCs/>
          <w:sz w:val="23"/>
          <w:szCs w:val="23"/>
        </w:rPr>
        <w:t xml:space="preserve">11. </w:t>
      </w:r>
      <w:r>
        <w:rPr>
          <w:rFonts w:cs="Franklin Gothic Demi;Seravek Medium" w:ascii="Franklin Gothic Demi;Seravek Medium" w:hAnsi="Franklin Gothic Demi;Seravek Medium"/>
          <w:sz w:val="23"/>
          <w:szCs w:val="23"/>
        </w:rPr>
        <w:t>When the equation for the combustion of 1 mole of propane is balanced what is the coefficient for oxygen, O</w:t>
      </w:r>
      <w:r>
        <w:rPr>
          <w:rFonts w:cs="Franklin Gothic Demi;Seravek Medium" w:ascii="Franklin Gothic Demi;Seravek Medium" w:hAnsi="Franklin Gothic Demi;Seravek Medium"/>
          <w:sz w:val="16"/>
          <w:szCs w:val="16"/>
        </w:rPr>
        <w:t>2</w:t>
      </w:r>
      <w:r>
        <w:rPr>
          <w:rFonts w:cs="Franklin Gothic Demi;Seravek Medium" w:ascii="Franklin Gothic Demi;Seravek Medium" w:hAnsi="Franklin Gothic Demi;Seravek Medium"/>
          <w:sz w:val="23"/>
          <w:szCs w:val="23"/>
        </w:rPr>
        <w:t xml:space="preserve">(g)? </w:t>
      </w:r>
    </w:p>
    <w:p>
      <w:pPr>
        <w:pStyle w:val="Default"/>
        <w:ind w:left="1440" w:firstLine="720"/>
        <w:rPr/>
      </w:pPr>
      <w:r>
        <w:rPr>
          <w:rFonts w:cs="Franklin Gothic Demi;Seravek Medium" w:ascii="Franklin Gothic Demi;Seravek Medium" w:hAnsi="Franklin Gothic Demi;Seravek Medium"/>
          <w:sz w:val="23"/>
          <w:szCs w:val="23"/>
          <w:lang w:val="pt-BR"/>
        </w:rPr>
        <w:t>C</w:t>
      </w:r>
      <w:r>
        <w:rPr>
          <w:rFonts w:cs="Franklin Gothic Demi;Seravek Medium" w:ascii="Franklin Gothic Demi;Seravek Medium" w:hAnsi="Franklin Gothic Demi;Seravek Medium"/>
          <w:sz w:val="16"/>
          <w:szCs w:val="16"/>
          <w:lang w:val="pt-BR"/>
        </w:rPr>
        <w:t>3</w:t>
      </w:r>
      <w:r>
        <w:rPr>
          <w:rFonts w:cs="Franklin Gothic Demi;Seravek Medium" w:ascii="Franklin Gothic Demi;Seravek Medium" w:hAnsi="Franklin Gothic Demi;Seravek Medium"/>
          <w:sz w:val="23"/>
          <w:szCs w:val="23"/>
          <w:lang w:val="pt-BR"/>
        </w:rPr>
        <w:t>H</w:t>
      </w:r>
      <w:r>
        <w:rPr>
          <w:rFonts w:cs="Franklin Gothic Demi;Seravek Medium" w:ascii="Franklin Gothic Demi;Seravek Medium" w:hAnsi="Franklin Gothic Demi;Seravek Medium"/>
          <w:sz w:val="16"/>
          <w:szCs w:val="16"/>
          <w:lang w:val="pt-BR"/>
        </w:rPr>
        <w:t>8</w:t>
      </w:r>
      <w:r>
        <w:rPr>
          <w:rFonts w:cs="Franklin Gothic Demi;Seravek Medium" w:ascii="Franklin Gothic Demi;Seravek Medium" w:hAnsi="Franklin Gothic Demi;Seravek Medium"/>
          <w:sz w:val="23"/>
          <w:szCs w:val="23"/>
          <w:lang w:val="pt-BR"/>
        </w:rPr>
        <w:t>(g) + __ 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__ C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__ H</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 xml:space="preserve">O(l) </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t xml:space="preserve">A. 5 </w:t>
        <w:tab/>
        <w:tab/>
        <w:tab/>
        <w:t xml:space="preserve">B. 7 </w:t>
        <w:tab/>
        <w:tab/>
        <w:tab/>
        <w:t xml:space="preserve">C. 10 </w:t>
        <w:tab/>
        <w:tab/>
        <w:tab/>
        <w:t>D. 14</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12. </w:t>
      </w:r>
      <w:r>
        <w:rPr>
          <w:rFonts w:cs="Franklin Gothic Demi;Seravek Medium" w:ascii="Franklin Gothic Demi;Seravek Medium" w:hAnsi="Franklin Gothic Demi;Seravek Medium"/>
          <w:sz w:val="23"/>
          <w:szCs w:val="23"/>
        </w:rPr>
        <w:t xml:space="preserve">What is the maximum amount of methanol, in mol, that could be formed when 4 mol of carbon dioxide and 6 mol of hydrogen gas are placed in a container and react according to the equation below? </w:t>
      </w:r>
    </w:p>
    <w:p>
      <w:pPr>
        <w:pStyle w:val="Default"/>
        <w:ind w:left="1440" w:firstLine="720"/>
        <w:rPr/>
      </w:pPr>
      <w:r>
        <w:rPr>
          <w:rFonts w:cs="Franklin Gothic Demi;Seravek Medium" w:ascii="Franklin Gothic Demi;Seravek Medium" w:hAnsi="Franklin Gothic Demi;Seravek Medium"/>
          <w:sz w:val="23"/>
          <w:szCs w:val="23"/>
          <w:lang w:val="pt-BR"/>
        </w:rPr>
        <w:t>C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3H</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CH</w:t>
      </w:r>
      <w:r>
        <w:rPr>
          <w:rFonts w:cs="Franklin Gothic Demi;Seravek Medium" w:ascii="Franklin Gothic Demi;Seravek Medium" w:hAnsi="Franklin Gothic Demi;Seravek Medium"/>
          <w:sz w:val="16"/>
          <w:szCs w:val="16"/>
          <w:lang w:val="pt-BR"/>
        </w:rPr>
        <w:t>3</w:t>
      </w:r>
      <w:r>
        <w:rPr>
          <w:rFonts w:cs="Franklin Gothic Demi;Seravek Medium" w:ascii="Franklin Gothic Demi;Seravek Medium" w:hAnsi="Franklin Gothic Demi;Seravek Medium"/>
          <w:sz w:val="23"/>
          <w:szCs w:val="23"/>
          <w:lang w:val="pt-BR"/>
        </w:rPr>
        <w:t>OH(l) + H</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 xml:space="preserve">O(l) </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sz w:val="23"/>
          <w:szCs w:val="23"/>
          <w:lang w:val="pt-BR"/>
        </w:rPr>
        <w:t xml:space="preserve">A. 1 </w:t>
        <w:tab/>
        <w:tab/>
        <w:tab/>
        <w:t xml:space="preserve">B. 2 </w:t>
        <w:tab/>
        <w:tab/>
        <w:tab/>
        <w:t xml:space="preserve">C. 3 </w:t>
        <w:tab/>
        <w:tab/>
        <w:tab/>
        <w:t>D. 4</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13. </w:t>
      </w:r>
      <w:r>
        <w:rPr>
          <w:rFonts w:cs="Franklin Gothic Demi;Seravek Medium" w:ascii="Franklin Gothic Demi;Seravek Medium" w:hAnsi="Franklin Gothic Demi;Seravek Medium"/>
          <w:sz w:val="23"/>
          <w:szCs w:val="23"/>
        </w:rPr>
        <w:t>When the equation for the complete combustion of two mol of propyne, C</w:t>
      </w:r>
      <w:r>
        <w:rPr>
          <w:rFonts w:cs="Franklin Gothic Demi;Seravek Medium" w:ascii="Franklin Gothic Demi;Seravek Medium" w:hAnsi="Franklin Gothic Demi;Seravek Medium"/>
          <w:sz w:val="16"/>
          <w:szCs w:val="16"/>
        </w:rPr>
        <w:t>3</w:t>
      </w:r>
      <w:r>
        <w:rPr>
          <w:rFonts w:cs="Franklin Gothic Demi;Seravek Medium" w:ascii="Franklin Gothic Demi;Seravek Medium" w:hAnsi="Franklin Gothic Demi;Seravek Medium"/>
          <w:sz w:val="23"/>
          <w:szCs w:val="23"/>
        </w:rPr>
        <w:t>H</w:t>
      </w:r>
      <w:r>
        <w:rPr>
          <w:rFonts w:cs="Franklin Gothic Demi;Seravek Medium" w:ascii="Franklin Gothic Demi;Seravek Medium" w:hAnsi="Franklin Gothic Demi;Seravek Medium"/>
          <w:sz w:val="16"/>
          <w:szCs w:val="16"/>
        </w:rPr>
        <w:t>4</w:t>
      </w:r>
      <w:r>
        <w:rPr>
          <w:rFonts w:cs="Franklin Gothic Demi;Seravek Medium" w:ascii="Franklin Gothic Demi;Seravek Medium" w:hAnsi="Franklin Gothic Demi;Seravek Medium"/>
          <w:sz w:val="23"/>
          <w:szCs w:val="23"/>
        </w:rPr>
        <w:t xml:space="preserve">, is balanced what is the sum of all the coefficients? </w:t>
      </w:r>
    </w:p>
    <w:p>
      <w:pPr>
        <w:pStyle w:val="Default"/>
        <w:ind w:left="1440" w:firstLine="720"/>
        <w:rPr/>
      </w:pPr>
      <w:r>
        <w:rPr>
          <w:rFonts w:cs="Franklin Gothic Demi;Seravek Medium" w:ascii="Franklin Gothic Demi;Seravek Medium" w:hAnsi="Franklin Gothic Demi;Seravek Medium"/>
          <w:sz w:val="23"/>
          <w:szCs w:val="23"/>
          <w:lang w:val="pt-BR"/>
        </w:rPr>
        <w:t>2C</w:t>
      </w:r>
      <w:r>
        <w:rPr>
          <w:rFonts w:cs="Franklin Gothic Demi;Seravek Medium" w:ascii="Franklin Gothic Demi;Seravek Medium" w:hAnsi="Franklin Gothic Demi;Seravek Medium"/>
          <w:sz w:val="16"/>
          <w:szCs w:val="16"/>
          <w:lang w:val="pt-BR"/>
        </w:rPr>
        <w:t>3</w:t>
      </w:r>
      <w:r>
        <w:rPr>
          <w:rFonts w:cs="Franklin Gothic Demi;Seravek Medium" w:ascii="Franklin Gothic Demi;Seravek Medium" w:hAnsi="Franklin Gothic Demi;Seravek Medium"/>
          <w:sz w:val="23"/>
          <w:szCs w:val="23"/>
          <w:lang w:val="pt-BR"/>
        </w:rPr>
        <w:t>H</w:t>
      </w:r>
      <w:r>
        <w:rPr>
          <w:rFonts w:cs="Franklin Gothic Demi;Seravek Medium" w:ascii="Franklin Gothic Demi;Seravek Medium" w:hAnsi="Franklin Gothic Demi;Seravek Medium"/>
          <w:sz w:val="16"/>
          <w:szCs w:val="16"/>
          <w:lang w:val="pt-BR"/>
        </w:rPr>
        <w:t>4</w:t>
      </w:r>
      <w:r>
        <w:rPr>
          <w:rFonts w:cs="Franklin Gothic Demi;Seravek Medium" w:ascii="Franklin Gothic Demi;Seravek Medium" w:hAnsi="Franklin Gothic Demi;Seravek Medium"/>
          <w:sz w:val="23"/>
          <w:szCs w:val="23"/>
          <w:lang w:val="pt-BR"/>
        </w:rPr>
        <w:t>(g) + __ 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__ C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__ H</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 xml:space="preserve">O(l) </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t xml:space="preserve">A. 16 </w:t>
        <w:tab/>
        <w:tab/>
        <w:tab/>
        <w:t xml:space="preserve">B. 18 </w:t>
        <w:tab/>
        <w:tab/>
        <w:tab/>
        <w:t xml:space="preserve">C. 20 </w:t>
        <w:tab/>
        <w:tab/>
        <w:tab/>
        <w:t>D. 22</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14. </w:t>
      </w:r>
      <w:r>
        <w:rPr>
          <w:rFonts w:cs="Franklin Gothic Demi;Seravek Medium" w:ascii="Franklin Gothic Demi;Seravek Medium" w:hAnsi="Franklin Gothic Demi;Seravek Medium"/>
          <w:sz w:val="23"/>
          <w:szCs w:val="23"/>
        </w:rPr>
        <w:t>1 mol of any gas occupies 24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 xml:space="preserve">at room temperature and pressure. </w:t>
      </w:r>
    </w:p>
    <w:p>
      <w:pPr>
        <w:pStyle w:val="Default"/>
        <w:rPr/>
      </w:pPr>
      <w:r>
        <w:rPr>
          <w:rFonts w:cs="Franklin Gothic Demi;Seravek Medium" w:ascii="Franklin Gothic Demi;Seravek Medium" w:hAnsi="Franklin Gothic Demi;Seravek Medium"/>
          <w:sz w:val="23"/>
          <w:szCs w:val="23"/>
        </w:rPr>
        <w:t>When 32 g of methane burn completely in oxygen at room temperature and pressure what volume of carbon dioxide, in dm</w:t>
      </w:r>
      <w:r>
        <w:rPr>
          <w:rFonts w:cs="Franklin Gothic Demi;Seravek Medium" w:ascii="Franklin Gothic Demi;Seravek Medium" w:hAnsi="Franklin Gothic Demi;Seravek Medium"/>
          <w:vertAlign w:val="superscript"/>
        </w:rPr>
        <w:t>3</w:t>
      </w:r>
      <w:r>
        <w:rPr>
          <w:rFonts w:cs="Franklin Gothic Demi;Seravek Medium" w:ascii="Franklin Gothic Demi;Seravek Medium" w:hAnsi="Franklin Gothic Demi;Seravek Medium"/>
          <w:sz w:val="23"/>
          <w:szCs w:val="23"/>
        </w:rPr>
        <w:t xml:space="preserve">, will be formed?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A. 16 </w:t>
        <w:tab/>
        <w:tab/>
        <w:tab/>
        <w:t xml:space="preserve">B. 24 </w:t>
        <w:tab/>
        <w:tab/>
        <w:tab/>
        <w:t xml:space="preserve">C. 32 </w:t>
        <w:tab/>
        <w:tab/>
        <w:tab/>
        <w:t>D. 48</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15. </w:t>
      </w:r>
      <w:r>
        <w:rPr>
          <w:rFonts w:cs="Franklin Gothic Demi;Seravek Medium" w:ascii="Franklin Gothic Demi;Seravek Medium" w:hAnsi="Franklin Gothic Demi;Seravek Medium"/>
          <w:sz w:val="23"/>
          <w:szCs w:val="23"/>
        </w:rPr>
        <w:t>Ethane burns in oxygen according to the equation below. What volume of oxygen, in dm</w:t>
      </w:r>
      <w:r>
        <w:rPr>
          <w:rFonts w:cs="Franklin Gothic Demi;Seravek Medium" w:ascii="Franklin Gothic Demi;Seravek Medium" w:hAnsi="Franklin Gothic Demi;Seravek Medium"/>
          <w:sz w:val="16"/>
          <w:szCs w:val="16"/>
        </w:rPr>
        <w:t>3</w:t>
      </w:r>
      <w:r>
        <w:rPr>
          <w:rFonts w:cs="Franklin Gothic Demi;Seravek Medium" w:ascii="Franklin Gothic Demi;Seravek Medium" w:hAnsi="Franklin Gothic Demi;Seravek Medium"/>
          <w:sz w:val="23"/>
          <w:szCs w:val="23"/>
        </w:rPr>
        <w:t>, reacts with 0.8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 xml:space="preserve">of ethane? </w:t>
      </w:r>
    </w:p>
    <w:p>
      <w:pPr>
        <w:pStyle w:val="Default"/>
        <w:ind w:left="1440" w:firstLine="720"/>
        <w:rPr/>
      </w:pPr>
      <w:r>
        <w:rPr>
          <w:rFonts w:cs="Franklin Gothic Demi;Seravek Medium" w:ascii="Franklin Gothic Demi;Seravek Medium" w:hAnsi="Franklin Gothic Demi;Seravek Medium"/>
          <w:sz w:val="23"/>
          <w:szCs w:val="23"/>
          <w:lang w:val="pt-BR"/>
        </w:rPr>
        <w:t>2C</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H</w:t>
      </w:r>
      <w:r>
        <w:rPr>
          <w:rFonts w:cs="Franklin Gothic Demi;Seravek Medium" w:ascii="Franklin Gothic Demi;Seravek Medium" w:hAnsi="Franklin Gothic Demi;Seravek Medium"/>
          <w:sz w:val="16"/>
          <w:szCs w:val="16"/>
          <w:lang w:val="pt-BR"/>
        </w:rPr>
        <w:t>6</w:t>
      </w:r>
      <w:r>
        <w:rPr>
          <w:rFonts w:cs="Franklin Gothic Demi;Seravek Medium" w:ascii="Franklin Gothic Demi;Seravek Medium" w:hAnsi="Franklin Gothic Demi;Seravek Medium"/>
          <w:sz w:val="23"/>
          <w:szCs w:val="23"/>
          <w:lang w:val="pt-BR"/>
        </w:rPr>
        <w:t>(g) + 7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4C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g) + 6H</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 xml:space="preserve">O(l) </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sz w:val="23"/>
          <w:szCs w:val="23"/>
          <w:lang w:val="pt-BR"/>
        </w:rPr>
        <w:t xml:space="preserve">A. 0.8 </w:t>
        <w:tab/>
        <w:tab/>
        <w:tab/>
        <w:t xml:space="preserve">B. 1.6 </w:t>
        <w:tab/>
        <w:tab/>
        <w:tab/>
        <w:t xml:space="preserve">C. 2.8 </w:t>
        <w:tab/>
        <w:tab/>
        <w:tab/>
        <w:t>D. 5.6</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16. </w:t>
      </w:r>
      <w:r>
        <w:rPr>
          <w:rFonts w:cs="Franklin Gothic Demi;Seravek Medium" w:ascii="Franklin Gothic Demi;Seravek Medium" w:hAnsi="Franklin Gothic Demi;Seravek Medium"/>
          <w:sz w:val="23"/>
          <w:szCs w:val="23"/>
        </w:rPr>
        <w:t xml:space="preserve">Which solution contains the most amount of sodium hydroxide? </w:t>
      </w:r>
    </w:p>
    <w:p>
      <w:pPr>
        <w:pStyle w:val="Default"/>
        <w:rPr/>
      </w:pPr>
      <w:r>
        <w:rPr>
          <w:rFonts w:cs="Franklin Gothic Demi;Seravek Medium" w:ascii="Franklin Gothic Demi;Seravek Medium" w:hAnsi="Franklin Gothic Demi;Seravek Medium"/>
          <w:sz w:val="23"/>
          <w:szCs w:val="23"/>
        </w:rPr>
        <w:t>A. 10.0 c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of 0.700 mol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 xml:space="preserve">NaOH </w:t>
      </w:r>
    </w:p>
    <w:p>
      <w:pPr>
        <w:pStyle w:val="Default"/>
        <w:rPr/>
      </w:pPr>
      <w:r>
        <w:rPr>
          <w:rFonts w:cs="Franklin Gothic Demi;Seravek Medium" w:ascii="Franklin Gothic Demi;Seravek Medium" w:hAnsi="Franklin Gothic Demi;Seravek Medium"/>
          <w:sz w:val="23"/>
          <w:szCs w:val="23"/>
        </w:rPr>
        <w:t>B. 20.0 c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of 0.600 mol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 xml:space="preserve">NaOH </w:t>
      </w:r>
    </w:p>
    <w:p>
      <w:pPr>
        <w:pStyle w:val="Default"/>
        <w:rPr/>
      </w:pPr>
      <w:r>
        <w:rPr>
          <w:rFonts w:cs="Franklin Gothic Demi;Seravek Medium" w:ascii="Franklin Gothic Demi;Seravek Medium" w:hAnsi="Franklin Gothic Demi;Seravek Medium"/>
          <w:sz w:val="23"/>
          <w:szCs w:val="23"/>
        </w:rPr>
        <w:t>C. 30.0 c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of 0.500 mol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 xml:space="preserve">NaOH </w:t>
      </w:r>
    </w:p>
    <w:p>
      <w:pPr>
        <w:pStyle w:val="Default"/>
        <w:rPr/>
      </w:pPr>
      <w:r>
        <w:rPr>
          <w:rFonts w:cs="Franklin Gothic Demi;Seravek Medium" w:ascii="Franklin Gothic Demi;Seravek Medium" w:hAnsi="Franklin Gothic Demi;Seravek Medium"/>
          <w:sz w:val="23"/>
          <w:szCs w:val="23"/>
        </w:rPr>
        <w:t>D. 40.0 c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of 0.400 mol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NaOH</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pPr>
      <w:r>
        <w:rPr>
          <w:rFonts w:cs="Franklin Gothic Demi;Seravek Medium" w:ascii="Franklin Gothic Demi;Seravek Medium" w:hAnsi="Franklin Gothic Demi;Seravek Medium"/>
          <w:b/>
          <w:bCs/>
          <w:sz w:val="23"/>
          <w:szCs w:val="23"/>
        </w:rPr>
        <w:t xml:space="preserve">17. </w:t>
      </w:r>
      <w:r>
        <w:rPr>
          <w:rFonts w:cs="Franklin Gothic Demi;Seravek Medium" w:ascii="Franklin Gothic Demi;Seravek Medium" w:hAnsi="Franklin Gothic Demi;Seravek Medium"/>
          <w:sz w:val="23"/>
          <w:szCs w:val="23"/>
        </w:rPr>
        <w:t>What will be the concentration, in mol dm</w:t>
      </w:r>
      <w:r>
        <w:rPr>
          <w:rFonts w:cs="Franklin Gothic Demi;Seravek Medium" w:ascii="Franklin Gothic Demi;Seravek Medium" w:hAnsi="Franklin Gothic Demi;Seravek Medium"/>
          <w:sz w:val="16"/>
          <w:szCs w:val="16"/>
        </w:rPr>
        <w:t>-3</w:t>
      </w:r>
      <w:r>
        <w:rPr>
          <w:rFonts w:cs="Franklin Gothic Demi;Seravek Medium" w:ascii="Franklin Gothic Demi;Seravek Medium" w:hAnsi="Franklin Gothic Demi;Seravek Medium"/>
          <w:sz w:val="23"/>
          <w:szCs w:val="23"/>
        </w:rPr>
        <w:t>, of the resulting solution when 200 cm</w:t>
      </w:r>
      <w:r>
        <w:rPr>
          <w:rFonts w:cs="Franklin Gothic Demi;Seravek Medium" w:ascii="Franklin Gothic Demi;Seravek Medium" w:hAnsi="Franklin Gothic Demi;Seravek Medium"/>
          <w:sz w:val="22"/>
          <w:szCs w:val="22"/>
          <w:vertAlign w:val="superscript"/>
        </w:rPr>
        <w:t>3</w:t>
      </w:r>
      <w:r>
        <w:rPr>
          <w:rFonts w:cs="Franklin Gothic Demi;Seravek Medium" w:ascii="Franklin Gothic Demi;Seravek Medium" w:hAnsi="Franklin Gothic Demi;Seravek Medium"/>
          <w:sz w:val="16"/>
          <w:szCs w:val="16"/>
        </w:rPr>
        <w:t xml:space="preserve"> </w:t>
      </w:r>
    </w:p>
    <w:p>
      <w:pPr>
        <w:pStyle w:val="Default"/>
        <w:rPr/>
      </w:pPr>
      <w:r>
        <w:rPr>
          <w:rFonts w:cs="Franklin Gothic Demi;Seravek Medium" w:ascii="Franklin Gothic Demi;Seravek Medium" w:hAnsi="Franklin Gothic Demi;Seravek Medium"/>
          <w:sz w:val="23"/>
          <w:szCs w:val="23"/>
        </w:rPr>
        <w:t>of 0.200 mol dm</w:t>
      </w:r>
      <w:r>
        <w:rPr>
          <w:rFonts w:cs="Franklin Gothic Demi;Seravek Medium" w:ascii="Franklin Gothic Demi;Seravek Medium" w:hAnsi="Franklin Gothic Demi;Seravek Medium"/>
          <w:sz w:val="22"/>
          <w:szCs w:val="22"/>
          <w:vertAlign w:val="superscript"/>
        </w:rPr>
        <w:t>-3</w:t>
      </w:r>
      <w:r>
        <w:rPr>
          <w:rFonts w:cs="Franklin Gothic Demi;Seravek Medium" w:ascii="Franklin Gothic Demi;Seravek Medium" w:hAnsi="Franklin Gothic Demi;Seravek Medium"/>
          <w:sz w:val="16"/>
          <w:szCs w:val="16"/>
        </w:rPr>
        <w:t xml:space="preserve"> </w:t>
      </w:r>
      <w:r>
        <w:rPr>
          <w:rFonts w:cs="Franklin Gothic Demi;Seravek Medium" w:ascii="Franklin Gothic Demi;Seravek Medium" w:hAnsi="Franklin Gothic Demi;Seravek Medium"/>
          <w:sz w:val="23"/>
          <w:szCs w:val="23"/>
        </w:rPr>
        <w:t>hydrochloric acid, HCl(aq) are mixed with 300 cm</w:t>
      </w:r>
      <w:r>
        <w:rPr>
          <w:rFonts w:cs="Franklin Gothic Demi;Seravek Medium" w:ascii="Franklin Gothic Demi;Seravek Medium" w:hAnsi="Franklin Gothic Demi;Seravek Medium"/>
          <w:sz w:val="22"/>
          <w:szCs w:val="22"/>
          <w:vertAlign w:val="superscript"/>
        </w:rPr>
        <w:t>3</w:t>
      </w:r>
      <w:r>
        <w:rPr>
          <w:rFonts w:cs="Franklin Gothic Demi;Seravek Medium" w:ascii="Franklin Gothic Demi;Seravek Medium" w:hAnsi="Franklin Gothic Demi;Seravek Medium"/>
          <w:sz w:val="16"/>
          <w:szCs w:val="16"/>
        </w:rPr>
        <w:t xml:space="preserve"> </w:t>
      </w:r>
      <w:r>
        <w:rPr>
          <w:rFonts w:cs="Franklin Gothic Demi;Seravek Medium" w:ascii="Franklin Gothic Demi;Seravek Medium" w:hAnsi="Franklin Gothic Demi;Seravek Medium"/>
          <w:sz w:val="23"/>
          <w:szCs w:val="23"/>
        </w:rPr>
        <w:t>of 0.100 mol dm</w:t>
      </w:r>
      <w:r>
        <w:rPr>
          <w:rFonts w:cs="Franklin Gothic Demi;Seravek Medium" w:ascii="Franklin Gothic Demi;Seravek Medium" w:hAnsi="Franklin Gothic Demi;Seravek Medium"/>
          <w:sz w:val="22"/>
          <w:szCs w:val="22"/>
          <w:vertAlign w:val="superscript"/>
        </w:rPr>
        <w:t>-3</w:t>
      </w:r>
      <w:r>
        <w:rPr>
          <w:rFonts w:cs="Franklin Gothic Demi;Seravek Medium" w:ascii="Franklin Gothic Demi;Seravek Medium" w:hAnsi="Franklin Gothic Demi;Seravek Medium"/>
          <w:sz w:val="16"/>
          <w:szCs w:val="16"/>
        </w:rPr>
        <w:t xml:space="preserve">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HCl(aq)?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A. 0.140 </w:t>
        <w:tab/>
        <w:tab/>
        <w:t xml:space="preserve">B. 0.300 </w:t>
        <w:tab/>
        <w:tab/>
        <w:t xml:space="preserve">C. 0.070 </w:t>
        <w:tab/>
        <w:tab/>
        <w:t>D. 0.150</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pPr>
      <w:r>
        <w:rPr>
          <w:rFonts w:cs="Franklin Gothic Demi;Seravek Medium" w:ascii="Franklin Gothic Demi;Seravek Medium" w:hAnsi="Franklin Gothic Demi;Seravek Medium"/>
          <w:b/>
          <w:bCs/>
          <w:sz w:val="23"/>
          <w:szCs w:val="23"/>
        </w:rPr>
        <w:t xml:space="preserve">18. </w:t>
      </w:r>
      <w:r>
        <w:rPr>
          <w:rFonts w:cs="Franklin Gothic Demi;Seravek Medium" w:ascii="Franklin Gothic Demi;Seravek Medium" w:hAnsi="Franklin Gothic Demi;Seravek Medium"/>
          <w:sz w:val="23"/>
          <w:szCs w:val="23"/>
        </w:rPr>
        <w:t>What volume, in cm</w:t>
      </w:r>
      <w:r>
        <w:rPr>
          <w:rFonts w:cs="Franklin Gothic Demi;Seravek Medium" w:ascii="Franklin Gothic Demi;Seravek Medium" w:hAnsi="Franklin Gothic Demi;Seravek Medium"/>
          <w:vertAlign w:val="superscript"/>
        </w:rPr>
        <w:t>3</w:t>
      </w:r>
      <w:r>
        <w:rPr>
          <w:rFonts w:cs="Franklin Gothic Demi;Seravek Medium" w:ascii="Franklin Gothic Demi;Seravek Medium" w:hAnsi="Franklin Gothic Demi;Seravek Medium"/>
          <w:sz w:val="23"/>
          <w:szCs w:val="23"/>
        </w:rPr>
        <w:t>, of 0.200 mol dm</w:t>
      </w:r>
      <w:r>
        <w:rPr>
          <w:rFonts w:cs="Franklin Gothic Demi;Seravek Medium" w:ascii="Franklin Gothic Demi;Seravek Medium" w:hAnsi="Franklin Gothic Demi;Seravek Medium"/>
          <w:sz w:val="16"/>
          <w:szCs w:val="16"/>
        </w:rPr>
        <w:t xml:space="preserve">-3 </w:t>
      </w:r>
      <w:r>
        <w:rPr>
          <w:rFonts w:cs="Franklin Gothic Demi;Seravek Medium" w:ascii="Franklin Gothic Demi;Seravek Medium" w:hAnsi="Franklin Gothic Demi;Seravek Medium"/>
          <w:sz w:val="23"/>
          <w:szCs w:val="23"/>
        </w:rPr>
        <w:t xml:space="preserve">sodium hydroxide solution, NaOH(aq), is </w:t>
      </w:r>
    </w:p>
    <w:p>
      <w:pPr>
        <w:pStyle w:val="Default"/>
        <w:rPr/>
      </w:pPr>
      <w:r>
        <w:rPr>
          <w:rFonts w:cs="Franklin Gothic Demi;Seravek Medium" w:ascii="Franklin Gothic Demi;Seravek Medium" w:hAnsi="Franklin Gothic Demi;Seravek Medium"/>
          <w:sz w:val="23"/>
          <w:szCs w:val="23"/>
        </w:rPr>
        <w:t>required to neutralise exactly 25.0 cm</w:t>
      </w:r>
      <w:r>
        <w:rPr>
          <w:rFonts w:cs="Franklin Gothic Demi;Seravek Medium" w:ascii="Franklin Gothic Demi;Seravek Medium" w:hAnsi="Franklin Gothic Demi;Seravek Medium"/>
          <w:vertAlign w:val="superscript"/>
        </w:rPr>
        <w:t>3</w:t>
      </w:r>
      <w:r>
        <w:rPr>
          <w:rFonts w:cs="Franklin Gothic Demi;Seravek Medium" w:ascii="Franklin Gothic Demi;Seravek Medium" w:hAnsi="Franklin Gothic Demi;Seravek Medium"/>
          <w:sz w:val="16"/>
          <w:szCs w:val="16"/>
        </w:rPr>
        <w:t xml:space="preserve"> </w:t>
      </w:r>
      <w:r>
        <w:rPr>
          <w:rFonts w:cs="Franklin Gothic Demi;Seravek Medium" w:ascii="Franklin Gothic Demi;Seravek Medium" w:hAnsi="Franklin Gothic Demi;Seravek Medium"/>
          <w:sz w:val="23"/>
          <w:szCs w:val="23"/>
        </w:rPr>
        <w:t>of 0.100 mol dm</w:t>
      </w:r>
      <w:r>
        <w:rPr>
          <w:rFonts w:cs="Franklin Gothic Demi;Seravek Medium" w:ascii="Franklin Gothic Demi;Seravek Medium" w:hAnsi="Franklin Gothic Demi;Seravek Medium"/>
          <w:vertAlign w:val="superscript"/>
        </w:rPr>
        <w:t>-3</w:t>
      </w:r>
      <w:r>
        <w:rPr>
          <w:rFonts w:cs="Franklin Gothic Demi;Seravek Medium" w:ascii="Franklin Gothic Demi;Seravek Medium" w:hAnsi="Franklin Gothic Demi;Seravek Medium"/>
          <w:sz w:val="16"/>
          <w:szCs w:val="16"/>
        </w:rPr>
        <w:t xml:space="preserve"> </w:t>
      </w:r>
      <w:r>
        <w:rPr>
          <w:rFonts w:cs="Franklin Gothic Demi;Seravek Medium" w:ascii="Franklin Gothic Demi;Seravek Medium" w:hAnsi="Franklin Gothic Demi;Seravek Medium"/>
          <w:sz w:val="23"/>
          <w:szCs w:val="23"/>
        </w:rPr>
        <w:t xml:space="preserve">sulfuric acid solution, </w:t>
      </w:r>
    </w:p>
    <w:p>
      <w:pPr>
        <w:pStyle w:val="Default"/>
        <w:rPr/>
      </w:pPr>
      <w:r>
        <w:rPr>
          <w:rFonts w:cs="Franklin Gothic Demi;Seravek Medium" w:ascii="Franklin Gothic Demi;Seravek Medium" w:hAnsi="Franklin Gothic Demi;Seravek Medium"/>
          <w:sz w:val="23"/>
          <w:szCs w:val="23"/>
        </w:rPr>
        <w:t>H</w:t>
      </w:r>
      <w:r>
        <w:rPr>
          <w:rFonts w:cs="Franklin Gothic Demi;Seravek Medium" w:ascii="Franklin Gothic Demi;Seravek Medium" w:hAnsi="Franklin Gothic Demi;Seravek Medium"/>
          <w:sz w:val="16"/>
          <w:szCs w:val="16"/>
        </w:rPr>
        <w:t>2</w:t>
      </w:r>
      <w:r>
        <w:rPr>
          <w:rFonts w:cs="Franklin Gothic Demi;Seravek Medium" w:ascii="Franklin Gothic Demi;Seravek Medium" w:hAnsi="Franklin Gothic Demi;Seravek Medium"/>
          <w:sz w:val="23"/>
          <w:szCs w:val="23"/>
        </w:rPr>
        <w:t>SO</w:t>
      </w:r>
      <w:r>
        <w:rPr>
          <w:rFonts w:cs="Franklin Gothic Demi;Seravek Medium" w:ascii="Franklin Gothic Demi;Seravek Medium" w:hAnsi="Franklin Gothic Demi;Seravek Medium"/>
          <w:sz w:val="16"/>
          <w:szCs w:val="16"/>
        </w:rPr>
        <w:t>4</w:t>
      </w:r>
      <w:r>
        <w:rPr>
          <w:rFonts w:cs="Franklin Gothic Demi;Seravek Medium" w:ascii="Franklin Gothic Demi;Seravek Medium" w:hAnsi="Franklin Gothic Demi;Seravek Medium"/>
          <w:sz w:val="23"/>
          <w:szCs w:val="23"/>
        </w:rPr>
        <w:t xml:space="preserve">(aq)?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A. 12.5 </w:t>
        <w:tab/>
        <w:tab/>
        <w:tab/>
        <w:t xml:space="preserve">B. 25.0 </w:t>
        <w:tab/>
        <w:tab/>
        <w:tab/>
        <w:t xml:space="preserve">C. 50.0 </w:t>
        <w:tab/>
        <w:tab/>
        <w:tab/>
        <w:t>D. 100</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pPr>
      <w:r>
        <w:rPr>
          <w:rFonts w:cs="Franklin Gothic Demi;Seravek Medium" w:ascii="Franklin Gothic Demi;Seravek Medium" w:hAnsi="Franklin Gothic Demi;Seravek Medium"/>
          <w:b/>
          <w:bCs/>
          <w:sz w:val="23"/>
          <w:szCs w:val="23"/>
        </w:rPr>
        <w:t xml:space="preserve">19. </w:t>
      </w:r>
      <w:r>
        <w:rPr>
          <w:rFonts w:cs="Franklin Gothic Demi;Seravek Medium" w:ascii="Franklin Gothic Demi;Seravek Medium" w:hAnsi="Franklin Gothic Demi;Seravek Medium"/>
          <w:sz w:val="23"/>
          <w:szCs w:val="23"/>
        </w:rPr>
        <w:t>What would be the empirical formula of a hypothetical compound that contains 60% by mass of element A (</w:t>
      </w:r>
      <w:r>
        <w:rPr>
          <w:rFonts w:cs="Franklin Gothic Demi;Seravek Medium" w:ascii="Franklin Gothic Demi;Seravek Medium" w:hAnsi="Franklin Gothic Demi;Seravek Medium"/>
          <w:i/>
          <w:iCs/>
          <w:sz w:val="23"/>
          <w:szCs w:val="23"/>
        </w:rPr>
        <w:t>A</w:t>
      </w:r>
      <w:r>
        <w:rPr>
          <w:rFonts w:cs="Franklin Gothic Demi;Seravek Medium" w:ascii="Franklin Gothic Demi;Seravek Medium" w:hAnsi="Franklin Gothic Demi;Seravek Medium"/>
          <w:sz w:val="16"/>
          <w:szCs w:val="16"/>
        </w:rPr>
        <w:t xml:space="preserve">r </w:t>
      </w:r>
      <w:r>
        <w:rPr>
          <w:rFonts w:cs="Franklin Gothic Demi;Seravek Medium" w:ascii="Franklin Gothic Demi;Seravek Medium" w:hAnsi="Franklin Gothic Demi;Seravek Medium"/>
          <w:sz w:val="23"/>
          <w:szCs w:val="23"/>
        </w:rPr>
        <w:t>= 10 ) and 40% by mass of element B (</w:t>
      </w:r>
      <w:r>
        <w:rPr>
          <w:rFonts w:cs="Franklin Gothic Demi;Seravek Medium" w:ascii="Franklin Gothic Demi;Seravek Medium" w:hAnsi="Franklin Gothic Demi;Seravek Medium"/>
          <w:i/>
          <w:iCs/>
          <w:sz w:val="23"/>
          <w:szCs w:val="23"/>
        </w:rPr>
        <w:t>A</w:t>
      </w:r>
      <w:r>
        <w:rPr>
          <w:rFonts w:cs="Franklin Gothic Demi;Seravek Medium" w:ascii="Franklin Gothic Demi;Seravek Medium" w:hAnsi="Franklin Gothic Demi;Seravek Medium"/>
          <w:sz w:val="16"/>
          <w:szCs w:val="16"/>
        </w:rPr>
        <w:t xml:space="preserve">r </w:t>
      </w:r>
      <w:r>
        <w:rPr>
          <w:rFonts w:cs="Franklin Gothic Demi;Seravek Medium" w:ascii="Franklin Gothic Demi;Seravek Medium" w:hAnsi="Franklin Gothic Demi;Seravek Medium"/>
          <w:sz w:val="23"/>
          <w:szCs w:val="23"/>
        </w:rPr>
        <w:t xml:space="preserve">= 20)? </w:t>
      </w:r>
    </w:p>
    <w:p>
      <w:pPr>
        <w:pStyle w:val="Default"/>
        <w:rPr/>
      </w:pPr>
      <w:r>
        <w:rPr>
          <w:rFonts w:cs="Franklin Gothic Demi;Seravek Medium" w:ascii="Franklin Gothic Demi;Seravek Medium" w:hAnsi="Franklin Gothic Demi;Seravek Medium"/>
          <w:sz w:val="23"/>
          <w:szCs w:val="23"/>
          <w:lang w:val="pt-BR"/>
        </w:rPr>
        <w:t>A. A</w:t>
      </w:r>
      <w:r>
        <w:rPr>
          <w:rFonts w:cs="Franklin Gothic Demi;Seravek Medium" w:ascii="Franklin Gothic Demi;Seravek Medium" w:hAnsi="Franklin Gothic Demi;Seravek Medium"/>
          <w:sz w:val="16"/>
          <w:szCs w:val="16"/>
          <w:lang w:val="pt-BR"/>
        </w:rPr>
        <w:t>3</w:t>
      </w:r>
      <w:r>
        <w:rPr>
          <w:rFonts w:cs="Franklin Gothic Demi;Seravek Medium" w:ascii="Franklin Gothic Demi;Seravek Medium" w:hAnsi="Franklin Gothic Demi;Seravek Medium"/>
          <w:sz w:val="23"/>
          <w:szCs w:val="23"/>
          <w:lang w:val="pt-BR"/>
        </w:rPr>
        <w:t>B</w:t>
      </w:r>
      <w:r>
        <w:rPr>
          <w:rFonts w:cs="Franklin Gothic Demi;Seravek Medium" w:ascii="Franklin Gothic Demi;Seravek Medium" w:hAnsi="Franklin Gothic Demi;Seravek Medium"/>
          <w:sz w:val="16"/>
          <w:szCs w:val="16"/>
          <w:lang w:val="pt-BR"/>
        </w:rPr>
        <w:t xml:space="preserve">2 </w:t>
        <w:tab/>
        <w:tab/>
        <w:tab/>
      </w:r>
      <w:r>
        <w:rPr>
          <w:rFonts w:cs="Franklin Gothic Demi;Seravek Medium" w:ascii="Franklin Gothic Demi;Seravek Medium" w:hAnsi="Franklin Gothic Demi;Seravek Medium"/>
          <w:sz w:val="23"/>
          <w:szCs w:val="23"/>
          <w:lang w:val="pt-BR"/>
        </w:rPr>
        <w:t>B. AB</w:t>
      </w:r>
      <w:r>
        <w:rPr>
          <w:rFonts w:cs="Franklin Gothic Demi;Seravek Medium" w:ascii="Franklin Gothic Demi;Seravek Medium" w:hAnsi="Franklin Gothic Demi;Seravek Medium"/>
          <w:sz w:val="16"/>
          <w:szCs w:val="16"/>
          <w:lang w:val="pt-BR"/>
        </w:rPr>
        <w:t xml:space="preserve">3 </w:t>
        <w:tab/>
        <w:tab/>
        <w:tab/>
      </w:r>
      <w:r>
        <w:rPr>
          <w:rFonts w:cs="Franklin Gothic Demi;Seravek Medium" w:ascii="Franklin Gothic Demi;Seravek Medium" w:hAnsi="Franklin Gothic Demi;Seravek Medium"/>
          <w:sz w:val="23"/>
          <w:szCs w:val="23"/>
          <w:lang w:val="pt-BR"/>
        </w:rPr>
        <w:t>C. AB</w:t>
      </w:r>
      <w:r>
        <w:rPr>
          <w:rFonts w:cs="Franklin Gothic Demi;Seravek Medium" w:ascii="Franklin Gothic Demi;Seravek Medium" w:hAnsi="Franklin Gothic Demi;Seravek Medium"/>
          <w:sz w:val="16"/>
          <w:szCs w:val="16"/>
          <w:lang w:val="pt-BR"/>
        </w:rPr>
        <w:t xml:space="preserve">2 </w:t>
        <w:tab/>
        <w:tab/>
        <w:tab/>
      </w:r>
      <w:r>
        <w:rPr>
          <w:rFonts w:cs="Franklin Gothic Demi;Seravek Medium" w:ascii="Franklin Gothic Demi;Seravek Medium" w:hAnsi="Franklin Gothic Demi;Seravek Medium"/>
          <w:sz w:val="23"/>
          <w:szCs w:val="23"/>
          <w:lang w:val="pt-BR"/>
        </w:rPr>
        <w:t>D. A</w:t>
      </w:r>
      <w:r>
        <w:rPr>
          <w:rFonts w:cs="Franklin Gothic Demi;Seravek Medium" w:ascii="Franklin Gothic Demi;Seravek Medium" w:hAnsi="Franklin Gothic Demi;Seravek Medium"/>
          <w:sz w:val="16"/>
          <w:szCs w:val="16"/>
          <w:lang w:val="pt-BR"/>
        </w:rPr>
        <w:t>3</w:t>
      </w:r>
      <w:r>
        <w:rPr>
          <w:rFonts w:cs="Franklin Gothic Demi;Seravek Medium" w:ascii="Franklin Gothic Demi;Seravek Medium" w:hAnsi="Franklin Gothic Demi;Seravek Medium"/>
          <w:sz w:val="23"/>
          <w:szCs w:val="23"/>
          <w:lang w:val="pt-BR"/>
        </w:rPr>
        <w:t>B</w:t>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p>
      <w:pPr>
        <w:pStyle w:val="Default"/>
        <w:rPr/>
      </w:pPr>
      <w:r>
        <w:rPr>
          <w:rFonts w:cs="Franklin Gothic Demi;Seravek Medium" w:ascii="Franklin Gothic Demi;Seravek Medium" w:hAnsi="Franklin Gothic Demi;Seravek Medium"/>
          <w:b/>
          <w:bCs/>
          <w:sz w:val="23"/>
          <w:szCs w:val="23"/>
        </w:rPr>
        <w:t xml:space="preserve">20. </w:t>
      </w:r>
      <w:r>
        <w:rPr>
          <w:rFonts w:cs="Franklin Gothic Demi;Seravek Medium" w:ascii="Franklin Gothic Demi;Seravek Medium" w:hAnsi="Franklin Gothic Demi;Seravek Medium"/>
          <w:sz w:val="23"/>
          <w:szCs w:val="23"/>
        </w:rPr>
        <w:t xml:space="preserve">When calcium carbonate is heated it decomposes according to the equation: </w:t>
      </w:r>
    </w:p>
    <w:p>
      <w:pPr>
        <w:pStyle w:val="Default"/>
        <w:ind w:left="2160" w:firstLine="720"/>
        <w:rPr/>
      </w:pPr>
      <w:r>
        <w:rPr>
          <w:rFonts w:cs="Franklin Gothic Demi;Seravek Medium" w:ascii="Franklin Gothic Demi;Seravek Medium" w:hAnsi="Franklin Gothic Demi;Seravek Medium"/>
          <w:sz w:val="23"/>
          <w:szCs w:val="23"/>
          <w:lang w:val="pt-BR"/>
        </w:rPr>
        <w:t>CaCO</w:t>
      </w:r>
      <w:r>
        <w:rPr>
          <w:rFonts w:cs="Franklin Gothic Demi;Seravek Medium" w:ascii="Franklin Gothic Demi;Seravek Medium" w:hAnsi="Franklin Gothic Demi;Seravek Medium"/>
          <w:sz w:val="16"/>
          <w:szCs w:val="16"/>
          <w:lang w:val="pt-BR"/>
        </w:rPr>
        <w:t>3</w:t>
      </w:r>
      <w:r>
        <w:rPr>
          <w:rFonts w:cs="Franklin Gothic Demi;Seravek Medium" w:ascii="Franklin Gothic Demi;Seravek Medium" w:hAnsi="Franklin Gothic Demi;Seravek Medium"/>
          <w:sz w:val="23"/>
          <w:szCs w:val="23"/>
          <w:lang w:val="pt-BR"/>
        </w:rPr>
        <w:t xml:space="preserve">(s) </w:t>
      </w:r>
      <w:r>
        <w:rPr>
          <w:rFonts w:cs="Lucida Sans Unicode" w:ascii="Franklin Gothic Demi;Seravek Medium" w:hAnsi="Franklin Gothic Demi;Seravek Medium"/>
          <w:sz w:val="23"/>
          <w:szCs w:val="23"/>
          <w:lang w:val="pt-BR"/>
        </w:rPr>
        <w:t xml:space="preserve">→ </w:t>
      </w:r>
      <w:r>
        <w:rPr>
          <w:rFonts w:cs="Franklin Gothic Demi;Seravek Medium" w:ascii="Franklin Gothic Demi;Seravek Medium" w:hAnsi="Franklin Gothic Demi;Seravek Medium"/>
          <w:sz w:val="23"/>
          <w:szCs w:val="23"/>
          <w:lang w:val="pt-BR"/>
        </w:rPr>
        <w:t>CaO(s) + CO</w:t>
      </w:r>
      <w:r>
        <w:rPr>
          <w:rFonts w:cs="Franklin Gothic Demi;Seravek Medium" w:ascii="Franklin Gothic Demi;Seravek Medium" w:hAnsi="Franklin Gothic Demi;Seravek Medium"/>
          <w:sz w:val="16"/>
          <w:szCs w:val="16"/>
          <w:lang w:val="pt-BR"/>
        </w:rPr>
        <w:t>2</w:t>
      </w:r>
      <w:r>
        <w:rPr>
          <w:rFonts w:cs="Franklin Gothic Demi;Seravek Medium" w:ascii="Franklin Gothic Demi;Seravek Medium" w:hAnsi="Franklin Gothic Demi;Seravek Medium"/>
          <w:sz w:val="23"/>
          <w:szCs w:val="23"/>
          <w:lang w:val="pt-BR"/>
        </w:rPr>
        <w:t xml:space="preserve">(g)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When 60 g of calcium carbonate is heated, 16.8 g of calcium oxide are formed. What is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the percentage yield? </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t xml:space="preserve">A. 16.8% </w:t>
        <w:tab/>
        <w:tab/>
        <w:t xml:space="preserve">B. 25% </w:t>
        <w:tab/>
        <w:tab/>
        <w:tab/>
        <w:t xml:space="preserve">C. 50% </w:t>
        <w:tab/>
        <w:tab/>
        <w:tab/>
        <w:t>D. 60%</w:t>
      </w:r>
    </w:p>
    <w:p>
      <w:pPr>
        <w:pStyle w:val="Default"/>
        <w:rPr>
          <w:rFonts w:ascii="Franklin Gothic Demi;Seravek Medium" w:hAnsi="Franklin Gothic Demi;Seravek Medium" w:cs="Franklin Gothic Demi;Seravek Medium"/>
          <w:sz w:val="23"/>
          <w:szCs w:val="23"/>
        </w:rPr>
      </w:pPr>
      <w:r>
        <w:rPr>
          <w:rFonts w:cs="Franklin Gothic Demi;Seravek Medium" w:ascii="Franklin Gothic Demi;Seravek Medium" w:hAnsi="Franklin Gothic Demi;Seravek Medium"/>
          <w:sz w:val="23"/>
          <w:szCs w:val="23"/>
        </w:rPr>
      </w:r>
    </w:p>
    <w:p>
      <w:pPr>
        <w:pStyle w:val="Default"/>
        <w:rPr>
          <w:rFonts w:ascii="Franklin Gothic Demi;Seravek Medium" w:hAnsi="Franklin Gothic Demi;Seravek Medium" w:cs="Franklin Gothic Demi;Seravek Medium"/>
          <w:sz w:val="23"/>
          <w:szCs w:val="23"/>
          <w:lang w:val="pt-BR"/>
        </w:rPr>
      </w:pPr>
      <w:r>
        <w:rPr>
          <w:rFonts w:cs="Franklin Gothic Demi;Seravek Medium" w:ascii="Franklin Gothic Demi;Seravek Medium" w:hAnsi="Franklin Gothic Demi;Seravek Medium"/>
          <w:sz w:val="23"/>
          <w:szCs w:val="23"/>
          <w:lang w:val="pt-BR"/>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oper Black">
    <w:charset w:val="00"/>
    <w:family w:val="auto"/>
    <w:pitch w:val="variable"/>
  </w:font>
  <w:font w:name="Franklin Gothic Demi">
    <w:altName w:val="Seravek Medium"/>
    <w:charset w:val="00"/>
    <w:family w:val="swiss"/>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 w:name="Bodoni MT Black">
    <w:altName w:val="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Franklin Gothic Demi" w:hAnsi="Franklin Gothic Demi" w:cs="Franklin Gothic Dem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oper Black" w:hAnsi="Cooper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Demi;Seravek Medium" w:hAnsi="Franklin Gothic Demi;Seravek Mediu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31:00Z</dcterms:created>
  <dc:creator>Erin_Smith</dc:creator>
  <dc:description/>
  <cp:keywords/>
  <dc:language>en-US</dc:language>
  <cp:lastModifiedBy>Evan Rodger</cp:lastModifiedBy>
  <cp:lastPrinted>2017-06-15T08:34:00Z</cp:lastPrinted>
  <dcterms:modified xsi:type="dcterms:W3CDTF">2019-06-13T16:31:00Z</dcterms:modified>
  <cp:revision>2</cp:revision>
  <dc:subject/>
  <dc:title>IB Chemistry Topic E- Medicine and Drugs</dc:title>
</cp:coreProperties>
</file>