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18"/>
        </w:rPr>
      </w:pPr>
      <w:r>
        <w:rPr>
          <w:rFonts w:cs="Comic Sans MS" w:ascii="Comic Sans MS" w:hAnsi="Comic Sans MS"/>
          <w:sz w:val="18"/>
        </w:rPr>
        <w:t>HChem – Fickenscher</w:t>
      </w:r>
    </w:p>
    <w:p>
      <w:pPr>
        <w:pStyle w:val="Normal"/>
        <w:rPr>
          <w:rFonts w:ascii="Comic Sans MS" w:hAnsi="Comic Sans MS" w:cs="Comic Sans MS"/>
          <w:sz w:val="18"/>
        </w:rPr>
      </w:pPr>
      <w:r>
        <w:rPr>
          <w:rFonts w:cs="Comic Sans MS" w:ascii="Comic Sans MS" w:hAnsi="Comic Sans MS"/>
          <w:sz w:val="18"/>
        </w:rPr>
      </w:r>
    </w:p>
    <w:p>
      <w:pPr>
        <w:pStyle w:val="Heading3"/>
        <w:rPr>
          <w:rFonts w:ascii="Comic Sans MS" w:hAnsi="Comic Sans MS" w:cs="Comic Sans MS"/>
        </w:rPr>
      </w:pPr>
      <w:r>
        <w:rPr>
          <w:rFonts w:cs="Comic Sans MS" w:ascii="Comic Sans MS" w:hAnsi="Comic Sans MS"/>
        </w:rPr>
        <w:t>Honors Chemistry</w:t>
      </w:r>
    </w:p>
    <w:p>
      <w:pPr>
        <w:pStyle w:val="Heading3"/>
        <w:rPr>
          <w:rFonts w:ascii="Comic Sans MS" w:hAnsi="Comic Sans MS" w:cs="Comic Sans MS"/>
        </w:rPr>
      </w:pPr>
      <w:r>
        <w:rPr>
          <w:rFonts w:cs="Comic Sans MS" w:ascii="Comic Sans MS" w:hAnsi="Comic Sans MS"/>
        </w:rPr>
        <w:t>Course Syllabu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sz w:val="24"/>
        </w:rPr>
        <w:t>1</w:t>
      </w:r>
      <w:r>
        <w:rPr>
          <w:rFonts w:cs="Comic Sans MS" w:ascii="Comic Sans MS" w:hAnsi="Comic Sans MS"/>
          <w:sz w:val="24"/>
          <w:vertAlign w:val="superscript"/>
        </w:rPr>
        <w:t>st</w:t>
      </w:r>
      <w:r>
        <w:rPr>
          <w:rFonts w:cs="Comic Sans MS" w:ascii="Comic Sans MS" w:hAnsi="Comic Sans MS"/>
          <w:sz w:val="24"/>
        </w:rPr>
        <w:t xml:space="preserve"> Nine Week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sz w:val="22"/>
        </w:rPr>
        <w:t>Ch. 11  The Behavior of Gases – welcome to Honors Chem!</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Ch. 1  Matter and Change – Quick Overvi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 2  Scientific Measurement – Primarily Sig Figs and Scientific Notation (importan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Ch 4  Atomic Structure – 1</w:t>
      </w:r>
      <w:r>
        <w:rPr>
          <w:rFonts w:cs="Comic Sans MS" w:ascii="Comic Sans MS" w:hAnsi="Comic Sans MS"/>
          <w:sz w:val="22"/>
          <w:vertAlign w:val="superscript"/>
        </w:rPr>
        <w:t>st</w:t>
      </w:r>
      <w:r>
        <w:rPr>
          <w:rFonts w:cs="Comic Sans MS" w:ascii="Comic Sans MS" w:hAnsi="Comic Sans MS"/>
          <w:sz w:val="22"/>
        </w:rPr>
        <w:t xml:space="preserve"> of 3 chapters on Atomic Theor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  12  Electrons in Atoms – good review of atomic struc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 13 Chemical Periodicity – very short chap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 5  Chemical Names and Formulas – Vital for next 3 chapt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2</w:t>
      </w:r>
      <w:r>
        <w:rPr>
          <w:rFonts w:cs="Comic Sans MS" w:ascii="Comic Sans MS" w:hAnsi="Comic Sans MS"/>
          <w:b/>
          <w:sz w:val="22"/>
          <w:vertAlign w:val="superscript"/>
        </w:rPr>
        <w:t>nd</w:t>
      </w:r>
      <w:r>
        <w:rPr>
          <w:rFonts w:cs="Comic Sans MS" w:ascii="Comic Sans MS" w:hAnsi="Comic Sans MS"/>
          <w:b/>
          <w:sz w:val="22"/>
        </w:rPr>
        <w:t xml:space="preserve"> Nine Week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 7  Chemical Reactions – 1st of 3 chapters on quantifying chemistry - balanc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 6  Chemical Quantities – 2nd of 3 chapters on quantifying chemistry - convers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 8 Stoichiometry – The “Homerun” of quantifying chemistry – use both Ch 7 &amp; 6</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nd if tim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 17 Properties of Solutions – dealing with “Wa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TextBody"/>
        <w:rPr/>
      </w:pPr>
      <w:r>
        <w:rPr/>
        <w:t>Parts of Ch 14 Ionic Bonding, Ch 15 Covalent Bonding  and Ch 9 States of Matter will be included in above as well.</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4"/>
        </w:rPr>
      </w:pPr>
      <w:r>
        <w:rPr>
          <w:rFonts w:cs="Comic Sans MS" w:ascii="Comic Sans MS" w:hAnsi="Comic Sans MS"/>
          <w:sz w:val="22"/>
        </w:rPr>
        <w:t>The above are the target chapters I wish to accomplish in both nine weeks.</w:t>
      </w:r>
    </w:p>
    <w:p>
      <w:pPr>
        <w:pStyle w:val="Normal"/>
        <w:jc w:val="both"/>
        <w:rPr>
          <w:rFonts w:ascii="Comic Sans MS" w:hAnsi="Comic Sans MS" w:cs="Comic Sans MS"/>
          <w:sz w:val="22"/>
        </w:rPr>
      </w:pPr>
      <w:r>
        <w:rPr>
          <w:rFonts w:cs="Comic Sans MS" w:ascii="Comic Sans MS" w:hAnsi="Comic Sans MS"/>
          <w:sz w:val="22"/>
        </w:rPr>
        <w:t>There will be labs every week (usually Friday) that aid you in learning course material and to prepare you for your year-end lab called “Sludge”.  I will elaborate more on this lat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 usually have approximately 1000 total points in a 9 week period, ranging from a couple daily assignments, labs, chapter questions, chapter tests and chapter projects.  Every day is worth on the average of 20 points in my clas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xpect quizzes once in awhile on labs and on selected assignments.  Do read the assignments and take notes!  I cover all the important points, but you need to read the chapters thoroughl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n addition to daily classroom work, etc., you are responsible for a Chemistry notebook worth 100 pts per 9-week period that will include all your work for that 9 weeks.  I will elaborate on this in class and there is a specific handout on this. Keep your notebook up to date or it is a monster job at the end of the 9 weeks!  Trust me on thi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Note on Project HW in terms of grading:  Your project HW is worth a lot of points and some students love to copy it from someone smarter or not as lazy as 40/40 points for example looks great on your score.  Project HW mimics mostly what is on the test in Honors Chem.  If you </w:t>
      </w:r>
      <w:r>
        <w:rPr>
          <w:rFonts w:cs="Comic Sans MS" w:ascii="Comic Sans MS" w:hAnsi="Comic Sans MS"/>
          <w:sz w:val="22"/>
          <w:u w:val="single"/>
        </w:rPr>
        <w:t>honestly</w:t>
      </w:r>
      <w:r>
        <w:rPr>
          <w:rFonts w:cs="Comic Sans MS" w:ascii="Comic Sans MS" w:hAnsi="Comic Sans MS"/>
          <w:sz w:val="22"/>
        </w:rPr>
        <w:t xml:space="preserve"> did well on the Project HW, you will do well on the chapter test.  Therefore, at the end of each chapter, after the chapter test is done and scored, you will receive the same % of the test score x your Project HW score.</w:t>
      </w:r>
    </w:p>
    <w:p>
      <w:pPr>
        <w:pStyle w:val="Normal"/>
        <w:jc w:val="both"/>
        <w:rPr>
          <w:rFonts w:ascii="Comic Sans MS" w:hAnsi="Comic Sans MS" w:cs="Comic Sans MS"/>
          <w:sz w:val="22"/>
        </w:rPr>
      </w:pPr>
      <w:r>
        <w:rPr>
          <w:rFonts w:cs="Comic Sans MS" w:ascii="Comic Sans MS" w:hAnsi="Comic Sans MS"/>
          <w:sz w:val="22"/>
        </w:rPr>
        <w:t>Example: John scores 40/40 on Ch 11 Project HW.  He scores 39/42 on his test.  Therefore his revised score on the Project HW is 39/42 x 40 = 37/40 on his Ch 11 Project HW.  This is to discourage cheating on the Project HW and hopefully cause you to study more for the chapter tes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lso, I am not going to make you memorize a lot of material, but rather expect that you practice how to use what you learn better, which will enable you to think more, which is one of my course objectives.  This is a challenging course with more math than you might expect, but math, reading, lab techniques and the ultimate objective of being a better thinker are good overall goals to achieve in this cour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ne more thing.  The material you learn in this course builds on itself, meaning that what you learn early on should not be forgotten.  The better you learn sooner, the better chemistry student you will be overal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Good luck!  I look forward to being your teach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r. Fickenscher</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4:00Z</dcterms:created>
  <dc:creator>The Fickenschers</dc:creator>
  <dc:description/>
  <dc:language>en-US</dc:language>
  <cp:lastModifiedBy>CHEMLAB A</cp:lastModifiedBy>
  <dcterms:modified xsi:type="dcterms:W3CDTF">2006-05-09T13:09:00Z</dcterms:modified>
  <cp:revision>4</cp:revision>
  <dc:subject/>
  <dc:title>Chemistry – Fickenscher</dc:title>
</cp:coreProperties>
</file>