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EMISTRY</w:t>
      </w:r>
    </w:p>
    <w:p>
      <w:pPr>
        <w:pStyle w:val="Normal"/>
        <w:rPr>
          <w:b/>
          <w:b/>
          <w:sz w:val="28"/>
          <w:szCs w:val="28"/>
        </w:rPr>
      </w:pPr>
      <w:r>
        <w:rPr>
          <w:b/>
          <w:sz w:val="28"/>
          <w:szCs w:val="28"/>
        </w:rPr>
        <w:t>Mrs. Garuccio</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1.  You must come to class prepared to work.  You must have your textbook, calculator and pencil.  Textbooks are to be covered.  If your textbook is not covered, or you do not have all of your materials, points will be deducted from your grade.</w:t>
      </w:r>
    </w:p>
    <w:p>
      <w:pPr>
        <w:pStyle w:val="Normal"/>
        <w:rPr/>
      </w:pPr>
      <w:r>
        <w:rPr/>
      </w:r>
    </w:p>
    <w:p>
      <w:pPr>
        <w:pStyle w:val="Normal"/>
        <w:rPr/>
      </w:pPr>
      <w:r>
        <w:rPr/>
        <w:t>2.  You must be in your seat when the late bell rings and place your homework on your desk.  Homework will be checked for completeness, not accuracy.  You will begin the nine week grading period with 50 points for homework.  You are allowed to miss one homework assignment each nine weeks without affecting your 50 homework points.  Each assignment missed after the first will result in a 5 point deduction from your homework grade.</w:t>
      </w:r>
    </w:p>
    <w:p>
      <w:pPr>
        <w:pStyle w:val="Normal"/>
        <w:rPr/>
      </w:pPr>
      <w:r>
        <w:rPr/>
      </w:r>
    </w:p>
    <w:p>
      <w:pPr>
        <w:pStyle w:val="Normal"/>
        <w:rPr/>
      </w:pPr>
      <w:r>
        <w:rPr/>
        <w:t>3.  You are responsible for keeping a notebook.  A three ring binder works best since you will be given a lot of teacher made worksheets and hand-outs.  Notebooks will be collected and graded in January and possibly at the end of the year.</w:t>
      </w:r>
    </w:p>
    <w:p>
      <w:pPr>
        <w:pStyle w:val="Normal"/>
        <w:rPr/>
      </w:pPr>
      <w:r>
        <w:rPr/>
      </w:r>
    </w:p>
    <w:p>
      <w:pPr>
        <w:pStyle w:val="Normal"/>
        <w:rPr/>
      </w:pPr>
      <w:r>
        <w:rPr/>
        <w:t>4.  You are scheduled for a laboratory period twice a week.  This is not a separate grade.  Your points from lab work are part of your chemistry grade.  You will work with a laboratory partner of your choice.  Please choose someone responsible because you will be working with that person all semester.  Laboratory sinks and stations must be cleaned before you leave the lab and all of your equipment must be put away; failure to do so will result in loss of points.  You will be given time to work with your partner on the calculations for the experiment.</w:t>
      </w:r>
    </w:p>
    <w:p>
      <w:pPr>
        <w:pStyle w:val="Normal"/>
        <w:rPr/>
      </w:pPr>
      <w:r>
        <w:rPr/>
      </w:r>
    </w:p>
    <w:p>
      <w:pPr>
        <w:pStyle w:val="Normal"/>
        <w:rPr/>
      </w:pPr>
      <w:r>
        <w:rPr/>
        <w:t xml:space="preserve">5.  On test days you will sit in your testing seats.  All tests must be taken in pencil.  If you are absent the day before a test, you are still required to take the test on the day that it is given.  The day before the test is a review day and all tests are announced a week in advanced, so you have plenty of notice.  If you are absent the day of the test, you must make it up as soon as possible.  If you leave early or come in late the day of a test, you must take the test that same day if you have a study hall. </w:t>
      </w:r>
    </w:p>
    <w:p>
      <w:pPr>
        <w:pStyle w:val="Normal"/>
        <w:rPr/>
      </w:pPr>
      <w:r>
        <w:rPr/>
      </w:r>
    </w:p>
    <w:p>
      <w:pPr>
        <w:pStyle w:val="Normal"/>
        <w:rPr/>
      </w:pPr>
      <w:r>
        <w:rPr/>
        <w:t xml:space="preserve">6.  When you are absent, check the assignment book on my desk to see what was done in class and what you are responsible for.  All hand-outs that were given while you were absent will be in the front of the folder with your name on them.  You can copy the notes that you missed from someone in class during homeroom or study hall, not during class time! </w:t>
      </w:r>
    </w:p>
    <w:p>
      <w:pPr>
        <w:pStyle w:val="Normal"/>
        <w:rPr/>
      </w:pPr>
      <w:r>
        <w:rPr/>
      </w:r>
    </w:p>
    <w:p>
      <w:pPr>
        <w:pStyle w:val="Normal"/>
        <w:rPr/>
      </w:pPr>
      <w:r>
        <w:rPr/>
        <w:t>7.  Chemistry is a lot like your math class.  We build on prior knowledge and need to understand the concepts so that we can build on them.  You must put time into preparing for class and not expect to just understand from attending class.  You need to complete your homework, check and correct your homework mistakes in class and review your notes from class.  You can not wait until the day before the test to study; you must prepare da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05:00Z</dcterms:created>
  <dc:creator>GARUCCJO</dc:creator>
  <dc:description/>
  <dc:language>en-US</dc:language>
  <cp:lastModifiedBy>GARUCCJO</cp:lastModifiedBy>
  <dcterms:modified xsi:type="dcterms:W3CDTF">2007-11-15T15:05:00Z</dcterms:modified>
  <cp:revision>2</cp:revision>
  <dc:subject/>
  <dc:title>CHEMISTRY</dc:title>
</cp:coreProperties>
</file>