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stry Review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ne the following word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men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oun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xtur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utro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ctro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omic Numb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omic Mas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at are the smallest parts of an Element and a Compou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some properties of  Metals and Nonmetal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the definition of Matt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are metals and nonmetals located on the periodic tab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raw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  <w:u w:val="single"/>
        </w:rPr>
        <w:t>label</w:t>
      </w:r>
      <w:r>
        <w:rPr>
          <w:sz w:val="28"/>
          <w:szCs w:val="28"/>
        </w:rPr>
        <w:t xml:space="preserve"> the Triangle of Phase Changes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the different phase changes that matter can go through? Label them endothermic or exotherm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 some ways one can tell the difference between Physical and Chemical chan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ne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othermic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othermic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ogeneou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erogeneou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utio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an atom gain or lose electro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an atom gain or lose proto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color are the solids on the periodic table in the classro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color are the liquids on that periodic table? Gas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oes the zigzag line repres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the elements that are only outlined and not shaded in call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26:00Z</dcterms:created>
  <dc:creator>WilliamR</dc:creator>
  <dc:description/>
  <cp:keywords/>
  <dc:language>en-US</dc:language>
  <cp:lastModifiedBy>user</cp:lastModifiedBy>
  <cp:lastPrinted>2015-02-24T08:08:00Z</cp:lastPrinted>
  <dcterms:modified xsi:type="dcterms:W3CDTF">2016-12-07T16:35:00Z</dcterms:modified>
  <cp:revision>9</cp:revision>
  <dc:subject/>
  <dc:title>Chemistry Review Sheet</dc:title>
</cp:coreProperties>
</file>