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HEMISTRY OF AUTUMN COL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me two environmental factors that stimulate trees to prepare for win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iminishing daylight hours and falling tempera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Explain why chlorophyll appears gr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 reflects green light (absorbs red and blue ligh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hat conditions cause chlorophyll to decompos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hat type of temperatures promote the synthesis of chlorophy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right sunlight.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Warm temperatu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What is carotene </w:t>
      </w:r>
      <w:r>
        <w:rPr>
          <w:sz w:val="28"/>
          <w:u w:val="single"/>
        </w:rPr>
        <w:t>AND</w:t>
      </w:r>
      <w:r>
        <w:rPr>
          <w:sz w:val="28"/>
        </w:rPr>
        <w:t xml:space="preserve"> what colors does it reflect?  Are carotenes present all the ti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arotene is an accessory pigment and it reflects yellow/orange light.</w:t>
      </w:r>
    </w:p>
    <w:p>
      <w:pPr>
        <w:pStyle w:val="Normal"/>
        <w:rPr>
          <w:sz w:val="28"/>
        </w:rPr>
      </w:pPr>
      <w:r>
        <w:rPr>
          <w:sz w:val="28"/>
        </w:rPr>
        <w:tab/>
        <w:t>Yes, they are present all th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What function does carotene perform </w:t>
      </w:r>
      <w:r>
        <w:rPr>
          <w:sz w:val="28"/>
          <w:u w:val="single"/>
        </w:rPr>
        <w:t>AND</w:t>
      </w:r>
      <w:r>
        <w:rPr>
          <w:sz w:val="28"/>
        </w:rPr>
        <w:t xml:space="preserve"> what happens to carotene whe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lorophyll breaks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 helps to absorb wavelengths of light that chlorophyll cannot absorb</w:t>
      </w:r>
    </w:p>
    <w:p>
      <w:pPr>
        <w:pStyle w:val="Normal"/>
        <w:rPr>
          <w:sz w:val="28"/>
        </w:rPr>
      </w:pPr>
      <w:r>
        <w:rPr>
          <w:sz w:val="28"/>
        </w:rPr>
        <w:tab/>
        <w:t>Carotene is revealed making the leaves appear yellow/o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What are anthocyanins </w:t>
      </w:r>
      <w:r>
        <w:rPr>
          <w:sz w:val="28"/>
          <w:u w:val="single"/>
        </w:rPr>
        <w:t>AND</w:t>
      </w:r>
      <w:r>
        <w:rPr>
          <w:sz w:val="28"/>
        </w:rPr>
        <w:t xml:space="preserve"> what colors do they refle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hey are another type of accessory pigment</w:t>
      </w:r>
    </w:p>
    <w:p>
      <w:pPr>
        <w:pStyle w:val="Normal"/>
        <w:rPr>
          <w:sz w:val="28"/>
        </w:rPr>
      </w:pPr>
      <w:r>
        <w:rPr>
          <w:sz w:val="28"/>
        </w:rPr>
        <w:tab/>
        <w:t>They usually reflect red 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Where are anthocyanins found in the cell </w:t>
      </w:r>
      <w:r>
        <w:rPr>
          <w:sz w:val="28"/>
          <w:u w:val="single"/>
        </w:rPr>
        <w:t>AND</w:t>
      </w:r>
      <w:r>
        <w:rPr>
          <w:sz w:val="28"/>
        </w:rPr>
        <w:t xml:space="preserve"> what happens to them if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H is raised (less acidic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nthocyanins are pigments that absorb blue and green, and refl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red light.  These pigments are dissolved in the cell sap (in vacuoles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The formation of anthocyanins requires high sugar concentrations and light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Sugar levels build up in a leaf as the abscission layer forms; it blocks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flow of sugars out of the leaf.  Anthocyanins are sensitive to p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levels – acidic environments leads to red coloration (apples)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less acidic environments leads to purple coloration (grap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Name two factors that affect the formation of anthocyan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igh sugar concentration in the leaf increases production</w:t>
      </w:r>
    </w:p>
    <w:p>
      <w:pPr>
        <w:pStyle w:val="Normal"/>
        <w:rPr>
          <w:sz w:val="28"/>
        </w:rPr>
      </w:pPr>
      <w:r>
        <w:rPr>
          <w:sz w:val="28"/>
        </w:rPr>
        <w:tab/>
        <w:t>Presence of light increases p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What forms between the branch and the leaf stalk (petiole)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corky membrane (abscission lay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Describe three ways that this corky membrane influences events in the lea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 prevents the flow of water and nutrients into the leaf.</w:t>
      </w:r>
    </w:p>
    <w:p>
      <w:pPr>
        <w:pStyle w:val="Normal"/>
        <w:rPr>
          <w:sz w:val="28"/>
        </w:rPr>
      </w:pPr>
      <w:r>
        <w:rPr>
          <w:sz w:val="28"/>
        </w:rPr>
        <w:tab/>
        <w:t>It prevents the flow of sugar out of the leaf.</w:t>
      </w:r>
    </w:p>
    <w:p>
      <w:pPr>
        <w:pStyle w:val="Normal"/>
        <w:rPr>
          <w:sz w:val="28"/>
        </w:rPr>
      </w:pPr>
      <w:r>
        <w:rPr>
          <w:sz w:val="28"/>
        </w:rPr>
        <w:tab/>
        <w:t>It causes the leaf to fall of the tr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Explain how daylight, temperature, sunshine, and moisture levels SPECIFICAL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ffect autumn leaf colo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Diminishing daylight</w:t>
      </w:r>
      <w:r>
        <w:rPr>
          <w:sz w:val="28"/>
        </w:rPr>
        <w:t xml:space="preserve"> – Promotes the formation of the abscission layer (membran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etween the leaf and stem.  It blocks off the flow of nutrients into the leaf.  Chlorophyll production slows and then stops.  Sugars are trapped inside t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af which promotes anthocyanin formation.</w:t>
      </w:r>
    </w:p>
    <w:p>
      <w:pPr>
        <w:pStyle w:val="Normal"/>
        <w:ind w:left="720" w:hanging="0"/>
        <w:rPr/>
      </w:pPr>
      <w:r>
        <w:rPr>
          <w:sz w:val="28"/>
          <w:u w:val="single"/>
        </w:rPr>
        <w:t>Bright sunshine</w:t>
      </w:r>
      <w:r>
        <w:rPr>
          <w:sz w:val="28"/>
        </w:rPr>
        <w:t xml:space="preserve"> - Destroys chlorophyll and other pigments are revealed (carotenes, xanthophylls, etc.).  It also promotes anthocyanin formation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u w:val="single"/>
        </w:rPr>
        <w:t>Low temperatures</w:t>
      </w:r>
      <w:r>
        <w:rPr>
          <w:sz w:val="28"/>
        </w:rPr>
        <w:t xml:space="preserve"> (but above freezing) - destroy chlorophyll revealing other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igments and promoting anthocyanin formation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u w:val="single"/>
        </w:rPr>
        <w:t>Dry weather</w:t>
      </w:r>
      <w:r>
        <w:rPr>
          <w:sz w:val="28"/>
        </w:rPr>
        <w:t xml:space="preserve"> - Increases sugar concentration in the cell sap because less wa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ll be stored there. This increases anthocyanin formatio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What conditions are best for the brightest autumn col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Dry, sunny days followed by cool, dry nights produces best leaf col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35:00Z</dcterms:created>
  <dc:creator>ccampbell</dc:creator>
  <dc:description/>
  <cp:keywords/>
  <dc:language>en-US</dc:language>
  <cp:lastModifiedBy>Scott</cp:lastModifiedBy>
  <cp:lastPrinted>2005-09-28T22:28:00Z</cp:lastPrinted>
  <dcterms:modified xsi:type="dcterms:W3CDTF">2011-10-19T22:04:00Z</dcterms:modified>
  <cp:revision>7</cp:revision>
  <dc:subject/>
  <dc:title>CHEMISTRY OF AUTUMN COLORS</dc:title>
</cp:coreProperties>
</file>