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s and Their Properties</w:t>
      </w:r>
    </w:p>
    <w:p>
      <w:pPr>
        <w:pStyle w:val="Normal"/>
        <w:jc w:val="right"/>
        <w:rPr>
          <w:spacing w:val="80"/>
        </w:rPr>
      </w:pPr>
      <w:r>
        <w:rPr>
          <w:rFonts w:cs="Arial Black" w:ascii="Arial Black" w:hAnsi="Arial Black"/>
          <w:spacing w:val="80"/>
        </w:rPr>
        <w:t>BOYLE’S LAW</w:t>
      </w:r>
    </w:p>
    <w:p>
      <w:pPr>
        <w:pStyle w:val="Normal"/>
        <w:jc w:val="center"/>
        <w:rPr/>
      </w:pPr>
      <w:r>
        <w:rPr/>
        <w:t>Boyle’s Law states that the volume of a gas varies inversely with its pressure if temperature is held constant.</w:t>
      </w:r>
    </w:p>
    <w:p>
      <w:pPr>
        <w:pStyle w:val="Normal"/>
        <w:jc w:val="center"/>
        <w:rPr/>
      </w:pPr>
      <w:r>
        <w:rPr/>
        <w:t>(If one goes up, the other goes down.) We use the formula: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ve the following problems (assuming constant temperature).  Assume all number are 3 significant figur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>A sample of oxygen gas occupies a volume of 250 mL at 740 torr pressure. What volume will it occupy at 800 torr pressur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A sample of carbon dioxide occupies a volume of 3.50 Liters at 125 kPa pressure.  What pressure would the gas exert if the volume was decreased to 2.00 liter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A 2.00-Liter container of nitrogen had a pressure of 3.20 atm. What volume would be necessary to decrease the pressure to 1.00 atm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Ammonia gas occupies a volume of 450 mL as a pressure of 720 mmHg.  What volume will it occupy at standard pressure (760 mmHg)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>A 175 mL sample of neon had its pressure changed from 75.0 kPa  to 150 kPa.  What is its new volu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A sample of hydrogen at 1.50 atm had its pressure decreased to 0.50 atm producing a new volume of 750 mL.  What was the sample’s original volu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  <w:t>Chlorine gas occupies a volume of 1.20 liters at 720 torr pressure.  What volume will it occupy at 1 atm pressur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8. </w:t>
        <w:tab/>
        <w:t>Fluorine gas exerts a pressure of 900 torr. When the pressure is changed to 1.50 atm, its volume is 250 mL.  What was the original volume?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49:00Z</dcterms:created>
  <dc:creator>Mr. Groves</dc:creator>
  <dc:description/>
  <cp:keywords/>
  <dc:language>en-US</dc:language>
  <cp:lastModifiedBy>Murrieta Valley Unified</cp:lastModifiedBy>
  <cp:lastPrinted>2002-10-18T05:56:00Z</cp:lastPrinted>
  <dcterms:modified xsi:type="dcterms:W3CDTF">2009-09-16T20:49:00Z</dcterms:modified>
  <cp:revision>2</cp:revision>
  <dc:subject/>
  <dc:title>CHAPTER 12 – BOYLE’S LAW</dc:title>
</cp:coreProperties>
</file>