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hapter 2 Notes-Basic Chemistry                                                                         Stephens-Fall 2015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tter and Energy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—anything that occupies space and has mass (weight)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—the ability to do work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mical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lectrical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echanical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adiant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position of Matter</w:t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—fundamental units of matter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96% of the body is made from four elements</w:t>
      </w:r>
    </w:p>
    <w:p>
      <w:pPr>
        <w:pStyle w:val="Heading4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(C)</w:t>
        <w:tab/>
      </w:r>
    </w:p>
    <w:p>
      <w:pPr>
        <w:pStyle w:val="Heading4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 (O)</w:t>
      </w:r>
    </w:p>
    <w:p>
      <w:pPr>
        <w:pStyle w:val="Heading4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(H)</w:t>
      </w:r>
    </w:p>
    <w:p>
      <w:pPr>
        <w:pStyle w:val="Heading4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 (N)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—building blocks of element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2"/>
          <w:szCs w:val="22"/>
        </w:rPr>
        <w:t>Atomic Structure</w:t>
      </w: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899285" cy="172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9360" cy="172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5pt;width:149.5pt;height:13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ucleu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 (p</w:t>
      </w:r>
      <w:r>
        <w:rPr>
          <w:rFonts w:cs="Calibri Light" w:ascii="Calibri Light" w:hAnsi="Calibri Light"/>
          <w:sz w:val="20"/>
          <w:vertAlign w:val="superscript"/>
        </w:rPr>
        <w:t>+</w:t>
      </w:r>
      <w:r>
        <w:rPr>
          <w:rFonts w:cs="Calibri Light" w:ascii="Calibri Light" w:hAnsi="Calibri Light"/>
          <w:sz w:val="20"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_ (n</w:t>
      </w:r>
      <w:r>
        <w:rPr>
          <w:rFonts w:cs="Calibri Light" w:ascii="Calibri Light" w:hAnsi="Calibri Light"/>
          <w:sz w:val="20"/>
          <w:vertAlign w:val="superscript"/>
        </w:rPr>
        <w:t>0</w:t>
      </w:r>
      <w:r>
        <w:rPr>
          <w:rFonts w:cs="Calibri Light" w:ascii="Calibri Light" w:hAnsi="Calibri Light"/>
          <w:sz w:val="20"/>
        </w:rPr>
        <w:t>)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utside of nucleu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__ (e</w:t>
      </w:r>
      <w:r>
        <w:rPr>
          <w:rFonts w:cs="Calibri Light" w:ascii="Calibri Light" w:hAnsi="Calibri Light"/>
          <w:sz w:val="20"/>
          <w:vertAlign w:val="superscript"/>
        </w:rPr>
        <w:t>-</w:t>
      </w:r>
      <w:r>
        <w:rPr>
          <w:rFonts w:cs="Calibri Light" w:ascii="Calibri Light" w:hAnsi="Calibri Light"/>
          <w:sz w:val="20"/>
        </w:rPr>
        <w:t>)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ic Structure of Smallest Atom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dentifying Elements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__—equal to the number of protons that the atom contains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__—sum of the protons and neutron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sotopes and Atomic Weight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sotope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ave the same number of 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ary in number of ___________________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sotopes and Atomic Weight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ic weight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lose to mass number of most abundant isotope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ic weight reflects ________________________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944495" cy="91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4444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4pt;width:231.8pt;height:7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ioactivity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eavy isotope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nds to be unstable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ecomposes to more stable isotope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adioactivity—______________________________________________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olecules and Compounds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 xml:space="preserve">______________________—two or more </w:t>
      </w:r>
      <w:r>
        <w:rPr>
          <w:rFonts w:cs="Calibri Light" w:ascii="Calibri Light" w:hAnsi="Calibri Light"/>
          <w:i/>
          <w:sz w:val="20"/>
        </w:rPr>
        <w:t>like</w:t>
      </w:r>
      <w:r>
        <w:rPr>
          <w:rFonts w:cs="Calibri Light" w:ascii="Calibri Light" w:hAnsi="Calibri Light"/>
          <w:sz w:val="20"/>
        </w:rPr>
        <w:t xml:space="preserve"> atoms combined chemically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 xml:space="preserve">______________________—two or more </w:t>
      </w:r>
      <w:r>
        <w:rPr>
          <w:rFonts w:cs="Calibri Light" w:ascii="Calibri Light" w:hAnsi="Calibri Light"/>
          <w:i/>
          <w:sz w:val="20"/>
        </w:rPr>
        <w:t>different</w:t>
      </w:r>
      <w:r>
        <w:rPr>
          <w:rFonts w:cs="Calibri Light" w:ascii="Calibri Light" w:hAnsi="Calibri Light"/>
          <w:sz w:val="20"/>
        </w:rPr>
        <w:t xml:space="preserve"> atoms combined chemically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mical Reaction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s are united by ____________________________.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 dissociate from other atoms when chemical bonds are broken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ectrons and Bonding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lectrons occupy energy levels called ______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lectrons closest to the nucleus are most strongly attracted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Each _____________________has distinct propertie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he number of electrons has an upper limit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Shells closest to the_______________________ fill first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lectrons and Bonding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Bonding involves interactions ________________________________ (valence shell)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ull valence shells do not form bonds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ert Elements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Atoms are ______________________________________shell is complete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ow to fill the atom’s shell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Shell 1 can hold a maximum of________ electron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Shell 2 can hold a maximum of ________electron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Shell 3 can hold a maximum of ________electron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ert Element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s will gain, lose, or share electrons to complete their outermost orbitals and reach a 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Rule of eight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Atoms are considered stable when their outermost orbital has __________electron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 xml:space="preserve">The exception to this </w:t>
      </w:r>
      <w:r>
        <w:rPr>
          <w:rFonts w:cs="Calibri Light" w:ascii="Calibri Light" w:hAnsi="Calibri Light"/>
          <w:i/>
          <w:sz w:val="20"/>
        </w:rPr>
        <w:t>rule of eights</w:t>
      </w:r>
      <w:r>
        <w:rPr>
          <w:rFonts w:cs="Calibri Light" w:ascii="Calibri Light" w:hAnsi="Calibri Light"/>
          <w:sz w:val="20"/>
        </w:rPr>
        <w:t xml:space="preserve"> is Shell 1, which can only hold _________ electrons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active Element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alence shells are ______________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nd to gain, lose, or share electron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low for bond formation, which produces stable valence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mical Bo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onic bond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m when electrons are ___________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on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arged particles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ions are ____________________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ations are ____________________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ither donate or accept electron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onic Bonds</w: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mical Bo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valent bond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s become stable through 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ingle covalent bonds share __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uble covalent bonds share ________________________________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xamples of Covalent Bond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Polarity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17345" cy="1659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7480" cy="16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75pt;width:127.3pt;height:13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valently bonded molecule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ome are non-polar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lectrically ____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ome are polar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ave a _______________________________________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mical Bo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ydrogen bond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_____________chemical bond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ydrogen is attracted to the _____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vides attraction between molecule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Hydrogen Bonds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323465" cy="1186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23440" cy="11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45pt;width:182.9pt;height:9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atterns of Chemical Reaction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ynthesis reaction _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toms or molecules combine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nergy is absorbed for bond formation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ecomposition reaction ___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olecule is broken down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mical energy is released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ynthesis and Decomposition Reactions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718435" cy="997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18360" cy="9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6pt;width:214pt;height:7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atterns of Chemical Reaction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xchange reaction _____________________________________________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Involves both ___________________ and _______________ reaction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witch is made between molecule parts and different molecules are made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849120" cy="988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48960" cy="9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85pt;width:145.55pt;height:7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atterns of Chemical Reactions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791970" cy="136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92080" cy="13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8pt;width:141.05pt;height:1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ochemistry: Essentials for Life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rganic compound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tain 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ost are covalently bonded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Example: C</w:t>
      </w:r>
      <w:r>
        <w:rPr>
          <w:rFonts w:cs="Calibri Light" w:ascii="Calibri Light" w:hAnsi="Calibri Light"/>
          <w:sz w:val="20"/>
          <w:vertAlign w:val="subscript"/>
        </w:rPr>
        <w:t>6</w:t>
      </w:r>
      <w:r>
        <w:rPr>
          <w:rFonts w:cs="Calibri Light" w:ascii="Calibri Light" w:hAnsi="Calibri Light"/>
          <w:sz w:val="20"/>
        </w:rPr>
        <w:t>H</w:t>
      </w:r>
      <w:r>
        <w:rPr>
          <w:rFonts w:cs="Calibri Light" w:ascii="Calibri Light" w:hAnsi="Calibri Light"/>
          <w:sz w:val="20"/>
          <w:vertAlign w:val="subscript"/>
        </w:rPr>
        <w:t>12</w:t>
      </w:r>
      <w:r>
        <w:rPr>
          <w:rFonts w:cs="Calibri Light" w:ascii="Calibri Light" w:hAnsi="Calibri Light"/>
          <w:sz w:val="20"/>
        </w:rPr>
        <w:t>O</w:t>
      </w:r>
      <w:r>
        <w:rPr>
          <w:rFonts w:cs="Calibri Light" w:ascii="Calibri Light" w:hAnsi="Calibri Light"/>
          <w:sz w:val="20"/>
          <w:vertAlign w:val="subscript"/>
        </w:rPr>
        <w:t>6</w:t>
      </w:r>
      <w:r>
        <w:rPr>
          <w:rFonts w:cs="Calibri Light" w:ascii="Calibri Light" w:hAnsi="Calibri Light"/>
          <w:sz w:val="20"/>
        </w:rPr>
        <w:t xml:space="preserve"> (glucose)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organic compound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ack 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nd to be simpler compound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Example: H</w:t>
      </w:r>
      <w:r>
        <w:rPr>
          <w:rFonts w:cs="Calibri Light" w:ascii="Calibri Light" w:hAnsi="Calibri Light"/>
          <w:sz w:val="20"/>
          <w:vertAlign w:val="subscript"/>
        </w:rPr>
        <w:t>2</w:t>
      </w:r>
      <w:r>
        <w:rPr>
          <w:rFonts w:cs="Calibri Light" w:ascii="Calibri Light" w:hAnsi="Calibri Light"/>
          <w:sz w:val="20"/>
        </w:rPr>
        <w:t>O (water)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mportant Inorganic Compou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ater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                                                                                                  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ost abundant __________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ital properties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</w:t>
      </w:r>
    </w:p>
    <w:p>
      <w:pPr>
        <w:pStyle w:val="Heading4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ushioning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mportant Inorganic Compou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asily dissociate into ions in the presence of water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ital to many body function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clude electrolytes which conduct electrical currents</w: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4405" cy="130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5436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05pt;width:75.1pt;height:10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ssociation of a Salt in Water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ind w:left="45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mportant Inorganic Compounds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cid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Release hydrogen ions (H</w:t>
      </w:r>
      <w:r>
        <w:rPr>
          <w:rFonts w:cs="Calibri Light" w:ascii="Calibri Light" w:hAnsi="Calibri Light"/>
          <w:sz w:val="20"/>
          <w:vertAlign w:val="superscript"/>
        </w:rPr>
        <w:t>+</w:t>
      </w:r>
      <w:r>
        <w:rPr>
          <w:rFonts w:cs="Calibri Light" w:ascii="Calibri Light" w:hAnsi="Calibri Light"/>
          <w:sz w:val="20"/>
        </w:rPr>
        <w:t>)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re proton ___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ases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Release hydroxyl ions (OH</w:t>
      </w:r>
      <w:r>
        <w:rPr>
          <w:rFonts w:cs="Calibri Light" w:ascii="Calibri Light" w:hAnsi="Calibri Light"/>
          <w:sz w:val="20"/>
          <w:vertAlign w:val="superscript"/>
        </w:rPr>
        <w:t>–</w:t>
      </w:r>
      <w:r>
        <w:rPr>
          <w:rFonts w:cs="Calibri Light" w:ascii="Calibri Light" w:hAnsi="Calibri Light"/>
          <w:sz w:val="20"/>
        </w:rPr>
        <w:t>)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re proton ___________________________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utralization reaction</w:t>
      </w:r>
    </w:p>
    <w:p>
      <w:pPr>
        <w:pStyle w:val="Heading3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</w:rPr>
        <w:t>__________ and _______________ react to form water and a salt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ind w:left="45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</w:t>
      </w:r>
    </w:p>
    <w:p>
      <w:pPr>
        <w:pStyle w:val="Heading2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easures relative concentration of hydrogen ions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H 7 = ____________________</w:t>
        <w:tab/>
        <w:tab/>
        <w:tab/>
      </w:r>
      <w:r>
        <w:rPr>
          <w:rFonts w:cs="Calibri Light" w:ascii="Calibri Light" w:hAnsi="Calibri Light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066165" cy="1821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66320" cy="18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45pt;width:83.9pt;height:14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H below 7 = 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H above 7 = ____________________</w:t>
      </w:r>
    </w:p>
    <w:p>
      <w:pPr>
        <w:pStyle w:val="Heading3"/>
        <w:numPr>
          <w:ilvl w:val="0"/>
          <w:numId w:val="2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uffers—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455" w:hanging="0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23" w:hanging="223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626" w:hanging="223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075" w:hanging="268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477" w:hanging="223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895" w:hanging="223"/>
      <w:outlineLvl w:val="5"/>
    </w:pPr>
    <w:rPr>
      <w:rFonts w:ascii="Arial" w:hAnsi="Arial" w:eastAsia="Times New Roman" w:cs="Arial"/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12:00Z</dcterms:created>
  <dc:creator>R U</dc:creator>
  <dc:description/>
  <cp:keywords/>
  <dc:language>en-US</dc:language>
  <cp:lastModifiedBy>Microsoft Office User</cp:lastModifiedBy>
  <dcterms:modified xsi:type="dcterms:W3CDTF">2018-10-01T22:12:00Z</dcterms:modified>
  <cp:revision>2</cp:revision>
  <dc:subject/>
  <dc:title>Basic Chemistry</dc:title>
</cp:coreProperties>
</file>