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  <w:t>AP Chemistry</w:t>
        <w:tab/>
        <w:t>Name ___________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  <w:tab/>
        <w:t xml:space="preserve">Period ___   Date __/__/__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760" w:leader="none"/>
        </w:tabs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Unit 2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Chemical Reactions</w:t>
      </w:r>
    </w:p>
    <w:p>
      <w:pPr>
        <w:pStyle w:val="Normal"/>
        <w:tabs>
          <w:tab w:val="clear" w:pos="720"/>
          <w:tab w:val="left" w:pos="5760" w:leader="none"/>
        </w:tabs>
        <w:jc w:val="right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cid-Base &amp; Gas Forming Equations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4"/>
        </w:rPr>
      </w:pPr>
      <w:r>
        <w:rPr>
          <w:b/>
          <w:sz w:val="24"/>
        </w:rPr>
        <w:t>Write balanced molecular and detailed ionic equations.  Strike out any spectator ions.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4"/>
        </w:rPr>
      </w:pPr>
      <w:r>
        <w:rPr>
          <w:b/>
          <w:sz w:val="24"/>
        </w:rPr>
        <w:t>Solutions of Strong Acids &amp; Strong Bases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  <w:t>1.  Solutions of hydrochloric acid and barium hydroxide are mixed.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4"/>
        </w:rPr>
        <w:br/>
        <w:t>2.  Solutions of sulfuric acid and potassium hydroxide are mixed.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4"/>
        </w:rPr>
      </w:pPr>
      <w:r>
        <w:rPr>
          <w:b/>
          <w:sz w:val="24"/>
        </w:rPr>
        <w:t>Solutions containing Weak Acids and/or Weak Base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4"/>
        </w:rPr>
        <w:t>3.  Solutions of aluminum hydroxide and carbonic acid are mixed.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  <w:t>4.  Solutions of hydrobromic acids and ammonium hydroxide are mixed.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4"/>
        </w:rPr>
      </w:pPr>
      <w:r>
        <w:rPr>
          <w:b/>
          <w:sz w:val="24"/>
        </w:rPr>
        <w:t>Solutions reacting with Solid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4"/>
        </w:rPr>
        <w:t>5.  Solid potassium hydroxide is added to a solution of sulfuric acid.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  <w:t>6.  A solution of hydrochloric acid is added to solid copper(II) hydroxide.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4"/>
        </w:rPr>
        <w:t>Gas Forming Reactions</w:t>
      </w:r>
      <w:r>
        <w:rPr>
          <w:sz w:val="24"/>
        </w:rPr>
        <w:br/>
        <w:t>7.  A solution of ammonium sulfate is added to solid lead hydroxide.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4"/>
        </w:rPr>
        <w:br/>
        <w:t>8.  Solid iron(III) sulfide is added to a dilute solution of sulfuric acid.</w:t>
        <w:br/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3:08:00Z</dcterms:created>
  <dc:creator>Ron Larimer and Paul Groves</dc:creator>
  <dc:description/>
  <cp:keywords/>
  <dc:language>en-US</dc:language>
  <cp:lastModifiedBy>Murrieta Valley Unified</cp:lastModifiedBy>
  <cp:lastPrinted>2002-07-17T08:06:00Z</cp:lastPrinted>
  <dcterms:modified xsi:type="dcterms:W3CDTF">2009-08-24T23:08:00Z</dcterms:modified>
  <cp:revision>2</cp:revision>
  <dc:subject/>
  <dc:title>South Pasadena  AP Chemistry</dc:title>
</cp:coreProperties>
</file>