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_____________________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stry Webquest #1: </w:t>
      </w:r>
      <w:r>
        <w:rPr>
          <w:b/>
        </w:rPr>
        <w:t>Introduction to Atoms and Atomic Scientis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 must complete all 3 Parts 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irections - Part I – </w:t>
      </w:r>
      <w:r>
        <w:rPr/>
        <w:t>A BRIEF History of the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following link:  </w:t>
      </w:r>
      <w:hyperlink r:id="rId2">
        <w:r>
          <w:rPr>
            <w:rStyle w:val="InternetLink"/>
          </w:rPr>
          <w:t>http://www.timetoast.com/timelines/atomic-scientis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e the information in this web page to fill in your History of the Atom Timeline.  </w:t>
      </w:r>
      <w:r>
        <w:rPr>
          <w:i/>
          <w:sz w:val="22"/>
          <w:szCs w:val="22"/>
        </w:rPr>
        <w:t>There are many additional scientists that contributed to the atomic model. I only expect you to know about six of th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story of the Atom Timelin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90"/>
        <w:gridCol w:w="1350"/>
        <w:gridCol w:w="1260"/>
        <w:gridCol w:w="1260"/>
        <w:gridCol w:w="1350"/>
        <w:gridCol w:w="1350"/>
      </w:tblGrid>
      <w:tr>
        <w:trPr>
          <w:trHeight w:val="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B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0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135255</wp:posOffset>
                      </wp:positionV>
                      <wp:extent cx="695579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10.65pt" to="466.65pt,10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tis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 Da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ls Boh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irections - Part II – </w:t>
      </w:r>
      <w:r>
        <w:rPr/>
        <w:t>Models of the A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ick the following link:  </w:t>
      </w:r>
      <w:hyperlink r:id="rId3">
        <w:r>
          <w:rPr>
            <w:rStyle w:val="InternetLink"/>
          </w:rPr>
          <w:t>http://www.universetoday.com/60058/democritus-at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ere was Democritus from? 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y is he important with regard to atomic theory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lick the following link: </w:t>
      </w:r>
      <w:hyperlink r:id="rId4">
        <w:r>
          <w:rPr>
            <w:rStyle w:val="InternetLink"/>
          </w:rPr>
          <w:t>http://www.iun.edu/~cpanhd/C101webnotes/composition/dalton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parts to Dalton’s The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he important with regard to atomic theory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following link: </w:t>
      </w:r>
      <w:hyperlink r:id="rId5">
        <w:r>
          <w:rPr>
            <w:rStyle w:val="InternetLink"/>
          </w:rPr>
          <w:t>http://education-portal.com/academy/lesson/early-atomic-theory-dalton-thompson-rutherford-and-millikan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did JJ Thomson discover? 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was the name of the equipment (experiment) he did?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“name” is given his model _______________________  .   Describe his model in the spa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hat did Rutherford discover? 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experiment did he do? ______________________________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Complete this statement.  Rutherford claimed that this also shows that the atom consists mostly of </w:t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____________________ and that all the ___________charge is not evenly spread throughout the atom but </w:t>
      </w:r>
    </w:p>
    <w:p>
      <w:pPr>
        <w:pStyle w:val="ListParagrap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nstead squished into a teeny tiny ________________ in the _____________of the atom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lick the following link: </w:t>
      </w:r>
      <w:hyperlink r:id="rId6">
        <w:r>
          <w:rPr>
            <w:rStyle w:val="InternetLink"/>
          </w:rPr>
          <w:t>http://www.abcte.org/files/previews/chemistry/s1_p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ohr’s model proposed that electr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tch the video about Bohr  to learn mo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lick the following link: </w:t>
      </w:r>
      <w:hyperlink r:id="rId7">
        <w:r>
          <w:rPr>
            <w:rStyle w:val="InternetLink"/>
          </w:rPr>
          <w:t>http://www.abcte.org/files/previews/chemistry/s1_p6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Schrodinger’s model DIFFERENT from Bohr’s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an electron be found in an exact spot within an atom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 - Part III –</w:t>
      </w:r>
      <w:r>
        <w:rPr/>
        <w:t xml:space="preserve"> What is an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following link:  </w:t>
      </w:r>
      <w:hyperlink r:id="rId8">
        <w:r>
          <w:rPr>
            <w:rStyle w:val="InternetLink"/>
          </w:rPr>
          <w:t>http://www.qrg.northwestern.edu/projects/vss/docs/Propulsion/1-what-is-an-ato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top paragraph (only)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verything in the universe (except energy) is made up of ______________________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fore everything in the universe is made up of 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atom itself is made up of three tiny kinds of particles called subatomic particles:  ___________, 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  and  __________________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rotons and the neutrons make up the ________________ called the nucle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_____________________ fly around above the nucleus in a small clou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lectrons carry a ________________ charge and the protons carry a ___________________char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a normal (neutral) atom the number of protons _____________________ the  number of electron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txti">
    <w:name w:val="topictxti"/>
    <w:basedOn w:val="Normal"/>
    <w:qFormat/>
    <w:pPr>
      <w:spacing w:before="132" w:after="132"/>
      <w:ind w:left="925" w:right="528" w:firstLine="159"/>
    </w:pPr>
    <w:rPr/>
  </w:style>
  <w:style w:type="paragraph" w:styleId="List1">
    <w:name w:val="list"/>
    <w:basedOn w:val="Normal"/>
    <w:qFormat/>
    <w:pPr>
      <w:spacing w:before="66" w:after="66"/>
      <w:ind w:left="1321" w:right="661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toast.com/timelines/atomic-scientist" TargetMode="External"/><Relationship Id="rId3" Type="http://schemas.openxmlformats.org/officeDocument/2006/relationships/hyperlink" Target="http://www.universetoday.com/60058/democritus-atom/" TargetMode="External"/><Relationship Id="rId4" Type="http://schemas.openxmlformats.org/officeDocument/2006/relationships/hyperlink" Target="http://www.iun.edu/~cpanhd/C101webnotes/composition/dalton.html" TargetMode="External"/><Relationship Id="rId5" Type="http://schemas.openxmlformats.org/officeDocument/2006/relationships/hyperlink" Target="http://education-portal.com/academy/lesson/early-atomic-theory-dalton-thompson-rutherford-and-millikan.html" TargetMode="External"/><Relationship Id="rId6" Type="http://schemas.openxmlformats.org/officeDocument/2006/relationships/hyperlink" Target="http://www.abcte.org/files/previews/chemistry/s1_p6.html" TargetMode="External"/><Relationship Id="rId7" Type="http://schemas.openxmlformats.org/officeDocument/2006/relationships/hyperlink" Target="http://www.abcte.org/files/previews/chemistry/s1_p6.html" TargetMode="External"/><Relationship Id="rId8" Type="http://schemas.openxmlformats.org/officeDocument/2006/relationships/hyperlink" Target="http://www.qrg.northwestern.edu/projects/vss/docs/Propulsion/1-what-is-an-atom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1:00Z</dcterms:created>
  <dc:creator>123</dc:creator>
  <dc:description/>
  <cp:keywords/>
  <dc:language>en-US</dc:language>
  <cp:lastModifiedBy>Leigh Anne Peterson</cp:lastModifiedBy>
  <cp:lastPrinted>2017-09-14T07:53:00Z</cp:lastPrinted>
  <dcterms:modified xsi:type="dcterms:W3CDTF">2017-09-14T15:01:00Z</dcterms:modified>
  <cp:revision>2</cp:revision>
  <dc:subject/>
  <dc:title>Chemistry Webquest #1:  Introduction to Atoms  Worksheet</dc:title>
</cp:coreProperties>
</file>